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олиеваЯ кислота</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олиеваЯ кислота (химическое наименование: птероил-глютаминоваЯ кислота) относитсЯ к группе витаминов ‚. Ћна известна также под названием фолацин, витамин ‚‘, витамин ‚9 , а также фактор Lactobacillus casei, хотЯ в настоЯщее времЯ эти наименованиЯ вышли из употреблениЯ.</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ермин «фолаты» используетсЯ длЯ обозначениЯ всех членов семейства соединений, в которых птероеваЯ кислота свЯзана с одной или более молекул L-глютамата.</w:t>
      </w:r>
    </w:p>
    <w:p>
      <w:pPr>
        <w:pStyle w:val="Heading1"/>
        <w:rPr>
          <w:rFonts w:ascii="Courier New" w:hAnsi="Courier New" w:cs="Courier New"/>
          <w:sz w:val="16"/>
        </w:rPr>
      </w:pPr>
      <w:r>
        <w:rPr>
          <w:rFonts w:cs="Courier New" w:ascii="Courier New" w:hAnsi="Courier New"/>
          <w:sz w:val="16"/>
        </w:rPr>
        <w:t>Ћсновные источники в природе</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олаты широко представлены в разнообразных пищевых продуктах.  Ќаиболее богатым источником ЯвлЯютсЯ печень, темно-зеленые листовые овощи, бобы, пшеничные проростки и дрожжи. ‘реди других источников можно назвать Яичный желток, свеклу, апельсиновый сок, хлеб (мука из цельного зерна).</w:t>
      </w:r>
    </w:p>
    <w:p>
      <w:pPr>
        <w:pStyle w:val="TextBodyIndent"/>
        <w:ind w:left="566" w:hanging="0"/>
        <w:rPr>
          <w:rFonts w:ascii="Courier New" w:hAnsi="Courier New" w:cs="Courier New"/>
          <w:sz w:val="16"/>
        </w:rPr>
      </w:pPr>
      <w:r>
        <w:rPr>
          <w:rFonts w:cs="Courier New" w:ascii="Courier New" w:hAnsi="Courier New"/>
          <w:sz w:val="16"/>
        </w:rPr>
        <w:t>ЃольшаЯ часть пищевых фолатов находитсЯ в полиглютаматной форме, которые, прежде чем попасть в кровЯное русло, преобразуютсЯ в стенке малого кишечника в моноглютаматную форму. ”актически адсорбируетсЯ только около пЯтидесЯти процентов фолатов, потреблЯемых с пищей. ‚ обычных условиЯх фолаты, синтезируемые кишечными бактериЯми, не вносЯт существенного вклада в обеспечение фолатами организма человека, так как бактериальный синтез фолатов обычно ограничен толстым кишечником (ободочнаЯ кишка), тогда же как абсорбциЯ происходит главным образом в верхней части тонкого кишечника (тощаЯ кишка).</w:t>
      </w:r>
    </w:p>
    <w:p>
      <w:pPr>
        <w:pStyle w:val="TextBodyIndent"/>
        <w:rPr>
          <w:rFonts w:ascii="Courier New" w:hAnsi="Courier New" w:cs="Courier New"/>
          <w:sz w:val="16"/>
        </w:rPr>
      </w:pPr>
      <w:r>
        <w:rPr>
          <w:rFonts w:cs="Courier New" w:ascii="Courier New" w:hAnsi="Courier New"/>
          <w:sz w:val="16"/>
        </w:rPr>
        <w:t>‡</w:t>
      </w:r>
      <w:r>
        <w:rPr>
          <w:rFonts w:cs="Courier New" w:ascii="Courier New" w:hAnsi="Courier New"/>
          <w:sz w:val="16"/>
        </w:rPr>
        <w:t>апасы в организме</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олиеваЯ кислота широко распространена в тканЯх, главным образом в виде полиглютаматных производных. Ћсновным хранилищем фолиевой кислоты ЯвлЯетсЯ печень, в которой сосредоточено до половины всех ее запасов. ’очное количество запасов фолатов в организме практически не установлено, но оценочнаЯ величина длЯ здорового взрослого мужчины составлЯет около 7.5 мг. ‚ других же исследованиЯх было показано, что только в одной печени содержание ее превышает указанную величину. Ќормальные уровни в плазме составлЯют около 5 - 20 мкг/литр; в эритроцитах содержитсЯ приблизительно в 30 раз больше. …жесуточное выделение фолатов, в основном в виде мочи, в норме составлЯет не более 1% от общего запаса в организме.</w:t>
      </w:r>
    </w:p>
    <w:p>
      <w:pPr>
        <w:pStyle w:val="2"/>
        <w:ind w:left="849" w:hanging="283"/>
        <w:rPr>
          <w:rFonts w:ascii="Courier New" w:hAnsi="Courier New" w:cs="Courier New"/>
          <w:sz w:val="16"/>
        </w:rPr>
      </w:pPr>
      <w:r>
        <w:rPr>
          <w:rFonts w:cs="Courier New" w:ascii="Courier New" w:hAnsi="Courier New"/>
          <w:sz w:val="16"/>
        </w:rPr>
        <w:t>€</w:t>
      </w:r>
      <w:r>
        <w:rPr>
          <w:rFonts w:cs="Courier New" w:ascii="Courier New" w:hAnsi="Courier New"/>
          <w:sz w:val="16"/>
        </w:rPr>
        <w:t>змерение</w:t>
      </w:r>
    </w:p>
    <w:p>
      <w:pPr>
        <w:pStyle w:val="2"/>
        <w:ind w:left="849" w:hanging="283"/>
        <w:rPr>
          <w:rFonts w:ascii="Courier New" w:hAnsi="Courier New" w:cs="Courier New"/>
          <w:sz w:val="16"/>
        </w:rPr>
      </w:pPr>
      <w:r>
        <w:rPr>
          <w:rFonts w:cs="Courier New" w:ascii="Courier New" w:hAnsi="Courier New"/>
          <w:sz w:val="16"/>
        </w:rPr>
        <w:t>Њетилтетрагидрофолат, который в плазме преобладает, может быть определен микробиологическим методом с использованием Lactobacillus casei в качестве тест-организма.</w:t>
      </w:r>
    </w:p>
    <w:p>
      <w:pPr>
        <w:pStyle w:val="2"/>
        <w:ind w:left="849" w:hanging="283"/>
        <w:rPr>
          <w:rFonts w:ascii="Courier New" w:hAnsi="Courier New" w:cs="Courier New"/>
          <w:sz w:val="16"/>
        </w:rPr>
      </w:pPr>
      <w:r>
        <w:rPr>
          <w:rFonts w:cs="Courier New" w:ascii="Courier New" w:hAnsi="Courier New"/>
          <w:sz w:val="16"/>
        </w:rPr>
        <w:t>ђадиоанализ, основанный на конкурентном свЯзывании белка, проще в осуществлении и на него не влиЯют антибиотики, которые могут давать неправильные (заниженные) данные при микробиологическом методе.</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ровень фолатов в плазме не ЯвлЯетсЯ надежным индикатором дефицита фолатом, так как он быстро реагирует на флюктуации поступлениЯ фолатов с пищей. Ѓолее точным показателем статуса по фолатам ЯвлЯетсЯ их уровень в эритроцитах.</w:t>
      </w:r>
    </w:p>
    <w:p>
      <w:pPr>
        <w:pStyle w:val="TextBodyIndent"/>
        <w:ind w:left="566" w:hanging="0"/>
        <w:rPr>
          <w:rFonts w:ascii="Courier New" w:hAnsi="Courier New" w:cs="Courier New"/>
          <w:sz w:val="16"/>
        </w:rPr>
      </w:pPr>
      <w:r>
        <w:rPr>
          <w:rFonts w:cs="Courier New" w:ascii="Courier New" w:hAnsi="Courier New"/>
          <w:sz w:val="16"/>
        </w:rPr>
        <w:t>Љ другим показателЯм дефицита по фолатам относЯтсЯ фолатный клиренс и тест подавлениЯ дезоксиуридина.</w:t>
      </w:r>
    </w:p>
    <w:p>
      <w:pPr>
        <w:pStyle w:val="TextBodyIndent"/>
        <w:rPr>
          <w:rFonts w:ascii="Courier New" w:hAnsi="Courier New" w:cs="Courier New"/>
          <w:sz w:val="16"/>
        </w:rPr>
      </w:pPr>
      <w:r>
        <w:rPr>
          <w:rFonts w:cs="Courier New" w:ascii="Courier New" w:hAnsi="Courier New"/>
          <w:sz w:val="16"/>
        </w:rPr>
        <w:t>‘</w:t>
      </w:r>
      <w:r>
        <w:rPr>
          <w:rFonts w:cs="Courier New" w:ascii="Courier New" w:hAnsi="Courier New"/>
          <w:sz w:val="16"/>
        </w:rPr>
        <w:t>табильность</w:t>
      </w:r>
    </w:p>
    <w:p>
      <w:pPr>
        <w:pStyle w:val="TextBodyIndent"/>
        <w:ind w:left="566" w:hanging="0"/>
        <w:rPr>
          <w:rFonts w:ascii="Courier New" w:hAnsi="Courier New" w:cs="Courier New"/>
          <w:sz w:val="16"/>
        </w:rPr>
      </w:pPr>
      <w:r>
        <w:rPr>
          <w:rFonts w:cs="Courier New" w:ascii="Courier New" w:hAnsi="Courier New"/>
          <w:sz w:val="16"/>
        </w:rPr>
        <w:t>Ѓольшинство форм фолатов нестабильно. ‘вежие лиственные овощи, хранимые при комнатной температуре, могут терЯть до 70% фолатов за три днЯ. ‡начительные потери могут также происходить в результате экстракции в воду в процессе приготовлениЯ пищи (до 95%) и тепловой обработки.</w:t>
      </w:r>
    </w:p>
    <w:p>
      <w:pPr>
        <w:pStyle w:val="Heading1"/>
        <w:rPr>
          <w:rFonts w:ascii="Courier New" w:hAnsi="Courier New" w:cs="Courier New"/>
          <w:sz w:val="16"/>
        </w:rPr>
      </w:pPr>
      <w:r>
        <w:rPr>
          <w:rFonts w:cs="Courier New" w:ascii="Courier New" w:hAnsi="Courier New"/>
          <w:sz w:val="16"/>
        </w:rPr>
        <w:t>Ћсновные антагонисты</w:t>
      </w:r>
    </w:p>
    <w:p>
      <w:pPr>
        <w:pStyle w:val="TextBodyIndent"/>
        <w:ind w:left="566" w:hanging="0"/>
        <w:rPr>
          <w:rFonts w:ascii="Courier New" w:hAnsi="Courier New" w:cs="Courier New"/>
          <w:sz w:val="16"/>
        </w:rPr>
      </w:pPr>
      <w:r>
        <w:rPr>
          <w:rFonts w:cs="Courier New" w:ascii="Courier New" w:hAnsi="Courier New"/>
          <w:sz w:val="16"/>
        </w:rPr>
        <w:t>ђЯд хемиотерапевтических агентов (например, метотрексат, триметоприм, пириметамин) ингибируют фермент дигидрофолат редуктазу, котораЯ необходима длЯ метаболизма фолатов.</w:t>
      </w:r>
    </w:p>
    <w:p>
      <w:pPr>
        <w:pStyle w:val="TextBodyIndent"/>
        <w:ind w:left="566" w:hanging="0"/>
        <w:rPr>
          <w:rFonts w:ascii="Courier New" w:hAnsi="Courier New" w:cs="Courier New"/>
          <w:sz w:val="16"/>
        </w:rPr>
      </w:pPr>
      <w:r>
        <w:rPr>
          <w:rFonts w:cs="Courier New" w:ascii="Courier New" w:hAnsi="Courier New"/>
          <w:sz w:val="16"/>
        </w:rPr>
        <w:t>Њногие лекарства могут влиЯть на абсорбцию, утилизацию и сохранность фолатов. ‘реди этих лекарств находЯтсЯ пероральные контрацептивы, алкоголь, холестирамин (лекарство, применЯемое длЯ понижениЯ уровнЯ холестерина в крови), такие антиэпилептические агенты как барбитураты и дифенилгидантоин, а также сульфазалазин, который ЯвлЯетсЯ одним из сульфонамидов, используемых длЯ лечениЯ неспецифического Язвенного колита. Љроме того, лекарства, снижающие кислотность в кишечнике, такие как антациды и современные противоЯзвенные лекарства, как было показано, влиЯют на абсорбцию фолиевой кислоты.</w:t>
      </w:r>
    </w:p>
    <w:p>
      <w:pPr>
        <w:pStyle w:val="Heading1"/>
        <w:rPr>
          <w:rFonts w:ascii="Courier New" w:hAnsi="Courier New" w:cs="Courier New"/>
          <w:sz w:val="16"/>
        </w:rPr>
      </w:pPr>
      <w:r>
        <w:rPr>
          <w:rFonts w:cs="Courier New" w:ascii="Courier New" w:hAnsi="Courier New"/>
          <w:sz w:val="16"/>
        </w:rPr>
        <w:t>Ћсновные синергисты</w:t>
      </w:r>
    </w:p>
    <w:p>
      <w:pPr>
        <w:pStyle w:val="TextBodyIndent"/>
        <w:ind w:left="566" w:hanging="0"/>
        <w:rPr>
          <w:rFonts w:ascii="Courier New" w:hAnsi="Courier New" w:cs="Courier New"/>
          <w:sz w:val="16"/>
        </w:rPr>
      </w:pPr>
      <w:r>
        <w:rPr>
          <w:rFonts w:cs="Courier New" w:ascii="Courier New" w:hAnsi="Courier New"/>
          <w:sz w:val="16"/>
        </w:rPr>
        <w:t>ЂдекватнаЯ утилизациЯ фолатов зависит от достаточного запаса других витаминов группы ‚ и витамина ‘, которые вовлечены в химические реакции, необходимые длЯ метаболизма фолатов. ‚итамин ‘ может также обеспечивать восстановительные условиЯ, необходимые длЯ сохранениЯ фолатов в пище; пища, дефицитнаЯ по фолатам, также, по-видимому, будет дефицитной и по витамину ‘.</w:t>
      </w:r>
    </w:p>
    <w:p>
      <w:pPr>
        <w:pStyle w:val="TextBodyIndent"/>
        <w:rPr>
          <w:rFonts w:ascii="Courier New" w:hAnsi="Courier New" w:cs="Courier New"/>
          <w:sz w:val="16"/>
        </w:rPr>
      </w:pPr>
      <w:r>
        <w:rPr>
          <w:rFonts w:cs="Courier New" w:ascii="Courier New" w:hAnsi="Courier New"/>
          <w:sz w:val="16"/>
        </w:rPr>
        <w:t>”</w:t>
      </w:r>
      <w:r>
        <w:rPr>
          <w:rFonts w:cs="Courier New" w:ascii="Courier New" w:hAnsi="Courier New"/>
          <w:sz w:val="16"/>
        </w:rPr>
        <w:t>ункции</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етрагидрофолиеваЯ кислота, ЯвлЯющаЯсЯ активной формой фолата в организме, действует в качестве кофермента во многих базовых метаболических реакциЯх. Ћна играет важную роль в метаболизме аминокислот, из которых состоЯт белки. Ћна также вовлечена в синтез нуклеиновых кислот, молекул - носителей генетической информации в клетке, а также - участвует в образовании эритроцитов и рЯда компонентов нервной ткани. Џоэтому фолиеваЯ кислота необходима длЯ образованиЯ и оптимального функционированиЯ нервной системы и костного мозга.</w:t>
      </w:r>
    </w:p>
    <w:p>
      <w:pPr>
        <w:pStyle w:val="Heading1"/>
        <w:rPr>
          <w:rFonts w:ascii="Courier New" w:hAnsi="Courier New" w:cs="Courier New"/>
          <w:sz w:val="16"/>
        </w:rPr>
      </w:pPr>
      <w:r>
        <w:rPr>
          <w:rFonts w:cs="Courier New" w:ascii="Courier New" w:hAnsi="Courier New"/>
          <w:sz w:val="16"/>
        </w:rPr>
        <w:t>ЏредельнаЯ недостаточность</w:t>
      </w:r>
    </w:p>
    <w:p>
      <w:pPr>
        <w:pStyle w:val="TextBodyIndent"/>
        <w:ind w:left="566" w:hanging="0"/>
        <w:rPr>
          <w:rFonts w:ascii="Courier New" w:hAnsi="Courier New" w:cs="Courier New"/>
          <w:sz w:val="16"/>
          <w:lang w:val="en-US"/>
        </w:rPr>
      </w:pPr>
      <w:r>
        <w:rPr>
          <w:rFonts w:cs="Courier New" w:ascii="Courier New" w:hAnsi="Courier New"/>
          <w:sz w:val="16"/>
        </w:rPr>
        <w:t>„</w:t>
      </w:r>
      <w:r>
        <w:rPr>
          <w:rFonts w:cs="Courier New" w:ascii="Courier New" w:hAnsi="Courier New"/>
          <w:sz w:val="16"/>
        </w:rPr>
        <w:t>ефицит по фолатам относитсЯ к одним из наиболее распространенных дефицитов по витаминам. Ћн может возникать в результате недостаточного поступлениЯ в организм, нарушениЯ абсорбции, аномального метаболизма или возросших потребностей. „иагноз субклинического дефицита зависит от проЯвившегосЯ снижениЯ тканевого уровнЯ или какого-либо другого биохимического свидетельства, так как гематологические проЯвлениЯ, которые обычно отсутствуют, и уровни в плазме не ЯвлЯютсЯ надежным показателем. „ефицит по фолатам может проЯвитьсЯ через 1 - 4 недели, в зависимости от особенностей питаниЯ и предшествующего запаса данного витамина в организме.</w:t>
      </w:r>
    </w:p>
    <w:p>
      <w:pPr>
        <w:pStyle w:val="TextBodyIndent"/>
        <w:ind w:left="566" w:hanging="0"/>
        <w:rPr>
          <w:rFonts w:ascii="Courier New" w:hAnsi="Courier New" w:cs="Courier New"/>
          <w:sz w:val="16"/>
        </w:rPr>
      </w:pPr>
      <w:r>
        <w:rPr>
          <w:rFonts w:cs="Courier New" w:ascii="Courier New" w:hAnsi="Courier New"/>
          <w:sz w:val="16"/>
        </w:rPr>
        <w:t>ђанние симптомы дефицита по фолату неспецифичны и могут проЯвлЯтьсЯ в виде утомлЯемости, раздражительности и потере аппетита.</w:t>
      </w:r>
    </w:p>
    <w:p>
      <w:pPr>
        <w:pStyle w:val="TextBodyIndent"/>
        <w:ind w:left="566" w:hanging="0"/>
        <w:rPr>
          <w:rFonts w:ascii="Courier New" w:hAnsi="Courier New" w:cs="Courier New"/>
          <w:sz w:val="16"/>
        </w:rPr>
      </w:pPr>
      <w:r>
        <w:rPr>
          <w:rFonts w:cs="Courier New" w:ascii="Courier New" w:hAnsi="Courier New"/>
          <w:sz w:val="16"/>
        </w:rPr>
        <w:t>џвнаЯ недостаточность</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Яжелый дефицит по фолатам всегда приводит в течение короткого промежутка времени к мегалобластической анемии, заболеванию, при котором костный мозг производит гигантские незрелые эритроциты.  Љлинические симптомы при этом разнообразны и обусловлены тЯжестью анемии и быстротой ее наступлениЯ. …сли при этом не принимать срочных мер по лечению, мегалобластическаЯ анемиЯ может вести к летальному исходу.</w:t>
      </w:r>
    </w:p>
    <w:p>
      <w:pPr>
        <w:pStyle w:val="TextBodyIndent"/>
        <w:ind w:left="566" w:hanging="0"/>
        <w:rPr>
          <w:rFonts w:ascii="Courier New" w:hAnsi="Courier New" w:cs="Courier New"/>
          <w:sz w:val="16"/>
        </w:rPr>
      </w:pPr>
      <w:r>
        <w:rPr>
          <w:rFonts w:cs="Courier New" w:ascii="Courier New" w:hAnsi="Courier New"/>
          <w:sz w:val="16"/>
        </w:rPr>
        <w:t>Џри остром дефиците (например после приема антагонистов фолатов) может отмечатьсЯ потерЯ аппетита, боли в брюшной полости, тошнота и диареЯ, могут поЯвлЯтьсЯ болезненные Язвы во рту и глотке, кожные изменениЯ и выпадение волос.</w:t>
      </w:r>
    </w:p>
    <w:p>
      <w:pPr>
        <w:pStyle w:val="TextBodyIndent"/>
        <w:ind w:left="566" w:hanging="0"/>
        <w:rPr>
          <w:rFonts w:ascii="Courier New" w:hAnsi="Courier New" w:cs="Courier New"/>
          <w:sz w:val="16"/>
        </w:rPr>
      </w:pPr>
      <w:r>
        <w:rPr>
          <w:rFonts w:cs="Courier New" w:ascii="Courier New" w:hAnsi="Courier New"/>
          <w:sz w:val="16"/>
        </w:rPr>
        <w:t>Ћбычными признаками хронического дефицита фолатов ЯвлЯетсЯ утомление, потерЯ активности и пассивность. Њогут наблюдатьсЯ Язвы во рту и на Языке. „ефицит во времЯ беременности может привести к преждевременным родам и/или порокам развитиЯ у потомства. “ детей при этом может наблюдатьсЯ задержка роста и полового созреваниЯ.  „ефицит по фолатам может быть также свЯзан с такими неврологическими заболеваниЯми как слабоумие и депрессиЯ.</w:t>
      </w:r>
    </w:p>
    <w:p>
      <w:pPr>
        <w:pStyle w:val="TextBodyIndent"/>
        <w:ind w:left="566" w:hanging="0"/>
        <w:rPr>
          <w:rFonts w:ascii="Courier New" w:hAnsi="Courier New" w:cs="Courier New"/>
          <w:sz w:val="16"/>
        </w:rPr>
      </w:pPr>
      <w:r>
        <w:rPr>
          <w:rFonts w:cs="Courier New" w:ascii="Courier New" w:hAnsi="Courier New"/>
          <w:sz w:val="16"/>
        </w:rPr>
        <w:t>ѓруппы риска</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ефицит по фолатам широко распространен во многих странах по всему миру и ЯвлЯетсЯ часть более общей проблемы недостаточного питаниЯ. ‚ развивающихсЯ странах пищевой дефицит по фолатам может быть наиболее выражен у бедных слоев населениЯ (например, у людей пожилого возраста). ‘ниженное потребление фолатов также часто наблюдаетсЯ у людей, находЯщихсЯ на специальной диете (например, на диете длЯ снижениЯ веса).</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аболеваниЯ желудка (например, атрофический гастрит) и малого кишечника (например, глютеноваЯ болезнь, синдром мальабсорбции, болезнь Љрона) могут вести к дефициту по фолатам вследствие недостаточного их всасываниЯ. ‚ условиЯх, когда имеет место высокаЯ скорость оборота (например рак, некоторые формы анемий и заболеваниЯ кожи) возрастает потребность в фолате. ќто же может иметь место при беременности и в период грудного кормлениЯ вследствие быстрого тканевого роста во времЯ беременности и в результате потери фолатов с молоком в период грудного кормлениЯ.</w:t>
      </w:r>
    </w:p>
    <w:p>
      <w:pPr>
        <w:pStyle w:val="TextBodyIndent"/>
        <w:ind w:left="566" w:hanging="0"/>
        <w:rPr>
          <w:rFonts w:ascii="Courier New" w:hAnsi="Courier New" w:cs="Courier New"/>
          <w:sz w:val="16"/>
        </w:rPr>
      </w:pPr>
      <w:r>
        <w:rPr>
          <w:rFonts w:cs="Courier New" w:ascii="Courier New" w:hAnsi="Courier New"/>
          <w:sz w:val="16"/>
        </w:rPr>
        <w:t>Џациенты, принимающие лекарства, например при эпилепсии, раке и инфекционных заболеваниЯх, имеют высокий риск развитиЯ дефицита по фолатам, как и женщины, принимающие пероральные контрацептивы, а также пациенты, имеющие заболеваниЯ почек, которым постоЯнно необходим гемодиализ. Ћстрый дефицит по фолатам развиваетсЯ за относительно короткое времЯ у пациентов при интенсивной терапии, в особенности у тех, которые находЯтсЯ на парентеральном питании.</w:t>
      </w:r>
    </w:p>
    <w:p>
      <w:pPr>
        <w:pStyle w:val="TextBodyIndent"/>
        <w:ind w:left="566" w:hanging="0"/>
        <w:rPr>
          <w:rFonts w:ascii="Courier New" w:hAnsi="Courier New" w:cs="Courier New"/>
          <w:sz w:val="16"/>
        </w:rPr>
      </w:pPr>
      <w:r>
        <w:rPr>
          <w:rFonts w:cs="Courier New" w:ascii="Courier New" w:hAnsi="Courier New"/>
          <w:sz w:val="16"/>
        </w:rPr>
        <w:t>ђекомендуемаЯ профилактическаЯ доза</w:t>
      </w:r>
    </w:p>
    <w:p>
      <w:pPr>
        <w:pStyle w:val="TextBodyIndent"/>
        <w:ind w:left="566" w:hanging="0"/>
        <w:rPr>
          <w:rFonts w:ascii="Courier New" w:hAnsi="Courier New" w:cs="Courier New"/>
          <w:sz w:val="16"/>
        </w:rPr>
      </w:pPr>
      <w:r>
        <w:rPr>
          <w:rFonts w:cs="Courier New" w:ascii="Courier New" w:hAnsi="Courier New"/>
          <w:sz w:val="16"/>
        </w:rPr>
        <w:t>ђекомендации по количеству ежедневно потреблЯемых фолатов сформулированы в 27 странах, при этом во многих из этих стран за основу взЯты рекомендации Ћтдела продовольствиЯ и питаниЯ Ќационального исследовательского совета ‘Ђ. ‚ последнем выпущенным им руководстве (1989) даннаЯ организациЯ рекомендует ежедневное потребление 20 - 35 мкг пищевого фолата длЯ детей младшего возраста, 50 - 150 мкг длЯ детей старшего возраста, 180 мкг длЯ взрослых женщин и 200 мкг длЯ взрослых мужчин. „лЯ покрытиЯ возрастающей во времЯ беременности и лактации потребности рекомендуютсЯ по 400 мкг/день и 260 - 280 мкг, соответственно. Ќекоторые эксперты, включаЯ тех, которые работают под покровительством ‚семирной организации здравоохранениЯ, рекомендуют в период лактации ежедневный прием 600 мкг.</w:t>
      </w:r>
    </w:p>
    <w:p>
      <w:pPr>
        <w:pStyle w:val="TextBodyIndent"/>
        <w:rPr>
          <w:rFonts w:ascii="Courier New" w:hAnsi="Courier New" w:cs="Courier New"/>
          <w:sz w:val="16"/>
        </w:rPr>
      </w:pPr>
      <w:r>
        <w:rPr>
          <w:rFonts w:cs="Courier New" w:ascii="Courier New" w:hAnsi="Courier New"/>
          <w:sz w:val="16"/>
        </w:rPr>
        <w:t>„</w:t>
      </w:r>
      <w:r>
        <w:rPr>
          <w:rFonts w:cs="Courier New" w:ascii="Courier New" w:hAnsi="Courier New"/>
          <w:sz w:val="16"/>
        </w:rPr>
        <w:t>обавки</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 xml:space="preserve">олиеваЯ кислота доступна в качестве пероральных препаратов, как отдельно, так и в сочетании с другими витаминами или минералами (например, железо), а также - в виде водного раствора длЯ инъекций.  ’ак как данное соединение плохо растворимо в воде, длЯ приготовлениЯ дозированных жидких составов используют соли фолиевой кислоты.  ”олиноваЯ кислота (известнаЯ также как лейковорин или цитроворум-фактор) ЯвлЯетсЯ одним из производных фолиевой кислоты, и вводитсЯ в виде внутримышечной инъекции, чтобы обойти действие ингибиторов дигидрофолатредуктазы, например метотрексата. €наче говорЯ, она не показана длЯ предотвращениЯ или лечениЯ дефицита фолиевой кислоты. </w:t>
      </w:r>
    </w:p>
    <w:p>
      <w:pPr>
        <w:pStyle w:val="TextBodyIndent"/>
        <w:rPr>
          <w:rFonts w:ascii="Courier New" w:hAnsi="Courier New" w:cs="Courier New"/>
          <w:sz w:val="16"/>
        </w:rPr>
      </w:pPr>
      <w:r>
        <w:rPr>
          <w:rFonts w:cs="Courier New" w:ascii="Courier New" w:hAnsi="Courier New"/>
          <w:sz w:val="16"/>
        </w:rPr>
        <w:t>’</w:t>
      </w:r>
      <w:r>
        <w:rPr>
          <w:rFonts w:cs="Courier New" w:ascii="Courier New" w:hAnsi="Courier New"/>
          <w:sz w:val="16"/>
        </w:rPr>
        <w:t>ерапевтическое применение</w:t>
      </w:r>
    </w:p>
    <w:p>
      <w:pPr>
        <w:pStyle w:val="TextBodyIndent"/>
        <w:ind w:left="566"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тех случаЯх, когда существует высокий риск дефицита фолатов, рекомендуетсЯ пероральный прием фолиевой кислоты, как правило в виде мультивитаминного препарата, содержащего 400 - 500 мкг фолиевой кислоты. Ѓыло показано, что мультивитаминные добавки с ежедневной дозировкой до 5 мг фолиевой кислоты, принимаемые во времЯ беременности, снижают вероЯтность пороков развитиЯ у потомства, в особенности дефектов нервной трубки (пороки развитиЯ головного и спинного мозга). ’акие добавки также эффективны у беременных женщин, принимающих противосудорожные лекарственные препараты при эпилепсии.</w:t>
      </w:r>
    </w:p>
    <w:p>
      <w:pPr>
        <w:pStyle w:val="TextBodyIndent"/>
        <w:ind w:left="566" w:hanging="0"/>
        <w:rPr>
          <w:rFonts w:ascii="Courier New" w:hAnsi="Courier New" w:cs="Courier New"/>
          <w:sz w:val="16"/>
        </w:rPr>
      </w:pPr>
      <w:r>
        <w:rPr>
          <w:rFonts w:cs="Courier New" w:ascii="Courier New" w:hAnsi="Courier New"/>
          <w:sz w:val="16"/>
        </w:rPr>
        <w:t>Ќарушение формированиЯ ткани (дисплазиЯ), характерное при некоторых предраковых состоЯниЯх, также можно лечить с использованием фолатных добавок. ‚ различных исследованиЯх, включавших группу женщин с дисплазией шейки матки, использовавших пероральные контрацептивы, а также - курильщиков с дисплазией бронхов, было показано, что лечение на протЯжении от трех до четырех месЯцев с использованием ежедневной дозы 10 мг фолиевой кислоты значительно снижало количество ненормальных клеток.</w:t>
      </w:r>
    </w:p>
    <w:p>
      <w:pPr>
        <w:pStyle w:val="TextBodyIndent"/>
        <w:ind w:left="566"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стрых случаЯх мегабластической анемии лечение часто должно начинатьсЯ до установлениЯ диагноза. —тобы избежать осложнений, которые могут быть следствием лечениЯ дефицита ‚12 фолиевой кислотой, в такой ситуации (см. ниже) необходимо принимать как фолиевую кислоту, так и витамин ‚12 до тех пор, пока не будет установлен специфический диагноз.</w:t>
      </w:r>
    </w:p>
    <w:p>
      <w:pPr>
        <w:pStyle w:val="Heading1"/>
        <w:rPr>
          <w:rFonts w:ascii="Courier New" w:hAnsi="Courier New" w:cs="Courier New"/>
          <w:sz w:val="16"/>
        </w:rPr>
      </w:pPr>
      <w:r>
        <w:rPr>
          <w:rFonts w:cs="Courier New" w:ascii="Courier New" w:hAnsi="Courier New"/>
          <w:sz w:val="16"/>
        </w:rPr>
        <w:t>Ѓезопасность</w:t>
      </w:r>
    </w:p>
    <w:p>
      <w:pPr>
        <w:pStyle w:val="TextBodyIndent"/>
        <w:ind w:left="566" w:hanging="0"/>
        <w:rPr>
          <w:rFonts w:ascii="Courier New" w:hAnsi="Courier New" w:cs="Courier New"/>
          <w:sz w:val="16"/>
        </w:rPr>
      </w:pPr>
      <w:r>
        <w:rPr>
          <w:rFonts w:cs="Courier New" w:ascii="Courier New" w:hAnsi="Courier New"/>
          <w:sz w:val="16"/>
        </w:rPr>
        <w:t>Џероральный прием фолиевой кислоты не токсичен длЯ человека. „аже в том случае, когда ежедневные дозы составлЯли 15 мг (почти в 40 раз выше рекомендуемой профилактической дозы), не было никаких значимых сообщений о токсичности. …жедневный прием по 10 мг имел место в течение 5 лет без каких-либо побочных эффектов. Ѓыло сообщение, что высокие дозы фолиевой кислоты могут нейтрализовать действие противосудорожных средств и, таким образом, увеличивать частоту эпилептических припадков у восприимчивых пациентов. Љроме того, имеетсЯ сообщение, что высокие дозы фолиевой кислоты могут оказывать влиЯние на абсорбцию цинка.</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ысокое потребление фолиевой кислоты может маскировать дефицит витамина ‚12, поэтому она должна использоватьсЯ осмотрительно в случае пациентов с анемией, из-за риска поражениЯ нервной системы вследствие дефицита витамина ‚12.</w:t>
      </w:r>
    </w:p>
    <w:p>
      <w:pPr>
        <w:pStyle w:val="Heading1"/>
        <w:rPr>
          <w:rFonts w:ascii="Courier New" w:hAnsi="Courier New" w:cs="Courier New"/>
          <w:sz w:val="16"/>
        </w:rPr>
      </w:pPr>
      <w:r>
        <w:rPr>
          <w:rFonts w:cs="Courier New" w:ascii="Courier New" w:hAnsi="Courier New"/>
          <w:sz w:val="16"/>
        </w:rPr>
        <w:t>Џромышленное производство</w:t>
      </w:r>
    </w:p>
    <w:p>
      <w:pPr>
        <w:pStyle w:val="TextBodyIndent"/>
        <w:ind w:left="566" w:hanging="0"/>
        <w:rPr>
          <w:rFonts w:ascii="Courier New" w:hAnsi="Courier New" w:cs="Courier New"/>
          <w:sz w:val="16"/>
        </w:rPr>
      </w:pPr>
      <w:r>
        <w:rPr>
          <w:rFonts w:cs="Courier New" w:ascii="Courier New" w:hAnsi="Courier New"/>
          <w:sz w:val="16"/>
        </w:rPr>
        <w:t>”</w:t>
      </w:r>
      <w:r>
        <w:rPr>
          <w:rFonts w:cs="Courier New" w:ascii="Courier New" w:hAnsi="Courier New"/>
          <w:sz w:val="16"/>
        </w:rPr>
        <w:t>олиеваЯ кислота производитсЯ в больших масштабах с использованием химического синтеза. €звестны различные процессы ее производства. ЃольшаЯ часть синтетической фолиевой кислоты используетсЯ в качестве добавки к корму животных.</w:t>
      </w:r>
    </w:p>
    <w:p>
      <w:pPr>
        <w:pStyle w:val="2"/>
        <w:ind w:left="849" w:hanging="283"/>
        <w:rPr>
          <w:rFonts w:ascii="Courier New" w:hAnsi="Courier New" w:cs="Courier New"/>
          <w:sz w:val="16"/>
        </w:rPr>
      </w:pPr>
      <w:r>
        <w:rPr>
          <w:rFonts w:cs="Courier New" w:ascii="Courier New" w:hAnsi="Courier New"/>
          <w:sz w:val="16"/>
        </w:rPr>
        <w:t>‚</w:t>
      </w:r>
      <w:r>
        <w:rPr>
          <w:rFonts w:cs="Courier New" w:ascii="Courier New" w:hAnsi="Courier New"/>
          <w:sz w:val="16"/>
        </w:rPr>
        <w:t>итаминизациЯ пищи</w:t>
      </w:r>
    </w:p>
    <w:p>
      <w:pPr>
        <w:pStyle w:val="2"/>
        <w:ind w:left="849" w:hanging="283"/>
        <w:rPr>
          <w:rFonts w:ascii="Courier New" w:hAnsi="Courier New" w:cs="Courier New"/>
          <w:sz w:val="16"/>
        </w:rPr>
      </w:pPr>
      <w:r>
        <w:rPr>
          <w:rFonts w:cs="Courier New" w:ascii="Courier New" w:hAnsi="Courier New"/>
          <w:sz w:val="16"/>
        </w:rPr>
        <w:t>”</w:t>
      </w:r>
      <w:r>
        <w:rPr>
          <w:rFonts w:cs="Courier New" w:ascii="Courier New" w:hAnsi="Courier New"/>
          <w:sz w:val="16"/>
        </w:rPr>
        <w:t>олиеваЯ кислота добавлЯетсЯ к различным пищевым продуктам, наиболее важными из которых ЯвлЯютсЯ зерновые длЯ завтрака, питье, безалкогольные напитки и детское питание.</w:t>
      </w:r>
    </w:p>
    <w:p>
      <w:pPr>
        <w:pStyle w:val="2"/>
        <w:ind w:left="849" w:hanging="283"/>
        <w:rPr>
          <w:rFonts w:ascii="Courier New" w:hAnsi="Courier New" w:cs="Courier New"/>
          <w:sz w:val="16"/>
        </w:rPr>
      </w:pPr>
      <w:r>
        <w:rPr>
          <w:rFonts w:cs="Courier New" w:ascii="Courier New" w:hAnsi="Courier New"/>
          <w:sz w:val="16"/>
        </w:rPr>
        <w:t>€</w:t>
      </w:r>
      <w:r>
        <w:rPr>
          <w:rFonts w:cs="Courier New" w:ascii="Courier New" w:hAnsi="Courier New"/>
          <w:sz w:val="16"/>
        </w:rPr>
        <w:t>сториЯ</w:t>
      </w:r>
    </w:p>
    <w:p>
      <w:pPr>
        <w:pStyle w:val="TextBodyIndent"/>
        <w:ind w:left="566" w:hanging="0"/>
        <w:rPr>
          <w:rFonts w:ascii="Courier New" w:hAnsi="Courier New" w:cs="Courier New"/>
          <w:sz w:val="16"/>
        </w:rPr>
      </w:pPr>
      <w:r>
        <w:rPr>
          <w:rFonts w:cs="Courier New" w:ascii="Courier New" w:hAnsi="Courier New"/>
          <w:sz w:val="16"/>
        </w:rPr>
        <w:t>1931‹юси “илс наблюдают действие экстрактов печени и дрожжей на тропическую макроцитаоную анемию и приходит к выводу, что это заболевание должно быть следствием какого-то пищевого дефицита. Ћна предполагает, что дрожжи содержат какой-то лечебный агент равносильный по действию таковому, получаемому из печени.</w:t>
      </w:r>
    </w:p>
    <w:p>
      <w:pPr>
        <w:pStyle w:val="TextBodyIndent"/>
        <w:rPr>
          <w:rFonts w:ascii="Courier New" w:hAnsi="Courier New" w:cs="Courier New"/>
          <w:sz w:val="16"/>
        </w:rPr>
      </w:pPr>
      <w:r>
        <w:rPr>
          <w:rFonts w:cs="Courier New" w:ascii="Courier New" w:hAnsi="Courier New"/>
          <w:sz w:val="16"/>
        </w:rPr>
        <w:t>1938„ей и сотр. выделЯют из дрожжей антианемический фактор длЯ обезьЯн и      называют его «витамин Њ». Џриблизительно в то же самое времЯ ‘токстад и Њаннинг открывают фактор роста цыплЯт, который они назвали «фактор U».</w:t>
      </w:r>
    </w:p>
    <w:p>
      <w:pPr>
        <w:pStyle w:val="TextBodyIndent"/>
        <w:rPr>
          <w:rFonts w:ascii="Courier New" w:hAnsi="Courier New" w:cs="Courier New"/>
          <w:sz w:val="16"/>
        </w:rPr>
      </w:pPr>
      <w:r>
        <w:rPr>
          <w:rFonts w:cs="Courier New" w:ascii="Courier New" w:hAnsi="Courier New"/>
          <w:sz w:val="16"/>
        </w:rPr>
        <w:t>1939 •оган и Џарротт находЯт антианемический фактор цыплЯт в экстрактах печени,     который они назвали «‚итамин ‚с».  1940Ѓыл обнаружен фактор роста Lactobacillus casei и Streptococcus lactis. ‘нелл и      Џетерсон выдали новый термин «норит-элюатный фактор».</w:t>
      </w:r>
    </w:p>
    <w:p>
      <w:pPr>
        <w:pStyle w:val="TextBodyIndent"/>
        <w:rPr>
          <w:rFonts w:ascii="Courier New" w:hAnsi="Courier New" w:cs="Courier New"/>
          <w:sz w:val="16"/>
        </w:rPr>
      </w:pPr>
      <w:r>
        <w:rPr>
          <w:rFonts w:cs="Courier New" w:ascii="Courier New" w:hAnsi="Courier New"/>
          <w:sz w:val="16"/>
        </w:rPr>
        <w:t xml:space="preserve">1941Њитчел , ‘нелл и “ильЯмс (‘Ђ) предлагают название «фолиеваЯ кислота» ( = folium, по латински означает «лист») длЯ фактора отвечающего за     стимулирование роста Streptococcus lactis, который они выделили из листьев     шпината, и который, как они предположили, обладает витамино-подобным      действием на животных.  1945Ђнджир и сотр. (‘Ђ) сообщают о синтезе соединениЯ, идентичного фактору      L. casei, выделенному из печени.  Ќекоторое времЯ спустЯ они описывают химические структуры основного и родственных ему соединений. </w:t>
      </w:r>
    </w:p>
    <w:p>
      <w:pPr>
        <w:pStyle w:val="TextBodyIndent"/>
        <w:rPr>
          <w:rFonts w:ascii="Courier New" w:hAnsi="Courier New" w:cs="Courier New"/>
          <w:sz w:val="16"/>
        </w:rPr>
      </w:pPr>
      <w:r>
        <w:rPr>
          <w:rFonts w:cs="Courier New" w:ascii="Courier New" w:hAnsi="Courier New"/>
          <w:sz w:val="16"/>
        </w:rPr>
        <w:t>1945‘пайс показывает, что фолиеваЯ кислота вылечивает метаболическую анемию      беременных.</w:t>
      </w:r>
    </w:p>
    <w:p>
      <w:pPr>
        <w:pStyle w:val="TextBodyIndent"/>
        <w:ind w:left="566" w:hanging="0"/>
        <w:rPr>
          <w:rFonts w:ascii="Courier New" w:hAnsi="Courier New" w:cs="Courier New"/>
          <w:sz w:val="16"/>
        </w:rPr>
      </w:pPr>
      <w:r>
        <w:rPr>
          <w:rFonts w:cs="Courier New" w:ascii="Courier New" w:hAnsi="Courier New"/>
          <w:sz w:val="16"/>
        </w:rPr>
        <w:t>1962ѓерберт (‘Ђ) находитсЯ на диете дефицитной по фолатам в течение нескольких месЯцев и фиксирует развитие симптомов их дефицита. …го исследование позволЯет установить диагностические критерии дефицита по фолату. ‚ том же году ѓерберт устанавливает нормы по фолиевой кислоте длЯ взрослых, которые до настоЯщего времени служат в качестве основы длЯ рекомендуемой профилактической дозы.</w:t>
      </w:r>
    </w:p>
    <w:p>
      <w:pPr>
        <w:pStyle w:val="TextBodyIndent"/>
        <w:ind w:left="566" w:hanging="0"/>
        <w:rPr>
          <w:rFonts w:ascii="Courier New" w:hAnsi="Courier New" w:cs="Courier New"/>
          <w:sz w:val="16"/>
        </w:rPr>
      </w:pPr>
      <w:r>
        <w:rPr>
          <w:rFonts w:cs="Courier New" w:ascii="Courier New" w:hAnsi="Courier New"/>
          <w:sz w:val="16"/>
        </w:rPr>
        <w:t>1991“олд (‘оед. Љоролевство) установил, что дача фолиевой кислоты снижает риск образованиЯ дефектов нервной трубки („Ќ’) на 70% у женщин, которые ранее уже рожали ребенка с указанным пороком развитиЯ.</w:t>
      </w:r>
    </w:p>
    <w:p>
      <w:pPr>
        <w:pStyle w:val="TextBodyIndent"/>
        <w:ind w:left="566" w:hanging="0"/>
        <w:rPr>
          <w:rFonts w:ascii="Courier New" w:hAnsi="Courier New" w:cs="Courier New"/>
          <w:sz w:val="16"/>
        </w:rPr>
      </w:pPr>
      <w:r>
        <w:rPr>
          <w:rFonts w:cs="Courier New" w:ascii="Courier New" w:hAnsi="Courier New"/>
          <w:sz w:val="16"/>
        </w:rPr>
        <w:t>1992 Ѓаттерворт (‘Ђ) обнаруживает, что повышенный по сравнению с нормой уровень фолиевой кислоты в сыворотке коррелирует со снижением риска заболеваниЯ раком шейки матки у женщин, инфицированных папиллома-вирусом. Љроме того, †ейзель (‚енгриЯ) показывает, что первоначальные признаки „Ќ’ могут быть практически полностью устранены дачей в определенный период развитиЯ мультивитаминного препарата, содержащего фолиевую кислоту.</w:t>
      </w:r>
    </w:p>
    <w:p>
      <w:pPr>
        <w:pStyle w:val="TextBodyIndent"/>
        <w:ind w:left="566" w:hanging="0"/>
        <w:rPr>
          <w:rFonts w:ascii="Courier New" w:hAnsi="Courier New" w:cs="Courier New"/>
          <w:sz w:val="16"/>
        </w:rPr>
      </w:pPr>
      <w:r>
        <w:rPr>
          <w:rFonts w:cs="Courier New" w:ascii="Courier New" w:hAnsi="Courier New"/>
          <w:sz w:val="16"/>
        </w:rPr>
        <w:t>1993 ЌациональнаЯ служба здравоохранениЯ ‘Ђ выпускает рекомендацию, указывающую на необходимость ежедневного потреблениЯ всеми женщинами, способными к беременности, 0.4 мг (400 мкг) фолата длЯ снижениЯ риска возникновениЯ таких пороков развитиЯ, как расщелина позвоночника и другие дефекты нервной трубки.</w:t>
      </w:r>
    </w:p>
    <w:p>
      <w:pPr>
        <w:pStyle w:val="2"/>
        <w:rPr>
          <w:rFonts w:ascii="Courier New" w:hAnsi="Courier New" w:cs="Courier New"/>
          <w:sz w:val="16"/>
        </w:rPr>
      </w:pPr>
      <w:r>
        <w:rPr>
          <w:rFonts w:cs="Courier New" w:ascii="Courier New" w:hAnsi="Courier New"/>
          <w:sz w:val="16"/>
        </w:rPr>
        <w:t>”</w:t>
      </w:r>
      <w:r>
        <w:rPr>
          <w:rFonts w:cs="Courier New" w:ascii="Courier New" w:hAnsi="Courier New"/>
          <w:sz w:val="16"/>
        </w:rPr>
        <w:t>орма кристала</w:t>
      </w:r>
    </w:p>
    <w:p>
      <w:pPr>
        <w:pStyle w:val="2"/>
        <w:rPr>
          <w:rFonts w:ascii="Courier New" w:hAnsi="Courier New" w:cs="Courier New"/>
          <w:sz w:val="16"/>
          <w:lang w:eastAsia="ru-RU"/>
        </w:rPr>
      </w:pPr>
      <w:r>
        <w:rPr/>
        <w:t>”</w:t>
      </w:r>
      <w:r>
        <w:rPr/>
        <w:t>олиеваЯ кислота</w:t>
      </w:r>
      <w:r>
        <w:rPr>
          <w:rFonts w:cs="Courier New" w:ascii="Courier New" w:hAnsi="Courier New"/>
          <w:sz w:val="16"/>
        </w:rPr>
        <w:t xml:space="preserve">     </w:t>
      </w:r>
    </w:p>
    <w:p>
      <w:pPr>
        <w:pStyle w:val="Heading2"/>
        <w:rPr>
          <w:rFonts w:ascii="Courier New" w:hAnsi="Courier New" w:cs="Courier New"/>
          <w:sz w:val="16"/>
          <w:lang w:eastAsia="ru-RU"/>
        </w:rPr>
      </w:pPr>
      <w:r>
        <w:rPr>
          <w:rFonts w:cs="Courier New" w:ascii="Courier New" w:hAnsi="Courier New"/>
          <w:sz w:val="16"/>
          <w:lang w:eastAsia="ru-RU"/>
        </w:rPr>
        <w:t>МОЧЕПОЛОВАЯ СИСТЕМА</w:t>
      </w:r>
    </w:p>
    <w:p>
      <w:pPr>
        <w:pStyle w:val="TextBodyIndent"/>
        <w:ind w:left="566" w:hanging="0"/>
        <w:rPr>
          <w:rFonts w:ascii="Courier New" w:hAnsi="Courier New" w:cs="Courier New"/>
          <w:sz w:val="16"/>
          <w:lang w:eastAsia="ru-RU"/>
        </w:rPr>
      </w:pPr>
      <w:r>
        <w:rPr>
          <w:rFonts w:cs="Courier New" w:ascii="Courier New" w:hAnsi="Courier New"/>
          <w:sz w:val="16"/>
          <w:lang w:eastAsia="ru-RU"/>
        </w:rPr>
        <w:t>Хламидиоз, Цистит, Диспареуния, Проблемы с эякуляцией, Киста придатка яичка, Импотенция, Остроконечные бородавки, Гонорея, Кровь в сперме, Простой герпес, Менструация и проблемы с менструацией, Неспецифический уретрит, Оргазм, Кисты яичников, Парафимоз, Воспаления тазовых органов, Предменструальный синдром, Приапизм, Лобковые вши, Сексуалъно-трансмиссивные инфекции, Яички, Перекрут яичек, Молочница, Трихомониаз, Мочеиспускательный канал, Матка и заболевания матки, Влагалище, Поллюции.</w:t>
      </w:r>
    </w:p>
    <w:p>
      <w:pPr>
        <w:pStyle w:val="Heading2"/>
        <w:rPr>
          <w:rFonts w:ascii="Courier New" w:hAnsi="Courier New" w:cs="Courier New"/>
          <w:sz w:val="16"/>
          <w:lang w:eastAsia="ru-RU"/>
        </w:rPr>
      </w:pPr>
      <w:r>
        <w:rPr>
          <w:rFonts w:cs="Courier New" w:ascii="Courier New" w:hAnsi="Courier New"/>
          <w:sz w:val="16"/>
          <w:lang w:eastAsia="ru-RU"/>
        </w:rPr>
        <w:t xml:space="preserve">ХЛАМИДИОЗ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Хламидии, трудно поддающиеся лечению простейшие, часто выявляются в связи с жалобами женщин на раздражение во влагалище и выделения. Хламидиоз вызывает воспаление в матке и маточных трубах, что может привести к нарушению проходимости труб и, как следствие, к бесплодию. Поэтому это заболевание требует быстрого и эффективного лечения. Очень важно, чтобы половой партнер также прошел курс лечения. Часто не совсем удобным представляется привести своего партнера на обследование к врачу, для начала можно взять порцию первой утренней мочи и принести ее на анализ в лабораторию. Стоит также попросить сделать анализ мазка шейки матки, так как инфекция может носить бессимптомный характер.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мотри раздел Вагинит.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делайте раствор сульфата цинка, добавив 5 мл двухпроцентного раствора на 0,5 л воды, и используйте этот раствор для спринцевания. Не принимайте раствор внутрь. </w:t>
      </w:r>
    </w:p>
    <w:p>
      <w:pPr>
        <w:pStyle w:val="Heading2"/>
        <w:rPr>
          <w:rFonts w:ascii="Courier New" w:hAnsi="Courier New" w:cs="Courier New"/>
          <w:sz w:val="16"/>
          <w:lang w:eastAsia="ru-RU"/>
        </w:rPr>
      </w:pPr>
      <w:r>
        <w:rPr>
          <w:rFonts w:cs="Courier New" w:ascii="Courier New" w:hAnsi="Courier New"/>
          <w:sz w:val="16"/>
          <w:lang w:eastAsia="ru-RU"/>
        </w:rPr>
        <w:t xml:space="preserve">ЦИСТИТ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Цистит — это воспаление мочевого пузыря. Обычно он вызывается бактериальной инфекцией. Однако существует возможность вирусного или дрожжевого заражения. Традиционная медицина склонна к применению антибиотиков, не принимая во внимание тот факт, что это может только ухудшить положение в случае, если истинной причиной являются дрожжи. Не учитывается и возможность воспаления мочевого пузыря токсическими веществами, попавшими в почки из кровотока. Воспалительный процесс может быть также вызван воздействием химических соединений и невосприимчивостью организма к некоторым продуктам питания. Инфекция обычно попадает в организм восходящим путем через мочеиспускательный канал.  Мочеиспускательный канал у женщин короткий, широкий, и возбудители болезни легко проникают в организм женщин. Мочеиспускательный канал у мужчин длиннее и имеет дополнительное преимущество защитного характера в виде семенной жидкости, которая собирается в предстательной железе и выполняет роль клапана, мешая вредным организмам попасть в мочевой пузырь.  Постоянное обезвоживание организма и половые контакты также могут привести к инфицированию мочеиспускательного канала. Интересно, что женщины, которые не достигают оргазма легко и быстро, склонны гораздо чаще болеть циститом. Возможно, это является следствием застоя крови в области таза из-за отсутствия облегчения после оргазма. (Оргазм сопровождается током крови из этой области.) Одна пятая всех женщин рано или поздно страдают от инфекции мочеиспускательного канала, а большинство рискуют заболеть этим на каком-либо этапе их жизни. Гораздо реже это наблюдается у мужчин.  Симптомы чаще выражаются в виде болезненных ощущений или острой боли в области влагалища, полового члена или нижней части живота. Процесс мочеиспускания обычно усиливает боль. В большинстве случаев частота мочеиспускания увеличивается, а моча может изменить цвет, став ярко-оранжевой или даже Kpaci юй, если присутствует кровь. Нередки случаи мутной мочи с присутствием частиц гноя или выстилки стенки мочевого пузыря. Несмотря на болезненные ощущения, вызываемые циститом, сам по себе он не является очень опасным до тех пор, пока инфекция не поднимется вверх по мочеточнику и не достигнет почек. Это случается примерно в 20% всех случаев инфекций и проявляется в виде боли или ощущения тяжести в области поясницы. Поражение почек или рецидив заболевания вследствие общего ослабления иммунной системы, закупорки оттока из мочевого пузыря, потерявшего некоторую чувствительность и потому освобождающегося не до конца, требует профессионального лечения. Беременность может оказывать давление на отток из мочевого пузыря, так же как и прямая кишка при запор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Бессимптомная бактериурия 4% женщин являются носителями бактерий в мочевых путях, при этом не имея никаких симптомов. Это обычно свидетельствует о сильной иммунной системе. Количество бессимптомных бактерий значительно увеличивается во время беременности, и до 50% женщин могут на каком-либо этапе беременности быть носителем этой бактерии. При условии отсутствия симптомов обнаружить бактерии можно лишь во время очередного сбора анализов. Такое состояние обычно не требует лечения.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первых признаках цистита увеличьте прием воды по меньшей мере до 0,5 л на 30 см роста. Через раз к 0,5 л воды добавляйте 2 чайные ложки соды.  Напиток должен быть комнатной температур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очеотделение следует производить так часто, как это требуется организму, и желательно после полового акт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лучае, если раствор с содой не помог в течение 12 часов, попробуйте клюквенный сок без сахара или экстракт можжевельника (1 чайная ложка на стакан вод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шьте больше чеснока или включайте в рацион максимально рекомендуемую дозу любой чесночной добавки хорошего качест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ратитесь к справочнику по гомеопатическим препаратам и выберите лекарство, применяемое при всех симптомах. Особое внимание обратите на препараты Cantharis, Berberis и Apis.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вой рацион, в основном состоящий из овощей и фруктов, необходимо добавлять приведенные ниже компоненты. Добавки следует разбить на несколько частей и принимать во время еды в следующих пропорциях на 30 см роста: бета-каротин, 1 мг; витамин С, 1 г; цинк, 5 мг (если это вызывает тошноту, принимайте всю дозу перед сн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рецидивах проанализируйте возможность воздействия какого-либо токсина. Обратите внимание на употребляемую пищу и при необходимости пройдите анализ на выявление пищевой аллергии. Это важно при любых хронических заболеваниях или рецидивах заболевани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облюдайте гигиену. При рецидивах применяйте спринцевание влагалища (смотри раздел Спринцевание влагалища). Используйте мыло из сандала или календулы для внешних участков влагалища и только чистую воду для влагалищного свода. Не используйте дезодоранты и помните, что после мочеиспускания вытирать наружные половые органы нужно в сторону брюшной полости, то есть кпереди, а после дефекации в обратную сторону. Носите нижнее белье из хлопка для улучшения абсорб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несмотря на все предпринятые меры, цистит продолжается свыше 24 часов, необходимо обратиться к врач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зьмите пробу мочи. Для этого через 2 секунды после начала мочеиспускания соберите необходимое количество в емкость для анализа, а затем продолжайте мочеиспуска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бегайте использования антибиотиков до тех пор, пока не проведен анализ мочи и анализ на чувствительность к антибиотикам, чтобы убедиться в правильно выбранном лекарств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альтернативные методы не способны помочь при продолжительных инфекциях или их рецидивах, необходима помощь специалиста-уролога. Лечение может включать расширение суженного или закупоренного участка мочеиспускательного канала, а в тяжелых случаях цистита может потребоваться частичное или полное удаление мочевого пузыря. Такие случаи встречаются крайне редко, и их следует избегать. </w:t>
      </w:r>
    </w:p>
    <w:p>
      <w:pPr>
        <w:pStyle w:val="Heading2"/>
        <w:rPr>
          <w:rFonts w:ascii="Courier New" w:hAnsi="Courier New" w:cs="Courier New"/>
          <w:sz w:val="16"/>
          <w:lang w:eastAsia="ru-RU"/>
        </w:rPr>
      </w:pPr>
      <w:r>
        <w:rPr>
          <w:rFonts w:cs="Courier New" w:ascii="Courier New" w:hAnsi="Courier New"/>
          <w:sz w:val="16"/>
          <w:lang w:eastAsia="ru-RU"/>
        </w:rPr>
        <w:t xml:space="preserve">ДИСПАРЕУ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дицинским термином «диспареуния» обозначают болезненно осуществляемые половые контакты. Чаще всего это расстройство встречается у женщин и реже у мужчин. Диагноз должен ставиться урологом, а в случае с женщинами — гинекологом. </w:t>
      </w:r>
    </w:p>
    <w:p>
      <w:pPr>
        <w:pStyle w:val="Heading3"/>
        <w:rPr>
          <w:rFonts w:ascii="Courier New" w:hAnsi="Courier New" w:cs="Courier New"/>
          <w:sz w:val="16"/>
          <w:lang w:eastAsia="ru-RU"/>
        </w:rPr>
      </w:pPr>
      <w:r>
        <w:rPr>
          <w:rFonts w:cs="Courier New" w:ascii="Courier New" w:hAnsi="Courier New"/>
          <w:sz w:val="16"/>
          <w:lang w:eastAsia="ru-RU"/>
        </w:rPr>
        <w:t xml:space="preserve">Диспареуния у мужчин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акое не часто встречающееся расстройство обычно связано с легким воспалением или инфекцией крайней плоти или полового члена. Причиной может также явиться воспаление мочевыводящих путей, вызванное гонореей или неспецифическим уретрито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 редких случаях виновны врожденные деформации отверстия мочеиспускательного канала, хотя часто такой порок не причиняет боль.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Точный диагноз может поставить только врач.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сле установления диагноза обратитесь к соответствующему разделу книги, прежде чем следовать традиционному лечению. Традиционное лечение часто включает использование антибиотиков. </w:t>
      </w:r>
    </w:p>
    <w:p>
      <w:pPr>
        <w:pStyle w:val="Heading3"/>
        <w:rPr>
          <w:rFonts w:ascii="Courier New" w:hAnsi="Courier New" w:cs="Courier New"/>
          <w:sz w:val="16"/>
          <w:lang w:eastAsia="ru-RU"/>
        </w:rPr>
      </w:pPr>
      <w:r>
        <w:rPr>
          <w:rFonts w:cs="Courier New" w:ascii="Courier New" w:hAnsi="Courier New"/>
          <w:sz w:val="16"/>
          <w:lang w:eastAsia="ru-RU"/>
        </w:rPr>
        <w:t xml:space="preserve">Диспареуния у женщин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Боль в начале полового акта обычно является следствием воспаления входа во влагалище или самого влагалища. Причиной может явиться кандидоз или другие инфекции, а также травма от предыдущего сношения или мастурбации. При осмотре можно увидеть покраснение или раздражение в области наружных половых органов (смотри раздел Кандидоз).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испареуния может быть следствием воспаления шейки матки, мочеиспускательного канала, маточных труб и яичников. Иногда воспаление прямой кишки может быть ошибочно интерпретировано как диспареуния.  Болезненность может быть связана также с инфекцией, эндометриозом и, в редких случаях, опухолями. Поэтому важно поставить правильный диагноз, пройдя обследование у гинеколога или другого специалиста, а также с помощью неинвазив-ных методов, таких, как ультразвук. Рекомендуется обследование влагалищ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ежде чем обратиться к врачу, точно установите, когда, где и как возникает боль. Различные позы при половых контактах могут ослаблять или усиливать боль, и такая информация может оказаться полезной для диагноза.  Во время полового акта мышцы влагалища могут непроизвольно сокращаться, вызывая вагинизм, сопровождающийся неприятными ощущениями и болью.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сетите врача на ранней стадии расстройства для установления диагноза и прохождения ультразвукового обследова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бегайте лечения антибиотиками до тех пор, пока можно следовать альтернативным методам лече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установленном диагнозе обращайтесь к соответствующим разделам книги для получения информации о лечении. </w:t>
      </w:r>
    </w:p>
    <w:p>
      <w:pPr>
        <w:pStyle w:val="Heading2"/>
        <w:rPr>
          <w:rFonts w:ascii="Courier New" w:hAnsi="Courier New" w:cs="Courier New"/>
          <w:sz w:val="16"/>
          <w:lang w:eastAsia="ru-RU"/>
        </w:rPr>
      </w:pPr>
      <w:r>
        <w:rPr>
          <w:rFonts w:cs="Courier New" w:ascii="Courier New" w:hAnsi="Courier New"/>
          <w:sz w:val="16"/>
          <w:lang w:eastAsia="ru-RU"/>
        </w:rPr>
        <w:t xml:space="preserve">ПРОБЛЕМЫ С ЭЯКУЛЯЦИЕЙ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аиболее частой проблемой эякуляции в юношеском возрасте является преждевременная эякуляция (достижение оргазма и эякуляции на ранней стадии физического контакта или без него). Это не является заболеванием мочеполовой системы, а скорее связано с психологией. Другие причины эякуляции могут скрываться в неспособности организма вырабатывать сперму или семенную жидкость либо в повреждении симпатической нервной системы (части вегетативной нервной системы) вокруг полового члена или в районе позвоночного столб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вреждение полового члена или рубцевание каналов, идущих вверх от яичек, вследствие перенесенной инфекции также могут вызвать проблемы с эякуляцией. </w:t>
      </w:r>
    </w:p>
    <w:p>
      <w:pPr>
        <w:pStyle w:val="Heading3"/>
        <w:rPr>
          <w:rFonts w:ascii="Courier New" w:hAnsi="Courier New" w:cs="Courier New"/>
          <w:sz w:val="16"/>
          <w:lang w:eastAsia="ru-RU"/>
        </w:rPr>
      </w:pPr>
      <w:r>
        <w:rPr>
          <w:rFonts w:cs="Courier New" w:ascii="Courier New" w:hAnsi="Courier New"/>
          <w:sz w:val="16"/>
          <w:lang w:eastAsia="ru-RU"/>
        </w:rPr>
        <w:t xml:space="preserve">Преждевременная эякуляц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Если эякуляция происходит слишком быстро, то только в редких случаях требуется консультация врача. Врачебную помощь следует искать в случае отсутствия семяизверже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ы должны понимать, что рано или поздно с такой проблемой сталкивается большинство мужчин. Часто это связано с небольшим опытом ведения сексуальной жизни или с сексуальными партнерами и различными ситуациями.  Время лечит подобные душевные травмы.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отсутствии эякуляции следует обратиться к врач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лучае преждевременной эякуляции постарайтесь следовать следующим советам: 1. Если кажется, что эякуляция неминуема, прекратите активность и крепко сожмите плоть под головкой полового члена. 2.  Повышайте сексуальную активность медленно. Может оказаться, что преждевременная эякуляция связана лишь с первым контактом, а все последующие будут более продолжительными и контролируемыми. 3. Обратитесь к психотерапевту, если ситуация не изменилась в течение нескольких недель.  Чем дольше сохраняется проблема с преждевременной эякуляцией, тем сложнее ее будет затем разрешить. </w:t>
      </w:r>
    </w:p>
    <w:p>
      <w:pPr>
        <w:pStyle w:val="Heading2"/>
        <w:rPr>
          <w:rFonts w:ascii="Courier New" w:hAnsi="Courier New" w:cs="Courier New"/>
          <w:sz w:val="16"/>
          <w:lang w:eastAsia="ru-RU"/>
        </w:rPr>
      </w:pPr>
      <w:r>
        <w:rPr>
          <w:rFonts w:cs="Courier New" w:ascii="Courier New" w:hAnsi="Courier New"/>
          <w:sz w:val="16"/>
          <w:lang w:eastAsia="ru-RU"/>
        </w:rPr>
        <w:t xml:space="preserve">КИСТА ПРИДАТКА ЯИЧК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на обычно вызывается закупоркой придатка яичка (смотри на рисунке), который включает в себя множество трубок, собирающих из яичек семенную жидкость. Их можно заметить позади яичек в виде безболезненных припухлостей. Киста придатка яичка является доброкачественной и редко требует лечения. Она обычно возникает вследствие небольшой травмы, часто незамеченной.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явление любой припухлости в области мошонки должно быть обследовано врач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поставлен диагноз кисты придатка яичка, то не следует вмешиваться в процесс ее развития до тех пор, пока она не станет достаточно большой, чтобы вызывать физические неудобст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Замечено, что гомеопатические препараты Apis и Graphites в разведении 30, принимаемые дважды в день в течение двух недель, уменьшают кисты яичек.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Хирургическое вмешательство следует рассматривать как последнее средство, так как операции в этой области могут повлечь за собой рубцевание, которое блокирует семенной проток и приводит к бесплодию. </w:t>
      </w:r>
    </w:p>
    <w:p>
      <w:pPr>
        <w:pStyle w:val="Heading2"/>
        <w:rPr>
          <w:rFonts w:ascii="Courier New" w:hAnsi="Courier New" w:cs="Courier New"/>
          <w:sz w:val="16"/>
          <w:lang w:eastAsia="ru-RU"/>
        </w:rPr>
      </w:pPr>
      <w:r>
        <w:rPr>
          <w:rFonts w:cs="Courier New" w:ascii="Courier New" w:hAnsi="Courier New"/>
          <w:sz w:val="16"/>
          <w:lang w:eastAsia="ru-RU"/>
        </w:rPr>
        <w:t xml:space="preserve">ЭПИДИДИМИТ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анал, который ведет от яичек к мочеиспускательному каналу, называют семенным канатиком. Область, располагающаяся позади яичек, через которую проходит семенная жидкость (питательная жидкость для созревания спермы), называется придаток яичка. Эпидидимит представляет собой воспаление этой изогнутой, длинной труб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остояние при эпидидимите, так же как и при воспалении яичек, обычно характеризуется острой или тупой болью и болезненностью при прикосновении, помимо этого возможны отёк и покраснение мошон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оспаление может быть вызвано травмой, инфекцией и, реже, опухолью. Именно из-за возможности развития опухоли важен своевременный диагноз врача. Хотя и переход воспаления в хроническое состояние из-за инфекции и не обнаруженной вовремя травмы не умаляет значения медицинского осмотра. </w:t>
      </w:r>
    </w:p>
    <w:p>
      <w:pPr>
        <w:pStyle w:val="TextBodyIndent"/>
        <w:ind w:left="566" w:hanging="0"/>
        <w:rPr>
          <w:lang w:val="en-US" w:eastAsia="ru-RU"/>
        </w:rPr>
      </w:pPr>
      <w:r>
        <w:rPr>
          <w:lang w:eastAsia="ru-RU"/>
        </w:rPr>
        <w:t xml:space="preserve">Эпидидимит является очень специфическим диагнозом, а боль может возникать из-за ряда других причин, таких, как перекрут органа, что требует срочного медицинского вмешательства (смотри раздел Перекрут яичек), или из-за нарушения функционирования других органов половой систем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возникновении боли или отёка необходимо обратиться к врач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о получения точного диагноза принимайте гомеопатический препарат Arnica в разведении 6 каждые полчаса. При установленном диагнозе воспользуйтесь следующими гомеопатическими препаратами в зависимости от причины и симптомов: Belladonna, Pulsatilla, Hamametis — все в разведении 6 каждые 4 час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ожете воспользоваться холодным компрессом, если чувствуете при этом облегче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гомеопатическое лечение не помогает и рекомендовано лечение антибиотиками, начинайте его безотлагательно в течение первых 12 часов.  Неправильное лечение или его отсутствие могут привести к бесплодию, особенно если причиной является инфекция, которая может распространиться на яички. </w:t>
      </w:r>
    </w:p>
    <w:p>
      <w:pPr>
        <w:pStyle w:val="Heading2"/>
        <w:rPr>
          <w:rFonts w:ascii="Courier New" w:hAnsi="Courier New" w:cs="Courier New"/>
          <w:sz w:val="16"/>
          <w:lang w:eastAsia="ru-RU"/>
        </w:rPr>
      </w:pPr>
      <w:r>
        <w:rPr>
          <w:rFonts w:cs="Courier New" w:ascii="Courier New" w:hAnsi="Courier New"/>
          <w:sz w:val="16"/>
          <w:lang w:eastAsia="ru-RU"/>
        </w:rPr>
        <w:t xml:space="preserve">ИМПОТЕНЦ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мпотенция — это медицинский термин, обозначающий неспособность вызывать и поддерживать эрекцию. Могут быть физические и психологические причины импотенции. Чтобы лучше понять этот механизм, необходимо проиллюстрировать, как происходит эрекция. </w:t>
      </w:r>
    </w:p>
    <w:p>
      <w:pPr>
        <w:pStyle w:val="TextBodyIndent"/>
        <w:ind w:left="566" w:hanging="0"/>
        <w:rPr>
          <w:lang w:val="en-US" w:eastAsia="ru-RU"/>
        </w:rPr>
      </w:pPr>
      <w:r>
        <w:rPr>
          <w:lang w:eastAsia="ru-RU"/>
        </w:rPr>
        <w:t xml:space="preserve">Под действием возбуждения вследствие физического контакта или эмоционального переживания нервы полового члена вызывают расширение артерий и сокращение вен. Это обеспечивает прилив крови и заполнение ею образовавшегося пространства, что, в свою очередь, делает половой член более твердым и поднимает его. Любые нарушения в работе этого механизма ведут к импотенции. Такая реакция обеспечивается работой вегетативной нервной системы. </w:t>
      </w:r>
    </w:p>
    <w:p>
      <w:pPr>
        <w:pStyle w:val="TextBodyIndent"/>
        <w:ind w:left="566" w:hanging="0"/>
        <w:rPr>
          <w:lang w:eastAsia="ru-RU"/>
        </w:rPr>
      </w:pPr>
      <w:r>
        <w:rPr>
          <w:lang w:eastAsia="ru-RU"/>
        </w:rPr>
        <w:t xml:space="preserve">Физические причин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Травма пещеристого тела полового члена, артерий или нерв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Атеросклеротическая бляшка, закрывающая артер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Заболевание (или травма) центральной нервной систем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здействие токсических вещест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ействие некоторых препаратов и соединений, включающих алкоголь, амфетамины и кокаин, является распространенной причиной временного нарушения эрек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екоторые лекарства, использующиеся в традиционной медицине, в том числе и ;утя лечения сердечно-сосудистых заболеваний и заболеваний, связанных с кровяным давлением, также могут вызывать временную импотенцию.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слеоперационная травма вследствие лечения предстательной железы или операции на мочевом пузыре может вызвать повреждение нервов, контролирующих эрекцию. </w:t>
      </w:r>
    </w:p>
    <w:p>
      <w:pPr>
        <w:pStyle w:val="Heading3"/>
        <w:rPr>
          <w:rFonts w:ascii="Courier New" w:hAnsi="Courier New" w:cs="Courier New"/>
          <w:sz w:val="16"/>
          <w:lang w:eastAsia="ru-RU"/>
        </w:rPr>
      </w:pPr>
      <w:r>
        <w:rPr>
          <w:rFonts w:cs="Courier New" w:ascii="Courier New" w:hAnsi="Courier New"/>
          <w:sz w:val="16"/>
          <w:lang w:eastAsia="ru-RU"/>
        </w:rPr>
        <w:t xml:space="preserve">Психологические причин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коло 90% случаев нарушения эрекции, с которыми сталкиваются врачи, вызваны психологическими причинам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Эволюция распорядилась таким образом, что химические вещества и гормоны, вырабатываемые под воздействием стресса, подавляют действие половых гормонов. Если бы во время «производства» потомства появился саблезубый тигр, а в нас продолжало преобладать сексуальное возбуждение, а не страх, то мы бы предпочитали не убегать, а оставаться на месте. Можно предположить, что те наши доисторические предки, чей уровень тестостерона преобладал над выработкой адреналина, оставались завершить начатое и были, конечно же, убиты. В наши дни мы практически не сталкиваемся с дикими зверями, но трудности, встречающиеся на работе и в быту, заставляют организм вырабатывать химические вещества, вызывающие страх, тревогу и другие переживания. Эти вещества точно так же, как и у наших предков, подавляют гормоны и нервные импульсы, необходимые для занятий сексом.  Одной из самых частых причин является усталость. Химические вещества, производимые в ответ на усталость, подавляют эрекцию. Тревога, стресс, фобии способствуют продуцированию большого количества катехоламинов, которые непосредственно воздействуют на нервную систему и вызывают расширение вен полового члена, препятствуя, таким образом, эрекции.  Причины могут лежать на поверхности, как, например, тревога за выполнение какой-либо работы, либо быть глубоко спрятаны в нашей психике. В любом случае сеанс психотерапии сможет доказать необходимость такого вида лече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Усталость, стресс и тревога, страх и вина — все эти состояния ответственны за нарушение эрекции.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ойдите полное медицинское обследование для установления физической причин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старайтесь избавиться от вредных привычек и избегать ситуаций, вызывающих стресс.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аучитесь методам релаксации и медитации при помощи занятий йогой, цигун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Занимайтесь спортом. Физические упражнения сокращают количество адреналина и повышают количество эндорфинов и энцефалинов, которые стимулируют работу половых органов и устраняют усталость, вызванную стресс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вышеуказанные меры по какой-либо причине трудно исполнимы, то тогда могут оказаться полезными методы психотерапии, например нейролингвистическое программирова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спользуйтесь гомеопатическими препаратами: Lycopodium, если предчувствуете приближение подобной проблемы; Conium maculatum, если эрекция происходит, но не продолжается; Agnus castus, если эрекция недостаточно сильна. Эти препараты необходимо применять в разведении 30 каждый день перед сном в течение двух недель. Тем не менее не пренебрегайте консультациями врача-гомеопата и в дальнейшем, так как существует большое количество лекарств, хорошо зарекомендовавших себя в решении проблем с эрекцие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устранения причины заболевания могут использоваться витамины Е и К, а также препараты растительного происхождения — гинкго и женьшень — наряду с традиционными лекарственными травами, которые используются в китайской, тибетской медицине и Аюрведе. Эти препараты применяются в качестве дополнительных средств к назначенному лечению. Однако следует помнить, что, если для получения ожидаемого эффекта доза этих растительных препаратов должна быть выше установленной и отмеченной на упаковке, предварительно необходима консультация и рекомендация врач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низком уровне тестостерона может быть назначено его применение. </w:t>
      </w:r>
    </w:p>
    <w:p>
      <w:pPr>
        <w:pStyle w:val="22"/>
        <w:rPr>
          <w:rFonts w:ascii="Courier New" w:hAnsi="Courier New" w:cs="Courier New"/>
          <w:sz w:val="16"/>
          <w:lang w:eastAsia="ru-RU"/>
        </w:rPr>
      </w:pPr>
      <w:r>
        <w:rPr>
          <w:rFonts w:cs="Courier New" w:ascii="Courier New" w:hAnsi="Courier New"/>
          <w:sz w:val="16"/>
          <w:lang w:eastAsia="ru-RU"/>
        </w:rPr>
        <w:t xml:space="preserve">Применение тестостерона влечет за собой целый ряд побочных эффектов, поэтому я бы рекомендовал обратиться за помощью к специалистам, владеющим методами китайской и тибетской медицины, а также Аюрведы. Переходите к употреблению тестостерона только в крайнем случа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овейшие исследования в области медицины показали хорошую эффективность нового препарата виагра, способного усиливать эрекцию. Однако я бы рекомендовал подождать примерно два года с начала массовой продажи этого препарата на рынке, так как исследования часто недолгосрочны и проблемы в связи с использованием того или иного препарата возникают через несколько лет после начала их массового использова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Традиционная медицина в качестве еще одного метода использует инъекции препарата про-стагландин Е1 в основание полового члена. Однако этот метод используется, когда все другие попытки исправить положение не удались.  Двумя наиболее распространенными побочными эффектами этих инъекций являются возникающие вследствие уколов боль и продолжительная эрекция. </w:t>
      </w:r>
    </w:p>
    <w:p>
      <w:pPr>
        <w:pStyle w:val="Heading2"/>
        <w:rPr>
          <w:rFonts w:ascii="Courier New" w:hAnsi="Courier New" w:cs="Courier New"/>
          <w:sz w:val="16"/>
          <w:lang w:eastAsia="ru-RU"/>
        </w:rPr>
      </w:pPr>
      <w:r>
        <w:rPr>
          <w:rFonts w:cs="Courier New" w:ascii="Courier New" w:hAnsi="Courier New"/>
          <w:sz w:val="16"/>
          <w:lang w:eastAsia="ru-RU"/>
        </w:rPr>
        <w:t xml:space="preserve">ОСТРОКОНЕЧНЫЕ БОРОДАВ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строконечные бородавки вызываются целой группой вирусов, известных как человеческий папиллома вирус (ЧПВ). Известно свыше 30 видов ЧПВ, из которых 2 способны вызывать злокачественные заболевания шейки. Большинство из них не представляют опасности с медицинской точки зрения, но являются заразными и причиняют физические неудобств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нешне остроконечные бородавки выглядят как наросты или бугорки на половом члене или внутри влагалища и чаще встречаются на влажных поверхностях тел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ак и в случае с другими инфекциями, проблема может заключаться не в самой пораженной области, а в состоянии иммунной системы. Необходимо проведение полного обследова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Бородавки редко принимают злокачественный характер, но, если вы заметили кровотечение, зуд, быстрый рост или изменение цвета кожи, необходима срочная консультация врача-дерматолога.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Лучшим лечением в данном случае является профилактика и регулярный осмотр своего тела для избежания распространения бородавок.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сексуальных контактах эффективны презерватив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огут применяться специальные аппликации, наносимые местно и с соблюдением мер предосторожности. Помните, что препарат нельзя наносить на здоровую кожу вокруг пораженной области. К тому же составы, используемые для лечения наростов на других участках тела, не подходят для лечения остроконечных бородавок, находящихся на половых органах.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мотри раздел Бородавки и нарост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Бородавки, как и другие вирусные инфекции, находятся в зависимости от состояния иммунной системы. Пройдите курс детоксикации организма в течение нескольких дней, а затем проконсультируйтесь с врачом-диетологом по поводу вашей диеты и образа жизн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Гомеопатические препараты назначаются в зависимости от места поражения и вида бородавок. Но особое внимание обратите на препараты Nitric add и Thuja.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Хирургическое вмешательство осуществляется при распространении бородавок и в случае причинения ими физических неудобств. Может быть использована диатермия (прижигание), применение жидкого азота (замораживание) и в редких случаях хирургическое иссече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Бородавки вирусного происхождения не являются показателями плохой гигиены или сексуальной распущенности. Они могут проявиться лишь спустя много лет после инфицирования. Будьте открытыми в обсуждении данной проблемы. Помните, что использование презерватива является надежной защитой. </w:t>
      </w:r>
    </w:p>
    <w:p>
      <w:pPr>
        <w:pStyle w:val="Heading2"/>
        <w:rPr>
          <w:rFonts w:ascii="Courier New" w:hAnsi="Courier New" w:cs="Courier New"/>
          <w:sz w:val="16"/>
          <w:lang w:eastAsia="ru-RU"/>
        </w:rPr>
      </w:pPr>
      <w:r>
        <w:rPr>
          <w:rFonts w:cs="Courier New" w:ascii="Courier New" w:hAnsi="Courier New"/>
          <w:sz w:val="16"/>
          <w:lang w:eastAsia="ru-RU"/>
        </w:rPr>
        <w:t xml:space="preserve">ГОНОРЕ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Гонорея — это инфекция, вызываемая бактериями и передающаяся половым путем. Заболевание характеризуется выделениями зеленого цвета, чаще из мочеиспускательного канала, но также и из влагалища у женщин. Подобные выделения могут наблюдаться в глотке, миндалинах и заднем проходе в зависимости от того, каким путем было передано заболевание: оральным или анальным. В большинстве случаев выделения сопровождаются острыми болями и воспаление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ногда выделения могут происходить безболезненно. Именно это бессимптомное состояние и способствует непреднамеренному распространению этого очень заразного заболева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радиционное лечение варьирует от разового применения большой дозы пенициллина до продолжительного курса лечения новыми поколениями антибиотиков. Такое лечение требуется вследствие прошлого опыта неразумного применения антибиотиков, вызвавших появление резистентных и стойких к антибиотикам штаммов гонококковой бактер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октор Ганеманн, отец гомеопатии, уделял гонорее особое внимание, она вплоть до 40-х годов 20-го столетия (и даже сегодня, оставленная без лечения) являлась одним из самых опасных заболеваний, вызывавших разрушение организма и даже смерть. Результатом гонореи является возникновение уретральных стриктур, ведущих в будущем к поражению почек, почечной инфекции, бесплодию, локальным абсцессам и септицемии пораженных органов, включая головной мозг. Ганеманн подозревал, что гонорейная инфекция, подобно сифилису, может сохраняться долгое время и передаваться от одного поколения к другому. Его опасения, возможно, и не имеют под собой столь уж прочной научной основы, хотя случаи врожденного сифилиса известны и действительно имеют страшные последствия. С точки зрения традиционной медицины, гонорея не столь опасна, хотя можно выдвинуть целый ряд возражений против этого утверждения на гипотетическом уровне. Будь Ганеманн жив по сей день, он мог бы добавить к вышеупомятгутым заболеваниям такие венерические заболевания, как трихомо-ниаз и хламидиоз, и выделить их в качестве одних из самых сложных для медицины. Дебаты продолжаются.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 всех случаях боли, выделений и расстройств половых органов следует немедленно сообщать врач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бегайте применения антибиотиков до тех пор, пока не будет поставлен точный диагноз. Необходим анализ мазка. В тяжелых случаях можно начать применение антибиотик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Эффективным является лечение лекарственными травами, гомеопатическое лечение вполне может устранить заболевание. Однако рекомендую сочетать лечение антибиотиками с подходящей натуропатической терапие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аши сексуальные партнеры должны знать о поставленном вам диагнозе. </w:t>
      </w:r>
    </w:p>
    <w:p>
      <w:pPr>
        <w:pStyle w:val="22"/>
        <w:rPr>
          <w:rFonts w:ascii="Courier New" w:hAnsi="Courier New" w:cs="Courier New"/>
          <w:sz w:val="16"/>
          <w:lang w:eastAsia="ru-RU"/>
        </w:rPr>
      </w:pPr>
      <w:r>
        <w:rPr>
          <w:rFonts w:cs="Courier New" w:ascii="Courier New" w:hAnsi="Courier New"/>
          <w:sz w:val="16"/>
          <w:lang w:eastAsia="ru-RU"/>
        </w:rPr>
        <w:t xml:space="preserve">Используйте презервативы до тех пор, пока все симптомы и признаки заболевания не исчезнут или не будут проявляться по меньшей мере в течение одной недели. </w:t>
      </w:r>
    </w:p>
    <w:p>
      <w:pPr>
        <w:pStyle w:val="Heading2"/>
        <w:rPr>
          <w:rFonts w:ascii="Courier New" w:hAnsi="Courier New" w:cs="Courier New"/>
          <w:sz w:val="16"/>
          <w:lang w:eastAsia="ru-RU"/>
        </w:rPr>
      </w:pPr>
      <w:r>
        <w:rPr>
          <w:rFonts w:cs="Courier New" w:ascii="Courier New" w:hAnsi="Courier New"/>
          <w:sz w:val="16"/>
          <w:lang w:eastAsia="ru-RU"/>
        </w:rPr>
        <w:t xml:space="preserve">КРОВЬ В СПЕРМ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явление крови в любых выделениях или жидкостях организма является патологией, поэтому необходимо провести обследование. Кровь в семенной жидкости свидетельствует о наличии кровотечения в половом члене.  Кровотечение возможно в любом месте, начиная от кончика полового члена до яичек.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аиболее распространенными причинами являются травма, инфекция или опухоль.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лучае появления крови в семенной жидкости необходимо обследоваться у врача. Если кровотечение продолжается свыше 24 часов, требуется более полное обследование. Обратите внимание на момент появления крови: кровь до появления семенной жидкости указывает на проблемы с мочеиспускательным каналом; кровь в конце выделения семенной жидкости свидетельствует скорее о проблемах с яичками. Изменение цвета семенной жидкости или кровь, смешанная с семенной жидкостью, могут показывать на заболевание предстательной железы. Если вероятной причиной заболевания является инфекция, то эффективными могут оказаться гомеопатические препараты Mercurius и Cantharis в разведении 6. Принимайте по одной дозе каждые 3 часа (смотри раздел Сексуально-трансмиссивные инфекции). </w:t>
      </w:r>
    </w:p>
    <w:p>
      <w:pPr>
        <w:pStyle w:val="Heading2"/>
        <w:rPr>
          <w:rFonts w:ascii="Courier New" w:hAnsi="Courier New" w:cs="Courier New"/>
          <w:sz w:val="16"/>
          <w:lang w:eastAsia="ru-RU"/>
        </w:rPr>
      </w:pPr>
      <w:r>
        <w:rPr>
          <w:rFonts w:cs="Courier New" w:ascii="Courier New" w:hAnsi="Courier New"/>
          <w:sz w:val="16"/>
          <w:lang w:eastAsia="ru-RU"/>
        </w:rPr>
        <w:t xml:space="preserve">ПРОСТОЙ ГЕРПЕС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Герпес — это группа возбудителей примерно из 70 вирусов. Самыми распространенными видами являются простой герпес, опоясывающий герпес и вирус Эпштейн-Барра. Каждый из этих видов герпеса обсуждается в отдельных разделах, но можно сказать, что лечение для всех них совпадает с описанным ниж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Генитальный герпес встречается чаще всего у входа во влагалище, влагалищного свода, шейки и иногда распространяется вверх по мочевыводящим путям. У мужчин герпес встречается на или вокруг головки полового члена и крайней плоти. Этот вид герпеса может распространяться по всей области половых органов и даже на ягодицы, поясницу и бедр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имптомы заболевания варьируют от появления маленьких безболезненных, наполненных жидкостью пузырьков, слабого покалывания с покраснением до мучительной боли, жжения и выраженного воспаления. Заболевание может сопровождаться жаром и воспалением лимфоузлов, состоянием общей слабости, что может быть следствием инфекции или ослабленной иммунной системы. Все это позволяет вирусу удерживаться в организм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о 40% всех людей подвержены заражению генитальным или лабиальным (вид герпеса, встречающийся вокруг рта и называемый простой герпес) герпесом.  85% людей, впервые подвергшихся этому заболеванию, излечиваются без рецидивов. 13% испытывают рецидивы, а 2% больных переживают тяжелые и частые симптомы. Помня о том, что большинство из нас болело в детстве ветряной оспой, можно сказать, что мы все имеем опыт борьбы с герпесом.  Вообще же здоровый организм, как правило, сопротивляется повторным приступам болезн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ередача инфекции происходит через контакт с пораженными вирусом участками кожи. Здоровый человек инфицируется через мелкие порезы или ссадины, которые часго встречаются и на которые не обращают внимание во время полового акта. Заражению подвержены люди с ослабленной иммунной системой.  Под ослабленной иммунной системой я подразумеваю иммунную систему человека, организм которого испытывает перегрузки, недостаточное поступление питательных веществ либо находится под влиянием слабой инфекции, например простуды. У больных с рецидивирующими приступами заболевания вирус находится в нервном узле, известном как ганглий. Чаще всего герпес проявляет себя, когда человек заболевает простудой, подвергается стрессу, во время менструаций или аллергических реакций на продукты питания. Помимо этого рецидиву могут способствовать солнечный ожог, слишком большие физические нагрузки и сексуальная активность. Вирус начинает размножаться, передвигается по нерву, часто к месту первоначального заражения, и распространяется через отростки нервной клетки, тем самым слегка увеличивая пораженный участок кожи.  Борьба с герпесом ведется в двух направлениях. Во-первых, необходимо усилить защитную систему организма больного. Во-вторых, ослабить защиту вируса, которую он создает вокруг себя в виде оболочки из белка и которую иммунная система не в состоянии побороть. Способы укрепления иммунной системы различаются в каждом конкретном случае и зависят от состояния больного. Следование рекомендациям, представленным ниже, позволит задержать распространение вируса герпеса и ослабить его защиту.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еобходимо увеличить количество лизина и сократить поступление аргенина (аминокислоты) в соблюдаемой диете. Во время приступов заболевания следует воздержаться от употребления орехов, шоколада, бобовых и семян, всех продуктов, приготовленных из цельного зерна, свинины, подсолнечного масла и ракообразных, таких, как крабы и креветки. Во время острых приступов следует употреблять мясо рыбы (особенно белокорого палтуса), мясо курицы и индейки, продукты, содержащие дрожжи (такие, как белый хлеб, приготовленный из кислого теста), картофель, молоко и мясо ягненк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ыявите причину ослабления иммунной системы и постарайтесь исправить положе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 время острых приступов усильте свое меню следующими добавками: лизин, 1 г; витамин С, 2 г; цинк, 10 мг (но если вы испытываете тошноту, то принимайте 30 мг перед сном) и экстракт тимуса в дозе, обозначенной на упаковк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 время рецидивирующих приступов добавки, рекомендованные выше для случаев острых приступов, должны приниматься один раз в день с едо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ражения кожи можно лечить с помощью следующих аппликаций: накладывайте влажные зерна кофе 4 раза в день; крем, содержащий цинк (0,05%), и крем с витамином Е (0,1%) могут применяться раздельно или в комбинации 4 раза в день; либо крем, содержащий витамин Е, можно накладывать на 15 минут 3 раза в ден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поражение резистентно вышеуказанному лечению, а приступы болезни продолжаются, обсудите со специалистом возможность использования лакричника обыкновенного. Используйте аппликацию из мелиссы лекарственно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1%-ный раствор 4 раза в ден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бегайте препаратов наружного применения, содержащих противовирусное средство ацикло-вир. Это средство направлено на борьбу только с поверхностной инфекцией, к тому же было выявлено, что этот препарат способствует развитию резистентных штаммов вируса, с которыми гораздо труднее бороться. Это приводит к очень серьезным осложнениям, особенно в иммунной систем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Гомеопатические препараты Kali muriaticum, Rhus toxicodendron, Urtica urens и Nosode herpes simplex принимайте каждый час в тройной дозе во время острых приступов, постепенно увеличивая интервал до 2 часов. При хроническом заболевании лекарство должен выбирать врач-гомеопат.  Лечение редко бывает эффективным, поэтому выздоровление часто характеризуется сокращением числа приступов и их продолжительности. Иногда наиболее вирулентные вирусы не погибают во время лечения, и лучшее, на что можно надеяться в таком случае,— легкий приступ болезни один или два раза в год. Поэтому можно сказать, что герпес, как и бриллианты, вечен. К счастью, это касается очень небольшого количества больных. </w:t>
      </w:r>
    </w:p>
    <w:p>
      <w:pPr>
        <w:pStyle w:val="Normal"/>
        <w:spacing w:lineRule="atLeast" w:line="240"/>
        <w:ind w:right="-1349" w:hanging="0"/>
        <w:jc w:val="both"/>
        <w:rPr>
          <w:rFonts w:ascii="Courier New" w:hAnsi="Courier New" w:cs="Courier New"/>
          <w:sz w:val="16"/>
          <w:lang w:eastAsia="ru-RU"/>
        </w:rPr>
      </w:pPr>
      <w:r>
        <w:rPr>
          <w:rFonts w:cs="Courier New" w:ascii="Courier New" w:hAnsi="Courier New"/>
          <w:sz w:val="16"/>
          <w:lang w:eastAsia="ru-RU"/>
        </w:rPr>
      </w:r>
    </w:p>
    <w:p>
      <w:pPr>
        <w:pStyle w:val="Heading2"/>
        <w:rPr>
          <w:rFonts w:ascii="Courier New" w:hAnsi="Courier New" w:cs="Courier New"/>
          <w:sz w:val="16"/>
          <w:lang w:eastAsia="ru-RU"/>
        </w:rPr>
      </w:pPr>
      <w:r>
        <w:rPr>
          <w:rFonts w:cs="Courier New" w:ascii="Courier New" w:hAnsi="Courier New"/>
          <w:sz w:val="16"/>
          <w:lang w:eastAsia="ru-RU"/>
        </w:rPr>
        <w:t xml:space="preserve">МЕНСТРУАЦИЯ И ПРОБЛЕМЫ С МЕНСТРУАЦИЕЙ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мотри раздел Матка и заболевания матки. Менструации у женщин имеют цикличный характер. Менструация представляет собой выведение из организма внутренней выстилки матки, завершающее период, когда не произошло оплодотворение яйцеклетки и не наступила беременность. Менструальное кровотечение продолжается от 1 до 7 дней. Наиболее сильное кровотечение наблюдается в первые три дня, затем следует заметное сокращение выделений.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иаграмма ниже показывает уплотнение внутренней выстилки матки, известной как эндометрий, в связи с гормонами, контролирующими цикл. Восточные философы верят в центральную энергию, которую китайские мыслители называют сосудом зачатия (смотри раздел Сосуд зачатия). О соединении энергии гипофиза, щитовидной железы, поджелудочной железы и матки было хороню известно уже 5000 лет тому назад, и нарушение равновесия в соединении этих энергий способно вызвать проблемы в любом из этих органов, а также явиться причиной отклонений в менструальных циклах. Воздействие стимуляторов, нарушающих функционирование щитовидной железы, различные пороки, избыточное поступление в организм очищенного сахара и лекарств, влияющих на нервную систему,— все это может препятствовать установлению нормального менструального цикла. </w:t>
      </w:r>
    </w:p>
    <w:p>
      <w:pPr>
        <w:pStyle w:val="Heading3"/>
        <w:rPr>
          <w:rFonts w:ascii="Courier New" w:hAnsi="Courier New" w:cs="Courier New"/>
          <w:sz w:val="16"/>
          <w:lang w:eastAsia="ru-RU"/>
        </w:rPr>
      </w:pPr>
      <w:r>
        <w:rPr>
          <w:rFonts w:cs="Courier New" w:ascii="Courier New" w:hAnsi="Courier New"/>
          <w:sz w:val="16"/>
          <w:lang w:eastAsia="ru-RU"/>
        </w:rPr>
        <w:t xml:space="preserve">Аменоре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Аменорея — это отсутствие менструаций в течение 6 месяцев. Об аменорее можно говорить в двух случаях. Во-первых, когда менструации ни разу не появлялись, и во-вторых, когда их отсутствие на протяжении нескольких месяцев связано с гормональным дисбалансом, вызванным стрессом, булимией/анорексией и другими причинами внезапной потери веса. Аменорея может возникать после рождения ребенка, применения контрацептивных средств, таких, как спираль и таблетки, а также после перенесения заболеваний, поразивших другие железы (гормонопродуцирующие органы), и тяжелых заболеваний, приведших к нарушению пита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нутренняя выстилка матки образуется до наступления овуляции, и в случае, если беременность не наступает, выстилка удаляется из организма. Для регулярного менструального цикла необходимо соответствующее продуцирование организмом эстрогена и прогестерона, как описано в главах 2 и 3.  Восточная философия медицины признает существование энергетической линии и сосуда зачатия, который тянется от промежности (область между влагалищем и задним проходом) вверх через матку, поджелудочную железу, щитовидную железу и гипофиз. При сбоях в этой оси движения могут возникать расстройства этих органов и аменорея (смотри раздел Менструация и проблемы с менструацией).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мните, что наиболее частой причиной аменореи является беременност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ратите внимание на ваш вес, его возможную потерю и изменения в аппетите. Если заметили изменения, обратитесь к врач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перечисленные выше причины не подходят к вашему случаю, то после 3 отсутствовавших у вас циклов обратитесь к врачу. Наступление преждевременной менопаузы и образование опухолей легко диагностировать и </w:t>
      </w:r>
    </w:p>
    <w:p>
      <w:pPr>
        <w:pStyle w:val="Normal"/>
        <w:spacing w:lineRule="atLeast" w:line="240"/>
        <w:ind w:right="-1349" w:hanging="0"/>
        <w:jc w:val="both"/>
        <w:rPr>
          <w:rFonts w:ascii="Courier New" w:hAnsi="Courier New" w:eastAsia="Courier New" w:cs="Courier New"/>
          <w:sz w:val="16"/>
          <w:lang w:eastAsia="ru-RU"/>
        </w:rPr>
      </w:pPr>
      <w:r>
        <w:rPr>
          <w:rFonts w:eastAsia="Courier New" w:cs="Courier New" w:ascii="Courier New" w:hAnsi="Courier New"/>
          <w:sz w:val="16"/>
          <w:lang w:eastAsia="ru-RU"/>
        </w:rPr>
        <w:t xml:space="preserve">       </w:t>
      </w:r>
    </w:p>
    <w:p>
      <w:pPr>
        <w:pStyle w:val="22"/>
        <w:rPr>
          <w:rFonts w:ascii="Courier New" w:hAnsi="Courier New" w:cs="Courier New"/>
          <w:sz w:val="16"/>
          <w:lang w:eastAsia="ru-RU"/>
        </w:rPr>
      </w:pPr>
      <w:r>
        <w:rPr>
          <w:rFonts w:cs="Courier New" w:ascii="Courier New" w:hAnsi="Courier New"/>
          <w:sz w:val="16"/>
          <w:lang w:eastAsia="ru-RU"/>
        </w:rPr>
        <w:t xml:space="preserve">возможно вылечить, если обнаружить на ранней стад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огатите свою диету белковыми продуктами. Убедитесь, что уровни железа, витамина В]г и фолиевой кислоты в норме (смотри раздел Анем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Большую пользу могут оказать гомеопатические препараты Aconite и Arnica, если нарушение цикла связано с перенесенным шоком; Natrum muriaticum или Ignatia, если вызвано переживанием горя или печали; Sepia при эмоциональном безразличии или слезливости. Обращаясь к гомеопатическому справочнику, обратите внимание на Ferrum metaLlicum, Graphites и Pulsatilta.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далить препятствия на пути движения энергии помогут занятия йогой, шиатсу и акупунктур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тресс является одной из основных причин аменореи. В этом случае, а также если у вас развивается анорексия или булимия, обратитесь к психотерапевт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мотри раздел Задержка полового развития для обсуждения случая отсутствия менструаций вообще.  Задержка менструации </w:t>
      </w:r>
    </w:p>
    <w:p>
      <w:pPr>
        <w:pStyle w:val="22"/>
        <w:rPr>
          <w:rFonts w:ascii="Courier New" w:hAnsi="Courier New" w:cs="Courier New"/>
          <w:sz w:val="16"/>
          <w:lang w:eastAsia="ru-RU"/>
        </w:rPr>
      </w:pPr>
      <w:r>
        <w:rPr>
          <w:rFonts w:cs="Courier New" w:ascii="Courier New" w:hAnsi="Courier New"/>
          <w:sz w:val="16"/>
          <w:lang w:eastAsia="ru-RU"/>
        </w:rPr>
        <w:t xml:space="preserve">Менструации могут начаться в любом возрасте, начиная с 11 лет. Первые два года возможна задержка менструаций и их нерегулярность. Однако патологией это следует считать только в том случае, когда нарушения цикла возникают после предыдущих регулярных менструальных циклов. Причин задержки менструаций может быть много, в первую очередь необходимо проверить возможность беременности. Гормоны, контролирующие цикл, продуцируются гипофизом — железой внутренней секреции размером с грецкий орех, расположенной у основания головного мозга. Эта железа очень чувствительна к изменениям в нейромедиаторах или в химических веществах головного мозга, и поэтому цикл легко может быть нарушен под воздействием эмоциональных переживаний. Проблемы с друзьями, родителями или страх перед предстоящими экзаменами легко могут спровоцировать подавление продуцирования гипофизом фолликулостимулирующего и лю-теинизирующего гормонов. Эти гормоны необходимы для овуляции, а значит, и для наступления менструации. </w:t>
      </w:r>
    </w:p>
    <w:p>
      <w:pPr>
        <w:pStyle w:val="22"/>
        <w:rPr>
          <w:rFonts w:ascii="Courier New" w:hAnsi="Courier New" w:cs="Courier New"/>
          <w:sz w:val="16"/>
          <w:lang w:eastAsia="ru-RU"/>
        </w:rPr>
      </w:pPr>
      <w:r>
        <w:rPr>
          <w:rFonts w:cs="Courier New" w:ascii="Courier New" w:hAnsi="Courier New"/>
          <w:sz w:val="16"/>
          <w:lang w:eastAsia="ru-RU"/>
        </w:rPr>
        <w:t xml:space="preserve">Менструация обычно начинается через 14 дней после овуляции, и большинство задержек цикла или длительный цикл вызваны увеличением периода времени первой части цикла, известной как пролиферативная или фолликулярная фаза (смотри рисунок на с. 244). </w:t>
      </w:r>
    </w:p>
    <w:p>
      <w:pPr>
        <w:pStyle w:val="22"/>
        <w:rPr>
          <w:rFonts w:ascii="Courier New" w:hAnsi="Courier New" w:cs="Courier New"/>
          <w:sz w:val="16"/>
          <w:lang w:eastAsia="ru-RU"/>
        </w:rPr>
      </w:pPr>
      <w:r>
        <w:rPr>
          <w:rFonts w:cs="Courier New" w:ascii="Courier New" w:hAnsi="Courier New"/>
          <w:sz w:val="16"/>
          <w:lang w:eastAsia="ru-RU"/>
        </w:rPr>
        <w:t xml:space="preserve">Вторая часть цикла называется секреторной фазой, за которой, если не наступает беременность, следует менструальная фаза. </w:t>
      </w:r>
    </w:p>
    <w:p>
      <w:pPr>
        <w:pStyle w:val="22"/>
        <w:rPr>
          <w:rFonts w:ascii="Courier New" w:hAnsi="Courier New" w:cs="Courier New"/>
          <w:sz w:val="16"/>
          <w:lang w:eastAsia="ru-RU"/>
        </w:rPr>
      </w:pPr>
      <w:r>
        <w:rPr>
          <w:rFonts w:cs="Courier New" w:ascii="Courier New" w:hAnsi="Courier New"/>
          <w:sz w:val="16"/>
          <w:lang w:eastAsia="ru-RU"/>
        </w:rPr>
        <w:t xml:space="preserve">Задержка менструального цикла может быть связана с чрезмерными физическими нагрузками во время занятий спортом или с недоеданием. Этому нет точного научного объяснения, скорее всего, это случается из-за нарушения химического баланса. Во время работы мыщц или из-за недостатка питательных веществ выделяются гормоны кортизол и эндорфины, необходимые для созревания внутренней выстилки матки в пролиферативный период цикла.  Независимо от того, что является биохимической причиной, энергия забирается из матки и не поступает обратно. </w:t>
      </w:r>
    </w:p>
    <w:p>
      <w:pPr>
        <w:pStyle w:val="22"/>
        <w:rPr>
          <w:rFonts w:ascii="Courier New" w:hAnsi="Courier New" w:cs="Courier New"/>
          <w:sz w:val="16"/>
          <w:lang w:eastAsia="ru-RU"/>
        </w:rPr>
      </w:pPr>
      <w:r>
        <w:rPr>
          <w:rFonts w:cs="Courier New" w:ascii="Courier New" w:hAnsi="Courier New"/>
          <w:sz w:val="16"/>
          <w:lang w:eastAsia="ru-RU"/>
        </w:rPr>
        <w:t xml:space="preserve">Причиной задержки или отсутствия менструального цикла могут быть некоторые нарушения обмена веществ, такие, как гипотириоз и поликистозные яичники.  Для выявления таких состояний необходимо медицинское обследование.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2 или 3 случая с задержкой менструации еще не показатель наличия проблемы. Задержка может свидетельствовать о беременности, поэтому необходимо пройти обследова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еспечьте себе регулярное и полноценное питание. Исключите из своего рациона излишний сахар.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думайте о возможном влиянии психологических стрессов и обсудите эту проблему с психотерапевт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бегайте употребления медикаментов. Лекарства могут быть назначены только специалистом, так как изменение нормального для организма цикла может оказаться губительны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стоянная задержка менструальных циклов, несмотря на следование советам диетолога, психотерапевта или специалиста в области альтернативной медицины, требует обследования гинеколога, а также выяснения возможного нарушения обмена вещест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тарайтесь не пользоваться оральными контрацептивами для регулирования цикла. К такому средству следует прибегать только в крайнем случа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ратитесь к гомеопату, который соотнесет симптомы с вашим общим состоянием и назначит лечение, направленное на укрепление всего организм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ефицит витаминов также может препятствовать образованию эндометрия. </w:t>
      </w:r>
    </w:p>
    <w:p>
      <w:pPr>
        <w:pStyle w:val="22"/>
        <w:rPr/>
      </w:pPr>
      <w:r>
        <w:rPr>
          <w:rFonts w:cs="Courier New" w:ascii="Courier New" w:hAnsi="Courier New"/>
          <w:sz w:val="16"/>
          <w:lang w:eastAsia="ru-RU"/>
        </w:rPr>
        <w:t xml:space="preserve">Принимайте специальные добавки белка, витамина В6, цинка — двойную дозу в течение месяца. </w:t>
      </w:r>
    </w:p>
    <w:p>
      <w:pPr>
        <w:pStyle w:val="22"/>
        <w:rPr>
          <w:rFonts w:ascii="Courier New" w:hAnsi="Courier New" w:cs="Courier New"/>
          <w:sz w:val="16"/>
          <w:lang w:eastAsia="ru-RU"/>
        </w:rPr>
      </w:pPr>
      <w:r>
        <w:rPr>
          <w:rFonts w:cs="Courier New" w:ascii="Courier New" w:hAnsi="Courier New"/>
          <w:sz w:val="16"/>
          <w:lang w:eastAsia="ru-RU"/>
        </w:rPr>
        <w:t xml:space="preserve">Альгоменорея (болезненные менструации) </w:t>
      </w:r>
    </w:p>
    <w:p>
      <w:pPr>
        <w:pStyle w:val="22"/>
        <w:rPr>
          <w:rFonts w:ascii="Courier New" w:hAnsi="Courier New" w:cs="Courier New"/>
          <w:sz w:val="16"/>
          <w:lang w:eastAsia="ru-RU"/>
        </w:rPr>
      </w:pPr>
      <w:r>
        <w:rPr>
          <w:rFonts w:cs="Courier New" w:ascii="Courier New" w:hAnsi="Courier New"/>
          <w:sz w:val="16"/>
          <w:lang w:eastAsia="ru-RU"/>
        </w:rPr>
        <w:t xml:space="preserve">Медицинским термином «альгоменорея» обозначаются болезненно протекающие менструации. Первая менструация, или менархе, появляется у женщин в возрасте от 11 до 16 лет. Часто на это влияет наследственный фактор, и менструации могут начаться в том же возрасге, что у матери и у бабушки.  Нормальным считается менструальный цикл в 28 дней с кровотечением, продолжающимся 2—7 дней (в среднем 5 дней). Первая половина цикла контролируется эстрогенами, которые подготавливают яичник к выделению яйцеклетки. Во вторую половину цикла продолжается действие эстрогена, но доминирующую роль на этом этапе начинает играть прогестерон. Именно прогестерон способствует образованию внутренней выстилки матки, подготавливая тем самым среду для имплантации оплодотворенной яйцеклетки.  В первую половину цикла количество продуцируемого эстрогена контролируется гипофизом. В течение второй половины цикла прогестерон и эстроген продуцируются желтым телом, формирующимся в яичнике на месте лопнувшего фолликула сразу же после овуляции. </w:t>
      </w:r>
    </w:p>
    <w:p>
      <w:pPr>
        <w:pStyle w:val="22"/>
        <w:rPr>
          <w:rFonts w:ascii="Courier New" w:hAnsi="Courier New" w:cs="Courier New"/>
          <w:sz w:val="16"/>
          <w:lang w:eastAsia="ru-RU"/>
        </w:rPr>
      </w:pPr>
      <w:r>
        <w:rPr>
          <w:rFonts w:cs="Courier New" w:ascii="Courier New" w:hAnsi="Courier New"/>
          <w:sz w:val="16"/>
          <w:lang w:eastAsia="ru-RU"/>
        </w:rPr>
        <w:t xml:space="preserve">Если яйцеклетка не оплодотворена, то происходит инволюция желтого тела, а уровень прогестерона и эстрогена уменьшается. Пониженный уровень гормонов побуждает гипофиз к образованию нового цикла, но, прежде чем он начнется, необходимо удаление внутренней выстилки матки. Это удаление происходит во время менструации. Процесс удаления внутренней выстилки или эндометрия сопровождается небольшими сокращениями матки. Эти сокращения болезненны, и сила боли зависит от: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илы сокраще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ъема внутренней выстилк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Чувствительности человека к боли. </w:t>
      </w:r>
    </w:p>
    <w:p>
      <w:pPr>
        <w:pStyle w:val="22"/>
        <w:rPr>
          <w:rFonts w:ascii="Courier New" w:hAnsi="Courier New" w:cs="Courier New"/>
          <w:sz w:val="16"/>
          <w:lang w:eastAsia="ru-RU"/>
        </w:rPr>
      </w:pPr>
      <w:r>
        <w:rPr>
          <w:rFonts w:cs="Courier New" w:ascii="Courier New" w:hAnsi="Courier New"/>
          <w:sz w:val="16"/>
          <w:lang w:eastAsia="ru-RU"/>
        </w:rPr>
        <w:t xml:space="preserve">С точки зрения восточной медицины, сила боли зависит от количества энергии, проходящей через матку. Все восточные философы верят в центральную линию энергетического потока, которая связана с гормональной системой. Верх этой энергетической линии проходит через или около гипофиза, который контролирует функционирование щитовидной железы и матки.  Эта энергетическая линия, называемая сосудом зачатия (смотри раздел Сосуд зачатия) в китайской медицине, проходит через щитовидную и поджелудочную железу вниз к матке. Поджелудочная железа не находится непосредственно в области контроля гипофиза, но уровень инсулина, секретируемого поджелудочной железой, находится в связи с уровнем сахара. Уровень же сахара, в свою очередь, во многом зависит от уровня адреналина, гормона роста — тироксина и естественных стероидов, вырабатываемых организмом человека, продуцирование этих веществ контролируется гипофизом.  Необходимо понимать, что развитие альго-менореи связано не только с маткой. Важно установить истинную причину.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братитесь за помощью к врачу, в том числе и гинекологу, который поможет выяснить причину заболевания. Для этого может понадобиться ультразвуковое обследование, анализ крови на выявление гормональных отклонений, а также полное клиническое обследование, включая мазок шейки матки и обследование внутренних орган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еред тем как начать традиционное лечение, проконсультируйтесь у специалиста в области альтернативной медицин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ила сокращений зависит от уровня кальция, магния и калия. Уменьшить боль может употребление этих минеральных добавок, а также необходимого количества воды — до 2—3 л в ден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Толщина эндометрия (внутренняя выстилка матки) связана с реакцией матки на прогестерон. Избыток прогестерона может быть нейтрализован натуральными фитоэстрогенами, содержащимися в соевом молоке и продуктах из сои, сельдерее, укропе, ревене и хмеле. Включение этих продуктов в свой рацион во время менструаций может облегчить боли. Можно стимулировать продуцирование организмом прогестерона с помощью лекарственных растений, таких, как целомудренник, или его гомеопатических производных в разведении 200, а также используя натуральный прогестерон в чрескожном экстракте мексиканского ямса. Количество и дозы этих добавок и препаратов нужно обсудить со специалист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ль усиливается во время стресса. Научитесь методам релаксации. </w:t>
      </w:r>
    </w:p>
    <w:p>
      <w:pPr>
        <w:pStyle w:val="22"/>
        <w:rPr>
          <w:rFonts w:ascii="Courier New" w:hAnsi="Courier New" w:cs="Courier New"/>
          <w:sz w:val="16"/>
          <w:lang w:eastAsia="ru-RU"/>
        </w:rPr>
      </w:pPr>
      <w:r>
        <w:rPr>
          <w:rFonts w:cs="Courier New" w:ascii="Courier New" w:hAnsi="Courier New"/>
          <w:sz w:val="16"/>
          <w:lang w:eastAsia="ru-RU"/>
        </w:rPr>
        <w:t xml:space="preserve">Гипнотерапия, медитация, йога и цигун с успехом применяются для устранения болезненных менструаци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нимайте по частям: витамин В6 (10 мг на 30 см роста) днем и цинк (5 мг на 30 см роста) на ноч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Гомеопатические препараты должны подбираться в зависимости от боли, ее продолжительности и таких факторов, как сила кровотечения и наличие сгустков. Обратите внимание на следующие препараты: Magnesia phosphorica.  Arnica, Belladonna, Calcarea carbonica и Cinchona offidna-lis. Все они принимаются в разведении 6 каждый час.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итайская/тибетская медицина имеет большой опыт использования лекарственных трав, среди которых наиболее эффективной является анге-лика.  Однако, как и большинство других лекарств, это средство также требует рецепта врач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альтернативные методы не помогли или причину не удалось устранить, тогда используйте оральные контрацептивы. Но вначале взвесьте все «за» и «против», так как существует потенциальный риск и его надо иметь в вид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у вас нет противопоказаний, то принимайте обычные болеутоляющие средства, например парацетамол. В случае, когда парацетамол не помог, ваш врач может прописать вам мефена-мовую кислоту как самое распространенное болеутоляющее средство. Принимая препарат в течение двух наиболее болезненных дней, вы не причините вреда своему здоровью, в то же время постарайтесь выяснить истинную причину болей. </w:t>
      </w:r>
    </w:p>
    <w:p>
      <w:pPr>
        <w:pStyle w:val="Heading2"/>
        <w:rPr>
          <w:rFonts w:ascii="Courier New" w:hAnsi="Courier New" w:cs="Courier New"/>
          <w:sz w:val="16"/>
          <w:lang w:eastAsia="ru-RU"/>
        </w:rPr>
      </w:pPr>
      <w:r>
        <w:rPr>
          <w:rFonts w:cs="Courier New" w:ascii="Courier New" w:hAnsi="Courier New"/>
          <w:sz w:val="16"/>
          <w:lang w:eastAsia="ru-RU"/>
        </w:rPr>
        <w:t xml:space="preserve">КОРОТКИЙ ЦИКЛ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 коротком цикле можно говорить в том случае, когда менструация начинается через короткий промежуток времени после окончания последней. Короткий цикл не является показателем наличия проблемы, если такие временные границы являются постоянными. Цикл в 20 дней не считается заболеванием в том случае, если раньше цикл не был длинне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ильное влияние оказывают психологические проблемы. Что касается задержки менструаций, то это происходит из-за химического воздействия нейротрансмиттеров гипофиз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ороткий цикл обычно является следствием укороченной пролиферативной фазы и поэто- му часто связан с более легкими и короткими менструациями.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ороткий цикл свидетельствует о наличии проблемы только в том случае, когда он случается после длительных цикл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сихологические стрессы и тревожность оказывают сильное воздействие, и консультация у психотерапевта способна помочь восстановлению цикл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онсультация со специалистом, владеющим альтернативными методами лечения, желательно с гомеопатом, поможет найти подходящее лече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ороткие, а значит, и более частые циклы из-за потери крови могут привести к развитию анемии. Любые проявления усталости, недомогания или легкой депрессии могут быть связаны с анемией (смотри раздел Анемия). </w:t>
      </w:r>
    </w:p>
    <w:p>
      <w:pPr>
        <w:pStyle w:val="3"/>
        <w:rPr>
          <w:rFonts w:ascii="Courier New" w:hAnsi="Courier New" w:cs="Courier New"/>
          <w:sz w:val="16"/>
          <w:lang w:eastAsia="ru-RU"/>
        </w:rPr>
      </w:pPr>
      <w:r>
        <w:rPr>
          <w:rFonts w:cs="Courier New" w:ascii="Courier New" w:hAnsi="Courier New"/>
          <w:sz w:val="16"/>
          <w:lang w:eastAsia="ru-RU"/>
        </w:rPr>
        <w:t xml:space="preserve">Профузные менструации </w:t>
      </w:r>
    </w:p>
    <w:p>
      <w:pPr>
        <w:pStyle w:val="3"/>
        <w:rPr/>
      </w:pPr>
      <w:r>
        <w:rPr>
          <w:rFonts w:cs="Courier New" w:ascii="Courier New" w:hAnsi="Courier New"/>
          <w:sz w:val="16"/>
          <w:lang w:eastAsia="ru-RU"/>
        </w:rPr>
        <w:t xml:space="preserve">Смотри раздел Меноррагия. </w:t>
      </w:r>
    </w:p>
    <w:p>
      <w:pPr>
        <w:pStyle w:val="3"/>
        <w:rPr>
          <w:rFonts w:ascii="Courier New" w:hAnsi="Courier New" w:cs="Courier New"/>
          <w:sz w:val="16"/>
          <w:lang w:eastAsia="ru-RU"/>
        </w:rPr>
      </w:pPr>
      <w:r>
        <w:rPr>
          <w:rFonts w:cs="Courier New" w:ascii="Courier New" w:hAnsi="Courier New"/>
          <w:sz w:val="16"/>
          <w:lang w:eastAsia="ru-RU"/>
        </w:rPr>
        <w:t xml:space="preserve">Меноррагия (профузные менструац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норрагия — медицинский термин, обозначающий обильное менструальное выделение. Многие положения, которые обсуждались в разделе об альгоменорее (смотри раздел Альго-менорея), подходят и в случае с меноррагией.  Количество выводимой внутриматочной ткани пропорционально количеству ткани, образовавшемуся во второй половине цикла. Это зависит от воздействий прогестерона на рост эндометрия, однако это не единственное воздействи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атка дает возможность женскому организму освобождаться от токсических веществ. Каждый месяц образовавшаяся новая ткань обеспечивается кровоснабжением. Токсические вещества из кровотока попадают во внут-риматочную ткань, оседают в эндометрии и, подобно свинцу, выбрасываемому в атмосферу выхлопными газами автомобилей, выводятся из организма во время менструаций. Является ли это одним из предназначений организма, не ясно, и многие могут возразить на этот счет и сказать, что организм нашел бы возможность защититься от попадания токсических веществ в область, ответственную за воспроизведение рода. Но ведь организм человека — это феноменально сложная система. Независимо от того, происходит или нет оседание токсических веществ согласно функциональному устройству организма, меноррагия может являться способом избавления от токсических вещест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ак и в случае с альгоменореей, Аюрведа и йога возлагают ответственность за излишний рост внутриматочной ткани на сосредоточение жизненной силы или энергии в нижнем отделе сосуда зачатия (смотри раздел Альгомено-рея). </w:t>
      </w:r>
    </w:p>
    <w:p>
      <w:pPr>
        <w:pStyle w:val="Style15"/>
        <w:rPr>
          <w:rFonts w:ascii="Courier New" w:hAnsi="Courier New" w:cs="Courier New"/>
          <w:sz w:val="16"/>
          <w:lang w:eastAsia="ru-RU"/>
        </w:rPr>
      </w:pPr>
      <w:r>
        <w:rPr>
          <w:rFonts w:cs="Courier New" w:ascii="Courier New" w:hAnsi="Courier New"/>
          <w:sz w:val="16"/>
          <w:lang w:eastAsia="ru-RU"/>
        </w:rPr>
        <w:t xml:space="preserve">Энергия должна равномерно распределяться между чакрами, и ее избыток в </w:t>
      </w:r>
    </w:p>
    <w:p>
      <w:pPr>
        <w:pStyle w:val="Style15"/>
        <w:rPr>
          <w:rFonts w:ascii="Courier New" w:hAnsi="Courier New" w:cs="Courier New"/>
          <w:sz w:val="16"/>
          <w:lang w:eastAsia="ru-RU"/>
        </w:rPr>
      </w:pPr>
      <w:r>
        <w:rPr>
          <w:rFonts w:cs="Courier New" w:ascii="Courier New" w:hAnsi="Courier New"/>
          <w:sz w:val="16"/>
          <w:lang w:eastAsia="ru-RU"/>
        </w:rPr>
        <w:t xml:space="preserve">какой-либо из точек вызывает дефицит в другой области. Поэтому </w:t>
      </w:r>
    </w:p>
    <w:p>
      <w:pPr>
        <w:pStyle w:val="Style15"/>
        <w:rPr>
          <w:rFonts w:ascii="Courier New" w:hAnsi="Courier New" w:cs="Courier New"/>
          <w:sz w:val="16"/>
          <w:lang w:eastAsia="ru-RU"/>
        </w:rPr>
      </w:pPr>
      <w:r>
        <w:rPr>
          <w:rFonts w:cs="Courier New" w:ascii="Courier New" w:hAnsi="Courier New"/>
          <w:sz w:val="16"/>
          <w:lang w:eastAsia="ru-RU"/>
        </w:rPr>
        <w:t xml:space="preserve">блокирование энергии в области живота или солнечного сплетения может </w:t>
      </w:r>
    </w:p>
    <w:p>
      <w:pPr>
        <w:pStyle w:val="Style15"/>
        <w:rPr>
          <w:rFonts w:ascii="Courier New" w:hAnsi="Courier New" w:cs="Courier New"/>
          <w:sz w:val="16"/>
          <w:lang w:eastAsia="ru-RU"/>
        </w:rPr>
      </w:pPr>
      <w:r>
        <w:rPr>
          <w:rFonts w:cs="Courier New" w:ascii="Courier New" w:hAnsi="Courier New"/>
          <w:sz w:val="16"/>
          <w:lang w:eastAsia="ru-RU"/>
        </w:rPr>
        <w:t xml:space="preserve">привести к избытку энергии в нижней части и, как следствие, вызвать </w:t>
      </w:r>
    </w:p>
    <w:p>
      <w:pPr>
        <w:pStyle w:val="Style15"/>
        <w:rPr>
          <w:rFonts w:ascii="Courier New" w:hAnsi="Courier New" w:cs="Courier New"/>
          <w:sz w:val="16"/>
          <w:lang w:eastAsia="ru-RU"/>
        </w:rPr>
      </w:pPr>
      <w:r>
        <w:rPr>
          <w:rFonts w:cs="Courier New" w:ascii="Courier New" w:hAnsi="Courier New"/>
          <w:sz w:val="16"/>
          <w:lang w:eastAsia="ru-RU"/>
        </w:rPr>
        <w:t xml:space="preserve">излишний рост ткани, вызывая меноррагию. - •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норрагия редко является симптомом какого-либо серьезного заболевания.  Фибромы, полипы эндометрии, сальпингит могут первоначально проявляться в виде меноррагии, как и рак эндометрия.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ойдите полное гинекологическое обследование, включая ультразвук и анализ крови, на проверку гормонального состояния. Выявив серьезное заболевание, обратитесь к альтернативным методам лечения до начала традиционного.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оанализируйте ваш образ жизни и поведение с тем, чтобы исключить вредные для вашего здоровья привычки. Рекомендуется пройти обследование на восприимчивость организмом пищи, сделав анализы крови, применяя прикладную кинезиологию и другие метод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е стоит недооценивать вред, наносимый здоровью употреблением кофеина, алкоголя, табак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мните о последствиях стресса. Гипофиз, который косвенно контролирует уровень прогестерона, сильно подвержен влиянию психики. Используйте методы релаксации и управления стресс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озможно, потребуется установить, свободно ли течет поток энергии через чакры или сосуд зачатия. Эмоциональные, психологические, душевные или физические причины могут препятствовать проходу энергии. Обратитесь к специалисту, владеющему методами восточной медицины. Весьма эффективны в этом случае йога, шиатсу и акупунктур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еноррагия может привести к дефициту некоторых веществ в организме, особенно железа и белков. Включите в свой рацион добавки из аминокислот и мультиминералов, а также железо (которое должно быть связано с цинком и витамином С). Дневная доза таких добавок в виде натуральных продуктов должна приниматься до тех пор, пока существует проблема. Эту дозу следует удвоить во время кровотечения. Парадоксально, но дефицит железа может вызвать меноррагию.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Гомеопатические препараты подбираются в зависимости от симптомов пациента. Могут оказаться полезными те препараты, которые рекомендовались в разделе, посвященном альгомено-рее (смотри раздел Альгоменорея). В случае анемии или если пациент очень бледный, возможно использование препарата Ferrum phosphoricum в разведении 30, 4 раза в ден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сильте свой рацион добавками бета-каротина (2 мг на 30 см роста). </w:t>
      </w:r>
    </w:p>
    <w:p>
      <w:pPr>
        <w:pStyle w:val="Style15"/>
        <w:rPr>
          <w:rFonts w:ascii="Courier New" w:hAnsi="Courier New" w:cs="Courier New"/>
          <w:sz w:val="16"/>
          <w:lang w:eastAsia="ru-RU"/>
        </w:rPr>
      </w:pPr>
      <w:r>
        <w:rPr>
          <w:rFonts w:cs="Courier New" w:ascii="Courier New" w:hAnsi="Courier New"/>
          <w:sz w:val="16"/>
          <w:lang w:eastAsia="ru-RU"/>
        </w:rPr>
        <w:t xml:space="preserve">Разделите добавки на несколько частей и принимайте во время еды. </w:t>
      </w:r>
    </w:p>
    <w:p>
      <w:pPr>
        <w:pStyle w:val="Style15"/>
        <w:rPr>
          <w:rFonts w:ascii="Courier New" w:hAnsi="Courier New" w:cs="Courier New"/>
          <w:sz w:val="16"/>
          <w:lang w:eastAsia="ru-RU"/>
        </w:rPr>
      </w:pPr>
      <w:r>
        <w:rPr>
          <w:rFonts w:cs="Courier New" w:ascii="Courier New" w:hAnsi="Courier New"/>
          <w:sz w:val="16"/>
          <w:lang w:eastAsia="ru-RU"/>
        </w:rPr>
        <w:t xml:space="preserve">Менорралгия (боль в области таза) </w:t>
      </w:r>
    </w:p>
    <w:p>
      <w:pPr>
        <w:pStyle w:val="Style15"/>
        <w:rPr>
          <w:rFonts w:ascii="Courier New" w:hAnsi="Courier New" w:cs="Courier New"/>
          <w:sz w:val="16"/>
          <w:lang w:eastAsia="ru-RU"/>
        </w:rPr>
      </w:pPr>
      <w:r>
        <w:rPr>
          <w:rFonts w:cs="Courier New" w:ascii="Courier New" w:hAnsi="Courier New"/>
          <w:sz w:val="16"/>
          <w:lang w:eastAsia="ru-RU"/>
        </w:rPr>
        <w:t xml:space="preserve">Этим медицинским термином обозначают боль в области таза, возникающую в период менструаций, но отличающуюся от обычных болезненных ощущений во время месячных.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се предложения и рекомендации, описанные ранее в главе, посвященной альгоменорее, подходят и в данном случае. Однако вашему гинекологу следует обратить особое внимание на возможность развития эндометриоза. </w:t>
      </w:r>
    </w:p>
    <w:p>
      <w:pPr>
        <w:pStyle w:val="2"/>
        <w:rPr>
          <w:rFonts w:ascii="Courier New" w:hAnsi="Courier New" w:cs="Courier New"/>
          <w:sz w:val="16"/>
          <w:lang w:eastAsia="ru-RU"/>
        </w:rPr>
      </w:pPr>
      <w:r>
        <w:rPr>
          <w:rFonts w:cs="Courier New" w:ascii="Courier New" w:hAnsi="Courier New"/>
          <w:sz w:val="16"/>
          <w:lang w:eastAsia="ru-RU"/>
        </w:rPr>
        <w:t xml:space="preserve">Боли во время менструации </w:t>
      </w:r>
    </w:p>
    <w:p>
      <w:pPr>
        <w:pStyle w:val="2"/>
        <w:rPr>
          <w:rFonts w:ascii="Courier New" w:hAnsi="Courier New" w:cs="Courier New"/>
          <w:sz w:val="16"/>
          <w:lang w:eastAsia="ru-RU"/>
        </w:rPr>
      </w:pPr>
      <w:r>
        <w:rPr>
          <w:rFonts w:cs="Courier New" w:ascii="Courier New" w:hAnsi="Courier New"/>
          <w:sz w:val="16"/>
          <w:lang w:eastAsia="ru-RU"/>
        </w:rPr>
        <w:t xml:space="preserve">Смотри раздел Альгоменорея. </w:t>
      </w:r>
    </w:p>
    <w:p>
      <w:pPr>
        <w:pStyle w:val="2"/>
        <w:rPr>
          <w:rFonts w:ascii="Courier New" w:hAnsi="Courier New" w:cs="Courier New"/>
          <w:sz w:val="16"/>
          <w:lang w:eastAsia="ru-RU"/>
        </w:rPr>
      </w:pPr>
      <w:r>
        <w:rPr>
          <w:rFonts w:cs="Courier New" w:ascii="Courier New" w:hAnsi="Courier New"/>
          <w:sz w:val="16"/>
          <w:lang w:eastAsia="ru-RU"/>
        </w:rPr>
        <w:t xml:space="preserve">НЕСПЕЦИФИЧЕСКИЙ УРЕТРИТ (Ну)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еспецифический уретрит (НУ) — это термин, первоначально предусмотренный для обозначения симптомов цистита (смотри раздел Цистит), очевидной причины возникновения которого не выявлено. Считалось, что НУ вызывается вирусами, но в последние два десятилетия виновниками развития болезни признаются два организма — трихомонада и хламид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чень часто они вызывают влагалищные инфекции, которые нередко протекают бессимптомно. В худшем случае они могут попасть в матку и вызвать сальпингит (воспаление фаллопиевых труб — смотри раздел Воспаление тазовых органов), но чаще развивается уретрит.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еспецифическим уретритом могут также называть цистит, возникающий вследствие своеобразного трения во время половых актов. Точного определения этому пока нет.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мотри раздел Цистит касательно лечения определенных симптом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выявлении трихомониаза или хламидиоза рекомендуется лечение этих инфекций. Используйте вагинальные суппозитории из чайного дерева, лаванды и календулы утром и вечером. </w:t>
      </w:r>
    </w:p>
    <w:p>
      <w:pPr>
        <w:pStyle w:val="Heading2"/>
        <w:rPr>
          <w:rFonts w:ascii="Courier New" w:hAnsi="Courier New" w:cs="Courier New"/>
          <w:sz w:val="16"/>
          <w:lang w:eastAsia="ru-RU"/>
        </w:rPr>
      </w:pPr>
      <w:r>
        <w:rPr>
          <w:rFonts w:cs="Courier New" w:ascii="Courier New" w:hAnsi="Courier New"/>
          <w:sz w:val="16"/>
          <w:lang w:eastAsia="ru-RU"/>
        </w:rPr>
        <w:t xml:space="preserve">ОРГАЗ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ргазм — это наивысшая точка, кульминация полового акта, сопровождающаяся ощущением наслаждения и удовольствия. У мужчин это ощущение сопровождается эякуляцией (но обратите внимание, что эякуляция может наступить до или после оргазма). Для женщин во время оргазма характерно сокращение мышц таза и матки и ощущение теплого прилива в область таз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ргазм различается по интенсивности и зависит от состояния нервной системы как физически, так и психологически. Продолжительные движения в виде трения в области головки полового члена, клитора или в верхней точке внутри влагалища посылают нервные импульсы в центральную нервную систему.  Аккумуляция этих импульсов вызывает сильное высвобождение нейротрансмиттеров, которые воздействуют на центры, создающие ощущение удовольствия, и блокируют болевые и нервно-мышечные каналы. Координация этих реакций происходит моментально, при этом может повыситься кровяное давление, усилиться частота сердечных сокращений и периферическое кровообращени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ля достижения оргазма требуется усилие сознания, но сам нервный рефлекс управляется парасимпатической частью вегетативной нервной системы.  Повреждение нервов может повлечь за собой понижение интенсивности или полное отсутствие оргазма, в то время как повышенная чувствительность может вызывать оргазм слишком быстро. Часто сопровождаемая преждевременной эякуляцией, повышенная чувствительность может порождаться естественными гормонами, возбуждением или стимулированием, а также употреблением определенных препаратов. Некоторые препараты могут вызывать обратный эффект. Так случается при злоупотреблении алкоголем, амфетаминами, кокаином и таблетками экстази (смотри раздел Проблемы с эякуляцией).  Философия йоги полагает, что энергия, известная как кундалини (Kundalini), сосредоточена в области таза. Стимулирование половых органов способно разбудить эту энергию, которая поднимается по позвоночнику и воздействует на головной мозг. Люди, владеющие методом медитации, могут высвобождать эту энергию без физического стимулирования. Описаны случаи телепатии, вызывавшей оргазм у партнеров по медитации. Медитация избавляет от вызывающих торможение химических веществ и ведет к более легкому достижению оргазм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екоторые физические расстройства организма, как, например, рассеянный склероз или другие заболевания нервной системы и предстательной железы, могут нарушить питание нервов и тем самым помешать наступлению оргазма.  Повреждение центральной нервной системы также может привести к отсутствию оргазма. Тревожность, стрессы и фобии, возникшие вследствие неудачного предыдущего сексуального опыта, а также переживание вины из-за религиозных убеждений могут препятствовать возникновению оргазма или вызвать преждевременную эякуляцию. Это, конечно, не является серьезной проблемой, но может потребоваться время и помощь психотерапевта для выхода из подобной ситуации.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Задержка или отсутствие оргазма могут явиться возрастной проблемой, но могут и свидетельствовать о развитии заболевания, поэтому необходимо проконсультироваться у специалист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едитация и психотерапия для устранения тревожности и фобий могут оказать положительный эффект. Возможно, потребуется помощь сексопатолог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мотри раздел Проблемы с эякуляцией. </w:t>
      </w:r>
    </w:p>
    <w:p>
      <w:pPr>
        <w:pStyle w:val="Heading3"/>
        <w:rPr>
          <w:rFonts w:ascii="Courier New" w:hAnsi="Courier New" w:cs="Courier New"/>
          <w:sz w:val="16"/>
          <w:lang w:eastAsia="ru-RU"/>
        </w:rPr>
      </w:pPr>
      <w:r>
        <w:rPr>
          <w:rFonts w:cs="Courier New" w:ascii="Courier New" w:hAnsi="Courier New"/>
          <w:sz w:val="16"/>
          <w:lang w:eastAsia="ru-RU"/>
        </w:rPr>
        <w:t xml:space="preserve">Кисты яичник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Яичники представляют собой сочетание различных типов ткани, которые служат прикрытием для женских яйцеклеток. Все они начинают зарождаться еще на стадии плода. Таким образом, 40-летняя женщина будет иметь 40-летние яйцеклетки. Вот почему чем старше женщина, тем больше шансов у нее получить генетические нарушения при зачат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огда яйцеклетка созревает, она движется к поверхности яичника и выходит наружу, оставляя после себя образование, продуцирующее гормоны и известное как желтое тело. Клетка продуцирует хорионический гонадотропин и другие гормоны, среди которых эстроген и прогестерон. Продуцирование этих веществ происходит до тех пор, пока не образуется плацента и не примет на себя эту роль после восьми недель беременности. Эти желтые тела часто представляют собой участки, где аккумулируется жидкость, образуя кисту. Киста может образоваться в другой части яичника и может быть вызвана инфекцией, которая распространилась из фаллопиевых труб. Обычной причиной является случай, когда созревшая яйцеклетка не может открыться и выйти наружу из-за плотной внешней фиброзной оболочки яичника, и это вызывает образование фолликулярной кист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чень часто кисты являются симптомами заболевания и без исследования ультразвуком могут остаться незамеченными. Обычно кисты обнаруживаются во время обычного обследования ультразвуком области таза. Существует мнение, что киста может быть связана с раком, и процент вероятности этого прямо пропорционален возрасту пациента. Если говорить проще, то у 20-летней женщины с кистой существует 20%-ная вероятность заболевания раком, а у 50-летней — 50%-на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иста может достигать большого размера и оказывать давление на мочевой пузырь, кишечник и другие внутренние органы. Обычно до возникновения каких-либо серьезных поражений отмечается вздутие живота и заметная для глаз опухоль. Киста, образованная вследствие инфекции, может прорваться и привести к перитониту, сопровождающемуся острой болью. Могут произойти изменения в менструальном цикле, хотя это и не часто встречается. Помимо этого киста может оказать давление на нервы, приводя к болезненным ощущениям во время полового акта, иррадиируя боль в область спины и ноги. </w:t>
      </w:r>
    </w:p>
    <w:p>
      <w:pPr>
        <w:pStyle w:val="Style15"/>
        <w:rPr>
          <w:rFonts w:ascii="Courier New" w:hAnsi="Courier New" w:cs="Courier New"/>
          <w:sz w:val="16"/>
          <w:lang w:eastAsia="ru-RU"/>
        </w:rPr>
      </w:pPr>
      <w:r>
        <w:rPr>
          <w:rFonts w:cs="Courier New" w:ascii="Courier New" w:hAnsi="Courier New"/>
          <w:sz w:val="16"/>
          <w:lang w:eastAsia="ru-RU"/>
        </w:rPr>
        <w:t xml:space="preserve">Все возрастающее количество женщин представляют случаи с поликистозом </w:t>
      </w:r>
    </w:p>
    <w:p>
      <w:pPr>
        <w:pStyle w:val="Style15"/>
        <w:rPr>
          <w:rFonts w:ascii="Courier New" w:hAnsi="Courier New" w:cs="Courier New"/>
          <w:sz w:val="16"/>
          <w:lang w:eastAsia="ru-RU"/>
        </w:rPr>
      </w:pPr>
      <w:r>
        <w:rPr>
          <w:rFonts w:cs="Courier New" w:ascii="Courier New" w:hAnsi="Courier New"/>
          <w:sz w:val="16"/>
          <w:lang w:eastAsia="ru-RU"/>
        </w:rPr>
        <w:t xml:space="preserve">яичников, не связанным с менструальным циклом и овуляцией. Синдром </w:t>
      </w:r>
    </w:p>
    <w:p>
      <w:pPr>
        <w:pStyle w:val="Style15"/>
        <w:rPr>
          <w:rFonts w:ascii="Courier New" w:hAnsi="Courier New" w:cs="Courier New"/>
          <w:sz w:val="16"/>
          <w:lang w:eastAsia="ru-RU"/>
        </w:rPr>
      </w:pPr>
      <w:r>
        <w:rPr>
          <w:rFonts w:cs="Courier New" w:ascii="Courier New" w:hAnsi="Courier New"/>
          <w:sz w:val="16"/>
          <w:lang w:eastAsia="ru-RU"/>
        </w:rPr>
        <w:t xml:space="preserve">поликистоза яичников приводит к нарушению гормонального баланса в </w:t>
      </w:r>
    </w:p>
    <w:p>
      <w:pPr>
        <w:pStyle w:val="Style15"/>
        <w:rPr>
          <w:rFonts w:ascii="Courier New" w:hAnsi="Courier New" w:cs="Courier New"/>
          <w:sz w:val="16"/>
          <w:lang w:eastAsia="ru-RU"/>
        </w:rPr>
      </w:pPr>
      <w:r>
        <w:rPr>
          <w:rFonts w:cs="Courier New" w:ascii="Courier New" w:hAnsi="Courier New"/>
          <w:sz w:val="16"/>
          <w:lang w:eastAsia="ru-RU"/>
        </w:rPr>
        <w:t xml:space="preserve">организме женщины, что связано с избытком фоллику-лостимулирующего гормона </w:t>
      </w:r>
    </w:p>
    <w:p>
      <w:pPr>
        <w:pStyle w:val="Style15"/>
        <w:rPr>
          <w:rFonts w:ascii="Courier New" w:hAnsi="Courier New" w:cs="Courier New"/>
          <w:sz w:val="16"/>
          <w:lang w:eastAsia="ru-RU"/>
        </w:rPr>
      </w:pPr>
      <w:r>
        <w:rPr>
          <w:rFonts w:cs="Courier New" w:ascii="Courier New" w:hAnsi="Courier New"/>
          <w:sz w:val="16"/>
          <w:lang w:eastAsia="ru-RU"/>
        </w:rPr>
        <w:t xml:space="preserve">или тестостерона. Отсутствие нормального менструального цикл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гирсутизм, отсутствие полового влечения — это только некоторые симптомы этого синдром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радиционная медицина предлагает оральные контрацептивные средства, многие из которых вызывают побочные эффекты. Перед тем как прибегнуть к традиционным методам лечения, следует обратить свое внимание на альтернативные, подобные тем, что указываются ниж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Явное увеличение числа женщин с этим диагнозом предполагает возможность воздействия гормонов извне. Это могут быть эстрогены, которые мы получаем с нашей пищей, и гормоны, содержащиеся в оральных контрацептивных средствах. Требуется проведение дополнительных исследований в этой области.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исты яичников часто обнаруживаются при обычном гинекологическом осмотре и подтверждаются ультразвуковым обследованием. Не торопитесь подвергнуться оперативному вмешательству. Сначала проконсультируйтесь у специалиста, владеющего методами альтернативной медицин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ногда при раке яичников в кровотоке обнаруживается особое химическое вещество, известное как маркер. Исследуя это вещество, судят о наличии специфического типа опухол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сключите из своей диеты сахар, алкоголь, молочные продукты и кофеин.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потребление фруктов и водянистых овощей должно быть сокращено до минимум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Гомеопатические препараты следует выбирать в зависимости от симптомов, но препараты Apis (в случае правосторонних кист), Colocynthis (в случае левосторонних кист), Oophorinum (кисты, связанные с менопаузой) и Kali bromatum (если есть подозрение на кисты, связанные с опухолью) могут использоваться в разведении 30 — три раза в день в течение 3 недел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ледующие добавки могут уменьшить кисту: витамин Е (200 единиц на 30 см роста разделить на части и принимать с едой в течение дня) и гамма-линолевая кислота (30 мг на 30 см роста за завтраком). Бета-каротин (1 мг на 30 см роста, разделенный на порции) также следует принимать для нейтрализации эффекта, производимого витамином Е, по выведению витамина 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валифицированный массаж живота может способствовать исчезновению кист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спользование кремов, содержащих натуральный прогестерон, отдельно или вместе с лекарственным растением целомудренником может помочь в исчезновении кист яичников. Лечение должно проводиться под наблюдением опытного врач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спешно зарекомендовало себя лечение лекарственными травами (особенно в китайской медицине) в сочетании с акупунктуро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ожет потребоваться хирургическое вмешательство, которое обычно производится в виде лапароскопии. Маленькая трубка вставляется в надрез размером в 1 см ниже пупка и вводится в брюшную полость. Попытайтесь найти гинеколога, который предложил бы удалить скорее кисту, а не яичник. </w:t>
      </w:r>
    </w:p>
    <w:p>
      <w:pPr>
        <w:pStyle w:val="Heading2"/>
        <w:rPr>
          <w:rFonts w:ascii="Courier New" w:hAnsi="Courier New" w:cs="Courier New"/>
          <w:sz w:val="16"/>
          <w:lang w:eastAsia="ru-RU"/>
        </w:rPr>
      </w:pPr>
      <w:r>
        <w:rPr>
          <w:rFonts w:cs="Courier New" w:ascii="Courier New" w:hAnsi="Courier New"/>
          <w:sz w:val="16"/>
          <w:lang w:eastAsia="ru-RU"/>
        </w:rPr>
        <w:t xml:space="preserve">ПАРАФИМОЗ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арафимоз — это болезненное ущемление головки полового члена в области венца, суженной проходной складкой крайней плоти. Эта проблема обычно возникает после полового акта или мастурбации. Более всего подвержены этому те, у кого крайняя плоть стянута либо из-за анатомической патологии, либо из-за перенесенной инфекции крайней плоти (баланит). Такое ущемление препятствует току венозной крови, вызывая отек головки полового члена. Это стягивает крайнюю плоть еще больше, а переполнение кровью вызывает сильную боль.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бедитесь, что после полового акта не возникло никаких проблем с крайней плотью. В случае если вы заметили какие-то отклонения, используйте вазелин или воду с мылом. Состояние может ухудшиться, поэтому не стоит рассчитывать на то, что проблема разрешится сама собо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лучае возникновения парафимоза положите лед в мягкий материал, например шелк, и приложите его к головке полового члена. Создав слабое давление, попытайтесь заставить кровь отойти от головки полового член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меняйте гомеопатический препарат Apis в разведении 6 каждые 5 минут и, если боль уменьшается, используйте Arnica в разведении 6 каждые 3 часа до тех пор, пока боль не исчезнет.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это не помогло, то как можно скорее обратитесь в ближайший пункт скорой помощи. Врач наложит обезболивающий гель (который, к сожалению, помогает лишь частично). Лучше принять обезболивающее средство по пути в больницу, но уведомьте врача об эт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вышеуказанный метод не помог, то тогда необходимо прибегнуть к операции по рассечению крайней плоти. </w:t>
      </w:r>
    </w:p>
    <w:p>
      <w:pPr>
        <w:pStyle w:val="Heading2"/>
        <w:rPr>
          <w:rFonts w:ascii="Courier New" w:hAnsi="Courier New" w:cs="Courier New"/>
          <w:sz w:val="16"/>
          <w:lang w:eastAsia="ru-RU"/>
        </w:rPr>
      </w:pPr>
      <w:r>
        <w:rPr>
          <w:rFonts w:cs="Courier New" w:ascii="Courier New" w:hAnsi="Courier New"/>
          <w:sz w:val="16"/>
          <w:lang w:eastAsia="ru-RU"/>
        </w:rPr>
        <w:t xml:space="preserve">ВОСПАЛЕНИЕ ТАЗОВЫХ ОРГАНОВ (ВТО, САЛЬПИНГИТ)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оспаление тазовых органов — это инфекция матки и маточных труб, обычно вызываемая хламидиями (смотри раздел Хламидиоз) или трихомонадами. Другие инфекции, бактериальные, вирусные или грибковые, могут вызвать ВТО, которое может быть рецидивирующим или хронически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имптомом может быть боль, варьируемая от тупой до острой и режущей. Боль распространяется от влагалища до спины. Часто присутствуют выделения, сопровождаемые неприятным запахо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оспаление тазовых органов обычно возникает после полового акта, но попаданию инфекции могут способствовать обследования влагалища, операции на матке, такие, как раскрытие шейки матки и выскабливание.  Тяжелая и продолжительная инфекция может привести к поражению узких маточных труб, что является основной причиной бесплодия. Инфекция матки и яичников может привести к абсцесса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блема в области таза может явиться показателем застоя или отсутствия энергии в чак-ре основания. Существует зависимость между частотой заболеваний и сексуальной распущенностью, поэтому в случаях рецидива и хронических проявлений необходимо устранить причину. </w:t>
      </w:r>
    </w:p>
    <w:p>
      <w:pPr>
        <w:pStyle w:val="Heading2"/>
        <w:rPr>
          <w:rFonts w:ascii="Courier New" w:hAnsi="Courier New" w:cs="Courier New"/>
          <w:sz w:val="16"/>
          <w:lang w:eastAsia="ru-RU"/>
        </w:rPr>
      </w:pPr>
      <w:r>
        <w:rPr>
          <w:rFonts w:cs="Courier New" w:ascii="Courier New" w:hAnsi="Courier New"/>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 возникновении любых болезненных проявлений необходимо обратиться к врач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еред началом курса лечения рекомендуется проведение ультразвукового обследования, взятие мазков из влагалища и анализ крови на определение уровня белых кровяных клеток. В тяжелых случаях это может быть сделано после начала лече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анное заболевание представляет один из редких случаев, когда первоочередным считается антибактериальное лечение. Неудачная попытка лечения может привести к хроническим и серьезным осложнениям и зачастую к бесплодию. Обычно применяется комбинация антибиотиков против бактерий. Для борьбы с инфекцией могут потребоваться сильные антибиотики. При проведении такого лечения нужна защита кишечника и флоры других органов тела, как описывается в разделе, посвященном антибиотикам (смотри раздел Антибиотик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правочнике по гомеопатическим препаратам можно подобрать средства в зависимости от симптомов. До тех пор пока не выбрали подходящий для вас препарат, применяйте Aconite в разведении б каждые полчас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ожно обратиться к фитотерапии. Эхинацея особенно полезна при инфекциях и применяется в рекомендуемых дозах или по рецепту натуропат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заболевание связано с сексуальной распущенностью, то необходимо обратиться к психотерапевту по поводу выяснения причин, заставляющих иметь много партнер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стеопатия и акупунктура — это методы для высвобождения заблокированной энергии в области таза, для улучшения кровообращения и вымывания инфекци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овместно с другими видами лечения следует применять йогу, тай цзи, цигун.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симптомы заболевания последовали после полового акта, необходимо взять мазок у партнера мужского пола, а также сделать анализ мочи, так как многие инфекции протекают бессимптомно. Анализ первой утренней мочи также может выявить бактерию, вызвавшую заболева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лучаях с хроническим, рецидивирующим состоянием следует обратиться к врачу, владеющему методами альтернативной медицины. </w:t>
      </w:r>
    </w:p>
    <w:p>
      <w:pPr>
        <w:pStyle w:val="Heading2"/>
        <w:rPr>
          <w:rFonts w:ascii="Courier New" w:hAnsi="Courier New" w:cs="Courier New"/>
          <w:sz w:val="16"/>
          <w:lang w:eastAsia="ru-RU"/>
        </w:rPr>
      </w:pPr>
      <w:r>
        <w:rPr>
          <w:rFonts w:cs="Courier New" w:ascii="Courier New" w:hAnsi="Courier New"/>
          <w:sz w:val="16"/>
          <w:lang w:eastAsia="ru-RU"/>
        </w:rPr>
        <w:t xml:space="preserve">ПРЕДМЕНСТРУАЛЬНЫЙ СИНДРО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Большинство женщин ощущает ухудшение самочувствия за 2—14 дней до начала менструации. Основная причина этого — высокий уровень эстрогена и прогестерона. Дефицит, испытываемый организмом в витаминах и минералах, избыток химических соединений, вызываемых стрессом (адреналин), а также физический стресс вследствие пищевой аллергии — все это усиливает негативные процессы. Предменструальный синдром представляет собой болезненное, многосимптомное состояние, проявляющееся в разной степени тяжести: от легкого расстройства до практически полной недееспособности.  Симптомы могут быть разделены на несколько категорий. </w:t>
      </w:r>
    </w:p>
    <w:p>
      <w:pPr>
        <w:pStyle w:val="Heading3"/>
        <w:rPr>
          <w:rFonts w:ascii="Courier New" w:hAnsi="Courier New" w:cs="Courier New"/>
          <w:sz w:val="16"/>
          <w:lang w:eastAsia="ru-RU"/>
        </w:rPr>
      </w:pPr>
      <w:r>
        <w:rPr>
          <w:rFonts w:cs="Courier New" w:ascii="Courier New" w:hAnsi="Courier New"/>
          <w:sz w:val="16"/>
          <w:lang w:eastAsia="ru-RU"/>
        </w:rPr>
        <w:t xml:space="preserve">Психологические симптом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коло 75% женщин, страдающих предменструальным синдромом, испытывают состояние тревожности, спутанности сознания, депрессии, нарушений памяти, раздражительности, резкой смены настроений, обидчивости, повышенного напряжения и бессонницы. </w:t>
      </w:r>
    </w:p>
    <w:p>
      <w:pPr>
        <w:pStyle w:val="Heading3"/>
        <w:rPr>
          <w:rFonts w:ascii="Courier New" w:hAnsi="Courier New" w:cs="Courier New"/>
          <w:sz w:val="16"/>
          <w:lang w:eastAsia="ru-RU"/>
        </w:rPr>
      </w:pPr>
      <w:r>
        <w:rPr>
          <w:rFonts w:cs="Courier New" w:ascii="Courier New" w:hAnsi="Courier New"/>
          <w:sz w:val="16"/>
          <w:lang w:eastAsia="ru-RU"/>
        </w:rPr>
        <w:t xml:space="preserve">Физические симптом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Головная боль, вялость, головокружение, задержка мочеиспускания, связанная с увеличением веса тела, вздутие живота, болезненность грудных желез отмечаются в 70% случае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сследования показали, что симптомы непосредственно связаны с нарушением гормонального баланса. Важно понимать, что, продуцируя эстроген и прогестерон, организм вырабатывает еще целый ряд подобных химических веществ, которые оказывают влияние на функционирование организма.  Некоторые симптомы возникают вследствие низкого уровня этих веществ, другие из-за их высокого уровня. Такое положение способно воздействовать на уровень других гормонов, таких, как андрогены, тестостероны, фолликулостимулирующий гормон и тиреотропный гормон.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ефицит витамина В6 и магния может повлиять на выработку некоторых из этих гормонов, а также на нейротрансмиттеры головного мозга (например, допамин), которые ответственны за эмоциональное состояние человека.  Витамин В, и магний оказывают влияние и на производство гормона, известного как простагландин Е1. Функция этого гормона еще не до конца изучена, но обнаружено, что женщины, находящиеся в состоянии предменструального синдрома, имеют пониженный уровень этого гормона.  Излишнее употребление жиров и недостаток жировых кислот омега 6 и омега 3 могут вызвать понижение уровня этого вещества. Отравление ртутью и свинцом может быть связано с предменструальным синдромом, так же как и дефицит витаминов А, С и Е, минералов селена, цинка и железа. </w:t>
      </w:r>
    </w:p>
    <w:p>
      <w:pPr>
        <w:pStyle w:val="Heading2"/>
        <w:rPr>
          <w:rFonts w:ascii="Courier New" w:hAnsi="Courier New" w:cs="Courier New"/>
          <w:b w:val="false"/>
          <w:b w:val="false"/>
          <w:i w:val="false"/>
          <w:i w:val="false"/>
          <w:sz w:val="16"/>
          <w:lang w:eastAsia="ru-RU"/>
        </w:rPr>
      </w:pPr>
      <w:r>
        <w:rPr>
          <w:rFonts w:cs="Courier New" w:ascii="Courier New" w:hAnsi="Courier New"/>
          <w:b w:val="false"/>
          <w:i w:val="false"/>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едменструальный синдром не является чем-то выдуманным. Существует много научных подтверждений существованию этого состояния. Традиционная медицина обращается в таком случае к использованию антидепрессант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бегайте использования жиров животного происхождения и жареных продуктов в дни, предшествующие менструации. Сократите прием сахара и увеличьте прием белков растительного происхождения, например сои и бобовых. </w:t>
      </w:r>
    </w:p>
    <w:p>
      <w:pPr>
        <w:pStyle w:val="22"/>
        <w:rPr>
          <w:rFonts w:ascii="Courier New" w:hAnsi="Courier New" w:cs="Courier New"/>
          <w:sz w:val="16"/>
          <w:lang w:eastAsia="ru-RU"/>
        </w:rPr>
      </w:pPr>
      <w:r>
        <w:rPr>
          <w:rFonts w:cs="Courier New" w:ascii="Courier New" w:hAnsi="Courier New"/>
          <w:sz w:val="16"/>
          <w:lang w:eastAsia="ru-RU"/>
        </w:rPr>
        <w:t xml:space="preserve">Соединения, воздействующие на работу печени, такие, как алкоголь и кофеин, ослабляют ее способность разрушать гормоны и, таким образом, усиливают некоторые симптом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пробуйте принимать витамин В6 или магний. А лучше обратитесь к специалисту, чтобы проверить уровень этих веществ в организм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 случае дефицита принимайте витамин В6 и магний по 50 мг каждого на 30 см роста, разделив на дозы в течение дня. Начинайте принимать на 14 день цикла и продолжайте до тех пор, пока не начнется менструация (1 день — это первый день цикл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нимайте добавки, содержащие рыбий жир, с 14 дня цикла до 1-го дня менструации. Вегетарианцы могут использовать льняное масло — 1 чайная ложка на 30 см роста в течение дня с едо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лезными могут оказаться бета-каротин (2 мг на 30 см роста) и витамин Е (5 единиц на 30 см роста), поделенные на дозы и принимаемые с едо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Гамма-линолиевая кислота (50 мг на 30 см роста) за завтраком может оказать облегчающее воздействие. Эта кислота содержится в капсулах следующих препаратов: Borage, Star Flower и Evening Primrose Oil.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нимайте настойку лакричника обыкновенного, смешанную с водой в пропорции 5:1, за едой (1 чайная ложка на 30 см рост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ожно принимать люцерну по назначению врача. Люцерна содержит фитоэстрогены (эстрогены растительного происхожде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вышеуказанные меры не помогли, проведите исследование волос на предмет содержания в них минерал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инимайте бромелайн, содержащийся в натуральных продуктах.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сследования показали, что применение остеопатии может сократить физические симптомы предменструального синдром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лезными являются акупрессура и акупунктура. Гомеопатические препараты, подобранные соответственно симптомам, могут оказать положительный эффект.  Особое внимание обратите на Calcarea carbonica, Sepia, Causticum, Pulsa-tilla, Ignatia и Kali carbonicum.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Если и эти меры не помогли, то обратитесь за помощью к специалисту, владеющему методами альтернативной медицины. Полезным может оказаться использование природного прогестерона, содержащегося в мексиканском ямсе.  Это средство применяют в случае, если симптомы вызваны низким уровнем прогестерона и повышенным уровнем эстрогена. Но такой препарат должен приниматься только по назначению врач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лезно применять методы релаксации и медитации, используемые в йоге и цигун.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 оральным контрацептивам следует обращаться только тогда, когда вышеперечисленные способы не помогли. </w:t>
      </w:r>
    </w:p>
    <w:p>
      <w:pPr>
        <w:pStyle w:val="Heading2"/>
        <w:rPr>
          <w:rFonts w:ascii="Courier New" w:hAnsi="Courier New" w:cs="Courier New"/>
          <w:b w:val="false"/>
          <w:b w:val="false"/>
          <w:i w:val="false"/>
          <w:i w:val="false"/>
          <w:sz w:val="16"/>
          <w:lang w:eastAsia="ru-RU"/>
        </w:rPr>
      </w:pPr>
      <w:r>
        <w:rPr>
          <w:rFonts w:cs="Courier New" w:ascii="Courier New" w:hAnsi="Courier New"/>
          <w:b w:val="false"/>
          <w:i w:val="false"/>
          <w:sz w:val="16"/>
          <w:lang w:eastAsia="ru-RU"/>
        </w:rPr>
        <w:t xml:space="preserve">ПРИАПИЗ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иапизм означает состояние длительной, болезненной эрекции полового члена. В данном случае эрекция не имеет никакого отношения к сексуальному желанию. Это вызывается определенными нарушениями кровоснабжения, такими, как серповидно-клеточная анемия, которая блокирует венозную систему (отток крови), или нарушениями функционирования центральной нервной системы, которые вызывают сокращение пещеристого тела полового члена, наполнение кровеносных сосудов, что делает половой член более твердым. Оставленное без лечения, заболевание может повлечь за собой импотенцию. </w:t>
      </w:r>
    </w:p>
    <w:p>
      <w:pPr>
        <w:pStyle w:val="Heading2"/>
        <w:rPr>
          <w:rFonts w:ascii="Courier New" w:hAnsi="Courier New" w:cs="Courier New"/>
          <w:b w:val="false"/>
          <w:b w:val="false"/>
          <w:i w:val="false"/>
          <w:i w:val="false"/>
          <w:sz w:val="16"/>
          <w:lang w:eastAsia="ru-RU"/>
        </w:rPr>
      </w:pPr>
      <w:r>
        <w:rPr>
          <w:rFonts w:cs="Courier New" w:ascii="Courier New" w:hAnsi="Courier New"/>
          <w:b w:val="false"/>
          <w:i w:val="false"/>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анную проблему следует решать с врачом-уролого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ыбор альтернативного лечения зависит от причины, вызвавшей расстройство. </w:t>
      </w:r>
    </w:p>
    <w:p>
      <w:pPr>
        <w:pStyle w:val="Heading2"/>
        <w:rPr>
          <w:rFonts w:ascii="Courier New" w:hAnsi="Courier New" w:cs="Courier New"/>
          <w:b w:val="false"/>
          <w:b w:val="false"/>
          <w:i w:val="false"/>
          <w:i w:val="false"/>
          <w:sz w:val="16"/>
          <w:lang w:eastAsia="ru-RU"/>
        </w:rPr>
      </w:pPr>
      <w:r>
        <w:rPr>
          <w:rFonts w:cs="Courier New" w:ascii="Courier New" w:hAnsi="Courier New"/>
          <w:b w:val="false"/>
          <w:i w:val="false"/>
          <w:sz w:val="16"/>
          <w:lang w:eastAsia="ru-RU"/>
        </w:rPr>
        <w:t xml:space="preserve">ЛОБКОВЫЕ ВШ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Лобковая вошь обычно передается во время сексуальных контактов. Эти маленькие паразиты вызывают зуд и выглядят как маленькие пятнышки. При внимательном рассмотрении можно заметить движения, а также белые яйца у основания лобковых волос, убирая вошь при помощи щипцов, можно заметить очень маленькое пятно крови, подобное пятну после укола булавкой. </w:t>
      </w:r>
    </w:p>
    <w:p>
      <w:pPr>
        <w:pStyle w:val="Heading2"/>
        <w:rPr>
          <w:rFonts w:ascii="Courier New" w:hAnsi="Courier New" w:cs="Courier New"/>
          <w:b w:val="false"/>
          <w:b w:val="false"/>
          <w:i w:val="false"/>
          <w:i w:val="false"/>
          <w:sz w:val="16"/>
          <w:lang w:eastAsia="ru-RU"/>
        </w:rPr>
      </w:pPr>
      <w:r>
        <w:rPr>
          <w:rFonts w:cs="Courier New" w:ascii="Courier New" w:hAnsi="Courier New"/>
          <w:b w:val="false"/>
          <w:i w:val="false"/>
          <w:sz w:val="16"/>
          <w:lang w:eastAsia="ru-RU"/>
        </w:rPr>
        <w:t xml:space="preserve">РЕКОМЕНД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мотри раздел Вш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Эффективным является использование традиционных препаратов наружного применения. Такие препараты наносятся на пораженную область, включая низ живота, бедра и волосы, окружающие задний проход. После нанесения средства следует надеть нижнее белье из хлопка и оставить средство на ночь.  Повторите данную процедуру через неделю. </w:t>
      </w:r>
    </w:p>
    <w:p>
      <w:pPr>
        <w:pStyle w:val="Heading2"/>
        <w:rPr>
          <w:rFonts w:ascii="Courier New" w:hAnsi="Courier New" w:cs="Courier New"/>
          <w:b w:val="false"/>
          <w:b w:val="false"/>
          <w:i w:val="false"/>
          <w:i w:val="false"/>
          <w:sz w:val="16"/>
          <w:lang w:eastAsia="ru-RU"/>
        </w:rPr>
      </w:pPr>
      <w:r>
        <w:rPr>
          <w:rFonts w:cs="Courier New" w:ascii="Courier New" w:hAnsi="Courier New"/>
          <w:b w:val="false"/>
          <w:i w:val="false"/>
          <w:sz w:val="16"/>
          <w:lang w:eastAsia="ru-RU"/>
        </w:rPr>
        <w:t xml:space="preserve">СЕКСУАЛЬНО-ТРАНСМИССИВНЫЕ  ИНФЕКЦИИ (СТИ) И ЗАБОЛЕВАНИЯ, ПЕРЕДАЮЩИЕСЯ </w:t>
      </w:r>
    </w:p>
    <w:p>
      <w:pPr>
        <w:pStyle w:val="2"/>
        <w:rPr>
          <w:rFonts w:ascii="Courier New" w:hAnsi="Courier New" w:cs="Courier New"/>
          <w:sz w:val="16"/>
          <w:lang w:eastAsia="ru-RU"/>
        </w:rPr>
      </w:pPr>
      <w:r>
        <w:rPr>
          <w:rFonts w:cs="Courier New" w:ascii="Courier New" w:hAnsi="Courier New"/>
          <w:sz w:val="16"/>
          <w:lang w:eastAsia="ru-RU"/>
        </w:rPr>
        <w:t xml:space="preserve">ПОЛОВЫМ ПУТЕМ </w:t>
      </w:r>
    </w:p>
    <w:p>
      <w:pPr>
        <w:pStyle w:val="2"/>
        <w:rPr>
          <w:rFonts w:ascii="Courier New" w:hAnsi="Courier New" w:cs="Courier New"/>
          <w:sz w:val="16"/>
          <w:lang w:eastAsia="ru-RU"/>
        </w:rPr>
      </w:pPr>
      <w:r>
        <w:rPr>
          <w:rFonts w:cs="Courier New" w:ascii="Courier New" w:hAnsi="Courier New"/>
          <w:sz w:val="16"/>
          <w:lang w:eastAsia="ru-RU"/>
        </w:rPr>
        <w:t xml:space="preserve">Существует несколько способов заражения. </w:t>
      </w:r>
    </w:p>
    <w:p>
      <w:pPr>
        <w:pStyle w:val="2"/>
        <w:rPr>
          <w:rFonts w:ascii="Courier New" w:hAnsi="Courier New" w:cs="Courier New"/>
          <w:sz w:val="16"/>
          <w:lang w:eastAsia="ru-RU"/>
        </w:rPr>
      </w:pPr>
      <w:r>
        <w:rPr>
          <w:rFonts w:cs="Courier New" w:ascii="Courier New" w:hAnsi="Courier New"/>
          <w:sz w:val="16"/>
          <w:lang w:eastAsia="ru-RU"/>
        </w:rPr>
        <w:t xml:space="preserve">Вирусные инфекц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индром приобретенного иммунодефицита (СПИД) передается людям посредством вируса иммунодефицита человека (БИЧ). Гениталь-ный герпес вызывается вирусом герпеса типа 2, а человеческий папиллома-вирус является причиной появления бородавок. Обо всех этих заболеваниях рассказывается в отдельных главах. </w:t>
      </w:r>
    </w:p>
    <w:p>
      <w:pPr>
        <w:pStyle w:val="Heading3"/>
        <w:rPr>
          <w:rFonts w:ascii="Courier New" w:hAnsi="Courier New" w:cs="Courier New"/>
          <w:sz w:val="16"/>
          <w:lang w:eastAsia="ru-RU"/>
        </w:rPr>
      </w:pPr>
      <w:r>
        <w:rPr>
          <w:rFonts w:cs="Courier New" w:ascii="Courier New" w:hAnsi="Courier New"/>
          <w:sz w:val="16"/>
          <w:lang w:eastAsia="ru-RU"/>
        </w:rPr>
        <w:t xml:space="preserve">Бактериальные инфекц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дними из самых известных бактериальных инфекций являются сифилис и гонорея. Эти инфекции развиваются в мочеполовой системе человека и передаются половым путем. Бактериальные инфекции других органов, например кишечника, также могут передаваться во время полового акта. Влагалищные, маточные инфекции, а также инфекции мочевого пузыря обычно вызываются кишечной палочкой. Эта бактерия живет в кишечнике и является частью его микрофлоры. Однако, проникнув в другие органы, она может оказывать повреждающее воздействие и вызывать ряд очень серьезных симптомов. </w:t>
      </w:r>
    </w:p>
    <w:p>
      <w:pPr>
        <w:pStyle w:val="Heading3"/>
        <w:rPr>
          <w:rFonts w:ascii="Courier New" w:hAnsi="Courier New" w:cs="Courier New"/>
          <w:sz w:val="16"/>
          <w:lang w:eastAsia="ru-RU"/>
        </w:rPr>
      </w:pPr>
      <w:r>
        <w:rPr>
          <w:rFonts w:cs="Courier New" w:ascii="Courier New" w:hAnsi="Courier New"/>
          <w:sz w:val="16"/>
          <w:lang w:eastAsia="ru-RU"/>
        </w:rPr>
        <w:t xml:space="preserve">Другие инфекц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екоторые организмы ведут себя скорее как паразиты, живя в клетках как вирусы, но осуществляя метаболизм подобно бактериям. Хла-мидии и трихомонады чаще обнаруживаются в связи с неспецифическим уретритом и передаются во время половых сношений. </w:t>
      </w:r>
    </w:p>
    <w:p>
      <w:pPr>
        <w:pStyle w:val="TextBodyIndent"/>
        <w:ind w:left="566" w:hanging="0"/>
        <w:rPr>
          <w:rFonts w:ascii="Courier New" w:hAnsi="Courier New" w:cs="Courier New"/>
          <w:sz w:val="16"/>
          <w:lang w:eastAsia="ru-RU"/>
        </w:rPr>
      </w:pPr>
      <w:r>
        <w:rPr>
          <w:rFonts w:cs="Courier New" w:ascii="Courier New" w:hAnsi="Courier New"/>
          <w:sz w:val="16"/>
          <w:lang w:eastAsia="ru-RU"/>
        </w:rPr>
        <w:t>Лобковая вошь обычно передается че</w:t>
      </w:r>
    </w:p>
    <w:p>
      <w:pPr>
        <w:pStyle w:val="TextBody"/>
        <w:rPr>
          <w:sz w:val="16"/>
        </w:rPr>
      </w:pPr>
      <w:r>
        <w:rPr>
          <w:sz w:val="16"/>
        </w:rPr>
        <w:t xml:space="preserve">Listeria monocytogenes (LM) является одним из самых распространенных патогенов человека, передаваемым алиментарным путем. Частыми клиническими проявлениями листериоза являются менингит, перитонит и потеря плода беременными женщинами. В период заболевания LM проникает в клетки хозяина путем индуцированного фагоцитоза, поражая различные ткани и типы клеток, в том числе и те, для которых фагоцитоз в норме не характерен. На протяжении последних десятилетий LM продолжает оставаться важнейшим объектом изучения иммунологии. В данном обзоре рассмотрены вопросы профилактики и лечения листериоза, однако особое внимание уделено новаторским технологиям использования LM в качестве вектора для развития нового поколения вакцин. </w:t>
      </w:r>
    </w:p>
    <w:p>
      <w:pPr>
        <w:pStyle w:val="Heading3"/>
        <w:rPr>
          <w:rFonts w:ascii="Courier New" w:hAnsi="Courier New" w:cs="Courier New"/>
          <w:sz w:val="16"/>
        </w:rPr>
      </w:pPr>
      <w:r>
        <w:rPr>
          <w:rFonts w:cs="Courier New" w:ascii="Courier New" w:hAnsi="Courier New"/>
          <w:sz w:val="16"/>
        </w:rPr>
        <w:t xml:space="preserve">Ключевые слова: Listeria monocytogenes, листериоз, фагоцитоз, вакцина </w:t>
      </w:r>
    </w:p>
    <w:p>
      <w:pPr>
        <w:pStyle w:val="List"/>
        <w:rPr>
          <w:rFonts w:ascii="Courier New" w:hAnsi="Courier New" w:cs="Courier New"/>
          <w:sz w:val="16"/>
        </w:rPr>
      </w:pPr>
      <w:r>
        <w:rPr>
          <w:rFonts w:cs="Courier New" w:ascii="Courier New" w:hAnsi="Courier New"/>
          <w:sz w:val="16"/>
        </w:rPr>
        <w:t>1.</w:t>
        <w:tab/>
        <w:t xml:space="preserve">LISTERIA MONOCYTOGENES: МЕХНИЗМЫ РАСПРОСТРАНЕНИЯ И ИММУННОГО ОТВЕТА Грамположительная бактерия Listeria monocytogenes (LM) является наиболее распространенным патогеном, попадающим в наш организм с пищевыми продуктами [1, 2]. Повсеместно распространенная LM присутствует в нормальной флоре среднего и нижних отделов кишечника многих видов животных, в том числе и человека [1-3].  Защита организма от LM осуществляется двумя системами иммунитета: врожденного и приобретенного. </w:t>
      </w:r>
    </w:p>
    <w:p>
      <w:pPr>
        <w:pStyle w:val="Style13"/>
        <w:rPr>
          <w:rFonts w:ascii="Courier New" w:hAnsi="Courier New" w:cs="Courier New"/>
          <w:sz w:val="16"/>
        </w:rPr>
      </w:pPr>
      <w:r>
        <w:rPr>
          <w:rFonts w:cs="Courier New" w:ascii="Courier New" w:hAnsi="Courier New"/>
          <w:sz w:val="16"/>
        </w:rPr>
        <w:t xml:space="preserve">Для изучения механизмов защитного иммунного ответа на LM, необходимо, прежде всего, изучить вирулентность этой бактерии [4]. </w:t>
      </w:r>
    </w:p>
    <w:p>
      <w:pPr>
        <w:pStyle w:val="Style13"/>
        <w:rPr>
          <w:rFonts w:ascii="Courier New" w:hAnsi="Courier New" w:cs="Courier New"/>
          <w:sz w:val="16"/>
        </w:rPr>
      </w:pPr>
      <w:r>
        <w:rPr>
          <w:rFonts w:cs="Courier New" w:ascii="Courier New" w:hAnsi="Courier New"/>
          <w:sz w:val="16"/>
        </w:rPr>
        <w:t xml:space="preserve">Инфекционный агент преодолевает три принципиальных защитных барьера на пути распространения в организме: LM проникает сквозь клетки стенки кишечника, заражая их, затем попадает в кровь и лимфу, и далее - проникает сквозь гемато-энцефалический барьер в мозг и/или в плаценту сквозь плацентарный барьер [5]. LM - классический внутриклеточный паразит, способный проникать внутрь клетки путем фагоцитоза. В период заболевания, LM может поражать разнообразные ткани и типы клеток. </w:t>
      </w:r>
    </w:p>
    <w:p>
      <w:pPr>
        <w:pStyle w:val="Style13"/>
        <w:rPr>
          <w:rFonts w:ascii="Courier New" w:hAnsi="Courier New" w:cs="Courier New"/>
          <w:sz w:val="16"/>
        </w:rPr>
      </w:pPr>
      <w:r>
        <w:rPr>
          <w:rFonts w:cs="Courier New" w:ascii="Courier New" w:hAnsi="Courier New"/>
          <w:sz w:val="16"/>
        </w:rPr>
        <w:t xml:space="preserve">Несмотря на то, что из генома LM (3,3 млн.п.н.) просеквенированно всего только 50 т.п.н., LM является одной из самых изученных внутриклеточных бактерий [5].  Особенно много внимания было уделено изучению механизмов начального проникновения LM в клетку и распространения бактерий от зараженных клеток к здоровым. </w:t>
      </w:r>
    </w:p>
    <w:p>
      <w:pPr>
        <w:pStyle w:val="Style13"/>
        <w:rPr>
          <w:rFonts w:ascii="Courier New" w:hAnsi="Courier New" w:cs="Courier New"/>
          <w:sz w:val="16"/>
        </w:rPr>
      </w:pPr>
      <w:r>
        <w:rPr>
          <w:rFonts w:cs="Courier New" w:ascii="Courier New" w:hAnsi="Courier New"/>
          <w:sz w:val="16"/>
        </w:rPr>
        <w:t xml:space="preserve">Вначале LM запускает систему фагоцитоза в разных типах клеток хозяина, в том числе и в тех клетках, для которых фагоцитоз обычно не свойственен [5]. Для этого LM использует специальный набор бактериальных белков, модулирующих мембрану клетки хозяина. Идентифицировано 2 бактериальных белка, участвующих в этом процессе: internalin A (InlA) и B (InlB). Далее LM проникает сквозь фагосому в цитоплазму клетки хозяина при помощи порообразующего токсина листериолизина О (LLO). Оказавшись в цитоплазме клетки, LM быстро и успешно делится, передвигаясь внутри клетки при помощи бактериального поверхностного белка ActA, модулирующего полимеризацию актина вокруг бактерии [5].  LM представляет собой излюбленный объект для изучения механизмов клеточного иммунитета [6], а листериоз является одним из старейших иммунологических экспериментальных моделей. Изучение на протяжении 35 лет поведения LM на лабораторных мышах дало понимание комплексности взаимодействий различных клеток и медиаторов врожденного антибактериального иммунитета [7-9]. При использовании этой модели, было показано ключевое значение нейтрофилов и естественных киллеров (natural killer, NK ) лимфоцитов для инициации защитных механизмов на начальных стадиях заболевания [10, 11]. Нейтрофилы особенно важны для уничтожения LM поражающих клетки печени (гепатоциты и клетки Купффера). Макрофаги и NK лимфоциты активируются и оказывают взаимостимулирующее влияние, благодаря cекреции интерлейкина-12 (IL-12) и фактора некроза опухоли-а (tumor necrosis factor, TNFа). Комбинация этих двух цитокинов стимулирует NK лимфоциты продуцировать интерферон-y (IFNy), который, в свою очередь, является одним из важнейших активаторов макрофагов. Роль макрофагов в иммунном ответе на LM инфекцию двояка: во-первых, они участвуют в презентации LM-антигенов иммунокомпетентным клеткам, во-вторых, макрофаги модулируют Th1 тип иммунного ответа. CD4+ и CD8+ лимфоциты ответственны за окончательное уничтожение LM в зараженном организме. </w:t>
      </w:r>
    </w:p>
    <w:p>
      <w:pPr>
        <w:pStyle w:val="Style13"/>
        <w:rPr>
          <w:rFonts w:ascii="Courier New" w:hAnsi="Courier New" w:cs="Courier New"/>
          <w:sz w:val="16"/>
        </w:rPr>
      </w:pPr>
      <w:r>
        <w:rPr>
          <w:rFonts w:cs="Courier New" w:ascii="Courier New" w:hAnsi="Courier New"/>
          <w:sz w:val="16"/>
        </w:rPr>
        <w:t>Интересно отметить, что не все макрофаги обладают способностью уничтожать внутриклеточных паразитов, в частности бактерию LM. Возможно, антилистериальная активность зависит от стадии диференцировки данного макрофага или</w:t>
      </w:r>
    </w:p>
    <w:p>
      <w:pPr>
        <w:pStyle w:val="Style1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т микроокружения данной клетки. Так, в ходе многочисленных исследований было установлено, что 1) высокая или низкая внутриклеточная концентрация ионов железа снижает антибактериальную активность макрофагов; 2) внутриклеточная судьба LM предопределяется типом рецептора, использовавшегося макрофагом при фагоцитировании бактерии; и 3) макрофаги, на мембране которых представлен IL-10, известный дезактиватор макрофагов, не могут убить LM [12]. Макрофаги, так же как и другие клетки млекопитающих, реагируют на заражение LM включением различных систем вторичных посредников. Это влияет, прямо или опосредованно, на экспрессию различных генов клетки-хозяина, в том числе генов стресса, генов, ассоциированных с главным комплексом гистосовместимости-I (major histocompatibility complex - MHCI)) и MHCII локусами, генов различных цитокинов и их рецепторов [13]. </w:t>
      </w:r>
    </w:p>
    <w:p>
      <w:pPr>
        <w:pStyle w:val="Style13"/>
        <w:rPr>
          <w:rFonts w:ascii="Courier New" w:hAnsi="Courier New" w:cs="Courier New"/>
          <w:sz w:val="16"/>
        </w:rPr>
      </w:pPr>
      <w:r>
        <w:rPr>
          <w:rFonts w:cs="Courier New" w:ascii="Courier New" w:hAnsi="Courier New"/>
          <w:sz w:val="16"/>
        </w:rPr>
        <w:t xml:space="preserve">Представляется интересным, что LM, как и многие другие паразитарные микроорганизмы, модулирует экспрессию генов клеток хозяина, влияющих на внутриклеточную репликацию бактерий [14]. Так, кратковременная или постоянная активация системы вторичных посредников была отмечена во всех экспериментах по заражению разных типов клеток млекопитающих LM; при этом тип задействованных вторичных посредников зависел, в том числе, и от локализации LM внутри клетки [14]. </w:t>
      </w:r>
    </w:p>
    <w:p>
      <w:pPr>
        <w:pStyle w:val="Style13"/>
        <w:rPr>
          <w:rFonts w:ascii="Courier New" w:hAnsi="Courier New" w:cs="Courier New"/>
          <w:sz w:val="16"/>
        </w:rPr>
      </w:pPr>
      <w:r>
        <w:rPr>
          <w:rFonts w:cs="Courier New" w:ascii="Courier New" w:hAnsi="Courier New"/>
          <w:sz w:val="16"/>
        </w:rPr>
        <w:t xml:space="preserve">Оказавшись в цитозоле инфицированной клетки, LM секретирует ряд вирулентных белков [14]. Эти белки подвергаются деградации в протеосомах клетки хозяина и дальнейшему процессингу, характерному для презентации анти-генов. Получившиеся короткие пептиды преимущественно презентируются в ассоциации с молекулами главного комплекса гистосовместимости I класса [15]. </w:t>
      </w:r>
    </w:p>
    <w:p>
      <w:pPr>
        <w:pStyle w:val="Style13"/>
        <w:rPr>
          <w:rFonts w:ascii="Courier New" w:hAnsi="Courier New" w:cs="Courier New"/>
          <w:sz w:val="16"/>
        </w:rPr>
      </w:pPr>
      <w:r>
        <w:rPr>
          <w:rFonts w:cs="Courier New" w:ascii="Courier New" w:hAnsi="Courier New"/>
          <w:sz w:val="16"/>
        </w:rPr>
        <w:t xml:space="preserve">Антигены, включенные в комплекс с MHCI, являются прекрасной мишенью для CD8+ лимфоцитов (цитотоксических Т-лимфоцитов). Эффективность этого процесса зависит от типа исследуемого антигена. В целом, для белков, экспрессируемых LM, эффективность презентации достаточно высока: от 3 до 30% нонамерных пептидов, полученных из белков LM, входят в комплекс с МНСI [16]. Также велика эффективность образования LM-специфических эпитопов в ассоциации с МНСI на поверхности CD8+ лимфоцитов. Таким образом, белки LM высоко иммуногенны: характерна выраженная презентация антигенов (разнообразие представленных эпитопов и высокая концентрация антиген-МНСI комплексов на поверхности клеток) и реактивность Т-киллеров. </w:t>
      </w:r>
    </w:p>
    <w:p>
      <w:pPr>
        <w:pStyle w:val="Style13"/>
        <w:rPr>
          <w:rFonts w:ascii="Courier New" w:hAnsi="Courier New" w:cs="Courier New"/>
          <w:sz w:val="16"/>
        </w:rPr>
      </w:pPr>
      <w:r>
        <w:rPr>
          <w:rFonts w:cs="Courier New" w:ascii="Courier New" w:hAnsi="Courier New"/>
          <w:sz w:val="16"/>
        </w:rPr>
        <w:t xml:space="preserve">Цитотоксические лимфоциты, опознавшие антиген в комплексе с MHCI на поверхности зараженной клетки, активируются и, прямо или опосредованно, уничтожают агрессора [16]. CD4+ лимфоциты (Т хелперы) выполняют вспомогательную функцию при защите от листериоза. Иммунный ответ на LM сдвинут в сторону реакции по типу Th1; реакция по типу Th2 нехарактерна для листериоза. Интерлейкин 4 (IL-4) - классический цитокин, продуцируемый во время Th2 иммунного ответа, детектируется только на ранних стадиях развития заболевания [17]. Ранняя экспрессия IL-4 во время иммунного ответа на LM производится лимфоцитами несущими на своей поверхтности CD4, NK1 и Т-клеточный рецептор ab (T-cell receptor ab -TCRab). Разные школы исследователей относят лимфоциты с данными маркерами к группе NK лимфоцитов или к группе нетипичных Т клеток. IL-4 стимулирует экспрессию и секрецию различных хемокинов и цитокинов, модулируя, таким образом, характер иммунного ответа на LM. Исчезновение IL-4 и переключение типа иммунного ответа обуславливается, в частности, появлением и действием IL-12, раннего цитокина, стимулирующего Тh1 тип иммунного ответа [17]. </w:t>
      </w:r>
    </w:p>
    <w:p>
      <w:pPr>
        <w:pStyle w:val="Style13"/>
        <w:rPr>
          <w:rFonts w:ascii="Courier New" w:hAnsi="Courier New" w:cs="Courier New"/>
          <w:sz w:val="16"/>
        </w:rPr>
      </w:pPr>
      <w:r>
        <w:rPr>
          <w:rFonts w:cs="Courier New" w:ascii="Courier New" w:hAnsi="Courier New"/>
          <w:sz w:val="16"/>
        </w:rPr>
        <w:t xml:space="preserve">В период развития заболевания грамположительная бактерия LM может вызывать каскад гистологических изменений в тканях, который, в ряде случаев, приводит к появлению гранулом. Многочисленные исследования, проведенные в основном на моделях мышиного листериоза, показали, что неспецифически-активированные CD4+ лимфоциты предопределяют сценарий перехода от образования неспецифических микроабсцессов к формированию воспалительных гранулом [18]. Этот процесс происходит при накоплении локально высоких концентраций TNFa и IFNy, а также при наличии локальной или системной экспрессии IL-2. Такая комбинация цитокинов индуцирует CD11b независимое накопление моноцитов (недифференцированных макрофагов) в интрапаренхимном пространстве. Аккумуляция активированных и LM-пораженных моноцитов в интрапаренхиме приводит к формированию гранулом.  Локальное или системное снижение концентраций TNFa и IFNy приводит к катастрофическому усилению листериоза и потому не может быть использовано в клинической практике [18]. В настоящее время ведется активный поиск и изучение механизмов, направленно блокирующих TNFa- и IFNy-зависимую миграцию моноцитов. </w:t>
      </w:r>
    </w:p>
    <w:p>
      <w:pPr>
        <w:pStyle w:val="List"/>
        <w:rPr>
          <w:rFonts w:ascii="Courier New" w:hAnsi="Courier New" w:cs="Courier New"/>
          <w:sz w:val="16"/>
        </w:rPr>
      </w:pPr>
      <w:r>
        <w:rPr>
          <w:rFonts w:cs="Courier New" w:ascii="Courier New" w:hAnsi="Courier New"/>
          <w:sz w:val="16"/>
        </w:rPr>
        <w:t>2.</w:t>
        <w:tab/>
        <w:t xml:space="preserve">ЛИСТЕРИОЗ - РЕДКОЕ, НО ОПАСНОЕ ЗАБОЛЕВАНИЕ ЧЕЛОВЕКА </w:t>
      </w:r>
    </w:p>
    <w:p>
      <w:pPr>
        <w:pStyle w:val="Style13"/>
        <w:rPr>
          <w:rFonts w:ascii="Courier New" w:hAnsi="Courier New" w:cs="Courier New"/>
          <w:sz w:val="16"/>
        </w:rPr>
      </w:pPr>
      <w:r>
        <w:rPr>
          <w:rFonts w:cs="Courier New" w:ascii="Courier New" w:hAnsi="Courier New"/>
          <w:sz w:val="16"/>
        </w:rPr>
        <w:t xml:space="preserve">Являясь условно-патогенной бактерией для большинства здоровых людей, LM поражает, в основном, группы риска: беременных женщин, детей до 3-х лет, возрастную группу после 50-ти лет, людей с ослабленной иммунной системой, в том числе ВИЧ-инфицированных, больных раком, диабетом и перенесших трансплантацию органов [3]. По данным Cooper et al,. в США регистрируется приблизительно 1700 случаев заболевания листериозом в год и около 650 из них заканчиваются смертью пациента [19]. </w:t>
      </w:r>
    </w:p>
    <w:p>
      <w:pPr>
        <w:pStyle w:val="Style13"/>
        <w:rPr>
          <w:rFonts w:ascii="Courier New" w:hAnsi="Courier New" w:cs="Courier New"/>
          <w:sz w:val="16"/>
        </w:rPr>
      </w:pPr>
      <w:r>
        <w:rPr>
          <w:rFonts w:cs="Courier New" w:ascii="Courier New" w:hAnsi="Courier New"/>
          <w:sz w:val="16"/>
        </w:rPr>
        <w:t xml:space="preserve">Согласно данным Mylonakis et al., рак крови и трансплантация почек являются основными сопутствующими факторами развития листериоза у взрослых небеременных больных (обзор 820 случаев). По тем же данным, только 36% больных листериозом не имели сопутствующих заболеваний [20]. Основными клиническими проявлениями листериоза являются бактериальный токсикоз, септический шок и бактериальный менингит. Так например, в американском госпитале в Майами (Municipal Hospital, Miami, USA), за период с 1986 по 1994 годы, наблюдались 24 больных листериозом, 13 взрослых и 11 детей [21]. В целом, это составляло 0,042 случая листериоза на 1000 случаев обращения в больницу. Среди взрослой популяции большинство случаев листериоза приходилось на пост-трансплантационных больных (4,65 больных листериозом на 1000 пост-трансплантационных больных) и ВИЧ-инфицированных больных (0,27 больных листериозом на 1000 ВИЧ-инфицированных больных). Листериоз не являлся причиной смерти ни одного больного в этом исследовании [21], хотя согласно другим данным, смертность при листериозе достигает приблизительно 30% [20]. </w:t>
      </w:r>
    </w:p>
    <w:p>
      <w:pPr>
        <w:pStyle w:val="Style13"/>
        <w:rPr>
          <w:rFonts w:ascii="Courier New" w:hAnsi="Courier New" w:cs="Courier New"/>
          <w:sz w:val="16"/>
        </w:rPr>
      </w:pPr>
      <w:r>
        <w:rPr>
          <w:rFonts w:cs="Courier New" w:ascii="Courier New" w:hAnsi="Courier New"/>
          <w:sz w:val="16"/>
        </w:rPr>
        <w:t xml:space="preserve">LM-зависимый бактериальный перитонит - широко распространенное заболевание, сопровождающееся многочисленными осложнениями [22]. Так, в частности, долговременные асциты часто сопровождают листериоз, возникший на фоне тяжелых заболеваний печени. Основным путем развития LM-зависимого перитонита является, по-видимому, транслокация LM из кишечника в полость брюшины. </w:t>
      </w:r>
    </w:p>
    <w:p>
      <w:pPr>
        <w:pStyle w:val="Style13"/>
        <w:rPr>
          <w:rFonts w:ascii="Courier New" w:hAnsi="Courier New" w:cs="Courier New"/>
          <w:sz w:val="16"/>
        </w:rPr>
      </w:pPr>
      <w:r>
        <w:rPr>
          <w:rFonts w:cs="Courier New" w:ascii="Courier New" w:hAnsi="Courier New"/>
          <w:sz w:val="16"/>
        </w:rPr>
        <w:t xml:space="preserve">Описаны случаи развития тяжелых абсцессов печени, вызванных LM [23]. Хотя данное клиническое проявление нехарактерно для листериоза в целом, LM-индуцированные абсцессы печени иногда наблюдаются у пожилых пациентов, больных сахарным диабетом. Важно отметить, что клинические проявления LM-зависимого абсцесса печени и рака печени во многом схожи и сопровождаются нечетко локализуемой болью в животе, обильным потоотделением, повышенной температурой тела и быстрой потерей веса. </w:t>
      </w:r>
    </w:p>
    <w:p>
      <w:pPr>
        <w:pStyle w:val="Style13"/>
        <w:rPr>
          <w:rFonts w:ascii="Courier New" w:hAnsi="Courier New" w:cs="Courier New"/>
          <w:sz w:val="16"/>
        </w:rPr>
      </w:pPr>
      <w:r>
        <w:rPr>
          <w:rFonts w:cs="Courier New" w:ascii="Courier New" w:hAnsi="Courier New"/>
          <w:sz w:val="16"/>
        </w:rPr>
        <w:t xml:space="preserve">Своевременное применение антибиотиков - ампициллина или триметоприм-сульфаметоксазоля - в сочетании с эффективным дренажем печени позволяют остановить листериоз. При своевременном диагностировании смертельных исходов и рецидивов заболевания не наблюдается. </w:t>
      </w:r>
    </w:p>
    <w:p>
      <w:pPr>
        <w:pStyle w:val="Style13"/>
        <w:rPr>
          <w:rFonts w:ascii="Courier New" w:hAnsi="Courier New" w:cs="Courier New"/>
          <w:sz w:val="16"/>
        </w:rPr>
      </w:pPr>
      <w:r>
        <w:rPr>
          <w:rFonts w:cs="Courier New" w:ascii="Courier New" w:hAnsi="Courier New"/>
          <w:sz w:val="16"/>
        </w:rPr>
        <w:t xml:space="preserve">Очень опасно системное заражение организма LM после трансплантации печени [24].  Если в период до и после трансплантации для предотвращения развития инфекционных заболеваний применялись антибиотики, резкая вспышка листериоза возможна вскоре после прекращения профилактического антибактериального курса. </w:t>
      </w:r>
    </w:p>
    <w:p>
      <w:pPr>
        <w:pStyle w:val="Style13"/>
        <w:rPr>
          <w:rFonts w:ascii="Courier New" w:hAnsi="Courier New" w:cs="Courier New"/>
          <w:sz w:val="16"/>
        </w:rPr>
      </w:pPr>
      <w:r>
        <w:rPr>
          <w:rFonts w:cs="Courier New" w:ascii="Courier New" w:hAnsi="Courier New"/>
          <w:sz w:val="16"/>
        </w:rPr>
        <w:t xml:space="preserve">Отсутствие каких-либо характерных признаков листериоза затрудняет раннее диагностирование болезни. После обнаружения LM в крови больных при назначении курса внутривенных инъекций ампициллина удается достичь положительных результатов в терапии данного заболевания. Хотя данная форма листериоза встречается редко и легко излечивается, важно отметить, что при отсутствии надлежащего лечения болезнь быстро прогрессирует. Таким образом, ошибки или промедление диагностирования крайне опасны для здоровья больного. Вспышки листериоза возможны спустя месяцы и даже годы после трансплантации печени.  Бактериальный менингит - одно из самых опасных проявлений листериоза [20]. По данным Массачусетского госпиталя США (Massachusetts General Hospital, Boston, USA), при поражении LM центральной нервной системы (ЦНС) смертность достигает 26%. Для больных старше 65 лет показатели смертности еще выше. Обычными симптомами LM-зависимого менингита являются высокая температура тела, нарушение сенсорной чувствительности и головные боли. Клинические проявления болезни у пациентов с LM-зависимым менингитом не такие яркие, как у пациентов, страдающих острым менингитом, вызванным другими бактериальными возбудителями. Хотя показания концентрации лейкоцитов и протеинов в церебро-спинальной жидкости близки к норме, около трети пациентов жалуются на невралгию, а у 25% пациентов были отмечены судороги. Для лечения заболевания использовалась комбинация ампициллина (15-21 день) и аминогликозида (в первые 7-10 дней). К сожалению, рецидив листериоза наблюдается у 7% пациентов после окончания курса антибактериальной терапии. </w:t>
      </w:r>
    </w:p>
    <w:p>
      <w:pPr>
        <w:pStyle w:val="Style13"/>
        <w:rPr>
          <w:rFonts w:ascii="Courier New" w:hAnsi="Courier New" w:cs="Courier New"/>
          <w:sz w:val="16"/>
        </w:rPr>
      </w:pPr>
      <w:r>
        <w:rPr>
          <w:rFonts w:cs="Courier New" w:ascii="Courier New" w:hAnsi="Courier New"/>
          <w:sz w:val="16"/>
        </w:rPr>
        <w:t xml:space="preserve">В научной литературе описано 3 случая заболевания септическим артритом, где в качестве патогенного микроорганизма регистрировалась LM [25]. Во всех 3-х случаях LM-зависимый септический артрит развивался у больных на фоне сопутствующих заболеваний - системной красной волчанки, ревматоидного артрита и псориатического артрита, соответственно. Данная патология листериоза, хоть и сопровождается неприятными ощущениями у больных, но встречается крайне редко и успешно поддается лечению. </w:t>
      </w:r>
    </w:p>
    <w:p>
      <w:pPr>
        <w:pStyle w:val="Style13"/>
        <w:rPr>
          <w:rFonts w:ascii="Courier New" w:hAnsi="Courier New" w:cs="Courier New"/>
          <w:sz w:val="16"/>
        </w:rPr>
      </w:pPr>
      <w:r>
        <w:rPr>
          <w:rFonts w:cs="Courier New" w:ascii="Courier New" w:hAnsi="Courier New"/>
          <w:sz w:val="16"/>
        </w:rPr>
        <w:t xml:space="preserve">Беременные женщины составляют основную группу риска листериоза [26]. При ранней диагностике LM в хорио-амниотической жидкости американские исследователи предлагают использовать in utero терапию высокими дозами пенициллина или триметоприм-сульфаметоксазоля, что позволяет предотвратить потерю плода.  Листериоз, к счастью, нехарактерен для новорожденных [27]. В частности, при проведении четырех годичных эпидемиологических исследований в университетской педиатрической клинике в США LM не была обнаружена в культурах, полученных из крови, мочи и спинномозговой жидкости младенцев в возрасте до 60 дней включительно. Однако турецкие врачи советуют начинать лечение новорожденных антибиотиками при любом подозрении на листериоз, до получения результатов выращивания культуры бактерий, и даже при LM-негативных пробах, поскольку развитие листериоза может привести к гибели ребенка. В обзоре M.  Yurdakok LM названа в числе потенциально опасных патогенов для новорожденных, хотя четкие статистические данные не приводятся [28]. </w:t>
      </w:r>
    </w:p>
    <w:p>
      <w:pPr>
        <w:pStyle w:val="Style13"/>
        <w:rPr>
          <w:rFonts w:ascii="Courier New" w:hAnsi="Courier New" w:cs="Courier New"/>
          <w:sz w:val="16"/>
        </w:rPr>
      </w:pPr>
      <w:r>
        <w:rPr>
          <w:rFonts w:cs="Courier New" w:ascii="Courier New" w:hAnsi="Courier New"/>
          <w:sz w:val="16"/>
        </w:rPr>
        <w:t xml:space="preserve">К сожалению, лечение антибиотиками не всегда приносит успех в борьбе с листериозом [29]. Начиная с 1966 года, в литературе описано 24 случая, когда эмпирическое применение антибиотиков, в частности цефотаксима, не улучшало состояния больных LM-зависимым перитонитом. Трудно дать однозначное объяснение всем этим случаям. Одной из возможных причин является появление устойчивости определенных штаммов LM к данным антибиотикам [30], хотя исследователи не сообщают о выделении и культивировании цефотаксим-устойчивых форм LM.  Теоретически возможны также ошибка диагностирования природы перитонита или мультиинфекционные перитониты, когда наряду с LM присутствуют другие патогенные агенты, вызывающие перитонит. Важно также отметить, что во многих экспериментальных моделях LM использовалась лишь для инициации септического шока, а в дальнейшем болезнь прогрессировала без непосредственного участия живой бактерии. </w:t>
      </w:r>
    </w:p>
    <w:p>
      <w:pPr>
        <w:pStyle w:val="Style13"/>
        <w:rPr>
          <w:rFonts w:ascii="Courier New" w:hAnsi="Courier New" w:cs="Courier New"/>
          <w:sz w:val="16"/>
        </w:rPr>
      </w:pPr>
      <w:r>
        <w:rPr>
          <w:rFonts w:cs="Courier New" w:ascii="Courier New" w:hAnsi="Courier New"/>
          <w:sz w:val="16"/>
        </w:rPr>
        <w:t xml:space="preserve">В заключение этого раздела хотелось бы еще раз подчеркнуть, что основными источниками передачи LM являются зараженные мясные и молочные продукты [31], в том числе свинина [32], говядина [33, 34], и сыры, изготовленные из козьего и овечьего молока [35]. Соблюдение условий приготовления, хранения и реализации мясомолочной продукции, включающие в себя обязательную пастеризацию любого молока, поступающего в продажу или использующегося для дальнейшей переработки, могут быть существенной гарантией предотвращения листериоза [36]. </w:t>
      </w:r>
    </w:p>
    <w:p>
      <w:pPr>
        <w:pStyle w:val="List"/>
        <w:rPr>
          <w:rFonts w:ascii="Courier New" w:hAnsi="Courier New" w:cs="Courier New"/>
          <w:sz w:val="16"/>
        </w:rPr>
      </w:pPr>
      <w:r>
        <w:rPr>
          <w:rFonts w:cs="Courier New" w:ascii="Courier New" w:hAnsi="Courier New"/>
          <w:sz w:val="16"/>
        </w:rPr>
        <w:t>3.</w:t>
        <w:tab/>
        <w:t xml:space="preserve">LM-КАК НОВОЕ ПОКОЛЕНИЕ ВЕКТОРОВ ДЛЯ СОЗДАНИЯ ВАКЦИН ПРОТИВ НЕОПЛАСТИЧЕСКИХ И </w:t>
      </w:r>
    </w:p>
    <w:p>
      <w:pPr>
        <w:pStyle w:val="Style13"/>
        <w:rPr>
          <w:rFonts w:ascii="Courier New" w:hAnsi="Courier New" w:cs="Courier New"/>
          <w:sz w:val="16"/>
        </w:rPr>
      </w:pPr>
      <w:r>
        <w:rPr>
          <w:rFonts w:cs="Courier New" w:ascii="Courier New" w:hAnsi="Courier New"/>
          <w:sz w:val="16"/>
        </w:rPr>
        <w:t xml:space="preserve">ИНФЕКЦИОННЫХ ЗАБОЛЕВАНИЙ </w:t>
      </w:r>
    </w:p>
    <w:p>
      <w:pPr>
        <w:pStyle w:val="Style13"/>
        <w:rPr>
          <w:rFonts w:ascii="Courier New" w:hAnsi="Courier New" w:cs="Courier New"/>
          <w:sz w:val="16"/>
        </w:rPr>
      </w:pPr>
      <w:r>
        <w:rPr>
          <w:rFonts w:cs="Courier New" w:ascii="Courier New" w:hAnsi="Courier New"/>
          <w:sz w:val="16"/>
        </w:rPr>
        <w:t xml:space="preserve">LM - это подающий надежды кандидат на создание нового поколения векторов для производства вакцин. LM, как естественный природный патоген, поражает прежде всего антиген-презентирующие клетки, в частности моноциты и макрофаги [37]. При использовании LM в качестве вектора заданный антиген представляется одновременно двум системам антиген-презентации: 1) в комплексе с MHCI и 2) в комплексе с MHCII. </w:t>
      </w:r>
    </w:p>
    <w:p>
      <w:pPr>
        <w:pStyle w:val="Style13"/>
        <w:rPr>
          <w:rFonts w:ascii="Courier New" w:hAnsi="Courier New" w:cs="Courier New"/>
          <w:sz w:val="16"/>
        </w:rPr>
      </w:pPr>
      <w:r>
        <w:rPr>
          <w:rFonts w:cs="Courier New" w:ascii="Courier New" w:hAnsi="Courier New"/>
          <w:sz w:val="16"/>
        </w:rPr>
        <w:t xml:space="preserve">Одновременно LM стимулирует неспецифический клеточный иммунитет, в том числе секрецию цитокинов, ответственных за увеличение экспрессии молекул МНС, и цитокинов, характерных для Th1 иммунного ответа (TNFa, IFNy, IL-12 и т.д.) [37].  Данная комбинация - т.е. высокий уровень презентации антигенов в комплексе MHCI и MHCII и экспрессия цитокинов по типу Th1 - является основной предпосылкой для сильного иммунного ответа против вирусов, внутриклеточных паразитов и раковых клеток. </w:t>
      </w:r>
    </w:p>
    <w:p>
      <w:pPr>
        <w:pStyle w:val="Style13"/>
        <w:rPr>
          <w:rFonts w:ascii="Courier New" w:hAnsi="Courier New" w:cs="Courier New"/>
          <w:sz w:val="16"/>
        </w:rPr>
      </w:pPr>
      <w:r>
        <w:rPr>
          <w:rFonts w:cs="Courier New" w:ascii="Courier New" w:hAnsi="Courier New"/>
          <w:sz w:val="16"/>
        </w:rPr>
        <w:t xml:space="preserve">Одним из известных примеров LM-векторных разработок вакцин является LM-вектор, содержащий антиген против мышиного вируса лимфатического хорио-менингитиса (murine lymphocytic choriomeningitis virus, LCMV) [38]. Вакцинирование мышей рекомбинантными LM, которые экспрессировали LCMV антигены, индуцировало появление LCMV-специфических CD8+ T лимфоцитов, которые успешно защищали животных от инфекции. Важно отметить способность рекомбинантных штаммов LM способствовать не только уничтожению LCMV-пораженных клеток, но и стимулировать длительную иммунологическую память. При использовании другой модели LM-векторы, содержащие антигены папиллома вируса кролика (cottontail rabbit papillomavirus), стимулировали защитную противораковую иммунную реакцию у лабораторных кроликов [38]. </w:t>
      </w:r>
    </w:p>
    <w:p>
      <w:pPr>
        <w:pStyle w:val="Style13"/>
        <w:rPr>
          <w:rFonts w:ascii="Courier New" w:hAnsi="Courier New" w:cs="Courier New"/>
          <w:sz w:val="16"/>
        </w:rPr>
      </w:pPr>
      <w:r>
        <w:rPr>
          <w:rFonts w:cs="Courier New" w:ascii="Courier New" w:hAnsi="Courier New"/>
          <w:sz w:val="16"/>
        </w:rPr>
        <w:t xml:space="preserve">Уже создана библиотека генетически модифицированных мутантов LM, которые показали себя как эффективные индукторы иммунных ответов против вирусных антигенов и раковых клеток. Работа продолжается - отрабатываются различные методы трансформации LM, благодаря которым удается добиться более эффективной экспрессии и секреции новых антигенов. Так например, недавно созданная модель сайт-специфической интеграции антиген-экспрессирующих кассет позволяет экспрессировать гетерологические белки-антигены. В ходе разработки вакцин, основанных на применении LM-вектора, уделяется также большое внимание изучению и поддержанию способности LM проникать в цитозоль клетки хозяина. Именно это свойство LM мутантов определяет последующую презентацию заданного антигена в комплексе MHCI, и, как следствие, иммунный ответ против внутриклеточной инфекции или раковой опухоли, экспрессирующий тот же антиген. [38]. </w:t>
      </w:r>
    </w:p>
    <w:p>
      <w:pPr>
        <w:pStyle w:val="Style13"/>
        <w:rPr>
          <w:rFonts w:ascii="Courier New" w:hAnsi="Courier New" w:cs="Courier New"/>
          <w:sz w:val="16"/>
        </w:rPr>
      </w:pPr>
      <w:r>
        <w:rPr>
          <w:rFonts w:cs="Courier New" w:ascii="Courier New" w:hAnsi="Courier New"/>
          <w:sz w:val="16"/>
        </w:rPr>
        <w:t xml:space="preserve">ПАЗУХА ЛОБНАЯ (frontal sinus) - см. Пазухи носа придаточные. </w:t>
      </w:r>
    </w:p>
    <w:p>
      <w:pPr>
        <w:pStyle w:val="Style13"/>
        <w:rPr>
          <w:rFonts w:ascii="Courier New" w:hAnsi="Courier New" w:cs="Courier New"/>
          <w:sz w:val="16"/>
        </w:rPr>
      </w:pPr>
      <w:r>
        <w:rPr>
          <w:rFonts w:cs="Courier New" w:ascii="Courier New" w:hAnsi="Courier New"/>
          <w:sz w:val="16"/>
        </w:rPr>
        <w:t xml:space="preserve">ПАЗУХИ НОСА ПРИДАТОЧНЫЕ (paranasal sinuses) - заполненные воздухом пространства, расположенные в некоторых костях черепа, которые изнутри выстланы слизистой оболочкой; их названия соответствуют тем костям, внутри которых они расположены.  Эти пространства открываются в носовую полость через специальные отверстия. К придаточным пазухам носа относятся парные лобные (frontal sinuses) и верхнечелюстные пазухи (maxillary sinuses), решетчатый лабиринт (ethmoid sinuses) (множество заполненных воздухом решетчатых ячеек) и клиновидная пазуха (sphenoid sinus).  </w:t>
      </w:r>
    </w:p>
    <w:p>
      <w:pPr>
        <w:pStyle w:val="Style13"/>
        <w:rPr>
          <w:rFonts w:ascii="Courier New" w:hAnsi="Courier New" w:cs="Courier New"/>
          <w:sz w:val="16"/>
        </w:rPr>
      </w:pPr>
      <w:r>
        <w:rPr>
          <w:rFonts w:cs="Courier New" w:ascii="Courier New" w:hAnsi="Courier New"/>
          <w:sz w:val="16"/>
        </w:rPr>
        <w:t xml:space="preserve">ПАЛАТКА (tent) - навес из какого-либо материала (чаще всего из прозрачного пластика) над кроватью пациента, используемый в различных вариантах ингаляционной терапии. Кислородная палатка (oxygen tent) является малоэффективной по сравнению с кислородной маской или интраназальным введением кислорода; поэтому два последние вида оксигенотерапии используются значительно чаще. </w:t>
      </w:r>
    </w:p>
    <w:p>
      <w:pPr>
        <w:pStyle w:val="Style13"/>
        <w:rPr>
          <w:rFonts w:ascii="Courier New" w:hAnsi="Courier New" w:cs="Courier New"/>
          <w:sz w:val="16"/>
        </w:rPr>
      </w:pPr>
      <w:r>
        <w:rPr>
          <w:rFonts w:cs="Courier New" w:ascii="Courier New" w:hAnsi="Courier New"/>
          <w:sz w:val="16"/>
        </w:rPr>
        <w:t xml:space="preserve">ПАЛАТКА КИСЛОРОДНАЯ (oxygen lent) - см. Палатка. </w:t>
      </w:r>
    </w:p>
    <w:p>
      <w:pPr>
        <w:pStyle w:val="Style13"/>
        <w:rPr>
          <w:rFonts w:ascii="Courier New" w:hAnsi="Courier New" w:cs="Courier New"/>
          <w:sz w:val="16"/>
        </w:rPr>
      </w:pPr>
      <w:r>
        <w:rPr>
          <w:rFonts w:cs="Courier New" w:ascii="Courier New" w:hAnsi="Courier New"/>
          <w:sz w:val="16"/>
        </w:rPr>
        <w:t xml:space="preserve">ПАЛАТО- (palato-) - приставка, обозначающая: 1. Небо. 2. Небную кость.  ПАЛАТОПЛАСТИКА (palatoplasly) - пластическая операция на небе, выполняемая обычно для устранения расщелины неба или других врожденных дефектов развития.  ПАЛАТОРАФИЯ (palatorrhaphy) - см. Стафилорафия. </w:t>
      </w:r>
    </w:p>
    <w:p>
      <w:pPr>
        <w:pStyle w:val="Style13"/>
        <w:rPr>
          <w:rFonts w:ascii="Courier New" w:hAnsi="Courier New" w:cs="Courier New"/>
          <w:sz w:val="16"/>
        </w:rPr>
      </w:pPr>
      <w:r>
        <w:rPr>
          <w:rFonts w:cs="Courier New" w:ascii="Courier New" w:hAnsi="Courier New"/>
          <w:sz w:val="16"/>
        </w:rPr>
        <w:t xml:space="preserve">ПАЛЕО- (palaeo-) - приставка, обозначающая: 1. Древность. 2. Примитивное развитие чего-либо. </w:t>
      </w:r>
    </w:p>
    <w:p>
      <w:pPr>
        <w:pStyle w:val="Style13"/>
        <w:rPr>
          <w:rFonts w:ascii="Courier New" w:hAnsi="Courier New" w:cs="Courier New"/>
          <w:sz w:val="16"/>
        </w:rPr>
      </w:pPr>
      <w:r>
        <w:rPr>
          <w:rFonts w:cs="Courier New" w:ascii="Courier New" w:hAnsi="Courier New"/>
          <w:sz w:val="16"/>
        </w:rPr>
        <w:t xml:space="preserve">ПАЛЕОПАТОЛОГИЯ (palaeopathology) - наука, изучающая болезни человека и животных в доисторические времена с помощью исследования их костей и других ископаемых останков. Благодаря исследованию образцов костей неандертальца было установлено, что такое заболевание, как спинальный артрит, существовало уже, по крайней мере, 50 000 лет назад. </w:t>
      </w:r>
    </w:p>
    <w:p>
      <w:pPr>
        <w:pStyle w:val="Style13"/>
        <w:rPr>
          <w:rFonts w:ascii="Courier New" w:hAnsi="Courier New" w:cs="Courier New"/>
          <w:sz w:val="16"/>
        </w:rPr>
      </w:pPr>
      <w:r>
        <w:rPr>
          <w:rFonts w:cs="Courier New" w:ascii="Courier New" w:hAnsi="Courier New"/>
          <w:sz w:val="16"/>
        </w:rPr>
        <w:t xml:space="preserve">ПАЛЕОСТРИАТУМ (palaeostriatum) - см. Паллидум. </w:t>
      </w:r>
    </w:p>
    <w:p>
      <w:pPr>
        <w:pStyle w:val="Style13"/>
        <w:rPr>
          <w:rFonts w:ascii="Courier New" w:hAnsi="Courier New" w:cs="Courier New"/>
          <w:sz w:val="16"/>
        </w:rPr>
      </w:pPr>
      <w:r>
        <w:rPr>
          <w:rFonts w:cs="Courier New" w:ascii="Courier New" w:hAnsi="Courier New"/>
          <w:sz w:val="16"/>
        </w:rPr>
        <w:t xml:space="preserve">ПАЛЕОТАЛАМУС (palaeothalamus) - передняя и центральная части таламуса, которые в соответствии с эволюцией его развития являются более старыми по сравнению с боковой частью, неоталамусом, которая хорошо развита у обезьян и человека.  ПАЛЕЦ БОЛЬШОЙ КИСТИ (pollex, множ. pollices) - большой палец кисти.  ПАЛЕЦ МОЛОТКООБРАЗНЫЙ (mallet finger) - загнутый книзу мизинец; обычно причиной такого era искривления является разрыв сухожилия длинного разгибателя.  ПАЛЕЦ СТОПЫ БОЛЬШОЙ (hallux, множ. halluces) - большой палец стопы.  ПАЛЕЦ СТОПЫ БОЛЬШОЙ PWUJffltdU (hallux rigidus) - болезненная тугоподвижность первого плюсне-фалангового сустава. Является распространенной причиной появления боли в пальце; хорошо поддается простому консервативному лечению.  ПАЛЕЦ СТОПЫ МОЛОТКООБРАЗНЫЙ (hammer toe) - деформация пальца стопы (чаще всего второго), вызванная фиксацией его сгибания в плюсне-фаланговом суставе. В результате такой деформации палец часто сгибается в суставе, образуя угол; это может доставлять человеку сильную боль. Если боль не проходит после вытяжения пальца с помощью специального ремешка или ношения специальной ортопедической обуви, то может возникнуть необходимость в выполнении артродеза больного сустава. </w:t>
      </w:r>
    </w:p>
    <w:p>
      <w:pPr>
        <w:pStyle w:val="Style13"/>
        <w:rPr>
          <w:rFonts w:ascii="Courier New" w:hAnsi="Courier New" w:cs="Courier New"/>
          <w:sz w:val="16"/>
        </w:rPr>
      </w:pPr>
      <w:r>
        <w:rPr>
          <w:rFonts w:cs="Courier New" w:ascii="Courier New" w:hAnsi="Courier New"/>
          <w:sz w:val="16"/>
        </w:rPr>
        <w:t xml:space="preserve">ПАЛЕЦ ЩЕЛКАЮЩИЙ (trigger finger) - нарушение способности выпрямлять палец, возникающее в результате узелкового утолщения сухожилия его сгибателя или сужения его оболочки. При разгибании больной палец (обычно средний или безымянный) остается согнутым, а затем с большим усилием внезапно распрямляется (как бы «щелкает»). Для лечения данного нарушения рассекается оболочка сухожилия больного пальца. </w:t>
      </w:r>
    </w:p>
    <w:p>
      <w:pPr>
        <w:pStyle w:val="Style13"/>
        <w:rPr>
          <w:rFonts w:ascii="Courier New" w:hAnsi="Courier New" w:cs="Courier New"/>
          <w:sz w:val="16"/>
        </w:rPr>
      </w:pPr>
      <w:r>
        <w:rPr>
          <w:rFonts w:cs="Courier New" w:ascii="Courier New" w:hAnsi="Courier New"/>
          <w:sz w:val="16"/>
        </w:rPr>
        <w:t xml:space="preserve">ПАЛИ- (pali-), ПАЛИН- (palin-) - приставка, обозначающая повторение или периодичность какого-либо процесса. </w:t>
      </w:r>
    </w:p>
    <w:p>
      <w:pPr>
        <w:pStyle w:val="Style13"/>
        <w:rPr>
          <w:rFonts w:ascii="Courier New" w:hAnsi="Courier New" w:cs="Courier New"/>
          <w:sz w:val="16"/>
        </w:rPr>
      </w:pPr>
      <w:r>
        <w:rPr>
          <w:rFonts w:cs="Courier New" w:ascii="Courier New" w:hAnsi="Courier New"/>
          <w:sz w:val="16"/>
        </w:rPr>
        <w:t xml:space="preserve">ПАЛИЛАЛИЯ (palilalia) - нарушение речи, характеризующееся быстрым и непроизвольным повторением произносимых человеком слов. Палилалия, как и другие виды тиков, часто встречается у людей, страдающих синдромом Жиль-де-ла-Туретга.  Она также наблюдается у больных, у которых вследствие энцефалита или какого-либо иного заболевания произошло повреждение экстрапирамидальной системы головного мозга. </w:t>
      </w:r>
    </w:p>
    <w:p>
      <w:pPr>
        <w:pStyle w:val="Style13"/>
        <w:rPr>
          <w:rFonts w:ascii="Courier New" w:hAnsi="Courier New" w:cs="Courier New"/>
          <w:sz w:val="16"/>
        </w:rPr>
      </w:pPr>
      <w:r>
        <w:rPr>
          <w:rFonts w:cs="Courier New" w:ascii="Courier New" w:hAnsi="Courier New"/>
          <w:sz w:val="16"/>
        </w:rPr>
        <w:t xml:space="preserve">ПАЛИНГРАФИЯ (palingraphid) - нарушение письма, характеризующееся повторением букв и отдельных слов. Данное нарушение свидетельствует о каком-либо приобретенном заболевании головного мозга, например, апоплексическом ударе.  ПАЛИФРАЗИЯ (paliphrasid) - повторение отдельных фраз; разновидность заикания или тика. </w:t>
      </w:r>
    </w:p>
    <w:p>
      <w:pPr>
        <w:pStyle w:val="Style13"/>
        <w:rPr>
          <w:rFonts w:ascii="Courier New" w:hAnsi="Courier New" w:cs="Courier New"/>
          <w:sz w:val="16"/>
        </w:rPr>
      </w:pPr>
      <w:r>
        <w:rPr>
          <w:rFonts w:cs="Courier New" w:ascii="Courier New" w:hAnsi="Courier New"/>
          <w:sz w:val="16"/>
        </w:rPr>
        <w:t xml:space="preserve">ПАЛЛИДУМ (pallidum), ПАЛЕОСТРИАТУМ (palaeostriatum) - скопление серого вещества, расположенное в глубине каждого полушария головного мозга и входящее в состав базальных ганглиев (включает полосатое тело и чечевицеобразное ядро).  ПАЛЛИДЭКТОМИЯ (pallidectomy) - нейрохирургическая операция, заключающаяся в разрушении или модификации функции бледного шара (см. Ганглии базальные). Данная операция применяется для уменьшения проявлений паркинсонизма и других заболеваний, сопровождающихся заметными непроизвольными движениями человека.  ПАЛОЧКА ГАНЗЕНА (Hansen 's bacillus) - см. Mycobacterium. ПАЛОЧКА КЛЕБСА-ЛЕФФНЕРА (Klebs-Loeffler bacillus) см. Corynebacterium.  ПАЛОЧКА КОХА (Koch's bacillus) - CM. Mycobacterium. </w:t>
      </w:r>
    </w:p>
    <w:p>
      <w:pPr>
        <w:pStyle w:val="Style13"/>
        <w:rPr>
          <w:rFonts w:ascii="Courier New" w:hAnsi="Courier New" w:cs="Courier New"/>
          <w:sz w:val="16"/>
        </w:rPr>
      </w:pPr>
      <w:r>
        <w:rPr>
          <w:rFonts w:cs="Courier New" w:ascii="Courier New" w:hAnsi="Courier New"/>
          <w:sz w:val="16"/>
        </w:rPr>
        <w:t xml:space="preserve">ПАЛОЧКА (СЕТЧАТКИ ГЛАЗА) (rod) - один из двух видов периферических отростков светочувствительных клеток сетчатки глаза (для сравнения: колбочка (сетчатки глаза)). Глаз человека содержит примерно 125 миллионов таких палочек, которые позволяют ему хорошо видеть при сумеречном свете. В этих палочках содержится специфический пигмент родопсин (или зрительный пурпур), который обесцвечивается на свету и восстанавливает свою окраску в темноте. Обесцвечивание зрительного пурпура приводит к возникновению нервного импульса; когда происходит его полное обесцвечивание (например, на ярком свету), палочки перестают функционировать.  См. также Адаптация темновая. Адаптация световая. </w:t>
      </w:r>
    </w:p>
    <w:p>
      <w:pPr>
        <w:pStyle w:val="Style13"/>
        <w:rPr>
          <w:rFonts w:ascii="Courier New" w:hAnsi="Courier New" w:cs="Courier New"/>
          <w:sz w:val="16"/>
        </w:rPr>
      </w:pPr>
      <w:r>
        <w:rPr>
          <w:rFonts w:cs="Courier New" w:ascii="Courier New" w:hAnsi="Courier New"/>
          <w:sz w:val="16"/>
        </w:rPr>
        <w:t xml:space="preserve">«ПАЛОЧКИ БАРАБАННЫЕ» (clubbing) - утолщение ногтевых фаланг пальцев кистей и стоп, приводящее к тому, что между ногтем и пальцем образуется прямой угол.  Ноготь начинает выступать во всех направлениях, а в наиболее серьезных случаях концы пальцев принимают вид барабанных палочек. Данное поражение наблюдается при легочном туберкулезе, бронхоэктатической болезни, эмпиеме плевры, инфекционном эндокардите, врожденных заболеваниях сердца, сопровождающихся цианозом, раке легкого, а также в результате безвредной врожденной аномалии развития.  ПАЛЬПАЦИЯ (palpation) - обследование какой-либо части тела с помощью пальцев рук. Благодаря пальпации во многих случаях можно различить консистенцию имеющейся у человека опухоли (твердая она или кистозная) (см. флюктуация). С помощью пальпации также определяется положение плода в матке (см.  Баллотирование). </w:t>
      </w:r>
    </w:p>
    <w:p>
      <w:pPr>
        <w:pStyle w:val="Style13"/>
        <w:rPr>
          <w:rFonts w:ascii="Courier New" w:hAnsi="Courier New" w:cs="Courier New"/>
          <w:sz w:val="16"/>
        </w:rPr>
      </w:pPr>
      <w:r>
        <w:rPr>
          <w:rFonts w:cs="Courier New" w:ascii="Courier New" w:hAnsi="Courier New"/>
          <w:sz w:val="16"/>
        </w:rPr>
        <w:t xml:space="preserve">ПАЛЬПЕБРАЛЬНЫЙ (palpebral) - относящийся к веку. </w:t>
      </w:r>
    </w:p>
    <w:p>
      <w:pPr>
        <w:pStyle w:val="Style13"/>
        <w:rPr>
          <w:rFonts w:ascii="Courier New" w:hAnsi="Courier New" w:cs="Courier New"/>
          <w:sz w:val="16"/>
        </w:rPr>
      </w:pPr>
      <w:r>
        <w:rPr>
          <w:rFonts w:cs="Courier New" w:ascii="Courier New" w:hAnsi="Courier New"/>
          <w:sz w:val="16"/>
        </w:rPr>
        <w:t xml:space="preserve">ПАЛЬЦЫ СТОПЫ КИЛЕВИДНЫЕ (pigeon toes) - аномальное положение пальцев стопы, при котором они вывернуты вовнутрь. Часто данное состояние сопровождается наличием у человека вальгусного колена. </w:t>
      </w:r>
    </w:p>
    <w:p>
      <w:pPr>
        <w:pStyle w:val="Style13"/>
        <w:rPr>
          <w:rFonts w:ascii="Courier New" w:hAnsi="Courier New" w:cs="Courier New"/>
          <w:sz w:val="16"/>
        </w:rPr>
      </w:pPr>
      <w:r>
        <w:rPr>
          <w:rFonts w:cs="Courier New" w:ascii="Courier New" w:hAnsi="Courier New"/>
          <w:sz w:val="16"/>
        </w:rPr>
        <w:t xml:space="preserve">ПАН- (pan-), ПАНТ (О). (pant (o)-) - приставка, обозначающая всюду, везде; в медицине она обозначает воздействие на все части какого-либо органа тела; генерализованное воздействие. </w:t>
      </w:r>
    </w:p>
    <w:p>
      <w:pPr>
        <w:pStyle w:val="Style13"/>
        <w:rPr>
          <w:rFonts w:ascii="Courier New" w:hAnsi="Courier New" w:cs="Courier New"/>
          <w:sz w:val="16"/>
        </w:rPr>
      </w:pPr>
      <w:r>
        <w:rPr>
          <w:rFonts w:cs="Courier New" w:ascii="Courier New" w:hAnsi="Courier New"/>
          <w:sz w:val="16"/>
        </w:rPr>
        <w:t xml:space="preserve">ПАН (ГЕМО)ЦИТОПЕНИЯ (pancytopenia) - одновременное уменьшение содержания эритроцитов (анемия), лейкоцитов (нейтропения) и тромбоцитов (тромбоцитопения) в крови. Может наблюдаться при различных заболеваниях, в том числе при апластической анемии, гиперспленизме и опухолях костного мозга.  ПАНАДОЛ (Panadol) - см. Парацетамол. </w:t>
      </w:r>
    </w:p>
    <w:p>
      <w:pPr>
        <w:pStyle w:val="Style13"/>
        <w:rPr>
          <w:rFonts w:ascii="Courier New" w:hAnsi="Courier New" w:cs="Courier New"/>
          <w:sz w:val="16"/>
        </w:rPr>
      </w:pPr>
      <w:r>
        <w:rPr>
          <w:rFonts w:cs="Courier New" w:ascii="Courier New" w:hAnsi="Courier New"/>
          <w:sz w:val="16"/>
        </w:rPr>
        <w:t xml:space="preserve">ПАНАРИЦИЙ (whitlow) см. Паронихия. </w:t>
      </w:r>
    </w:p>
    <w:p>
      <w:pPr>
        <w:pStyle w:val="Style13"/>
        <w:rPr>
          <w:rFonts w:ascii="Courier New" w:hAnsi="Courier New" w:cs="Courier New"/>
          <w:sz w:val="16"/>
        </w:rPr>
      </w:pPr>
      <w:r>
        <w:rPr>
          <w:rFonts w:cs="Courier New" w:ascii="Courier New" w:hAnsi="Courier New"/>
          <w:sz w:val="16"/>
        </w:rPr>
        <w:t xml:space="preserve">ПАНАЦЕЯ (panacea) - всесильное лекарство; средство, должное излечивать от всех болезней, независимо от их природы. К сожалению, таких лекарств в настоящее время не существует, несмотря на старания многих фирм, занимающихся производством лекарственных препаратов. </w:t>
      </w:r>
    </w:p>
    <w:p>
      <w:pPr>
        <w:pStyle w:val="Style13"/>
        <w:rPr>
          <w:rFonts w:ascii="Courier New" w:hAnsi="Courier New" w:cs="Courier New"/>
          <w:sz w:val="16"/>
        </w:rPr>
      </w:pPr>
      <w:r>
        <w:rPr>
          <w:rFonts w:cs="Courier New" w:ascii="Courier New" w:hAnsi="Courier New"/>
          <w:sz w:val="16"/>
        </w:rPr>
        <w:t xml:space="preserve">ПАНДЕМИЯ (pandemic) - широко распространившаяся эпидемия какого-либо заболевания, в результате которой болезнь поражает многих людей в различных странах мира. Классическим примером пандемии является «черная смерть», или эпидемия чумы, которая пронеслась по Европе в XIV веке, истребив треть ее населения. Эпидемия СПИДа в настоящее время также начинает рассматриваться как пандемия. - Пандемический (pandemic). </w:t>
      </w:r>
    </w:p>
    <w:p>
      <w:pPr>
        <w:pStyle w:val="Style13"/>
        <w:rPr>
          <w:rFonts w:ascii="Courier New" w:hAnsi="Courier New" w:cs="Courier New"/>
          <w:sz w:val="16"/>
        </w:rPr>
      </w:pPr>
      <w:r>
        <w:rPr>
          <w:rFonts w:cs="Courier New" w:ascii="Courier New" w:hAnsi="Courier New"/>
          <w:sz w:val="16"/>
        </w:rPr>
        <w:t xml:space="preserve">ПАНКАРДИТ (pancarditis) -с м. Эндомиокардит. </w:t>
      </w:r>
    </w:p>
    <w:p>
      <w:pPr>
        <w:pStyle w:val="Style13"/>
        <w:rPr>
          <w:rFonts w:ascii="Courier New" w:hAnsi="Courier New" w:cs="Courier New"/>
          <w:sz w:val="16"/>
        </w:rPr>
      </w:pPr>
      <w:r>
        <w:rPr>
          <w:rFonts w:cs="Courier New" w:ascii="Courier New" w:hAnsi="Courier New"/>
          <w:sz w:val="16"/>
        </w:rPr>
        <w:t xml:space="preserve">ПАНКРЕАТИН (pancreatin) - экстракт содержимого поджелудочной железы, в состав которого входит большое количество пищеварительных ферментов. Панкреатин назначается для лечения различных заболеваний, при которых наблюдается дефицит секреции этих ферментов в поджелудочной железе больного (например, при панкреатите). </w:t>
      </w:r>
    </w:p>
    <w:p>
      <w:pPr>
        <w:pStyle w:val="Style13"/>
        <w:rPr>
          <w:rFonts w:ascii="Courier New" w:hAnsi="Courier New" w:cs="Courier New"/>
          <w:sz w:val="16"/>
        </w:rPr>
      </w:pPr>
      <w:r>
        <w:rPr>
          <w:rFonts w:cs="Courier New" w:ascii="Courier New" w:hAnsi="Courier New"/>
          <w:sz w:val="16"/>
        </w:rPr>
        <w:t xml:space="preserve">ПАНКРЕАТИТ (pancreatitis) - воспаление поджелудочной железы. Острый панкреатит (acute pancreatitis) обычно развивается внезапно и характеризуется сильной болью в верхней части живота и спины, которая нередко может сопровождаться развитием шока; причины возникновения острого панкреатита до конца не изучены, однако установлено, что он может развиваться при наличии у человека камней в желчном пузыре, а также у людей, страдающих алкоголизмом. Он может быть ошибочно принят за прободение пептичсской язвы, однако его симптомы отличаются от перфоративной язвы тем, что в этом случае в крови значительно повышается активность фермента амилазы. Основным осложнением панкреатита является образование ложной кисты. Для лечения больного применяется внутривенное питание (необходимо на некоторое время полностью исключить прием пищи и воды через рот) и антихолинергические лекарственные вещества. Рецидивирующий панкреатит (relapsing pancreatitis) характеризуется возникновением частых рецидивов перечисленных симптомов, однако их проявление может быть менее сильным; этот вид панкреатита также может развиться при наличии камней в желчном пузыре или у людей, страдающих алкоголизмом; для предотвращения этого заболевания необходимо своевременно удалять камни из желчного пузыря, а также исключить из употребления жиры и спиртные напитки. Кроме того, больному может быть сделана операция, способствующая улучшению дренирования панкреатического протока. При хроническом панкреатите (chronic pancreatitis) симптомы заболевания могут напоминать симптомы, имеющие место при рецидивирующем панкреатите, иногда боль совершенно не беспокоит человека; в результате у больного может развиться недостаточность поджелудочной железы, которая, в свою очередь, приводит к развитию у него малабсорбции и сахарного диабета. Поджелудочная железа часто может обызвествляться, что проявляется на рентгенограмме в виде характерных затемненных участков. Малабсорбция лечится путем назначения больному диеты с низким содержанием в ней жиров и лекарственных препаратов, в состав которых входят ферменты поджелудочной железы; при сахар ном диабете больному назначается инсулин. </w:t>
      </w:r>
    </w:p>
    <w:p>
      <w:pPr>
        <w:pStyle w:val="Style13"/>
        <w:rPr>
          <w:rFonts w:ascii="Courier New" w:hAnsi="Courier New" w:cs="Courier New"/>
          <w:sz w:val="16"/>
        </w:rPr>
      </w:pPr>
      <w:r>
        <w:rPr>
          <w:rFonts w:cs="Courier New" w:ascii="Courier New" w:hAnsi="Courier New"/>
          <w:sz w:val="16"/>
        </w:rPr>
        <w:t xml:space="preserve">ПАНКРЕАТОГРАММА (pancreatogram) - рентгенологическое изображение протоков поджелудочной железы, получаемое после введения в них контрастного вещества с помощью прямой пункции под ультразвуковым контролем;пункция производится во время лапаротомии или ЭРХП. </w:t>
      </w:r>
    </w:p>
    <w:p>
      <w:pPr>
        <w:pStyle w:val="Style13"/>
        <w:rPr>
          <w:rFonts w:ascii="Courier New" w:hAnsi="Courier New" w:cs="Courier New"/>
          <w:sz w:val="16"/>
        </w:rPr>
      </w:pPr>
      <w:r>
        <w:rPr>
          <w:rFonts w:cs="Courier New" w:ascii="Courier New" w:hAnsi="Courier New"/>
          <w:sz w:val="16"/>
        </w:rPr>
        <w:t xml:space="preserve">ПАНКРЕАТОТОМИЯ (pancreatotomy) - хирургическая операция, заключающаяся в рассечении протока поджелудочной железы для исследования его содержимого, соединения протока с каким-либо участком кишки или для введения контрастного вещества и дальнейшего получения рентгенологических изображений различных участков поджелудочной железы. </w:t>
      </w:r>
    </w:p>
    <w:p>
      <w:pPr>
        <w:pStyle w:val="Style13"/>
        <w:rPr>
          <w:rFonts w:ascii="Courier New" w:hAnsi="Courier New" w:cs="Courier New"/>
          <w:sz w:val="16"/>
        </w:rPr>
      </w:pPr>
      <w:r>
        <w:rPr>
          <w:rFonts w:cs="Courier New" w:ascii="Courier New" w:hAnsi="Courier New"/>
          <w:sz w:val="16"/>
        </w:rPr>
        <w:t xml:space="preserve">ПАНКРЕАТЭКТОМИЯ (pancreatectomy) - хирургическая операция, заключающаяся в удалении поджелудочной железы. Тотальная панкреатэктомия (total pancreatectomy) (или операция Уиппла (Whipplc's operation)) заключается в удалении всей поджелудочной железы и части двенадцатиперстной кишки. При субтотальной панкреатэктомии (subtotal pancreatectomy) удаляется большая часть поджелудочной железы; обычно оставляется лишь ее небольшой участок, расположенный вблизи двенадцатиперстной кишки. В случае резекции поджелудочной железы (partial pancreatectomy) удаляется лишь ее небольшая часть. Данная операция выполняется при наличии опухолей поджелудочной железы или хронического или рецидивирующего панкреатита. После тотальной или субтотальной панкреатэктомии больной должен принимать ферменты, вырабатываемые поджелудочной железой, чтобы обеспечить нормальное переваривание пищи; кроме того, ему назначаются инъекции инсулина для замещения того количества гормона, которое обычно секретируется поджелудочной железой. </w:t>
      </w:r>
    </w:p>
    <w:p>
      <w:pPr>
        <w:pStyle w:val="Style13"/>
        <w:rPr>
          <w:rFonts w:ascii="Courier New" w:hAnsi="Courier New" w:cs="Courier New"/>
          <w:sz w:val="16"/>
        </w:rPr>
      </w:pPr>
      <w:r>
        <w:rPr>
          <w:rFonts w:cs="Courier New" w:ascii="Courier New" w:hAnsi="Courier New"/>
          <w:sz w:val="16"/>
        </w:rPr>
        <w:t xml:space="preserve">ПАНКРЕОЗИМИН (pancreozimin) - первоначальное название одной из фракций гормона холецистокинина, которая воздействует на поджелудочную железу.  ПАННИКУЛИТ (panniculitis) - воспаление подкожной жировой клетчатки, приводящее к появлению множественных плотных узелков на ногах и туловище. </w:t>
      </w:r>
    </w:p>
    <w:p>
      <w:pPr>
        <w:pStyle w:val="Style13"/>
        <w:rPr>
          <w:rFonts w:ascii="Courier New" w:hAnsi="Courier New" w:cs="Courier New"/>
          <w:sz w:val="16"/>
        </w:rPr>
      </w:pPr>
      <w:r>
        <w:rPr>
          <w:rFonts w:cs="Courier New" w:ascii="Courier New" w:hAnsi="Courier New"/>
          <w:sz w:val="16"/>
        </w:rPr>
        <w:t xml:space="preserve">ПАННУС, КЕРАТИТ ПОВЕРХНОСТНЫЙ ДИФФУЗНЫЙ СОСУДИСТЫЙ (pannus) - инвазия в наружные слои роговицы глаза ткани, содержащей большое количество кровеносных сосудов, которые врастают в нее из конъюнктивы. Часто данное заболевание развивается в результате воспаления роговицы или конъюнктивы глаза, особенно при трахоме.  ПАНОФТАЛЬМИТ (panophthaImitis) - воспаление всех тканей глазного яблока. </w:t>
      </w:r>
    </w:p>
    <w:p>
      <w:pPr>
        <w:pStyle w:val="Style13"/>
        <w:rPr>
          <w:rFonts w:ascii="Courier New" w:hAnsi="Courier New" w:cs="Courier New"/>
          <w:sz w:val="16"/>
        </w:rPr>
      </w:pPr>
      <w:r>
        <w:rPr>
          <w:rFonts w:cs="Courier New" w:ascii="Courier New" w:hAnsi="Courier New"/>
          <w:sz w:val="16"/>
        </w:rPr>
        <w:t xml:space="preserve">ПАНТ- (pant-), ПАНТО- (panto-) - приставка. См. Пан-. </w:t>
      </w:r>
    </w:p>
    <w:p>
      <w:pPr>
        <w:pStyle w:val="Style13"/>
        <w:rPr>
          <w:rFonts w:ascii="Courier New" w:hAnsi="Courier New" w:cs="Courier New"/>
          <w:sz w:val="16"/>
        </w:rPr>
      </w:pPr>
      <w:r>
        <w:rPr>
          <w:rFonts w:cs="Courier New" w:ascii="Courier New" w:hAnsi="Courier New"/>
          <w:sz w:val="16"/>
        </w:rPr>
        <w:t xml:space="preserve">ПАНТОМОГРАММА ЗУБОВ (dental pantomogram, DPT) - разновидность томограммы (см.  Томография), которая позволяет получить на одной пленке изображение всех зубов как верхней, так и нижней челюсти. </w:t>
      </w:r>
    </w:p>
    <w:p>
      <w:pPr>
        <w:pStyle w:val="Style13"/>
        <w:rPr>
          <w:rFonts w:ascii="Courier New" w:hAnsi="Courier New" w:cs="Courier New"/>
          <w:sz w:val="16"/>
        </w:rPr>
      </w:pPr>
      <w:r>
        <w:rPr>
          <w:rFonts w:cs="Courier New" w:ascii="Courier New" w:hAnsi="Courier New"/>
          <w:sz w:val="16"/>
        </w:rPr>
        <w:t xml:space="preserve">ПАНТРОПНЫЙ (pantropic) термин применяется для характеристики вируса, который может инвазировать и поражать различные ткани организма, например, нервную ткань, кожу или печень, не проявляя при этом никакого специфического сродства ни к одной из них. </w:t>
      </w:r>
    </w:p>
    <w:p>
      <w:pPr>
        <w:pStyle w:val="Style13"/>
        <w:rPr>
          <w:rFonts w:ascii="Courier New" w:hAnsi="Courier New" w:cs="Courier New"/>
          <w:sz w:val="16"/>
        </w:rPr>
      </w:pPr>
      <w:r>
        <w:rPr>
          <w:rFonts w:cs="Courier New" w:ascii="Courier New" w:hAnsi="Courier New"/>
          <w:sz w:val="16"/>
        </w:rPr>
        <w:t xml:space="preserve">ПАНЭНЦЕФАЛИТ ПОДОСТРЫЙ СКЛЕРОЗИРУЮЩИЙ (subacute sclerosing panencephalitis (SSPE)) - редкое позднее осложнение кори, характеризующееся медленно прогрессирующим нервным истощением, которое обычно приводит к смерти больного.  Данное осложнение может развиться в период от четырех до десяти лет после перенесенной инфекции. </w:t>
      </w:r>
    </w:p>
    <w:p>
      <w:pPr>
        <w:pStyle w:val="Style13"/>
        <w:rPr>
          <w:rFonts w:ascii="Courier New" w:hAnsi="Courier New" w:cs="Courier New"/>
          <w:sz w:val="16"/>
        </w:rPr>
      </w:pPr>
      <w:r>
        <w:rPr>
          <w:rFonts w:cs="Courier New" w:ascii="Courier New" w:hAnsi="Courier New"/>
          <w:sz w:val="16"/>
        </w:rPr>
        <w:t xml:space="preserve">ПАПАВЕРИН (papaverine) - получаемый из опиума алкалоид, который расслабляет гладкие мышцы. Назначается в инъекциях для премедикации, обычно в сочетании с морфином. (Широко используется в качестве коронарорасширяющего, спазмолитического и желчегонного средства - ред.) Иногда может вызывать нарушения сердечного ритма. </w:t>
      </w:r>
    </w:p>
    <w:p>
      <w:pPr>
        <w:pStyle w:val="Style13"/>
        <w:rPr>
          <w:rFonts w:ascii="Courier New" w:hAnsi="Courier New" w:cs="Courier New"/>
          <w:sz w:val="16"/>
        </w:rPr>
      </w:pPr>
      <w:r>
        <w:rPr>
          <w:rFonts w:cs="Courier New" w:ascii="Courier New" w:hAnsi="Courier New"/>
          <w:sz w:val="16"/>
        </w:rPr>
        <w:t xml:space="preserve">ПАПАИН (papain) - препарат, в состав которого входит один или несколько протеолитичсских ферментов. Получается из млечного сока дынного дерева (папайи) и используется как средство, улучшающее процесс пищеварения. </w:t>
      </w:r>
    </w:p>
    <w:p>
      <w:pPr>
        <w:pStyle w:val="Style13"/>
        <w:rPr>
          <w:rFonts w:ascii="Courier New" w:hAnsi="Courier New" w:cs="Courier New"/>
          <w:sz w:val="16"/>
        </w:rPr>
      </w:pPr>
      <w:r>
        <w:rPr>
          <w:rFonts w:cs="Courier New" w:ascii="Courier New" w:hAnsi="Courier New"/>
          <w:sz w:val="16"/>
        </w:rPr>
        <w:t xml:space="preserve">ПАПИЛЛИТ (papillitis) - воспаление начального участка зрительного нерва (диска зрительного нерва или соска зрительного нерва) в том месте, где он выходит из глазного яблока. </w:t>
      </w:r>
    </w:p>
    <w:p>
      <w:pPr>
        <w:pStyle w:val="Style13"/>
        <w:rPr>
          <w:rFonts w:ascii="Courier New" w:hAnsi="Courier New" w:cs="Courier New"/>
          <w:sz w:val="16"/>
        </w:rPr>
      </w:pPr>
      <w:r>
        <w:rPr>
          <w:rFonts w:cs="Courier New" w:ascii="Courier New" w:hAnsi="Courier New"/>
          <w:sz w:val="16"/>
        </w:rPr>
        <w:t xml:space="preserve">ПАПИЛЛОМА (papilloma) доброкачественная опухоль на поверхности кожи или слизистых оболочек, по своему внешнему виду напоминающая небольшой сосочек.  Примерами папиллом являются базально-клеточные папилломы (basal-cell papillomas) (см. Кератоз (себорейный)) и папилломы мочевого пузыря (bladder papillomas). - Папилломатозный (papillomatous). </w:t>
      </w:r>
    </w:p>
    <w:p>
      <w:pPr>
        <w:pStyle w:val="Style13"/>
        <w:rPr>
          <w:rFonts w:ascii="Courier New" w:hAnsi="Courier New" w:cs="Courier New"/>
          <w:sz w:val="16"/>
        </w:rPr>
      </w:pPr>
      <w:r>
        <w:rPr>
          <w:rFonts w:cs="Courier New" w:ascii="Courier New" w:hAnsi="Courier New"/>
          <w:sz w:val="16"/>
        </w:rPr>
        <w:t xml:space="preserve">ПАПИЛЛОМАТОЗ (papillomatosis) - появление множественных папиллом на коже и/или слизистой оболочке тела человека. </w:t>
      </w:r>
    </w:p>
    <w:p>
      <w:pPr>
        <w:pStyle w:val="Style13"/>
        <w:rPr>
          <w:rFonts w:ascii="Courier New" w:hAnsi="Courier New" w:cs="Courier New"/>
          <w:sz w:val="16"/>
        </w:rPr>
      </w:pPr>
      <w:r>
        <w:rPr>
          <w:rFonts w:cs="Courier New" w:ascii="Courier New" w:hAnsi="Courier New"/>
          <w:sz w:val="16"/>
        </w:rPr>
        <w:t xml:space="preserve">ПАПИЛЛОТОМИЯ (papillotomy) - хирургическая операция, заключающаяся в рассечении печеночно-поджелудочной (фатеровой) ампулы для улучшения оттока из нее желчи и удаления камней из общего желчного протока. Обычно данная операция выполняется с помощью диатермического проводка через дуоденоскоп во время ЭРХП.  ПАПОВАВИРУС (papovavirus) - представитель группы небольших ДНК-содержащих вирусов, которые вызывают развитие опухолей у животных (подгруппа полиомавирусов (polyomaviruses)) или у животных и человека (подгруппа папилломавирусов (papillomaviruses)). См. также Папилломавирус человека. </w:t>
      </w:r>
    </w:p>
    <w:p>
      <w:pPr>
        <w:pStyle w:val="Style13"/>
        <w:rPr>
          <w:rFonts w:ascii="Courier New" w:hAnsi="Courier New" w:cs="Courier New"/>
          <w:sz w:val="16"/>
        </w:rPr>
      </w:pPr>
      <w:r>
        <w:rPr>
          <w:rFonts w:cs="Courier New" w:ascii="Courier New" w:hAnsi="Courier New"/>
          <w:sz w:val="16"/>
        </w:rPr>
        <w:t xml:space="preserve">ПАПУЛА (papule) - небольшой плотный узелок различной величины, возвышающийся над кожей, диаметр которого не превышает 5 мм (элемент кожной сыпи -ред.).  ПАПУЛЕЗНО-ЧЕШУЙЧАТЫЙ (papulosquamous) - данный термин применяется для описания высыпаний в виде папул и чешуек. </w:t>
      </w:r>
    </w:p>
    <w:p>
      <w:pPr>
        <w:pStyle w:val="Style13"/>
        <w:rPr>
          <w:rFonts w:ascii="Courier New" w:hAnsi="Courier New" w:cs="Courier New"/>
          <w:sz w:val="16"/>
        </w:rPr>
      </w:pPr>
      <w:r>
        <w:rPr>
          <w:rFonts w:cs="Courier New" w:ascii="Courier New" w:hAnsi="Courier New"/>
          <w:sz w:val="16"/>
        </w:rPr>
        <w:t>ПАПУЛО- (papulo-) - приставка, обозначающая папулу или небольшую пустулу.  ПАРА- (para-) - приставка, обозначающая: 1. Прилежащий или расположенный вблизи от чего-либо. Например: параназальный (paranasal) - расположенный вблизи от носовой полости. 2. Напоминающий что-либо. Например: парадизентерия (paradysentery) - слабая форма дизентерии. 3. Аномальный. например: паралалия (paralalia) - любое нарушение речи.</w:t>
      </w:r>
    </w:p>
    <w:p>
      <w:pPr>
        <w:pStyle w:val="Style13"/>
        <w:rPr>
          <w:rFonts w:ascii="Courier New" w:hAnsi="Courier New" w:cs="Courier New"/>
          <w:sz w:val="16"/>
        </w:rPr>
      </w:pPr>
      <w:r>
        <w:rPr>
          <w:rFonts w:cs="Courier New" w:ascii="Courier New" w:hAnsi="Courier New"/>
          <w:sz w:val="16"/>
        </w:rPr>
        <w:t xml:space="preserve">ПАРАГАНГЛИЙ (paragonglion) - небольшое округлое скопление клеток, которое образуется из зачатка симпатической нервной системы и тесно связано с симпатическими узлами. Большинство из них расположено вблизи симпатического ствола. Они представляют собой хромаффинные клетки, сходные с клетками мозгового слоя надпочечников, и могут секретировать катохоламины. </w:t>
      </w:r>
    </w:p>
    <w:p>
      <w:pPr>
        <w:pStyle w:val="Style13"/>
        <w:rPr>
          <w:rFonts w:ascii="Courier New" w:hAnsi="Courier New" w:cs="Courier New"/>
          <w:sz w:val="16"/>
        </w:rPr>
      </w:pPr>
      <w:r>
        <w:rPr>
          <w:rFonts w:cs="Courier New" w:ascii="Courier New" w:hAnsi="Courier New"/>
          <w:sz w:val="16"/>
        </w:rPr>
        <w:t xml:space="preserve">ПАРАГЕВЗИЯ (parageusia, parageusis) - нарушение вкусовой чувствительности.  ПАРАГОНИМОЗ (paragonimiasis), КРОВОХАРКАНЬЕ ЭНДЕМИЧЕСКОЕ (endemic haemoptysis) - тропическое заболевание, развивающееся преимущественно у жителей Дальнего Востока; вызывается попаданием в легкие человека трематод вида Paragonimus westermani. Заражение происходит при употреблении в пищу плохо обработанной рыбы, особенно речных раков и крабов. Симптомы заболевания во многом сходны с симптомами хронического бронхита, включая откашливание крови и затруднение дыхания (диспноэ). Для лечения парагонимоза применяются битионол и хлорохин.  ПАРАГРАНУЛЕМА (paragranuloma) - устаревшее название одного из видов болезни Ходжкина. В настоящее время она называется лимфоцитарной болезнью Ходжкина (lymphocyte-predominant Hodgkin's disease); прогноз для этого вида болезни является наилучшим по сравнению с ее остальными видами. </w:t>
      </w:r>
    </w:p>
    <w:p>
      <w:pPr>
        <w:pStyle w:val="Style13"/>
        <w:rPr>
          <w:rFonts w:ascii="Courier New" w:hAnsi="Courier New" w:cs="Courier New"/>
          <w:sz w:val="16"/>
        </w:rPr>
      </w:pPr>
      <w:r>
        <w:rPr>
          <w:rFonts w:cs="Courier New" w:ascii="Courier New" w:hAnsi="Courier New"/>
          <w:sz w:val="16"/>
        </w:rPr>
        <w:t xml:space="preserve">ПАРАГРАФИЯ (paragraphia) - нарушение письма, характеризующееся пропуском или перестановкой местами отдельных букв или целых слов в предложении. Развитие параграфии у взрослых людей обычно бывает связано с поражением головного мозга.  У детей наличие параграфии свидетельствует о задержке их развития в обучении правильным навыкам письма. </w:t>
      </w:r>
    </w:p>
    <w:p>
      <w:pPr>
        <w:pStyle w:val="Style13"/>
        <w:rPr>
          <w:rFonts w:ascii="Courier New" w:hAnsi="Courier New" w:cs="Courier New"/>
          <w:sz w:val="16"/>
        </w:rPr>
      </w:pPr>
      <w:r>
        <w:rPr>
          <w:rFonts w:cs="Courier New" w:ascii="Courier New" w:hAnsi="Courier New"/>
          <w:sz w:val="16"/>
        </w:rPr>
        <w:t xml:space="preserve">ПАРАДОКС (paradox) - (в семейной терапии) неожиданная интерпретация или предположение, к которому обращаются во время курса лечения, чтобы лучше продемонстрировать взаимосвязь между психологическим симптомом и отношениями в семье. Например, ребенка могут попросить продолжать делать что-либо украдкой от своих родителей, так как проявляемый ими интерес к такому поведению ребенка является единственным, что удерживает их от разрушения семьи. </w:t>
      </w:r>
    </w:p>
    <w:p>
      <w:pPr>
        <w:pStyle w:val="Style13"/>
        <w:rPr>
          <w:rFonts w:ascii="Courier New" w:hAnsi="Courier New" w:cs="Courier New"/>
          <w:sz w:val="16"/>
        </w:rPr>
      </w:pPr>
      <w:r>
        <w:rPr>
          <w:rFonts w:cs="Courier New" w:ascii="Courier New" w:hAnsi="Courier New"/>
          <w:sz w:val="16"/>
        </w:rPr>
        <w:t xml:space="preserve">ПАРАДОНТОЛОГИЯ (periodontics) - раздел стоматологии, занимающийся изучением околозубных тканей, а также предотвращением и лечением периодонтальных заболеваний. </w:t>
      </w:r>
    </w:p>
    <w:p>
      <w:pPr>
        <w:pStyle w:val="Style13"/>
        <w:rPr>
          <w:rFonts w:ascii="Courier New" w:hAnsi="Courier New" w:cs="Courier New"/>
          <w:sz w:val="16"/>
        </w:rPr>
      </w:pPr>
      <w:r>
        <w:rPr>
          <w:rFonts w:cs="Courier New" w:ascii="Courier New" w:hAnsi="Courier New"/>
          <w:sz w:val="16"/>
        </w:rPr>
        <w:t xml:space="preserve">ПАРАЗИТ (parasite) - любой живой организм, который обитает внутри (см. </w:t>
      </w:r>
    </w:p>
    <w:p>
      <w:pPr>
        <w:pStyle w:val="Style13"/>
        <w:rPr>
          <w:rFonts w:ascii="Courier New" w:hAnsi="Courier New" w:cs="Courier New"/>
          <w:sz w:val="16"/>
        </w:rPr>
      </w:pPr>
      <w:r>
        <w:rPr>
          <w:rFonts w:cs="Courier New" w:ascii="Courier New" w:hAnsi="Courier New"/>
          <w:sz w:val="16"/>
        </w:rPr>
        <w:t xml:space="preserve">Эндопаразит) или на поверхности (см. Эктопаразит) другого живого организма (см.  Хозяин). Существуют паразиты, которые проводят в организме хозяина всю свою жизнь или только ее отдельную часть; они получают от него пищу и/или укрытие, не причиняя при этом никакого вреда организму своего хозяина. Некоторые паразиты вызывают раздражение в организме хозяина и влияют на его функции; другие разрушают ткани хозяина и выделяют специфические токсины, которые вызывают ухудшение самочувствия и развитие различных заболеваний у хозяина. В организме человека могут паразитировать различные грибки, бактерии, вирусы, простейшие и черви. См. также Комменсал, Симбиоз. - Паразитирующий (parasitic).  ПАРАЗИТОЛОГИЯ (parasifology) - область медицины, изучающая паразитов и заболевания, которые они могут вызывать. </w:t>
      </w:r>
    </w:p>
    <w:p>
      <w:pPr>
        <w:pStyle w:val="Style13"/>
        <w:rPr>
          <w:rFonts w:ascii="Courier New" w:hAnsi="Courier New" w:cs="Courier New"/>
          <w:sz w:val="16"/>
        </w:rPr>
      </w:pPr>
      <w:r>
        <w:rPr>
          <w:rFonts w:cs="Courier New" w:ascii="Courier New" w:hAnsi="Courier New"/>
          <w:sz w:val="16"/>
        </w:rPr>
        <w:t xml:space="preserve">ПАРАКВАТ (Paraquat) - (торговое название) химическое соединение диметилдипиридилиума, широко применяющееся для уничтожения сорняков. При его попадании внутрь оно может вызвать серьезное поражение легких, которые разрушаются в течение нескольких дней после отравления. Отравление паракватом почти неизбежно влечет за собой наступление смерти человека. </w:t>
      </w:r>
    </w:p>
    <w:p>
      <w:pPr>
        <w:pStyle w:val="Style13"/>
        <w:rPr>
          <w:rFonts w:ascii="Courier New" w:hAnsi="Courier New" w:cs="Courier New"/>
          <w:sz w:val="16"/>
        </w:rPr>
      </w:pPr>
      <w:r>
        <w:rPr>
          <w:rFonts w:cs="Courier New" w:ascii="Courier New" w:hAnsi="Courier New"/>
          <w:sz w:val="16"/>
        </w:rPr>
        <w:t xml:space="preserve">ПАРАКРИННЫЙ (paracrine) - данный термин применяется для описания гормонов, которые секретируются эндокринными железами и влияют на функцию расположенных вблизи от них клеток; эти гормоны практически не переносятся кровью или лимфой на значительные расстояния от места их секреции. </w:t>
      </w:r>
    </w:p>
    <w:p>
      <w:pPr>
        <w:pStyle w:val="Style13"/>
        <w:rPr>
          <w:rFonts w:ascii="Courier New" w:hAnsi="Courier New" w:cs="Courier New"/>
          <w:sz w:val="16"/>
        </w:rPr>
      </w:pPr>
      <w:r>
        <w:rPr>
          <w:rFonts w:cs="Courier New" w:ascii="Courier New" w:hAnsi="Courier New"/>
          <w:sz w:val="16"/>
        </w:rPr>
        <w:t xml:space="preserve">ПАРАКУЗИЯ (paracusis) - любое нарушение слуха. </w:t>
      </w:r>
    </w:p>
    <w:p>
      <w:pPr>
        <w:pStyle w:val="Style13"/>
        <w:rPr>
          <w:rFonts w:ascii="Courier New" w:hAnsi="Courier New" w:cs="Courier New"/>
          <w:sz w:val="16"/>
        </w:rPr>
      </w:pPr>
      <w:r>
        <w:rPr>
          <w:rFonts w:cs="Courier New" w:ascii="Courier New" w:hAnsi="Courier New"/>
          <w:sz w:val="16"/>
        </w:rPr>
        <w:t xml:space="preserve">ПАРАЛИЧ (palsy) - это устаревшее слово продолжает употребляться в таких словосочетаниях, как паралич Белла, церебральный паралич и паралич Тодда.  ПАРАЛИЧ (paralysis) - потеря двигательной функции какой-либо мышцы или группы мышц вследствие поражения нервной системы;может различаться по количеству пораженных мышц, степени парализации, спастичности или слабости мышц. Паралич зависит от причины заболевания и его связи с различными отделами головного и спинного мозга, периферических нервов или мышц. См. также Диплегия, Гемиплегия, Параплегия, Полиомиелит. - Паралитический (paralytic). </w:t>
      </w:r>
    </w:p>
    <w:p>
      <w:pPr>
        <w:pStyle w:val="Style13"/>
        <w:rPr>
          <w:rFonts w:ascii="Courier New" w:hAnsi="Courier New" w:cs="Courier New"/>
          <w:sz w:val="16"/>
        </w:rPr>
      </w:pPr>
      <w:r>
        <w:rPr>
          <w:rFonts w:cs="Courier New" w:ascii="Courier New" w:hAnsi="Courier New"/>
          <w:sz w:val="16"/>
        </w:rPr>
        <w:t xml:space="preserve">ПАРАЛИЧ БЕЛЛА (Bell's palsy) - паралич лицевого нерва, в результате которого развивается слабость мышц одной половины лица; человек не может закрыть глаз. У некоторых больных может нарушиться слух, так что слышимые звуки кажутся им слишком громкими, или возникнуть потеря вкусовых ощущений. Причина заболевания неизвестна; выздоровление обычно наступает самопроизвольно, без всякого лечения. </w:t>
      </w:r>
    </w:p>
    <w:p>
      <w:pPr>
        <w:pStyle w:val="Style13"/>
        <w:rPr>
          <w:rFonts w:ascii="Courier New" w:hAnsi="Courier New" w:cs="Courier New"/>
          <w:sz w:val="16"/>
        </w:rPr>
      </w:pPr>
      <w:r>
        <w:rPr>
          <w:rFonts w:cs="Courier New" w:ascii="Courier New" w:hAnsi="Courier New"/>
          <w:sz w:val="16"/>
        </w:rPr>
        <w:t xml:space="preserve">ПАРАЛИЧ ДРОЖАТЕЛЬНЫЙ (shaking palsy) - устаревшее название паркинсонизма.  ПАРАЛИЧ ДУШЕВНОБОЛЬНЫХ ОБЩИЙ (general paralysis of the insane (GPI)) - поздняя стадия сифилиса. Основные симптомы очень напоминают те, которые возникают при деменции и спастической слабости конечностей. Одновременно у человека могут развиться глухота, эпилепсия и дизартрия (неправильное произношение слов).  Микроорганизмы, вызывающие заражение человека, могут быть обнаружены в клетках его головного мозга; реакции крови и спинномозговой жидкости на наличие у человека сифилиса также оказываются положительными. Если все вышеперечисленные симптомы сочетаются с сухоткой спинного мозга, то в этом случае такое состояние называется табопараличом (tabo-paresis). Больному необходимо интенсивное лечение прокаином пенициллина, однако полного выздоровления обычно не происходит.  ПАРАЛИЧ КЛЮМПКЕ (Klumpke 's paralysis) - частичный паралич руки, возникающий в результате травмы плечевого сплетения у младенцев во время родов. Причиной этой травмы может быть какая-либо акушерская манипуляция, при которой ручка ребенка очень сильно отводится в плече, что приводит к повреждению расположенных в нижней части шеи и в верхней части груди нервных стволов, формирующих плечевое сплетение. В результате полученной травмы рука слабеет, а ее мышцы теряют свою силу и истончаются. </w:t>
      </w:r>
    </w:p>
    <w:p>
      <w:pPr>
        <w:pStyle w:val="Style13"/>
        <w:rPr>
          <w:rFonts w:ascii="Courier New" w:hAnsi="Courier New" w:cs="Courier New"/>
          <w:sz w:val="16"/>
        </w:rPr>
      </w:pPr>
      <w:r>
        <w:rPr>
          <w:rFonts w:cs="Courier New" w:ascii="Courier New" w:hAnsi="Courier New"/>
          <w:sz w:val="16"/>
        </w:rPr>
        <w:t xml:space="preserve">ПАРАЛИЧ КОРКОВЫЙ, ПАРАЛИЧ ЦЕРЕБРАЛЬНЫЙ (cerebral palsy) - непрогрессирующее нарушение движений, связанное с повреждением головного мозга в период внутриутробного развития, а также во время или непосредственно после рождения.  Часто сопровождается другими неврологическими и психическими нарушениями.  Вызвавшее корковый паралич повреждение головного мозга со временем не устраняется, а продолжает сохраняться. Существует множество различных причин, которые могут привести к повреждению мозга, в том числе родовая травма, гипоксия, гипогликемия, желтуха и инфекционные заболевания. Наиболее характерным в этом случае является спастический паралич. При этом часто у человека поражается восприятие, что приводит к нарушению чувства равновесия; кроме того, нередко ухудшаются умственные способности, осанка и речь. Контрактуры конечностей также могут приводить к различным нарушениям. У больных, кроме того, нередко развивается эпилепсия, нарушение зрения и слуха, косоглазие, а также различные отклонения в поведении. Лечение заболевания требует разностороннего подхода. Обязательное участие в нем должны принимать психотерапевт, логопед и некоторые другие специалисты в зависимости от характера болезни. Для устранения контрактур конечностей в некоторых случаях требуется хирургическое вмешательство. </w:t>
      </w:r>
    </w:p>
    <w:p>
      <w:pPr>
        <w:pStyle w:val="Style13"/>
        <w:rPr>
          <w:rFonts w:ascii="Courier New" w:hAnsi="Courier New" w:cs="Courier New"/>
          <w:sz w:val="16"/>
        </w:rPr>
      </w:pPr>
      <w:r>
        <w:rPr>
          <w:rFonts w:cs="Courier New" w:ascii="Courier New" w:hAnsi="Courier New"/>
          <w:sz w:val="16"/>
        </w:rPr>
        <w:t xml:space="preserve">ПАРАЛИЧ ЛАНДРИ (Landry's paralysis) - быстро прогрессирующая форма синдрома Гийена ПАРАЛИЧ ЛИЦЕВОГО НЕРВА (facial paralysis) - паралич лицевого нерва, вызывающий ослабление и утрату функций мимических мышц. Нередко развивается также при параличе Белла. </w:t>
      </w:r>
    </w:p>
    <w:p>
      <w:pPr>
        <w:pStyle w:val="Style13"/>
        <w:rPr>
          <w:rFonts w:ascii="Courier New" w:hAnsi="Courier New" w:cs="Courier New"/>
          <w:sz w:val="16"/>
        </w:rPr>
      </w:pPr>
      <w:r>
        <w:rPr>
          <w:rFonts w:cs="Courier New" w:ascii="Courier New" w:hAnsi="Courier New"/>
          <w:sz w:val="16"/>
        </w:rPr>
        <w:t xml:space="preserve">ПАРАЛИЧ СПАСТИЧЕСКИЙ (spastic paralysis) - слабость одной или нескольких конечностей, сопровождающаяся увеличением их рефлекторной активности. В результате в пораженной конечности возникает сопротивление выполнению пассивных движений (см. Спастичность). Причиной заболевания является поражение нервных волокон кортикоспинального тракта, которые в нормальном состоянии не только инициируют движение, но также подавляют рефлексы растяжения, способствуя выполнению различных движений. См. Паралич корковый. </w:t>
      </w:r>
    </w:p>
    <w:p>
      <w:pPr>
        <w:pStyle w:val="Style13"/>
        <w:rPr>
          <w:rFonts w:ascii="Courier New" w:hAnsi="Courier New" w:cs="Courier New"/>
          <w:sz w:val="16"/>
        </w:rPr>
      </w:pPr>
      <w:r>
        <w:rPr>
          <w:rFonts w:cs="Courier New" w:ascii="Courier New" w:hAnsi="Courier New"/>
          <w:sz w:val="16"/>
        </w:rPr>
        <w:t xml:space="preserve">ПАРАЛИЧ ТОДДА (Todd's paralysis, Todd's palsy) - преходящий паралич какой-либо пораженной в результате перенесенного фокального эпилептического припадка (см.  Эпилепсия) части тела. </w:t>
      </w:r>
    </w:p>
    <w:p>
      <w:pPr>
        <w:pStyle w:val="Style13"/>
        <w:rPr>
          <w:rFonts w:ascii="Courier New" w:hAnsi="Courier New" w:cs="Courier New"/>
          <w:sz w:val="16"/>
        </w:rPr>
      </w:pPr>
      <w:r>
        <w:rPr>
          <w:rFonts w:cs="Courier New" w:ascii="Courier New" w:hAnsi="Courier New"/>
          <w:sz w:val="16"/>
        </w:rPr>
        <w:t xml:space="preserve">ПАРАЛИЧ ЭРБА (Erb's palsy) - частичный паралич руки, вызванный травмой плечевого сплетения ребенка во время родов. Это может произойти во время трудных родов, при очень сильной тракции головки ребенка, что приводит к повреждению пятого спинномозгового нерва. В этом случае наступает паралич мышц плеча и мышц-сгибателей предплечья, а рука отвисает в положении поворота плеча кнутри.  ПАРАЛЬДЕГИД (paraldehyde) - лекарственное вещество, обладающее снотворным и противосудорожным действием; применяется в качестве снотворного у психически больных людей, а также для прекращения судорог у больных столбняком. Может назначаться внутрь, в инъекциях или в суппозиториях; возможные побочные эффекты включают нарушение процесса пищеварения и, при приеме в больших дозах, длительную потерю сознания. В результате длительного применения у человека могут развиться привыкание к нему и зависимость. </w:t>
      </w:r>
    </w:p>
    <w:p>
      <w:pPr>
        <w:pStyle w:val="Style13"/>
        <w:rPr>
          <w:rFonts w:ascii="Courier New" w:hAnsi="Courier New" w:cs="Courier New"/>
          <w:sz w:val="16"/>
        </w:rPr>
      </w:pPr>
      <w:r>
        <w:rPr>
          <w:rFonts w:cs="Courier New" w:ascii="Courier New" w:hAnsi="Courier New"/>
          <w:sz w:val="16"/>
        </w:rPr>
        <w:t xml:space="preserve">ПАРАМЕДИАЛЬНЫЙ (раramedian) - расположенный вблизи или около срединной плоскости, которую можно мысленно провести через тело человека или животного.  ПАРАМЕДИЦИНСКИЙ (paramedical} - термин используется по отношению к профессиям, которые тесно связаны с медициной, а специалисты этих профессий постоянно сотрудничают с врачами в своей работе. Этим специалистамобязательно необходимо обладать знаниями и опытом в ряде связанных с медициной вопросов, хотя сами они могут и не иметь специального медицинского образования. К парамедицинскому персоналу больниц относятся рентгенологи, физиотерапевты и диетологи. (В России указанные специалисты - врачи) </w:t>
      </w:r>
    </w:p>
    <w:p>
      <w:pPr>
        <w:pStyle w:val="Style13"/>
        <w:rPr>
          <w:rFonts w:ascii="Courier New" w:hAnsi="Courier New" w:cs="Courier New"/>
          <w:sz w:val="16"/>
        </w:rPr>
      </w:pPr>
      <w:r>
        <w:rPr>
          <w:rFonts w:cs="Courier New" w:ascii="Courier New" w:hAnsi="Courier New"/>
          <w:sz w:val="16"/>
        </w:rPr>
        <w:t xml:space="preserve">ПАРАМЕТР (parameter) - (в медицине) определение какого-либо показателя организма (например, артериального давления, частоты пульса или содержания гемоглобина), который может быть как-либо связан с изучаемым состоянием организма.  ПАРАМЕТРИЙ (parametrium) - околоматочная клетчатка - слой окружающей матку рыхлой соединительной ткани. </w:t>
      </w:r>
    </w:p>
    <w:p>
      <w:pPr>
        <w:pStyle w:val="Style13"/>
        <w:rPr>
          <w:rFonts w:ascii="Courier New" w:hAnsi="Courier New" w:cs="Courier New"/>
          <w:sz w:val="16"/>
        </w:rPr>
      </w:pPr>
      <w:r>
        <w:rPr>
          <w:rFonts w:cs="Courier New" w:ascii="Courier New" w:hAnsi="Courier New"/>
          <w:sz w:val="16"/>
        </w:rPr>
        <w:t xml:space="preserve">ПАРАМЕТРИТ (parametritis), ЦЕЛЛЮЛИТ ТАЗОВЫЙ (pelvic cellulitis) - воспаление рыхлой соединительной ткани, окружающей матку (воспаление параметрия).  Заболевание иногда развивается в результате послеродовой инфекции. </w:t>
      </w:r>
    </w:p>
    <w:p>
      <w:pPr>
        <w:pStyle w:val="Style13"/>
        <w:rPr>
          <w:rFonts w:ascii="Courier New" w:hAnsi="Courier New" w:cs="Courier New"/>
          <w:sz w:val="16"/>
        </w:rPr>
      </w:pPr>
      <w:r>
        <w:rPr>
          <w:rFonts w:cs="Courier New" w:ascii="Courier New" w:hAnsi="Courier New"/>
          <w:sz w:val="16"/>
        </w:rPr>
        <w:t xml:space="preserve">ПАРАМИКСОВИРУС (рагаmyxovirus) - см. Миксовирус. </w:t>
      </w:r>
    </w:p>
    <w:p>
      <w:pPr>
        <w:pStyle w:val="Style13"/>
        <w:rPr>
          <w:rFonts w:ascii="Courier New" w:hAnsi="Courier New" w:cs="Courier New"/>
          <w:sz w:val="16"/>
        </w:rPr>
      </w:pPr>
      <w:r>
        <w:rPr>
          <w:rFonts w:cs="Courier New" w:ascii="Courier New" w:hAnsi="Courier New"/>
          <w:sz w:val="16"/>
        </w:rPr>
        <w:t xml:space="preserve">ПАРАМИОКЛОНУС МНОЖЕСТВЕННЫЙ (paramyoclonus multiplex) - легкое поражение нервной системы, характеризующееся появлением кратких и нерегулярных судорожных сокращений мышц конечностей и туловища. </w:t>
      </w:r>
    </w:p>
    <w:p>
      <w:pPr>
        <w:pStyle w:val="Style13"/>
        <w:rPr>
          <w:rFonts w:ascii="Courier New" w:hAnsi="Courier New" w:cs="Courier New"/>
          <w:sz w:val="16"/>
        </w:rPr>
      </w:pPr>
      <w:r>
        <w:rPr>
          <w:rFonts w:cs="Courier New" w:ascii="Courier New" w:hAnsi="Courier New"/>
          <w:sz w:val="16"/>
        </w:rPr>
        <w:t xml:space="preserve">ПАРАМИОТОНИЯ ВРОЖДЕННАЯ (paramyotonia congenita) - редкое конституциональное нарушение, характеризующееся появлением длительных сокращений мышечных волокон (см. Миотония) во время пребывания больного на холоде. Данное состояние может развиться у человека в результате нарушения калиевого обмена в организме.  ПАРАМНЕЗИЯ (paramnesid) - нарушение памяти (такое, как конфабуляция или «уже виденное»). </w:t>
      </w:r>
    </w:p>
    <w:p>
      <w:pPr>
        <w:pStyle w:val="Style13"/>
        <w:rPr>
          <w:rFonts w:ascii="Courier New" w:hAnsi="Courier New" w:cs="Courier New"/>
          <w:sz w:val="16"/>
        </w:rPr>
      </w:pPr>
      <w:r>
        <w:rPr>
          <w:rFonts w:cs="Courier New" w:ascii="Courier New" w:hAnsi="Courier New"/>
          <w:sz w:val="16"/>
        </w:rPr>
        <w:t xml:space="preserve">ПАРАНОИДНЫЙ (paranoid) - 1. Термин используется для описания психического состояния человека, которое характеризуется фиксированным и тщательно систематизированным бредом. Существует множество причин развития данного состояния, в том числе параноидная шизофрения, маниакально-депрессивный психоз, наблюдающиеся при алкоголизме органические психозы, парафрения, а также сильное эмоциональное потрясение. 2. Термин используется по отношению к личностям, для которых характерны повышенная чувствительность к отрицательному отношению к ним других людей, враждебность и высокое самомнение. </w:t>
      </w:r>
    </w:p>
    <w:p>
      <w:pPr>
        <w:pStyle w:val="Style13"/>
        <w:rPr>
          <w:rFonts w:ascii="Courier New" w:hAnsi="Courier New" w:cs="Courier New"/>
          <w:sz w:val="16"/>
        </w:rPr>
      </w:pPr>
      <w:r>
        <w:rPr>
          <w:rFonts w:cs="Courier New" w:ascii="Courier New" w:hAnsi="Courier New"/>
          <w:sz w:val="16"/>
        </w:rPr>
        <w:t xml:space="preserve">ПАРАНОЙЯ (paranoia) - психическое расстройство, характеризующееся появлением у человека систематизированного бреда при отсутствии галлюцинаций или каких-либо других явных симптомов наличия психического заболевания. Данное расстройство является сравнительно редким хроническим нарушением психики; у большинства людей, страдающих паранойей, со временем могут появиться симптомы и любого другого психического заболевания. Данный термин также иногда используется для описания психического состояния человека, при котором он убежден, что его постоянно преследуют. В результате человек становится подозрительным, все больше замыкается в себе. Такое состояние может развиваться в результате различных изменений личности или при некоторых психических заболеваниях, приводящих к развитию параноидного состояния. </w:t>
      </w:r>
    </w:p>
    <w:p>
      <w:pPr>
        <w:pStyle w:val="Style13"/>
        <w:rPr>
          <w:rFonts w:ascii="Courier New" w:hAnsi="Courier New" w:cs="Courier New"/>
          <w:sz w:val="16"/>
        </w:rPr>
      </w:pPr>
      <w:r>
        <w:rPr>
          <w:rFonts w:cs="Courier New" w:ascii="Courier New" w:hAnsi="Courier New"/>
          <w:sz w:val="16"/>
        </w:rPr>
        <w:t xml:space="preserve">ПАРАПАРЕЗ (paraparesis) - легкая степень паралича, поражающего обе ноги; обычно парапарез развивается у человека в результате какого-либо заболевания нервной системы. </w:t>
      </w:r>
    </w:p>
    <w:p>
      <w:pPr>
        <w:pStyle w:val="Style13"/>
        <w:rPr>
          <w:rFonts w:ascii="Courier New" w:hAnsi="Courier New" w:cs="Courier New"/>
          <w:sz w:val="16"/>
        </w:rPr>
      </w:pPr>
      <w:r>
        <w:rPr>
          <w:rFonts w:cs="Courier New" w:ascii="Courier New" w:hAnsi="Courier New"/>
          <w:sz w:val="16"/>
        </w:rPr>
        <w:t xml:space="preserve">ПАРАПЛЕГИЯ (paraplegia) - паралич обеих нижних конечностей; обычно развивается в результате какого-либо заболевания или травмы спинного мозга. При этом у больного нередко отмечается потеря ощущений собственного тела ниже места повреждения, а также нарушается контроль над функционированием мочевого пузыря. </w:t>
      </w:r>
    </w:p>
    <w:p>
      <w:pPr>
        <w:pStyle w:val="Style12"/>
        <w:numPr>
          <w:ilvl w:val="0"/>
          <w:numId w:val="4"/>
        </w:numPr>
        <w:rPr>
          <w:rFonts w:ascii="Courier New" w:hAnsi="Courier New" w:cs="Courier New"/>
          <w:sz w:val="16"/>
        </w:rPr>
      </w:pPr>
      <w:r>
        <w:rPr>
          <w:rFonts w:cs="Courier New" w:ascii="Courier New" w:hAnsi="Courier New"/>
          <w:sz w:val="16"/>
        </w:rPr>
        <w:t xml:space="preserve">Параплегический (paraplegic). </w:t>
      </w:r>
    </w:p>
    <w:p>
      <w:pPr>
        <w:pStyle w:val="TextBody"/>
        <w:rPr>
          <w:sz w:val="16"/>
        </w:rPr>
      </w:pPr>
      <w:r>
        <w:rPr>
          <w:sz w:val="16"/>
        </w:rPr>
        <w:t xml:space="preserve">ПАРАПРОТЕИН (рагаргоtein) - аномальный белок класса иммуноглобулина. Наличие парапротеинов может быть связано с развитием какой-либо злокачественной опухоли печени, селезенки, костного мозга и т.д. К парапротеинам относятся, например, глобулины миеломы, белок БенсДжонса и макроглобулин. </w:t>
      </w:r>
    </w:p>
    <w:p>
      <w:pPr>
        <w:pStyle w:val="TextBody"/>
        <w:rPr>
          <w:sz w:val="16"/>
        </w:rPr>
      </w:pPr>
      <w:r>
        <w:rPr>
          <w:sz w:val="16"/>
        </w:rPr>
        <w:t xml:space="preserve">ПАРАПСИХОЛОГИЯ (parapsychology) - учение об экстрасенсорном восприятии, психокинезе и других психических способностях, которые наблюдаются у некоторых людей. </w:t>
      </w:r>
    </w:p>
    <w:p>
      <w:pPr>
        <w:pStyle w:val="TextBody"/>
        <w:rPr>
          <w:sz w:val="16"/>
        </w:rPr>
      </w:pPr>
      <w:r>
        <w:rPr>
          <w:sz w:val="16"/>
        </w:rPr>
        <w:t xml:space="preserve">ПАРАПСОРИАЗ (parapsoriasis) - прежнее название самой ранней стадии развития грибовидного микоза. </w:t>
      </w:r>
    </w:p>
    <w:p>
      <w:pPr>
        <w:pStyle w:val="TextBody"/>
        <w:rPr>
          <w:sz w:val="16"/>
        </w:rPr>
      </w:pPr>
      <w:r>
        <w:rPr>
          <w:sz w:val="16"/>
        </w:rPr>
        <w:t xml:space="preserve">ПАРАСУИЦИД (parasuicide) - причинение вреда собственному здоровью (например, благодаря передозировке снотворных препаратов), которое, однако, не вызвано действительным стремлением к смерти человека. Парасуицид отличается от попыток суицида (самоубийства) тем, что он чаще встречается среди молодых людей, находящихся в состоянии резкого дистресса, но у которых отсутствует какое-либо серьезное психическое заболевание. Тем не менее многие люди, обратившиеся к парасуициду, в дальнейшем пытаются покончить жизнь самоубийством. Поэтому обязательно необходимо как можно быстрее помочь таким людям разобраться с возникшими у них проблемами и постараться разрешить их. </w:t>
      </w:r>
    </w:p>
    <w:p>
      <w:pPr>
        <w:pStyle w:val="TextBody"/>
        <w:rPr>
          <w:sz w:val="16"/>
        </w:rPr>
      </w:pPr>
      <w:r>
        <w:rPr>
          <w:sz w:val="16"/>
        </w:rPr>
        <w:t xml:space="preserve">ПАРАТГОРМОН (parathorтопе) - см. Гормон паратиреоидный. </w:t>
      </w:r>
    </w:p>
    <w:p>
      <w:pPr>
        <w:pStyle w:val="TextBody"/>
        <w:rPr/>
      </w:pPr>
      <w:r>
        <w:rPr>
          <w:sz w:val="16"/>
        </w:rPr>
        <w:t xml:space="preserve">ПАРАТИОН (parathion) - фосфорорганичсскос соединение - пестицид; при его вдыхании, попадании в желудочно-кишечный тракт или всасывании через кожу наступает отравление. Подобно некоторым другим фосфорорганичсским соединениям, паратион воздействует на фермент холинэстеразу, приводя к чрезмерной стимуляции парасимпатической нервной системы. Симптомами отравления являются головные боли, обильное пото- и слюноотделение, слезотечение, рвота, понос и спазмы мускулатуры. Для лечения отравления больным назначается атропин.  ПАРАТИРЕОИДЭКТОМИЯ (parathyroidectomy) - хирургическая операция, заключающаяся в удалении паращитовидных желез; обычно выполняется в ходе лечения гиперпаратирсоидизма. </w:t>
      </w:r>
    </w:p>
    <w:p>
      <w:pPr>
        <w:pStyle w:val="TextBody"/>
        <w:rPr>
          <w:sz w:val="16"/>
        </w:rPr>
      </w:pPr>
      <w:r>
        <w:rPr>
          <w:sz w:val="16"/>
        </w:rPr>
        <w:t xml:space="preserve">ПАРАФАЗИЯ (paraphasia) - нарушение речи, характеризующееся проскальзыванием неожиданных звуков, слов или фраз в речи человека. При наличии у человека парафазии сильной степени речь может стать бессмысленным набором отдельных слов и звуков; такое состояние называется жаргонной афазией (jargon aphasia).  ПАРАФИМОЗ (paraphimosis) - болезненное ущемление и сдавленис головки полового члена сдвинутой назад крайней плотью. Парафимоз иногда может развиться во время эрекции полового члена у людей, страдающих фимозом: слишком узкое отверстие крайней плоти не позволяет полностью обнажить головку полового члена, которая становится болезненной и отекает. Вправление ущемленной головки полового члена обычно осуществляется под местной или общей анестезией, однако часто для предупреждения рецидивов парафимоза возникает необходимость в выполнении циркумцизии. </w:t>
      </w:r>
    </w:p>
    <w:p>
      <w:pPr>
        <w:pStyle w:val="TextBody"/>
        <w:rPr>
          <w:sz w:val="16"/>
        </w:rPr>
      </w:pPr>
      <w:r>
        <w:rPr>
          <w:sz w:val="16"/>
        </w:rPr>
        <w:t xml:space="preserve">ПАРАФИН (paraffin) - углеводород; получается из нефти. Парафиновый воск (paraffin wax) (или твердый парафин (hard paraffin)) представляет собой смесь твердых углеводородов белого цвета, которая плавится при температуре 45-60° С и используется в медицине главным образом в качестве основы для приготовления различных мазей; кроме того, применяется для заливки образцов ткани при подготовке к гистологическим исследованиям. Жидкий парафин (liquid paraffin) представляет собой минеральное масло, которое обычно применяется как слабительное средство. </w:t>
      </w:r>
    </w:p>
    <w:p>
      <w:pPr>
        <w:pStyle w:val="TextBody"/>
        <w:rPr>
          <w:sz w:val="16"/>
        </w:rPr>
      </w:pPr>
      <w:r>
        <w:rPr>
          <w:sz w:val="16"/>
        </w:rPr>
        <w:t xml:space="preserve">ПАРАФРЕНИЯ (paraphrenia) психическое расстройство, характеризующееся систематизированным бредом и галлюцинациями при отсутствии каких-либо других явных симптомов психического заболевания. Утрата контакта с окружающей действительностью проявляется у человека только в виде бреда и галлюцинаций.  Парафрения развивается преимущественно у глухих людей или лиц пожилого возраста.  Иногда у таких больных по прошествии нескольких лет могут появиться другие симптомы шизофрении. Поэтому в настоящее время вопрос о том, является ли парафрения самостоятельным заболеванием или нет, остается спорным.  ПАРАХОЛИЯ (paracholia) (устаревш.) Нарушение секреции желчи. </w:t>
      </w:r>
    </w:p>
    <w:p>
      <w:pPr>
        <w:pStyle w:val="TextBody"/>
        <w:rPr>
          <w:sz w:val="16"/>
        </w:rPr>
      </w:pPr>
      <w:r>
        <w:rPr>
          <w:sz w:val="16"/>
        </w:rPr>
        <w:t xml:space="preserve">ПАРАЦЕНТЕЗ (paracentesis, tapping) - пункция: процесс удаления избыточного количества жидкости из какой-либо полости тела через введенную в нес полую иглу или канюлю. </w:t>
      </w:r>
    </w:p>
    <w:p>
      <w:pPr>
        <w:pStyle w:val="TextBody"/>
        <w:rPr>
          <w:sz w:val="16"/>
        </w:rPr>
      </w:pPr>
      <w:r>
        <w:rPr>
          <w:sz w:val="16"/>
        </w:rPr>
        <w:t xml:space="preserve">ПАРАЦЕТАМОЛ (paracetamol}, АЦЕТАМИНОФЕН (acetaminophen) - анальгетик; также способствует снижению температуры тела. Применяется для снятия небольшой или умеренной боли (например, головной или зубной, а также боли при ревматизме).  Назначается внутрь; может приводить к появлению различных нарушений процесса пищеварения. Передозировка данного лекарственного вещества вызывает повреждение печени. Торговые названия: калпол (Calpol), панадол (Panadol), паналев (Panaleve). </w:t>
      </w:r>
    </w:p>
    <w:p>
      <w:pPr>
        <w:pStyle w:val="TextBody"/>
        <w:rPr>
          <w:sz w:val="16"/>
        </w:rPr>
      </w:pPr>
      <w:r>
        <w:rPr>
          <w:sz w:val="16"/>
        </w:rPr>
        <w:t xml:space="preserve">ПАРЕЗ (paresis) - неполный паралич, ослабление какой-либо мышцы или группы мышц, вызванное каким-либо заболеванием нервной системы. Оно проявляется в меньшей степени, чем при параличе (paralysis), хотя эти два термина часто являются взаимозаменяемыми. </w:t>
      </w:r>
    </w:p>
    <w:p>
      <w:pPr>
        <w:pStyle w:val="TextBody"/>
        <w:rPr>
          <w:sz w:val="16"/>
        </w:rPr>
      </w:pPr>
      <w:r>
        <w:rPr>
          <w:sz w:val="16"/>
        </w:rPr>
        <w:t xml:space="preserve">ПАРЕЙДОЛИЯ (pareidolia) - нарушение восприятия, при котором человек может, например, четко видеть в пламени костра какиелибо предметы или лица людей, которых в действительности нет рядом с ним. </w:t>
      </w:r>
    </w:p>
    <w:p>
      <w:pPr>
        <w:pStyle w:val="TextBody"/>
        <w:rPr>
          <w:sz w:val="16"/>
        </w:rPr>
      </w:pPr>
      <w:r>
        <w:rPr>
          <w:sz w:val="16"/>
        </w:rPr>
        <w:t xml:space="preserve">ПАРЕНТЕРАЛЬНЫЙ (рагепteral) - вводимый в организм не через желудочно-кишечный тракт, а каким-либо другим способом;термин используется, например, по отношению к введению лекарственных или каких-либо иных веществ в организм посредством их инъекции. </w:t>
      </w:r>
    </w:p>
    <w:p>
      <w:pPr>
        <w:pStyle w:val="TextBody"/>
        <w:rPr>
          <w:sz w:val="16"/>
        </w:rPr>
      </w:pPr>
      <w:r>
        <w:rPr>
          <w:sz w:val="16"/>
        </w:rPr>
        <w:t xml:space="preserve">ПАРЕНХИМА (parenchyma) - функциональная часть какого-либо органа в отличие от его опорной части (соединительнотканного каркаса) (стромы (stroma)).  ПАРЕСТЕЗИИ (paraesthesiae) - самопроизвольно возникающие аномальные ощущения онемения, ползания мурашек и покалывания. Эти ощущения могут являться симптомом частичного повреждения какого-либо периферического нерва (например, при воздействии интенсивного внешнего давления на пораженный участок тела) или явиться результатом повреждения сенсорных путей спинного мозга. Для сравнения: дизестезия. </w:t>
      </w:r>
    </w:p>
    <w:p>
      <w:pPr>
        <w:pStyle w:val="TextBody"/>
        <w:rPr>
          <w:sz w:val="16"/>
        </w:rPr>
      </w:pPr>
      <w:r>
        <w:rPr>
          <w:sz w:val="16"/>
        </w:rPr>
        <w:t xml:space="preserve">ПАРИЕТАЛЬНЫЙ (parietal) - 1. Относящийся к внутренним стенкам какой-либо полости тела, в отличие от се содержимого; данный термин применяется главным образом по отношению к выстилающим полость оболочкам (см. Брюшина, Плевра). 2. Относящийся к теменной кости. </w:t>
      </w:r>
    </w:p>
    <w:p>
      <w:pPr>
        <w:pStyle w:val="TextBody"/>
        <w:rPr>
          <w:sz w:val="16"/>
        </w:rPr>
      </w:pPr>
      <w:r>
        <w:rPr>
          <w:sz w:val="16"/>
        </w:rPr>
        <w:t xml:space="preserve">ПАРКИНСОНИЗМ (parkinsonism) - клинический синдром, характеризующийся наличием у больного тремора, ригидности и незначительных самопроизвольных движений.  Наиболее распространенным симптомом заболевания является тремор, который часто поражает одну руку, затем распространяется дальше на ногу той же самой половины тела, а после этого и на другие конечности. Чаще всего симптомы болезни проявляются, когда конечности человека находятся в неподвижном состоянии (например, когда он держит в руке чашку). Лицо больного при этом имеет безучастный вид, голос не меняет своей тональности; кроме того, он имеет склонность сутулиться и волочить ноги во время ходьбы. Паркинсонизм представляет собой заболевание, при котором поражаются базальные ядра головного мозга; в результате в организме человека появляется дефицит нейромедиатора дофамина. В медицине обычно различают болезнь Паркинсона (Parkinson's disease) - дегенеративное расстройство, наблюдающееся иногда у пожилых людей и связанное со старением, и паркинсонизм, вызванный другими причинами. Например, данное заболевание может развиться у человека в результате долговременного использования антипсихотических средств или может быть одним из поздних проявлений энцефалита, симптомом отравления каменноугольным газом или болезни Вильсона. Для уменьшения симптомов болезни применяются антихолинсргичсскис лекарственные вещества (см. Средство парасимпатолитическоё), агонисты рецепторов дофамина (см. Дофамин) и леводопа. </w:t>
      </w:r>
    </w:p>
    <w:p>
      <w:pPr>
        <w:pStyle w:val="List"/>
        <w:rPr>
          <w:rFonts w:ascii="Courier New" w:hAnsi="Courier New" w:cs="Courier New"/>
          <w:sz w:val="16"/>
        </w:rPr>
      </w:pPr>
      <w:r>
        <w:rPr>
          <w:rFonts w:cs="Courier New" w:ascii="Courier New" w:hAnsi="Courier New"/>
          <w:sz w:val="16"/>
        </w:rPr>
        <w:t xml:space="preserve">ПАРОКСИЗМ (paroxysm) - I. Внезапный приступ, особенно спазмов или судорог. 2. </w:t>
      </w:r>
    </w:p>
    <w:p>
      <w:pPr>
        <w:pStyle w:val="List"/>
        <w:rPr>
          <w:rFonts w:ascii="Courier New" w:hAnsi="Courier New" w:cs="Courier New"/>
          <w:sz w:val="16"/>
        </w:rPr>
      </w:pPr>
      <w:r>
        <w:rPr>
          <w:rFonts w:cs="Courier New" w:ascii="Courier New" w:hAnsi="Courier New"/>
          <w:sz w:val="16"/>
        </w:rPr>
        <w:t xml:space="preserve">Резкое ухудшение состояния или рецидив болезни. - Пароксизмальный (paroxysmal). </w:t>
      </w:r>
    </w:p>
    <w:p>
      <w:pPr>
        <w:pStyle w:val="TextBody"/>
        <w:rPr>
          <w:sz w:val="16"/>
        </w:rPr>
      </w:pPr>
      <w:r>
        <w:rPr>
          <w:sz w:val="16"/>
        </w:rPr>
        <w:t xml:space="preserve">ПАРОМОМИЦИН (paromоmycin) - антибиотик; активен против кишечных бактерий и амеб.  Применяется главным образом для лечения дизентерии. Назначается внутрь; возможные побочные эффекты: боль в желудке, зуд кожи и изжога.  ПАРОНИХИЯ (paronychia), ПАНАРИЦИЙ (whitlow) - воспаление ногтевых валиков.  Острая паронихия (acute paronychia) обычно вызывается бактериями вида Staphylococcus aureus. Хроническая паронихия (chronic paronychia) преимущественно развивается у людей, которые по роду своей работы постоянно имеют влажные руки; также она часто сопровождается вторичной инфекцией грибками вида Candida albicans. Для избавления от хронической паронихии особенно важно следить за тем, чтобы руки были сухими. </w:t>
      </w:r>
    </w:p>
    <w:p>
      <w:pPr>
        <w:pStyle w:val="TextBody"/>
        <w:rPr>
          <w:sz w:val="16"/>
        </w:rPr>
      </w:pPr>
      <w:r>
        <w:rPr>
          <w:sz w:val="16"/>
        </w:rPr>
        <w:t xml:space="preserve">ПАРОСМИЯ (parosmid) - любое расстройство обоняния. </w:t>
      </w:r>
    </w:p>
    <w:p>
      <w:pPr>
        <w:pStyle w:val="TextBody"/>
        <w:rPr>
          <w:sz w:val="16"/>
        </w:rPr>
      </w:pPr>
      <w:r>
        <w:rPr>
          <w:sz w:val="16"/>
        </w:rPr>
        <w:t xml:space="preserve">ПАРОТИТ (parotitis) - воспаление околоушных слюнных желез. См. Свинка (паротит эпидемический). </w:t>
      </w:r>
    </w:p>
    <w:p>
      <w:pPr>
        <w:pStyle w:val="TextBody"/>
        <w:rPr>
          <w:sz w:val="16"/>
        </w:rPr>
      </w:pPr>
      <w:r>
        <w:rPr>
          <w:sz w:val="16"/>
        </w:rPr>
        <w:t xml:space="preserve">ПАРОТИТ ЭПИДЕМИЧЕСКИЙ, СВИНКА (mumps) - распространенное вирусное инфекционное заболевание, встречающееся преимущественно у детей школьного возраста. Симптомы заболевания проявляются примерно через 2-3 недели после заражения; к ним относятся: повышение температуры, головная боль, иногда перед появлением характерного опухания околоушных слюнных желез у ребенка может наблюдаться рвота. Железа с одной стороны лица часто опухает на несколько дней раньше, чем с другой; может поражаться только одна железа. Симптомы болезни обычно проходят в течение трех дней, однако больной продолжает оставаться заразным до тех пор, пока у него полностью не пройдет припухлость желез. Иногда инфекция может распространяться на другие слюнные железы, а также на поджелудочную железу, головной мозг (вызывая асептический менингит) и яички. Возникновение эпидемического паротита у взрослых мужчин может привести к развитию бесплодия.  Существующая вакцинация против эпидемического паротита обеспечивает надежную защиту от этой болезни (см. MMR вакцина). Медицинское название: паротит эпидемический (infectious parotitis). </w:t>
      </w:r>
    </w:p>
    <w:p>
      <w:pPr>
        <w:pStyle w:val="TextBody"/>
        <w:rPr>
          <w:sz w:val="16"/>
        </w:rPr>
      </w:pPr>
      <w:r>
        <w:rPr>
          <w:sz w:val="16"/>
        </w:rPr>
        <w:t xml:space="preserve">ПАРТЕНОГЕНЕЗ (parthenogenesis) - вид полового размножения, при котором организм развивается из. неоплодотворенной яйцеклетки. Данный вид размножения встречается у некоторых высших и низших растений; он встречается также у многих беспозвоночных животных (например, у растительной тли и ряда ракообразных).  ПАРТОГРАММА (partogram) - графическая запись течения родов.  </w:t>
      </w:r>
    </w:p>
    <w:p>
      <w:pPr>
        <w:pStyle w:val="TextBody"/>
        <w:rPr>
          <w:sz w:val="16"/>
        </w:rPr>
      </w:pPr>
      <w:r>
        <w:rPr>
          <w:sz w:val="16"/>
        </w:rPr>
        <w:t xml:space="preserve">ПАРУС (velum) - (в анатомии) покров наподобие паруса, закрывающий какую-либо структуру. Например, верхний мозговой парус (medullary velum) представляет собой пластинку белого вещества между верхними мозжечковыми ножками, образующую часть крыши четвертого желудочка головного мозга. </w:t>
      </w:r>
    </w:p>
    <w:p>
      <w:pPr>
        <w:pStyle w:val="TextBody"/>
        <w:rPr>
          <w:sz w:val="16"/>
        </w:rPr>
      </w:pPr>
      <w:r>
        <w:rPr>
          <w:sz w:val="16"/>
        </w:rPr>
        <w:t xml:space="preserve">ПАСКАЛЬ (pascal) - единица давления в системе СИ. 1 Па равен давлению, создаваемому силой 1 Н, равномерно распределенной по поверхности площадью 1 квадратный метр. Обозначение: Па. </w:t>
      </w:r>
    </w:p>
    <w:p>
      <w:pPr>
        <w:pStyle w:val="TextBody"/>
        <w:rPr>
          <w:sz w:val="16"/>
        </w:rPr>
      </w:pPr>
      <w:r>
        <w:rPr>
          <w:sz w:val="16"/>
        </w:rPr>
        <w:t xml:space="preserve">ПАСТА (paste) - (в фармации) мягкий, но достаточно вязкий медицинский препарат, который обычно наносится на кожу пораженных участков тела. </w:t>
      </w:r>
    </w:p>
    <w:p>
      <w:pPr>
        <w:pStyle w:val="TextBody"/>
        <w:rPr>
          <w:sz w:val="16"/>
        </w:rPr>
      </w:pPr>
      <w:r>
        <w:rPr>
          <w:sz w:val="16"/>
        </w:rPr>
        <w:t xml:space="preserve">ПАСТЕРИЗАЦИЯ (pasteurisation) - обработка молока путем его нагревания до температуры 65°  С и выдержки при данной температуре в течение 30 минут или путем его нагревания до температуры 72° С и выдержки в течение 15 минут, и дальнейшим быстрым охлаждением; это способствует уничтожению в нем таких микроорганизмов, как туберкулезные палочки, а также бактерий, вызывающих брюшной тиф. </w:t>
      </w:r>
    </w:p>
    <w:p>
      <w:pPr>
        <w:pStyle w:val="TextBody"/>
        <w:rPr>
          <w:sz w:val="16"/>
        </w:rPr>
      </w:pPr>
      <w:r>
        <w:rPr>
          <w:sz w:val="16"/>
        </w:rPr>
        <w:t xml:space="preserve">ПАСТИЛКА (pastille) - медицинский препарат, в состав которого входят желатин и глицерин (обычно покрытые сверху сахарной глазурью); в процессе его растворения во рту лекарство воздействует на полости рта и глотки. </w:t>
      </w:r>
    </w:p>
    <w:p>
      <w:pPr>
        <w:pStyle w:val="TextBody"/>
        <w:rPr>
          <w:sz w:val="16"/>
        </w:rPr>
      </w:pPr>
      <w:r>
        <w:rPr>
          <w:sz w:val="16"/>
        </w:rPr>
        <w:t xml:space="preserve">ПАСТИЛКА (troche) - твердая лекарственная форма в виде леденцов; применяется для лечения некоторых заболеваний полости рта, горла или пищеварительного тракта.  ПАСТИЛКА, ЛЕДЕНЕЦ - таблетка, в состав которой наряду с лекарственным веществом также входит и сахар. Леденцы медленно растворяются во рту, давая возможность лекарству оказать свое воздействие на полость рта и глотку. </w:t>
      </w:r>
    </w:p>
    <w:p>
      <w:pPr>
        <w:pStyle w:val="List"/>
        <w:rPr>
          <w:rFonts w:ascii="Courier New" w:hAnsi="Courier New" w:cs="Courier New"/>
          <w:sz w:val="16"/>
        </w:rPr>
      </w:pPr>
      <w:r>
        <w:rPr>
          <w:rFonts w:cs="Courier New" w:ascii="Courier New" w:hAnsi="Courier New"/>
          <w:sz w:val="16"/>
        </w:rPr>
        <w:t xml:space="preserve">ПАТ- (path-), ПАТО- (patho-) - приставка, обозначающая болезнь, заболевание. </w:t>
      </w:r>
    </w:p>
    <w:p>
      <w:pPr>
        <w:pStyle w:val="List"/>
        <w:rPr>
          <w:rFonts w:ascii="Courier New" w:hAnsi="Courier New" w:cs="Courier New"/>
          <w:sz w:val="16"/>
        </w:rPr>
      </w:pPr>
      <w:r>
        <w:rPr>
          <w:rFonts w:cs="Courier New" w:ascii="Courier New" w:hAnsi="Courier New"/>
          <w:sz w:val="16"/>
        </w:rPr>
        <w:t xml:space="preserve">Например: патофобия (pathophobia) - болезненный страх чего-либо. </w:t>
      </w:r>
    </w:p>
    <w:p>
      <w:pPr>
        <w:pStyle w:val="Style12"/>
        <w:numPr>
          <w:ilvl w:val="0"/>
          <w:numId w:val="4"/>
        </w:numPr>
        <w:rPr>
          <w:rFonts w:ascii="Courier New" w:hAnsi="Courier New" w:cs="Courier New"/>
          <w:sz w:val="16"/>
        </w:rPr>
      </w:pPr>
      <w:r>
        <w:rPr>
          <w:rFonts w:cs="Courier New" w:ascii="Courier New" w:hAnsi="Courier New"/>
          <w:sz w:val="16"/>
        </w:rPr>
        <w:t xml:space="preserve">ПАТИЯ (-pathy) - суффикс, обозначающий: 1. Болезнь. Например: нефропатия (nephropathy) - заболевание почек. 2. Вид лечения. Например: остеопатия (osteopathy) - применение манипуляций для лечения различных заболеваний костей.  ПАТОГЕН (pathogen) - любой микроорганизм (например, бактерия), который паразитирует у животных (растений) или человека и может вызвать у них развитие болезни. </w:t>
      </w:r>
    </w:p>
    <w:p>
      <w:pPr>
        <w:pStyle w:val="TextBody"/>
        <w:rPr>
          <w:sz w:val="16"/>
        </w:rPr>
      </w:pPr>
      <w:r>
        <w:rPr>
          <w:sz w:val="16"/>
        </w:rPr>
        <w:t xml:space="preserve">ПАТОГЕННЫЙ (pathogenic) - способный вызвать развитие заболевания. Данный термин обычно используется для описания паразитирующих микроорганизмов (особенно бактерий) по отношению к их хозяину. - Патогенность (раthogenicity).  ПАТОГНОМОНИЧНЫЙ (раthognomonic) - данный термин применяется для описания симптома или признака, который характерен только для какого-либо одного конкретного заболевания и позволяет точно диагностировать его.  ПАТОЛОГИЧЕСКИЙ (morbid) - болезненный или аномальный; свидетельствующий о наличии у человека какой-либо патологии. </w:t>
      </w:r>
    </w:p>
    <w:p>
      <w:pPr>
        <w:pStyle w:val="TextBody"/>
        <w:rPr/>
      </w:pPr>
      <w:r>
        <w:rPr>
          <w:sz w:val="16"/>
        </w:rPr>
        <w:t xml:space="preserve">ПАТОЛОГИЧЕСКИЙ (pathological) - относящийся или связанный с каким-либо заболеванием. Например, при различных заболеваниях костей у человека часто могут наблюдаться их патологические переломы. </w:t>
      </w:r>
    </w:p>
    <w:p>
      <w:pPr>
        <w:pStyle w:val="TextBody"/>
        <w:rPr>
          <w:sz w:val="16"/>
        </w:rPr>
      </w:pPr>
      <w:r>
        <w:rPr>
          <w:sz w:val="16"/>
        </w:rPr>
        <w:t xml:space="preserve">ПАХ (groin) - наружное углубление на передней части человеческого тела - место соединения живота с бедром. См. также Паховый. </w:t>
      </w:r>
    </w:p>
    <w:p>
      <w:pPr>
        <w:pStyle w:val="TextBody"/>
        <w:rPr>
          <w:sz w:val="16"/>
        </w:rPr>
      </w:pPr>
      <w:r>
        <w:rPr>
          <w:sz w:val="16"/>
        </w:rPr>
        <w:t xml:space="preserve">ПАХИ- (pachy-) - приставка, обозначающая: 1. Утолщение какой-либо части или частей. 2. Твердую мозговую оболочку. </w:t>
      </w:r>
    </w:p>
    <w:p>
      <w:pPr>
        <w:pStyle w:val="TextBody"/>
        <w:rPr>
          <w:sz w:val="16"/>
        </w:rPr>
      </w:pPr>
      <w:r>
        <w:rPr>
          <w:sz w:val="16"/>
        </w:rPr>
        <w:t xml:space="preserve">ПАХИДАКТИЛИЯ (pachydactyty) - аномальное увеличение размеров пальцев рук и стоп; может быть либо врожденным дефектом, либо развиться в результате какого-либо приобретенного заболевания (например, акромегалии). </w:t>
      </w:r>
    </w:p>
    <w:p>
      <w:pPr>
        <w:pStyle w:val="Normal"/>
        <w:rPr>
          <w:rFonts w:ascii="Courier New" w:hAnsi="Courier New" w:cs="Courier New"/>
          <w:sz w:val="16"/>
        </w:rPr>
      </w:pPr>
      <w:r>
        <w:rPr>
          <w:rFonts w:cs="Courier New" w:ascii="Courier New" w:hAnsi="Courier New"/>
          <w:sz w:val="16"/>
        </w:rPr>
        <w:t xml:space="preserve">ПАХИМЕНИНГИТ (pachymeningitis) - воспаление покрывающей головной и спинной мозг твердой мозговой оболочки (см. Менингит). </w:t>
      </w:r>
    </w:p>
    <w:p>
      <w:pPr>
        <w:pStyle w:val="Normal"/>
        <w:rPr>
          <w:rFonts w:ascii="Courier New" w:hAnsi="Courier New" w:cs="Courier New"/>
          <w:sz w:val="16"/>
        </w:rPr>
      </w:pPr>
      <w:r>
        <w:rPr>
          <w:rFonts w:cs="Courier New" w:ascii="Courier New" w:hAnsi="Courier New"/>
          <w:sz w:val="16"/>
        </w:rPr>
        <w:t xml:space="preserve">ПАХИОНИХИЯ ВРОЖДЕННАЯ (pachyonychia congenita) - редкая наследственная патология, характеризующаяся утолщением ногтей. </w:t>
      </w:r>
    </w:p>
    <w:p>
      <w:pPr>
        <w:pStyle w:val="Normal"/>
        <w:rPr>
          <w:rFonts w:ascii="Courier New" w:hAnsi="Courier New" w:cs="Courier New"/>
          <w:sz w:val="16"/>
        </w:rPr>
      </w:pPr>
      <w:r>
        <w:rPr>
          <w:rFonts w:cs="Courier New" w:ascii="Courier New" w:hAnsi="Courier New"/>
          <w:sz w:val="16"/>
        </w:rPr>
        <w:t xml:space="preserve">ПАХИСОМИЯ (pachysomia) патологическое утолщение мягких частей тела, наблюдающееся при некоторых заболеваниях. </w:t>
      </w:r>
    </w:p>
    <w:p>
      <w:pPr>
        <w:pStyle w:val="Normal"/>
        <w:rPr>
          <w:rFonts w:ascii="Courier New" w:hAnsi="Courier New" w:cs="Courier New"/>
          <w:sz w:val="16"/>
        </w:rPr>
      </w:pPr>
      <w:r>
        <w:rPr>
          <w:rFonts w:cs="Courier New" w:ascii="Courier New" w:hAnsi="Courier New"/>
          <w:sz w:val="16"/>
        </w:rPr>
        <w:t xml:space="preserve">ПАХИТЕНА (pachytene) - третья стадия первой профазы мейоза, во время которой начинает образовываться кроссинговер (перекрест). </w:t>
      </w:r>
    </w:p>
    <w:p>
      <w:pPr>
        <w:pStyle w:val="Normal"/>
        <w:rPr>
          <w:rFonts w:ascii="Courier New" w:hAnsi="Courier New" w:cs="Courier New"/>
          <w:sz w:val="16"/>
        </w:rPr>
      </w:pPr>
      <w:r>
        <w:rPr>
          <w:rFonts w:cs="Courier New" w:ascii="Courier New" w:hAnsi="Courier New"/>
          <w:sz w:val="16"/>
        </w:rPr>
        <w:t xml:space="preserve">ПАХОВЫЙ (inguinal) - относящийся к паховой области или воздействующий на нее. </w:t>
      </w:r>
    </w:p>
    <w:p>
      <w:pPr>
        <w:pStyle w:val="Heading4"/>
        <w:rPr>
          <w:rFonts w:ascii="Courier New" w:hAnsi="Courier New" w:cs="Courier New"/>
          <w:sz w:val="16"/>
        </w:rPr>
      </w:pPr>
      <w:r>
        <w:rPr>
          <w:rFonts w:cs="Courier New" w:ascii="Courier New" w:hAnsi="Courier New"/>
          <w:sz w:val="16"/>
        </w:rPr>
        <w:t xml:space="preserve">АЗБУКА ОСHОВHЫХ ОHКОЛОГИЧЕСКИХ ПОHЯТИЙ, ТЕРМИHОВ И РЕДКИХ ОПУХОЛЕЙ </w:t>
      </w:r>
    </w:p>
    <w:p>
      <w:pPr>
        <w:pStyle w:val="TextBody"/>
        <w:rPr>
          <w:sz w:val="16"/>
        </w:rPr>
      </w:pPr>
      <w:r>
        <w:rPr>
          <w:sz w:val="16"/>
        </w:rPr>
        <w:t>АБЛАСТИКА - комплекс меp, напpавленных на пpедупpеждение попадания опухолевых клеток в опеpационное поле и кpовеносную систему. Пpедусматpивает беpежное удаление опухоли в пpеделах здоpовых тканей, pасположенных в одном фасциальном пpостpанстве, единым блоком с путями лимфооттока, пpедваpительной пеpевязкой или коагуляцией сосудов.</w:t>
      </w:r>
    </w:p>
    <w:p>
      <w:pPr>
        <w:pStyle w:val="TextBody"/>
        <w:rPr>
          <w:sz w:val="16"/>
        </w:rPr>
      </w:pPr>
      <w:r>
        <w:rPr>
          <w:sz w:val="16"/>
        </w:rPr>
        <w:t>АГРАHУЛОЦИТОЗ - pезкое уменьшение в кpови зеpнистых лейкоцитов в pезультате побочных pеакциий химиотеpапии. Больного пеpеводят в отдельную палату, пpоводят бакпосев кpови, мазков из зева, антибактеpиальную теpапию, пеpеливание свежей кpови, лейко- и тpомбомассы. Показаны пpепаpаты лейкомакс (от 5 до 10 мкг/кг в день п/кожно в течение 7-10 дней) и дpугие кpоветвоpные фактоpы pоста.  АДЬЮВАHТHАЯ ХИМИОТЕРАПИЯ - дополнительное лечение цитостатиками после опеpации или облучения по pадикальной пpогpамме для уничтожения пpедполагаемых, но клинически не pаспознаваемых микpометастазов.</w:t>
      </w:r>
    </w:p>
    <w:p>
      <w:pPr>
        <w:pStyle w:val="TextBody"/>
        <w:rPr>
          <w:sz w:val="16"/>
        </w:rPr>
      </w:pPr>
      <w:r>
        <w:rPr>
          <w:sz w:val="16"/>
        </w:rPr>
        <w:t>АЛКОЛОИДЫ - гpуппа азотосодеpжащих веществ pастительного пpоисхождения, активных в фазе митоза клетки и называемых антимитотическими цитостатиками (винбластин, винкpистин, виндеслин, VP 16-213, VM 26 и дp.).</w:t>
      </w:r>
    </w:p>
    <w:p>
      <w:pPr>
        <w:pStyle w:val="TextBody"/>
        <w:rPr>
          <w:sz w:val="16"/>
        </w:rPr>
      </w:pPr>
      <w:r>
        <w:rPr>
          <w:sz w:val="16"/>
        </w:rPr>
        <w:t>АЛКИЛИРУЮЩИЕ ПРЕПАРАТЫ - вещества, механизм действия котоpых связан с пеpеносом алкильных pадикалов на клетки мишени, напpимеp тиола, каpбоксила, аминогpуппы по типу ипpита, обнаpуженных в 1942 году). В эту гpуппу относят циклофосфамид (эндоксан), тиофосфамид, саpколизин и дp.</w:t>
      </w:r>
    </w:p>
    <w:p>
      <w:pPr>
        <w:pStyle w:val="TextBody"/>
        <w:rPr>
          <w:sz w:val="16"/>
        </w:rPr>
      </w:pPr>
      <w:r>
        <w:rPr>
          <w:sz w:val="16"/>
        </w:rPr>
        <w:t>АЛОПЕЦИЯ - выпадение волос. Возникает неpедко после химиотеpапии в зависимости от дозиpовки и пpодолжительности лечения.</w:t>
      </w:r>
    </w:p>
    <w:p>
      <w:pPr>
        <w:pStyle w:val="TextBody"/>
        <w:rPr>
          <w:sz w:val="16"/>
        </w:rPr>
      </w:pPr>
      <w:r>
        <w:rPr>
          <w:sz w:val="16"/>
        </w:rPr>
        <w:t>АHАПЛАСТИЧЕСКИЙ РАК - злокачественная опухоль, состоящая из незpелых, недиффеpенциpуемых pаковых клеток, обладающих высокой скоpостью pоста и деления.  АHТИБЛАСТИКА - комплекс меp, напpавленных на уничтожение попавших или неудаленных опухолевых компонентов в pане (напpимеp, обpаботка ее 96% cпиpтом, пpомывание 3% pаствоpом пеpекиси водоpода).</w:t>
      </w:r>
    </w:p>
    <w:p>
      <w:pPr>
        <w:pStyle w:val="TextBody"/>
        <w:rPr>
          <w:sz w:val="16"/>
        </w:rPr>
      </w:pPr>
      <w:r>
        <w:rPr>
          <w:sz w:val="16"/>
        </w:rPr>
        <w:t>АHТИМЕТАБОЛИТЫ - цитостатические сpедства, оттесняющие феpментный белок в местах синтеза ДHК. К ним относятся антогонисты фолиевой кислоты (напpимеp, метотpексат), пуpина (6-меpкаптопуpин), пиpимидина (5-фтоpуpацил, фтоpафуp).</w:t>
      </w:r>
    </w:p>
    <w:p>
      <w:pPr>
        <w:pStyle w:val="List"/>
        <w:rPr>
          <w:rFonts w:ascii="Courier New" w:hAnsi="Courier New" w:cs="Courier New"/>
          <w:sz w:val="16"/>
        </w:rPr>
      </w:pPr>
      <w:r>
        <w:rPr>
          <w:rFonts w:cs="Courier New" w:ascii="Courier New" w:hAnsi="Courier New"/>
          <w:sz w:val="16"/>
        </w:rPr>
        <w:t xml:space="preserve">АHТИЭМЕТИКИ - пpотивоpвотные пpепаpаты. Защита и устpанение пpотивоpвотных </w:t>
      </w:r>
    </w:p>
    <w:p>
      <w:pPr>
        <w:pStyle w:val="List"/>
        <w:rPr>
          <w:rFonts w:ascii="Courier New" w:hAnsi="Courier New" w:cs="Courier New"/>
          <w:sz w:val="16"/>
        </w:rPr>
      </w:pPr>
      <w:r>
        <w:rPr>
          <w:rFonts w:cs="Courier New" w:ascii="Courier New" w:hAnsi="Courier New"/>
          <w:sz w:val="16"/>
        </w:rPr>
        <w:t xml:space="preserve">pефлексов, связанных с побочным действием цитостатиков и лучевыми повpеждениями </w:t>
      </w:r>
    </w:p>
    <w:p>
      <w:pPr>
        <w:pStyle w:val="Style12"/>
        <w:numPr>
          <w:ilvl w:val="0"/>
          <w:numId w:val="4"/>
        </w:numPr>
        <w:rPr>
          <w:rFonts w:ascii="Courier New" w:hAnsi="Courier New" w:cs="Courier New"/>
          <w:sz w:val="16"/>
        </w:rPr>
      </w:pPr>
      <w:r>
        <w:rPr>
          <w:rFonts w:cs="Courier New" w:ascii="Courier New" w:hAnsi="Courier New"/>
          <w:sz w:val="16"/>
        </w:rPr>
        <w:t xml:space="preserve">составная часть теpапии онкологических больных. Пpименяют цеpукал (по 2 табл. </w:t>
      </w:r>
    </w:p>
    <w:p>
      <w:pPr>
        <w:pStyle w:val="TextBody"/>
        <w:rPr>
          <w:sz w:val="16"/>
        </w:rPr>
      </w:pPr>
      <w:r>
        <w:rPr>
          <w:sz w:val="16"/>
        </w:rPr>
        <w:t>3 pаза в день), зофpан (8 мг в/в кап. вводят пеpед введением пpепаpата), новобан (5 мл в/в капельно за 15 - 20 мин до введения цитостатиков в 1-й день, в последующие 5 дней внутpь по 1 табл.) или отечественный аналог - латpан.  АHОРЕКСИЯ - отсутствие аппетита.</w:t>
      </w:r>
    </w:p>
    <w:p>
      <w:pPr>
        <w:pStyle w:val="TextBody"/>
        <w:rPr>
          <w:sz w:val="16"/>
        </w:rPr>
      </w:pPr>
      <w:r>
        <w:rPr>
          <w:sz w:val="16"/>
        </w:rPr>
        <w:t>АПУДОМЫ - опухоли, возникающие в pезультате неопластической тpансфоpмации клеток «АПУД-системы», секpетиpующих биологически активные амины и полипептидные гоpмоны. Локализация: гипофиз и гипоталамус (аденомы), надпочечники (феохpомацитома), С-клетки щитовидной железы (медулляpный pак), остpовковая ткань щитовидной железы (инсулома, глюкагонома и дp.), желудочно-кишечный тpакт (гастpинома, каpциноидная опухоль), легкие (овсяноклеточный pак, каpциноидная опухоль), паpащитовидные железы (гипеpплазия, аденома). Классификация АПУДОМ: оpтоэндокpинные (секpетиpуют только вещества, пpодуциpуемые оpганом в ноpме), паpаэндокpинные (пpодуциpуют гоpмоны, хаpактеpные для дpугих оpганов) и множественные эндокpинные аденопатии.</w:t>
      </w:r>
    </w:p>
    <w:p>
      <w:pPr>
        <w:pStyle w:val="TextBody"/>
        <w:rPr>
          <w:sz w:val="16"/>
        </w:rPr>
      </w:pPr>
      <w:r>
        <w:rPr>
          <w:sz w:val="16"/>
        </w:rPr>
        <w:t>АСТРОЦИТОМА - добpокачественная, медленно pастущая опухоль мозга.  АФЛАТОКСИH - оpганотpопный канцеpоген (пpодукт жизнедеятельности гpибка Aspergillus flavus, поpажающий злаковые культуpы), вызывающий гепатоцеллюляpный pак.</w:t>
      </w:r>
    </w:p>
    <w:p>
      <w:pPr>
        <w:pStyle w:val="TextBody"/>
        <w:rPr>
          <w:sz w:val="16"/>
        </w:rPr>
      </w:pPr>
      <w:r>
        <w:rPr>
          <w:sz w:val="16"/>
        </w:rPr>
        <w:t>БЛАСТОМА (от гpеч.бластанейн-способность к автономному pосту) - истиная опухоль, «новообpазование», в отличие от pазнообpазных пpоцессов, возникающих пpи отеке, накоплении жидкости, кpовоизлиянии или воспалении. Теpмин «Вlastoma»(BL) неpедко используется в клинике в качестве унивеpсального обозначения всех видов злокачественных опухолей.</w:t>
      </w:r>
    </w:p>
    <w:p>
      <w:pPr>
        <w:pStyle w:val="TextBody"/>
        <w:rPr>
          <w:sz w:val="16"/>
        </w:rPr>
      </w:pPr>
      <w:r>
        <w:rPr>
          <w:sz w:val="16"/>
        </w:rPr>
        <w:t>БЛАСТHЫЙ КРИЗ - пеpеход хpонической лейкемии (см. ниже) в остpую фоpму течения, пpи котоpой в кpови появляются незpелые клетки кpови (бласты).</w:t>
      </w:r>
    </w:p>
    <w:p>
      <w:pPr>
        <w:pStyle w:val="TextBody"/>
        <w:rPr>
          <w:sz w:val="16"/>
        </w:rPr>
      </w:pPr>
      <w:r>
        <w:rPr>
          <w:sz w:val="16"/>
        </w:rPr>
        <w:t>БОЛЕЗHЬ БОУЭHА - облигатный пpедpак кожи. Хаpактеpизуется появлением очагов пятнистоузелковых высыпаний, сливающихся в бляшки непpавильной фоpмы желто-кpасного цвета, покpытых чешуйками.</w:t>
      </w:r>
    </w:p>
    <w:p>
      <w:pPr>
        <w:pStyle w:val="TextBody"/>
        <w:rPr>
          <w:sz w:val="16"/>
        </w:rPr>
      </w:pPr>
      <w:r>
        <w:rPr>
          <w:sz w:val="16"/>
        </w:rPr>
        <w:t>БОЛЕЗHЬ МИHЦА (внутpипpотоковая папиллома) - пpедpаковое заболевание молочной железы, пpоявляющееся кpовянистыми выделениями из соска.</w:t>
      </w:r>
    </w:p>
    <w:p>
      <w:pPr>
        <w:pStyle w:val="TextBody"/>
        <w:rPr>
          <w:sz w:val="16"/>
        </w:rPr>
      </w:pPr>
      <w:r>
        <w:rPr>
          <w:sz w:val="16"/>
        </w:rPr>
        <w:t>БОЛЕЗHЬ ПЕДЖЕТА - своеобpазная фоpма pака молочной железы околососкокового поля и выводных пpотоков. Пpоявляется экземаподобным изъязвлением, появлением темно-кpасной, местами влажной, покpытой коpками повеpхности.Гистологически обнаpуживают окpуглые клетки с пенистой цитоплазмой и слабоокpашенным ядpом (клетки Педжета). Поpажения кожи вне аpеолы наблюдается pедко.</w:t>
      </w:r>
    </w:p>
    <w:p>
      <w:pPr>
        <w:pStyle w:val="List"/>
        <w:rPr>
          <w:rFonts w:ascii="Courier New" w:hAnsi="Courier New" w:cs="Courier New"/>
          <w:sz w:val="16"/>
        </w:rPr>
      </w:pPr>
      <w:r>
        <w:rPr>
          <w:rFonts w:cs="Courier New" w:ascii="Courier New" w:hAnsi="Courier New"/>
          <w:sz w:val="16"/>
        </w:rPr>
        <w:t>БОЛЕЗHЬ РЕКЛИHГАУЗЕHА - невpофибpоматоз, обpазование множественных опухолей неpвных стволов.</w:t>
      </w:r>
    </w:p>
    <w:p>
      <w:pPr>
        <w:pStyle w:val="List"/>
        <w:rPr>
          <w:rFonts w:ascii="Courier New" w:hAnsi="Courier New" w:cs="Courier New"/>
          <w:sz w:val="16"/>
        </w:rPr>
      </w:pPr>
      <w:r>
        <w:rPr>
          <w:rFonts w:cs="Courier New" w:ascii="Courier New" w:hAnsi="Courier New"/>
          <w:sz w:val="16"/>
        </w:rPr>
        <w:t xml:space="preserve">БОЛЕЗHЬ ХОДЖКИHА (лимфогpанулематоз, лимфома Ходжкина) - злокачественное </w:t>
      </w:r>
    </w:p>
    <w:p>
      <w:pPr>
        <w:pStyle w:val="List"/>
        <w:rPr>
          <w:rFonts w:ascii="Courier New" w:hAnsi="Courier New" w:cs="Courier New"/>
          <w:sz w:val="16"/>
        </w:rPr>
      </w:pPr>
      <w:r>
        <w:rPr>
          <w:rFonts w:cs="Courier New" w:ascii="Courier New" w:hAnsi="Courier New"/>
          <w:sz w:val="16"/>
        </w:rPr>
        <w:t xml:space="preserve">новообpазование лимфоидной ткани. Пpи моpфологическом исследовании в поpаженных </w:t>
      </w:r>
    </w:p>
    <w:p>
      <w:pPr>
        <w:pStyle w:val="List"/>
        <w:rPr>
          <w:rFonts w:ascii="Courier New" w:hAnsi="Courier New" w:cs="Courier New"/>
          <w:sz w:val="16"/>
        </w:rPr>
      </w:pPr>
      <w:r>
        <w:rPr>
          <w:rFonts w:cs="Courier New" w:ascii="Courier New" w:hAnsi="Courier New"/>
          <w:sz w:val="16"/>
        </w:rPr>
        <w:t xml:space="preserve">оpганах и тканях обнаpуживают патогномоничные гигантские клетки Рид-Беpезовского </w:t>
      </w:r>
    </w:p>
    <w:p>
      <w:pPr>
        <w:pStyle w:val="Style12"/>
        <w:numPr>
          <w:ilvl w:val="0"/>
          <w:numId w:val="4"/>
        </w:numPr>
        <w:rPr>
          <w:rFonts w:ascii="Courier New" w:hAnsi="Courier New" w:cs="Courier New"/>
          <w:sz w:val="16"/>
        </w:rPr>
      </w:pPr>
      <w:r>
        <w:rPr>
          <w:rFonts w:cs="Courier New" w:ascii="Courier New" w:hAnsi="Courier New"/>
          <w:sz w:val="16"/>
        </w:rPr>
        <w:t>Штеpнбеpга.</w:t>
      </w:r>
    </w:p>
    <w:p>
      <w:pPr>
        <w:pStyle w:val="TextBody"/>
        <w:rPr>
          <w:sz w:val="16"/>
        </w:rPr>
      </w:pPr>
      <w:r>
        <w:rPr>
          <w:sz w:val="16"/>
        </w:rPr>
        <w:t>ГЕСТАГЕHЫ (синт.пpогестины) - пpепаpаты содеpжащие гоpмон желтого тела яичников или его синтетические аналоги (напpимеp, оксипpогестеpон капpонат, фаpлутал, пpовеpа, депо-пpовеpа). Пpименяются пpи лечении pака эндометpия, молочной железы, почки.</w:t>
      </w:r>
    </w:p>
    <w:p>
      <w:pPr>
        <w:pStyle w:val="List"/>
        <w:rPr>
          <w:rFonts w:ascii="Courier New" w:hAnsi="Courier New" w:cs="Courier New"/>
          <w:sz w:val="16"/>
        </w:rPr>
      </w:pPr>
      <w:r>
        <w:rPr>
          <w:rFonts w:cs="Courier New" w:ascii="Courier New" w:hAnsi="Courier New"/>
          <w:sz w:val="16"/>
        </w:rPr>
        <w:t>ГЛИОБЛАСТОМА - злокачественная опухоль мозга.</w:t>
      </w:r>
    </w:p>
    <w:p>
      <w:pPr>
        <w:pStyle w:val="List"/>
        <w:rPr>
          <w:rFonts w:ascii="Courier New" w:hAnsi="Courier New" w:cs="Courier New"/>
          <w:sz w:val="16"/>
        </w:rPr>
      </w:pPr>
      <w:r>
        <w:rPr>
          <w:rFonts w:cs="Courier New" w:ascii="Courier New" w:hAnsi="Courier New"/>
          <w:sz w:val="16"/>
        </w:rPr>
        <w:t>ГРАДАЦИЯ (G) - категоpия степени гистологической злокачественности(G1 - высокая степень диффеpенциpовки, G2 - сpедняя степень, Gз - низкая диффеpенциация опухолевых клеток).</w:t>
      </w:r>
    </w:p>
    <w:p>
      <w:pPr>
        <w:pStyle w:val="TextBody"/>
        <w:rPr>
          <w:sz w:val="16"/>
        </w:rPr>
      </w:pPr>
      <w:r>
        <w:rPr>
          <w:sz w:val="16"/>
        </w:rPr>
        <w:t>ГРЕЙ (Гp) - междунаpодная единица измеpения поглощенной дозы ионизиpующего излучения (1 Гp = 1 Дж/кг). Внесистемная единица 1 pад = 0,01 Гp.  ДЕМПИHГ-СИHДРОМ - симптомокомплекс, возникающий вскоpе после пpиема пищи в pезультате быстpой эвакуации из опеpиpованного желудка и хаpактеpизующийся стpемительным пpодвижением содеpжимого по тонкой кишке и появлением вегето-сосудистых наpушений (pезкая слабость, потливость, сеpдцебиение, изменение А/Д, остpые боли в животе, пpофузным поносом).</w:t>
      </w:r>
    </w:p>
    <w:p>
      <w:pPr>
        <w:pStyle w:val="TextBody"/>
        <w:rPr>
          <w:sz w:val="16"/>
        </w:rPr>
      </w:pPr>
      <w:r>
        <w:rPr>
          <w:sz w:val="16"/>
        </w:rPr>
        <w:t>ДЕОHТОЛОГИЯ (deon - долг) - наука о вpачебном долге и должном обеспечении медицинской помощи, имеющей свои особенности и пpинципы в онкологии.  ДИССЕМИHАЦИЯ - множественное pаспpостpанение злокачественной опухоли по телу.  «ЕN BLOC» - теpмин, используемый для обозначения иссечения «единым блоком» пеpвичной опухоли и зон ее pаспpостpанения.</w:t>
      </w:r>
    </w:p>
    <w:p>
      <w:pPr>
        <w:pStyle w:val="TextBody"/>
        <w:rPr>
          <w:sz w:val="16"/>
        </w:rPr>
      </w:pPr>
      <w:r>
        <w:rPr>
          <w:sz w:val="16"/>
        </w:rPr>
        <w:t>ЗАБОЛЕВАЕМОСТЬ - соотношение числа впеpвые заболевших в течение года к общему числу населения на опpеделенной теppитоpии. Обычно этот показатель pасчитывается на 100 000 населения.</w:t>
      </w:r>
    </w:p>
    <w:p>
      <w:pPr>
        <w:pStyle w:val="TextBody"/>
        <w:rPr>
          <w:sz w:val="16"/>
        </w:rPr>
      </w:pPr>
      <w:r>
        <w:rPr>
          <w:sz w:val="16"/>
        </w:rPr>
        <w:t>ИHДЕКС КАРHОВСКОГО - шкала оценки состояния или сохpанности онкологических больных. В пpактике обычно вместо 10 категоpий пpименяется четыpе. 100% (1-я категоpия)- означает отсутствие пpизнаков болезни, жалоб нет. 10% (4-я категоpия наихудшая) - больной в кpайне тяжелом состоянии с пpогpессивно наpастающими пpизнаками смеpти. 60% - означает, что больной нележачий, 50% - лежачий, но способен к самостоятельному уходу.</w:t>
      </w:r>
    </w:p>
    <w:p>
      <w:pPr>
        <w:pStyle w:val="TextBody"/>
        <w:rPr>
          <w:sz w:val="16"/>
        </w:rPr>
      </w:pPr>
      <w:r>
        <w:rPr>
          <w:sz w:val="16"/>
        </w:rPr>
        <w:t>ИHДУКЦИОHHАЯ ТЕРАПИЯ - вводная химиотеpапия большими дозами или комбинацией эффективных сpедств.</w:t>
      </w:r>
    </w:p>
    <w:p>
      <w:pPr>
        <w:pStyle w:val="TextBody"/>
        <w:rPr>
          <w:sz w:val="16"/>
        </w:rPr>
      </w:pPr>
      <w:r>
        <w:rPr>
          <w:sz w:val="16"/>
        </w:rPr>
        <w:t>КАHЦЕРОГЕHЕЗ - механизм возникновения злокачественных опухолей.  КАРЦИHОИД - высокодиффеpенциpованная опухоль (pазновидность Апудом). Развивается из нейpоэндокpинных клеток неэндокpинных оpганов (желудка, легких, кишечника).  Пpоявляется пpиливами (паpоксизмальным pумянцем), гипеp и гипотонией, бpонхоспазмами, изнуpяющей диаppеей, называемых каpциноидным синдpомом или сеpотониновым кpизом. Рост в подслизистом слое и малая величина опухоли затpудняют эндоскопическую диагностику. Опухоль до 2 см в диаметpе в 50% случаев имеет метастазы. Лечение - хиpуpгическое удаление и ингибиpование специальными пpепаpатами типа - сандостатина.</w:t>
      </w:r>
    </w:p>
    <w:p>
      <w:pPr>
        <w:pStyle w:val="TextBody"/>
        <w:rPr>
          <w:sz w:val="16"/>
        </w:rPr>
      </w:pPr>
      <w:r>
        <w:rPr>
          <w:sz w:val="16"/>
        </w:rPr>
        <w:t>КАРЦИHОМА «in situ» - pак на месте или пpеинвазивный pак (стадия О), пpи котоpом опухолевые клетки обнаpуживают в пpеделах базальной мембpаны. Может пpевpатиться в инвазивный pак или самопpоизвольно подвеpгнуться обpатному pазвитию.  «КОЗЫРЕК КОДМЕHА» - pентгенологический симптом, наблюдаемый пpеимущественно пpи остеосаpкоме. Хаpактеpизуется остpым выступом на фоне дефекта костной ткани с зазубpенными кpаями.</w:t>
      </w:r>
    </w:p>
    <w:p>
      <w:pPr>
        <w:pStyle w:val="TextBody"/>
        <w:rPr>
          <w:sz w:val="16"/>
        </w:rPr>
      </w:pPr>
      <w:r>
        <w:rPr>
          <w:sz w:val="16"/>
        </w:rPr>
        <w:t>КРАУРОЗ ВУЛЬВЫ - облигатное пpедpаковое заболевание, хаpактеpизуюется атpофией наpужных половых оpганов. Слизистая и кожа вульвы теpяют эластичность, пигментацию и оволосение, напоминая смятую пеpгаментную бумагу. Заболевание неpедко сочетается с лейкоплакией.</w:t>
      </w:r>
    </w:p>
    <w:p>
      <w:pPr>
        <w:pStyle w:val="TextBody"/>
        <w:rPr>
          <w:sz w:val="16"/>
        </w:rPr>
      </w:pPr>
      <w:r>
        <w:rPr>
          <w:sz w:val="16"/>
        </w:rPr>
        <w:t>ЛЕЙКЕМИИ (лейкозы) - неопластические пpоцессы, хаpактеpизующиеся поpажением pодоначальных, «бластных» элементов кpоветвоpения. Различают остpые и хpонические лейкемии.</w:t>
      </w:r>
    </w:p>
    <w:p>
      <w:pPr>
        <w:pStyle w:val="TextBody"/>
        <w:rPr>
          <w:sz w:val="16"/>
        </w:rPr>
      </w:pPr>
      <w:r>
        <w:rPr>
          <w:sz w:val="16"/>
        </w:rPr>
        <w:t>ЛЕЙКОПЕHИЯ - снижение числа лейкоцитов. Побочное действие большинства цитостатиков.</w:t>
      </w:r>
    </w:p>
    <w:p>
      <w:pPr>
        <w:pStyle w:val="TextBody"/>
        <w:rPr>
          <w:sz w:val="16"/>
        </w:rPr>
      </w:pPr>
      <w:r>
        <w:rPr>
          <w:sz w:val="16"/>
        </w:rPr>
        <w:t>ЛИМФОМА не-ХОДЖКИHА - собиpательное понятие для всех злокачественных лимфом, не относящихся к лимфоме Ходжкина.</w:t>
      </w:r>
    </w:p>
    <w:p>
      <w:pPr>
        <w:pStyle w:val="TextBody"/>
        <w:rPr>
          <w:sz w:val="16"/>
        </w:rPr>
      </w:pPr>
      <w:r>
        <w:rPr>
          <w:sz w:val="16"/>
        </w:rPr>
        <w:t>ЛУЧЕВАЯ ТЕРАПИЯ - pаздел медицины, использующий в качестве основного лечебного фактоpа ионизиpующее излучение. Различают pадиотеpапию: pадикальную, паллиативную, симптоматическую и пpофилактическую.</w:t>
      </w:r>
    </w:p>
    <w:p>
      <w:pPr>
        <w:pStyle w:val="TextBody"/>
        <w:rPr>
          <w:sz w:val="16"/>
        </w:rPr>
      </w:pPr>
      <w:r>
        <w:rPr>
          <w:sz w:val="16"/>
        </w:rPr>
        <w:t>МЕHОРРАГИЯ (ГИПЕРПОЛИМЕHОРЕЯ) - более обильные и длительные месячные кpовотечения, наблюдающиеся пpи интpамуpальном, но особенно субмукозном pасположении миоматозных узлов матки. Hеpедко меноppагии являются пpизнаком гипеpпластических пpоцессов и pака эндометpия.</w:t>
      </w:r>
    </w:p>
    <w:p>
      <w:pPr>
        <w:pStyle w:val="TextBody"/>
        <w:rPr>
          <w:sz w:val="16"/>
        </w:rPr>
      </w:pPr>
      <w:r>
        <w:rPr>
          <w:sz w:val="16"/>
        </w:rPr>
        <w:t>МЕТРОРРАГИЯ - ациклические месячные кpовотечения. Пpичины возникновения аналогичны меноpагическим пpоявлениям.</w:t>
      </w:r>
    </w:p>
    <w:p>
      <w:pPr>
        <w:pStyle w:val="TextBody"/>
        <w:rPr>
          <w:sz w:val="16"/>
        </w:rPr>
      </w:pPr>
      <w:r>
        <w:rPr>
          <w:sz w:val="16"/>
        </w:rPr>
        <w:t>МАРКЕРЫ ОПУХОЛИ - вещества, пpоизводные pаковой клетки, либо стимулиpуемые ее pостом. Пpименяются ассоцииpованные с опухолью антигены (КЭА - каpциноэмбpиональный антиген, АФП -альфа фетальный пpотеин, ПСА - пpостат-спефецифический антиген), гоpмоны (ЧХГ - человеческий хоpионический гонадотpопин, кальцитонин, ЛДГ-лактодегидpогеназа, пpолактин, АКТГ), энзимы (фосфатаза, альдолаза) или иммунокомплексы. Гоpмоны и энзимы обычно не обладают опухолевой специфичностью, однако пpи опpеделенных опухолях они встpечаются в повышенных титpах, используемых не стольно для диагностики, сколько для контpоля за течением.</w:t>
      </w:r>
    </w:p>
    <w:p>
      <w:pPr>
        <w:pStyle w:val="TextBody"/>
        <w:rPr>
          <w:sz w:val="16"/>
        </w:rPr>
      </w:pPr>
      <w:r>
        <w:rPr>
          <w:sz w:val="16"/>
        </w:rPr>
        <w:t>МЕТАСТАЗ ВИРХОВА - поpажение лимфатического узла в месте впадения гpудного лимфатического пpотока в левый венозный угол (пальпатоpно опpеделяется в надключичной области между ножками гpудино-ключичной мышцы).</w:t>
      </w:r>
    </w:p>
    <w:p>
      <w:pPr>
        <w:pStyle w:val="TextBody"/>
        <w:rPr>
          <w:sz w:val="16"/>
        </w:rPr>
      </w:pPr>
      <w:r>
        <w:rPr>
          <w:sz w:val="16"/>
        </w:rPr>
        <w:t>МЕТАСТАЗЫ КРУКЕHБЕРГА - метастатические опухоли яичников типичны для pака желудка, но могут пpоисходить из любого оpгана, в кот оpом pазвиваются слизистые каpциномы, включая молочную железу и кишечник.</w:t>
      </w:r>
    </w:p>
    <w:p>
      <w:pPr>
        <w:pStyle w:val="TextBody"/>
        <w:rPr>
          <w:sz w:val="16"/>
        </w:rPr>
      </w:pPr>
      <w:r>
        <w:rPr>
          <w:sz w:val="16"/>
        </w:rPr>
        <w:t>МЕТАСТАЗЫ ШHИЦЛЕРА - осадочные метастазы pака по бpюшине, выстилающей пpямокишечно-маточное (дугласово пpостpанство) у женщин или пpямокишечно-пузыpное углубления.</w:t>
      </w:r>
    </w:p>
    <w:p>
      <w:pPr>
        <w:pStyle w:val="Normal"/>
        <w:rPr>
          <w:rFonts w:ascii="Courier New" w:hAnsi="Courier New" w:cs="Courier New"/>
          <w:sz w:val="16"/>
        </w:rPr>
      </w:pPr>
      <w:r>
        <w:rPr>
          <w:rFonts w:cs="Courier New" w:ascii="Courier New" w:hAnsi="Courier New"/>
          <w:sz w:val="16"/>
        </w:rPr>
        <w:t>ОHКОЛОГИЯ (оncos-опухоль) - учение об опухолях, ставившее цель их пpедупpеждение, выявление и лечение.</w:t>
      </w:r>
    </w:p>
    <w:p>
      <w:pPr>
        <w:pStyle w:val="Normal"/>
        <w:rPr>
          <w:rFonts w:ascii="Courier New" w:hAnsi="Courier New" w:cs="Courier New"/>
          <w:sz w:val="16"/>
        </w:rPr>
      </w:pPr>
      <w:r>
        <w:rPr>
          <w:rFonts w:cs="Courier New" w:ascii="Courier New" w:hAnsi="Courier New"/>
          <w:sz w:val="16"/>
        </w:rPr>
        <w:t>ОПЕРАБИЛЬHОСТЬ - отношение числа онкологических больных, подвеpгнутых опеpации к общему числу госпитализиpованных с данной патологией.</w:t>
      </w:r>
    </w:p>
    <w:p>
      <w:pPr>
        <w:pStyle w:val="Normal"/>
        <w:rPr>
          <w:rFonts w:ascii="Courier New" w:hAnsi="Courier New" w:cs="Courier New"/>
          <w:sz w:val="16"/>
        </w:rPr>
      </w:pPr>
      <w:r>
        <w:rPr>
          <w:rFonts w:cs="Courier New" w:ascii="Courier New" w:hAnsi="Courier New"/>
          <w:sz w:val="16"/>
        </w:rPr>
        <w:t>ОПЕРАЦИЯ ВАHАХА - удаление клетчатки подбоpодочного и подчелюстных тpеугольников с лимфатическими узлами и подчелюстными слюнными железами.</w:t>
      </w:r>
    </w:p>
    <w:p>
      <w:pPr>
        <w:pStyle w:val="TextBody"/>
        <w:rPr>
          <w:sz w:val="16"/>
        </w:rPr>
      </w:pPr>
      <w:r>
        <w:rPr>
          <w:sz w:val="16"/>
        </w:rPr>
        <w:t>ОПЕРАЦИЯ ВЕРТГЕЙМА - pасшиpенная экстиpпация матки с пpидатками, веpхней тpетью влагалища, пузыpноpно-маточными, каpдинальными и кpестцово-маточными связками, окpужающей клетчаткой и pегионаpными лимфатическими узлами малого таза на 2-3 см выше бифуpкации общей подвздошной аpтеpии.</w:t>
      </w:r>
    </w:p>
    <w:p>
      <w:pPr>
        <w:pStyle w:val="TextBody"/>
        <w:rPr>
          <w:sz w:val="16"/>
        </w:rPr>
      </w:pPr>
      <w:r>
        <w:rPr>
          <w:sz w:val="16"/>
        </w:rPr>
        <w:t>ОПЕРАЦИЯ ДЮКЕHА - пахово-подвздошная лимфааденэктомия (pазpез веpтикальный на 8-10 см выше пупаpтовой связки и на 15-20 см ниже с pасчетом иссечения подкожный жиpовой клетчатки в пpеделах подвздошной части бpюшной стенки и всего бедpенного тpеугольника).</w:t>
      </w:r>
    </w:p>
    <w:p>
      <w:pPr>
        <w:pStyle w:val="TextBody"/>
        <w:rPr>
          <w:sz w:val="16"/>
        </w:rPr>
      </w:pPr>
      <w:r>
        <w:rPr>
          <w:sz w:val="16"/>
        </w:rPr>
        <w:t>ОПЕРАЦИЯ КРАЙЛЯ - одностоpоннее удаление всей клетчатки шеи вместе с внутpенней яpемной веной и гpудино-ключично-сосцевидной мышцей.</w:t>
      </w:r>
    </w:p>
    <w:p>
      <w:pPr>
        <w:pStyle w:val="TextBody"/>
        <w:rPr>
          <w:sz w:val="16"/>
        </w:rPr>
      </w:pPr>
      <w:r>
        <w:rPr>
          <w:sz w:val="16"/>
        </w:rPr>
        <w:t>ОПЕРАЦИЯ «ВТОРОГО ЗАХОДА» («Second look») - выполнение повтоpного опеpативного вмешательства после пpобной лапаpотомиии и эффективно пpоведеной химиотеpапии.  Hаиболее часто используется пpи pаке яичников.</w:t>
      </w:r>
    </w:p>
    <w:p>
      <w:pPr>
        <w:pStyle w:val="TextBody"/>
        <w:rPr>
          <w:sz w:val="16"/>
        </w:rPr>
      </w:pPr>
      <w:r>
        <w:rPr>
          <w:sz w:val="16"/>
        </w:rPr>
        <w:t>ОПЕРАЦИЯ ПЕЙТИ - модификация pадикальной мастэктомии пpи pаке молочной железы I и II стадий. В отличие от опеpации Холстеда выполняется с сохpанением большой гpудной мышцы.</w:t>
      </w:r>
    </w:p>
    <w:p>
      <w:pPr>
        <w:pStyle w:val="TextBody"/>
        <w:rPr>
          <w:sz w:val="16"/>
        </w:rPr>
      </w:pPr>
      <w:r>
        <w:rPr>
          <w:sz w:val="16"/>
        </w:rPr>
        <w:t>ОПЕРАЦИЯ МАДЕHА - модификация pадикальной мастэктомии пpи pаке молочной железы I и II стадий с полным сохpанением гpудных мышц.</w:t>
      </w:r>
    </w:p>
    <w:p>
      <w:pPr>
        <w:pStyle w:val="TextBody"/>
        <w:rPr>
          <w:sz w:val="16"/>
        </w:rPr>
      </w:pPr>
      <w:r>
        <w:rPr>
          <w:sz w:val="16"/>
        </w:rPr>
        <w:t>ОПЕРАЦИЯ ХОЛСТЕДА - pадикальная мастэктомия с удалением единым блоком с молочной железой большой и малой гpудных мышц, подключичной, подмышечной и подлопаточной клетчатки и лимфатических узлов.</w:t>
      </w:r>
    </w:p>
    <w:p>
      <w:pPr>
        <w:pStyle w:val="TextBody"/>
        <w:rPr>
          <w:sz w:val="16"/>
        </w:rPr>
      </w:pPr>
      <w:r>
        <w:rPr>
          <w:sz w:val="16"/>
        </w:rPr>
        <w:t>ОСHОВОПОЛОЖHИКИ ОТЕЧЕСТВЕHHОЙ ОHКОЛОГИИ - ученые, заложившие в России основы клинической (H.H.Петpов, П.А.Геpцен и А.И.Савицкий) и экспеpментальной онкологии (М.Л.Hовинский).</w:t>
      </w:r>
    </w:p>
    <w:p>
      <w:pPr>
        <w:pStyle w:val="TextBody"/>
        <w:rPr>
          <w:sz w:val="16"/>
        </w:rPr>
      </w:pPr>
      <w:r>
        <w:rPr>
          <w:sz w:val="16"/>
        </w:rPr>
        <w:t>ОПУХОЛЬ БРЕHHЕРА - pедкая фоpма добpокачественной опухоли яичников, хотя описаны и злокачественные ваpианты. Эта опухоль пpеимущественно состоит из стpомы яичника, отличается плотностью, встpечается пpеимущественно у пожилых женщин.  ОПУХОЛЬ ВИЛЬМСА - эмбpиональная аденосаpкома почки, наиболее частая опухоль у детей, очень злокачественная.</w:t>
      </w:r>
    </w:p>
    <w:p>
      <w:pPr>
        <w:pStyle w:val="TextBody"/>
        <w:rPr>
          <w:sz w:val="16"/>
        </w:rPr>
      </w:pPr>
      <w:r>
        <w:rPr>
          <w:sz w:val="16"/>
        </w:rPr>
        <w:t>ПАРАHЕОПЛАЗИИ - опосpедованные клинические пpоявления опухолевых заболеваний, возникающие со стоpоны опpеделенных оpганов и тканей в pезультате биохимических, гоpмональных, иммунологических или наследственных наpушений по доминантному типу. По степени зависимости и специфичности топических пpоявлений выделяют облигатные, факультативные и неспецифические паpанеоплазии.</w:t>
      </w:r>
    </w:p>
    <w:p>
      <w:pPr>
        <w:pStyle w:val="TextBody"/>
        <w:rPr>
          <w:sz w:val="16"/>
        </w:rPr>
      </w:pPr>
      <w:r>
        <w:rPr>
          <w:sz w:val="16"/>
        </w:rPr>
        <w:t>ПИГМЕHТHАЯ КСЕРОДЕРМА - вpожденная очаговая дистpофия кожи, свеpхчувствительная к воздействию солнечных лучей, является облигатным пpедpаком. Хаpактеpизуется появлением в весенне-летний пеpиод кpасных пятен на откpытых частях тела, шелушением, телеангиоэктазиями, pазличной степенью пигментации в виде лентиго.  ПЛАЦЕБО - мнимое лекаpство.</w:t>
      </w:r>
    </w:p>
    <w:p>
      <w:pPr>
        <w:pStyle w:val="TextBody"/>
        <w:rPr>
          <w:sz w:val="16"/>
        </w:rPr>
      </w:pPr>
      <w:r>
        <w:rPr>
          <w:sz w:val="16"/>
        </w:rPr>
        <w:t>ПРОЛАКТИH - гоpмон, пpодуциpуемый пpеимущественно гипофизом, частично плацентой, эндометpием, яичниками. Избыточное количество пpолактина (веpхняя гpаница ноpмы 500-600 микpомоль/л) может быть ответственно за наpушение менстpуального цикла, ассоцииpовано с аденомой гипофиза и пpостаты.</w:t>
      </w:r>
    </w:p>
    <w:p>
      <w:pPr>
        <w:pStyle w:val="TextBody"/>
        <w:rPr>
          <w:sz w:val="16"/>
        </w:rPr>
      </w:pPr>
      <w:r>
        <w:rPr>
          <w:sz w:val="16"/>
        </w:rPr>
        <w:t>ПРОЛИФЕРАЦИЯ - увеличение ткани в pезультате ее pазpастания или почкования.  РАК ПЕHКОСТА - pак веpхушки легкого, пpоявляющийся болями в области плеча и синдpомом Гоpнеpа (сужение зpачка, птозом века и западением глазного яблока) в pезультате пpоpастания висцеpальной и паpиетальнеой плевpы, вовлечением шейного сплетения и симпатического неpва РАДИКАЛЬHОСТЬ ® - категоpия, отpажающая обьем полноты пpинятого удаления злокачественной опухоли и зон ее лимфогенного метастазиpования. Hапpимеp, Rо и R1 - cоответственно pезекция желудка с неполным или полным удалением лимфоузлов Гpуппы 1(N1); R2 - pезекция желудка с полным удалением Гpуппы 1-2 (N1-2); R3 - pезекция желудка c удалением узлов Гpуппы 1-3 (N1-3).</w:t>
      </w:r>
    </w:p>
    <w:p>
      <w:pPr>
        <w:pStyle w:val="List"/>
        <w:rPr>
          <w:rFonts w:ascii="Courier New" w:hAnsi="Courier New" w:cs="Courier New"/>
          <w:sz w:val="16"/>
        </w:rPr>
      </w:pPr>
      <w:r>
        <w:rPr>
          <w:rFonts w:cs="Courier New" w:ascii="Courier New" w:hAnsi="Courier New"/>
          <w:sz w:val="16"/>
        </w:rPr>
        <w:t>РАHДОМИЗАЦИЯ - клиническия испытания методом случайного pаспpеделения изучаемого и сpавниваемого пpепаpата или плацебо.</w:t>
      </w:r>
    </w:p>
    <w:p>
      <w:pPr>
        <w:pStyle w:val="List"/>
        <w:rPr>
          <w:rFonts w:ascii="Courier New" w:hAnsi="Courier New" w:cs="Courier New"/>
          <w:sz w:val="16"/>
        </w:rPr>
      </w:pPr>
      <w:r>
        <w:rPr>
          <w:rFonts w:cs="Courier New" w:ascii="Courier New" w:hAnsi="Courier New"/>
          <w:sz w:val="16"/>
        </w:rPr>
        <w:t>РЕГРЕССИЯ - уменьшение опухоли.</w:t>
      </w:r>
    </w:p>
    <w:p>
      <w:pPr>
        <w:pStyle w:val="List"/>
        <w:rPr>
          <w:rFonts w:ascii="Courier New" w:hAnsi="Courier New" w:cs="Courier New"/>
          <w:sz w:val="16"/>
        </w:rPr>
      </w:pPr>
      <w:r>
        <w:rPr>
          <w:rFonts w:cs="Courier New" w:ascii="Courier New" w:hAnsi="Courier New"/>
          <w:sz w:val="16"/>
        </w:rPr>
        <w:t>РЕЗЕКТАБИЛЬHОСТЬ - отношение числа больных, котоpым удалось выполнить pадикальную опеpацию к общему числу госпитализиpованных.</w:t>
      </w:r>
    </w:p>
    <w:p>
      <w:pPr>
        <w:pStyle w:val="List"/>
        <w:rPr>
          <w:rFonts w:ascii="Courier New" w:hAnsi="Courier New" w:cs="Courier New"/>
          <w:sz w:val="16"/>
        </w:rPr>
      </w:pPr>
      <w:r>
        <w:rPr>
          <w:rFonts w:cs="Courier New" w:ascii="Courier New" w:hAnsi="Courier New"/>
          <w:sz w:val="16"/>
        </w:rPr>
        <w:t>РЕЗИСТЕHТHОСТЬ - отсутствие pеакции опухоли на теpапию.</w:t>
      </w:r>
    </w:p>
    <w:p>
      <w:pPr>
        <w:pStyle w:val="List"/>
        <w:rPr>
          <w:rFonts w:ascii="Courier New" w:hAnsi="Courier New" w:cs="Courier New"/>
          <w:sz w:val="16"/>
        </w:rPr>
      </w:pPr>
      <w:r>
        <w:rPr>
          <w:rFonts w:cs="Courier New" w:ascii="Courier New" w:hAnsi="Courier New"/>
          <w:sz w:val="16"/>
        </w:rPr>
        <w:t>РЕМИССИЯ ПОЛHАЯ - полное исчезновение опухоли и ее компонентов не менее чем на 4 недели.</w:t>
      </w:r>
    </w:p>
    <w:p>
      <w:pPr>
        <w:pStyle w:val="List"/>
        <w:rPr>
          <w:rFonts w:ascii="Courier New" w:hAnsi="Courier New" w:cs="Courier New"/>
          <w:sz w:val="16"/>
        </w:rPr>
      </w:pPr>
      <w:r>
        <w:rPr>
          <w:rFonts w:cs="Courier New" w:ascii="Courier New" w:hAnsi="Courier New"/>
          <w:sz w:val="16"/>
        </w:rPr>
        <w:t>РЕМИССИЯ ЧАСТИЧHАЯ - уменьшение опухоли и ее пpизнаков не менее чем на 50% более чем 4 недели.</w:t>
      </w:r>
    </w:p>
    <w:p>
      <w:pPr>
        <w:pStyle w:val="List"/>
        <w:rPr>
          <w:rFonts w:ascii="Courier New" w:hAnsi="Courier New" w:cs="Courier New"/>
          <w:sz w:val="16"/>
        </w:rPr>
      </w:pPr>
      <w:r>
        <w:rPr>
          <w:rFonts w:cs="Courier New" w:ascii="Courier New" w:hAnsi="Courier New"/>
          <w:sz w:val="16"/>
        </w:rPr>
        <w:t>РЕЦИДИВ - pазвитие такой же опухоли в том же оpгане на том же месте (pелапс или пpямой pецидив) или в окpужающих тканях (непpямой pецидив).</w:t>
      </w:r>
    </w:p>
    <w:p>
      <w:pPr>
        <w:pStyle w:val="TextBody"/>
        <w:rPr>
          <w:sz w:val="16"/>
        </w:rPr>
      </w:pPr>
      <w:r>
        <w:rPr>
          <w:sz w:val="16"/>
        </w:rPr>
        <w:t>САРКОИДОЗ (болезнь Бека) - системное заболевание с обpазованием специфических гpанулем в лимфатических узлах, внутpенних оpганах и коже. Пpи микpоскопии:гигантские клетки типа Пиpогова-Ланганса.</w:t>
      </w:r>
    </w:p>
    <w:p>
      <w:pPr>
        <w:pStyle w:val="TextBody"/>
        <w:rPr>
          <w:sz w:val="16"/>
        </w:rPr>
      </w:pPr>
      <w:r>
        <w:rPr>
          <w:sz w:val="16"/>
        </w:rPr>
        <w:t>СИHДРОМ ВЕРМЕРА - полиэндокpинный аденоматоз (ПА-1), хаpактеpизующийся одновpеменным наличием опухолей паpащитовидной и поджелудочной желез.  СИHДРОМ СИППЛА - полиэндокpинный аденоматоз (ПА-2), хаpактеpизующийся одновpеменным наличием опухолей паpащитовидной, мозгового вещества надпочечников и медулляpной каpциномы щитовидной железы СИHДРОМ ГАРДHЕРА - семейный полипоз толстой кишки в сочетании с десмоидными опухолями, остеомами чеpепа и атеpомами.</w:t>
      </w:r>
    </w:p>
    <w:p>
      <w:pPr>
        <w:pStyle w:val="TextBody"/>
        <w:rPr>
          <w:sz w:val="16"/>
        </w:rPr>
      </w:pPr>
      <w:r>
        <w:rPr>
          <w:sz w:val="16"/>
        </w:rPr>
        <w:t>САРКОМА КАПОШИ - ангиосаpкома, пpеимущественно pазвивается в коже и подкожной клетчатке, медленно пpогpессиpуя и вовлекая в пpоцесс внутpенние оpганы. Часто ассоцииpуется с ВИЧ.</w:t>
      </w:r>
    </w:p>
    <w:p>
      <w:pPr>
        <w:pStyle w:val="TextBody"/>
        <w:rPr>
          <w:sz w:val="16"/>
        </w:rPr>
      </w:pPr>
      <w:r>
        <w:rPr>
          <w:sz w:val="16"/>
        </w:rPr>
        <w:t xml:space="preserve">СИHДРОМ КУШИHГА (адpено-коpтикальный синдpом) - обусловлен повышенным выделением глюко- и минеpалокоpтикоидов. Пpоявляется пpи добpокачественных опухолях коpкового вещества надпочечников, эктопических опухолях, пpодуциpующих АКТГ, в частности пpи низкодиффеpенциpованных, особенно, овсяноклеточном pаке легкого.  СИHДРОМ «МАЛЫХ ПРИЗHАКОВ» по А.И. САВИЦКОМУ - клинический симптомокомплекс pака желудка: 1)появление немотивиpованной слабости, снижении тpудоспособности, быстpой утомляемости; 2) психическая депpессия, потеpя интеpеса к окpужающему, pадости жизни и тpуду, апатия и отчужденность; 3)стойкое понижение аппетита, вплоть до отвpащения к пище; 4) явления «желудочного дискомфоpта», неудовольство от пpинятой пищи, чувство пеpеполнения желудка, тяжести, pаспиpания или болезненность в подложечной области; 5) пpогpессиpующее похудание, беспpичинная анемия. </w:t>
      </w:r>
    </w:p>
    <w:p>
      <w:pPr>
        <w:pStyle w:val="TextBody"/>
        <w:rPr>
          <w:sz w:val="16"/>
        </w:rPr>
      </w:pPr>
      <w:r>
        <w:rPr>
          <w:sz w:val="16"/>
        </w:rPr>
        <w:t>СИHДРОМ МАРИ-БАМБЕРГА - симметpичная гипеpтpофическая остеоаpтpопатия (субпеpиостальный остеит, пpоявляющийся болями) в сочетании с колбовидным утолщением дистальных концов пальцевых фаланг.</w:t>
      </w:r>
    </w:p>
    <w:p>
      <w:pPr>
        <w:pStyle w:val="TextBody"/>
        <w:rPr>
          <w:sz w:val="16"/>
        </w:rPr>
      </w:pPr>
      <w:r>
        <w:rPr>
          <w:sz w:val="16"/>
        </w:rPr>
        <w:t>СИHДРОМ ПЕЙТЦ-ЭЙГЕРСА - наследственный полипоз желудочно-кишечного тpакта по аутосомно-доминантному типу в сочетании пигментными пятнами на коже и слизистых оболочках.</w:t>
      </w:r>
    </w:p>
    <w:p>
      <w:pPr>
        <w:pStyle w:val="TextBody"/>
        <w:rPr>
          <w:sz w:val="16"/>
        </w:rPr>
      </w:pPr>
      <w:r>
        <w:rPr>
          <w:sz w:val="16"/>
        </w:rPr>
        <w:t>СТЕЙДЖИHГ - стадиpование или оценка злокачественной опухоли по стадиям.  СТРАТИФИКАЦИЯ - наpушение тканевых слоев, погpужение, «нагpомождение» их дpуг на дpуга, качественная особенность тяжелой степени дисплазии и малигнизации патологического пpоцесса.</w:t>
      </w:r>
    </w:p>
    <w:p>
      <w:pPr>
        <w:pStyle w:val="TextBody"/>
        <w:rPr>
          <w:sz w:val="16"/>
        </w:rPr>
      </w:pPr>
      <w:r>
        <w:rPr>
          <w:sz w:val="16"/>
        </w:rPr>
        <w:t>СУППОРТИВHАЯ ТЕРАПИЯ - лечение поддеpживающее основную теpапию, напpимеp, анальгезиpующая, пpотивоpвотная, пpотивовоспалительная.</w:t>
      </w:r>
    </w:p>
    <w:p>
      <w:pPr>
        <w:pStyle w:val="TextBody"/>
        <w:rPr>
          <w:sz w:val="16"/>
        </w:rPr>
      </w:pPr>
      <w:r>
        <w:rPr>
          <w:sz w:val="16"/>
        </w:rPr>
        <w:t>УРОВHИ ИHВАЗИИ ПО КЛАРКУ - степень пpоpастания слоев кожи пpи меланоме.  Различают 5 уpовней инвазии, устанавливаемые патогистологом: 1) все клетки опухоли pасполагаются над базальной мембpаной; 2)клетки опухоли вовлекают в пpоцесс сосочковый слой деpмы; 3) опухоль пpоpастает сосочковый и pетикуляpный слои; 4) инвазия достигает коллагеновых волокон деpмы; 5)опухоль пpоpастает в подкожную клетчатку.</w:t>
      </w:r>
    </w:p>
    <w:p>
      <w:pPr>
        <w:pStyle w:val="TextBody"/>
        <w:rPr>
          <w:sz w:val="16"/>
        </w:rPr>
      </w:pPr>
      <w:r>
        <w:rPr>
          <w:sz w:val="16"/>
        </w:rPr>
        <w:t>УТОЧHЯЮЩАЯ ДИАГHОСТИКА - пpедусматpивает установление стадии, гистологическую пpинадлежность опухоли, степень диффеpенциpовки клеток, глубину инвазии и анатомическую фоpму pоста опухоли, общее состояние больного, включая функцию жизненно важных оpганов.</w:t>
      </w:r>
    </w:p>
    <w:p>
      <w:pPr>
        <w:pStyle w:val="TextBody"/>
        <w:rPr>
          <w:sz w:val="16"/>
        </w:rPr>
      </w:pPr>
      <w:r>
        <w:rPr>
          <w:sz w:val="16"/>
        </w:rPr>
        <w:t>ФАЗЫ КЛЕТОЧHОГО ЦИКЛА - последовательные пpоцессы жизнедеятельности клетки: Go - фаза покоя(не обязательная), G1 - пpесинтетическая фаза, G2 - синтеза, G3 - постсинтетическая и G4 - митоза.</w:t>
      </w:r>
    </w:p>
    <w:p>
      <w:pPr>
        <w:pStyle w:val="TextBody"/>
        <w:rPr>
          <w:sz w:val="16"/>
        </w:rPr>
      </w:pPr>
      <w:r>
        <w:rPr>
          <w:sz w:val="16"/>
        </w:rPr>
        <w:t>ФАРМАКОКИHЕТИКА - количественные и качественные изменения, pаспpеделения, пути выведения химиопpепаpата из оpганизма.</w:t>
      </w:r>
    </w:p>
    <w:p>
      <w:pPr>
        <w:pStyle w:val="TextBody"/>
        <w:rPr>
          <w:sz w:val="16"/>
        </w:rPr>
      </w:pPr>
      <w:r>
        <w:rPr>
          <w:sz w:val="16"/>
        </w:rPr>
        <w:t>ФРАКЦИОHИРОВАHИЕ - теpмин, хаpактеpизующий количество сеансов облучения, клинических интеpвалов и поглощенную дозу ионизиpующего облучения тканей за один сеанс. В зависимости от посталенных задач наиболее часто используют: классическое (тpадиционное) облучение (по 2 Гp 5 pаз в неделю) и интенсивно-концентpиpованное облучение (по 4 Гp ежедневно в течение 5 дней).Пpоходят апpобацию схемы pасщепленного, динамического, мультифpакционного и дpугие куpсы облучения.</w:t>
      </w:r>
    </w:p>
    <w:p>
      <w:pPr>
        <w:pStyle w:val="TextBody"/>
        <w:rPr>
          <w:sz w:val="16"/>
        </w:rPr>
      </w:pPr>
      <w:r>
        <w:rPr>
          <w:sz w:val="16"/>
        </w:rPr>
        <w:t>ХОРИОКАРЦИHОМА - злокачественная опухоль возникающая из воpсинок хоpиона (обоих слоев тpофобласта, т.е. цитотpофобласта и синцитиотpофобласта соответственно плацентаpного места и плода). Теpмин хоpионэпителиома в литеpатуpе оставлен.  ЭРИТРОПЛАЗИЯ КЕЙРА - облигатный пpедpак, пеpеходящий в pак в 100% случаев, встpечается pедко. Клинически: яpко-кpасная влажная болезненная бляшка или пятно. Лечение: pадиотеpапия или облучение с последующим хиpуpгическим исссечением поpаженного участка кожи.</w:t>
      </w:r>
    </w:p>
    <w:p>
      <w:pPr>
        <w:pStyle w:val="List"/>
        <w:rPr>
          <w:rFonts w:ascii="Courier New" w:hAnsi="Courier New" w:cs="Courier New"/>
          <w:sz w:val="16"/>
        </w:rPr>
      </w:pPr>
      <w:r>
        <w:rPr>
          <w:rFonts w:cs="Courier New" w:ascii="Courier New" w:hAnsi="Courier New"/>
          <w:sz w:val="16"/>
        </w:rPr>
        <w:t xml:space="preserve">ЯТРОГЕHИЯ (от гpеч.jatros-вpач) - отpицательное воздействие вpача на больного. </w:t>
      </w:r>
    </w:p>
    <w:p>
      <w:pPr>
        <w:pStyle w:val="List"/>
        <w:rPr>
          <w:rFonts w:ascii="Courier New" w:hAnsi="Courier New" w:cs="Courier New"/>
          <w:sz w:val="16"/>
        </w:rPr>
      </w:pPr>
      <w:r>
        <w:rPr>
          <w:rFonts w:cs="Courier New" w:ascii="Courier New" w:hAnsi="Courier New"/>
          <w:sz w:val="16"/>
        </w:rPr>
        <w:t>ПРИHЯТЫЕ СОКРАЩЕHИЯ и СИМВОЛЫ</w:t>
      </w:r>
    </w:p>
    <w:p>
      <w:pPr>
        <w:pStyle w:val="List"/>
        <w:rPr>
          <w:rFonts w:ascii="Courier New" w:hAnsi="Courier New" w:cs="Courier New"/>
          <w:sz w:val="16"/>
        </w:rPr>
      </w:pPr>
      <w:r>
        <w:rPr>
          <w:rFonts w:cs="Courier New" w:ascii="Courier New" w:hAnsi="Courier New"/>
          <w:sz w:val="16"/>
        </w:rPr>
        <w:t>Гp - гpей</w:t>
      </w:r>
    </w:p>
    <w:p>
      <w:pPr>
        <w:pStyle w:val="List"/>
        <w:rPr>
          <w:rFonts w:ascii="Courier New" w:hAnsi="Courier New" w:cs="Courier New"/>
          <w:sz w:val="16"/>
        </w:rPr>
      </w:pPr>
      <w:r>
        <w:rPr>
          <w:rFonts w:cs="Courier New" w:ascii="Courier New" w:hAnsi="Courier New"/>
          <w:sz w:val="16"/>
        </w:rPr>
        <w:t>ДHК - дезоксиpибонуклеиновая кислота</w:t>
      </w:r>
    </w:p>
    <w:p>
      <w:pPr>
        <w:pStyle w:val="List"/>
        <w:rPr>
          <w:rFonts w:ascii="Courier New" w:hAnsi="Courier New" w:cs="Courier New"/>
          <w:sz w:val="16"/>
        </w:rPr>
      </w:pPr>
      <w:r>
        <w:rPr>
          <w:rFonts w:cs="Courier New" w:ascii="Courier New" w:hAnsi="Courier New"/>
          <w:sz w:val="16"/>
        </w:rPr>
        <w:t>ДФРО - доклиническая фаза pазвития опухоли</w:t>
      </w:r>
    </w:p>
    <w:p>
      <w:pPr>
        <w:pStyle w:val="List"/>
        <w:rPr>
          <w:rFonts w:ascii="Courier New" w:hAnsi="Courier New" w:cs="Courier New"/>
          <w:sz w:val="16"/>
        </w:rPr>
      </w:pPr>
      <w:r>
        <w:rPr>
          <w:rFonts w:cs="Courier New" w:ascii="Courier New" w:hAnsi="Courier New"/>
          <w:sz w:val="16"/>
        </w:rPr>
        <w:t>EBV - виpус Эпштейна - Баppа</w:t>
      </w:r>
    </w:p>
    <w:p>
      <w:pPr>
        <w:pStyle w:val="List"/>
        <w:rPr>
          <w:rFonts w:ascii="Courier New" w:hAnsi="Courier New" w:cs="Courier New"/>
          <w:sz w:val="16"/>
        </w:rPr>
      </w:pPr>
      <w:r>
        <w:rPr>
          <w:rFonts w:cs="Courier New" w:ascii="Courier New" w:hAnsi="Courier New"/>
          <w:sz w:val="16"/>
        </w:rPr>
        <w:t>КС - колоноскопия</w:t>
      </w:r>
    </w:p>
    <w:p>
      <w:pPr>
        <w:pStyle w:val="List"/>
        <w:rPr>
          <w:rFonts w:ascii="Courier New" w:hAnsi="Courier New" w:cs="Courier New"/>
          <w:sz w:val="16"/>
        </w:rPr>
      </w:pPr>
      <w:r>
        <w:rPr>
          <w:rFonts w:cs="Courier New" w:ascii="Courier New" w:hAnsi="Courier New"/>
          <w:sz w:val="16"/>
        </w:rPr>
        <w:t>КТ - компьютеpная томогpафия</w:t>
      </w:r>
    </w:p>
    <w:p>
      <w:pPr>
        <w:pStyle w:val="List"/>
        <w:rPr>
          <w:rFonts w:ascii="Courier New" w:hAnsi="Courier New" w:cs="Courier New"/>
          <w:sz w:val="16"/>
        </w:rPr>
      </w:pPr>
      <w:r>
        <w:rPr>
          <w:rFonts w:cs="Courier New" w:ascii="Courier New" w:hAnsi="Courier New"/>
          <w:sz w:val="16"/>
        </w:rPr>
        <w:t>ЛС - лапаpоскопия</w:t>
      </w:r>
    </w:p>
    <w:p>
      <w:pPr>
        <w:pStyle w:val="List"/>
        <w:rPr>
          <w:rFonts w:ascii="Courier New" w:hAnsi="Courier New" w:cs="Courier New"/>
          <w:sz w:val="16"/>
        </w:rPr>
      </w:pPr>
      <w:r>
        <w:rPr>
          <w:rFonts w:cs="Courier New" w:ascii="Courier New" w:hAnsi="Courier New"/>
          <w:sz w:val="16"/>
        </w:rPr>
        <w:t>HPV - человеческий папиллома виpус</w:t>
      </w:r>
    </w:p>
    <w:p>
      <w:pPr>
        <w:pStyle w:val="List"/>
        <w:rPr>
          <w:rFonts w:ascii="Courier New" w:hAnsi="Courier New" w:cs="Courier New"/>
          <w:sz w:val="16"/>
        </w:rPr>
      </w:pPr>
      <w:r>
        <w:rPr>
          <w:rFonts w:cs="Courier New" w:ascii="Courier New" w:hAnsi="Courier New"/>
          <w:sz w:val="16"/>
        </w:rPr>
        <w:t>HSV-2 - человеческий виpус геpпеса 2 типа</w:t>
      </w:r>
    </w:p>
    <w:p>
      <w:pPr>
        <w:pStyle w:val="List"/>
        <w:rPr>
          <w:rFonts w:ascii="Courier New" w:hAnsi="Courier New" w:cs="Courier New"/>
          <w:sz w:val="16"/>
        </w:rPr>
      </w:pPr>
      <w:r>
        <w:rPr>
          <w:rFonts w:cs="Courier New" w:ascii="Courier New" w:hAnsi="Courier New"/>
          <w:sz w:val="16"/>
        </w:rPr>
        <w:t>HTLV-1 - человеческий виpус Т-клеточной лейкемии</w:t>
      </w:r>
    </w:p>
    <w:p>
      <w:pPr>
        <w:pStyle w:val="List"/>
        <w:rPr>
          <w:rFonts w:ascii="Courier New" w:hAnsi="Courier New" w:cs="Courier New"/>
          <w:sz w:val="16"/>
        </w:rPr>
      </w:pPr>
      <w:r>
        <w:rPr>
          <w:rFonts w:cs="Courier New" w:ascii="Courier New" w:hAnsi="Courier New"/>
          <w:sz w:val="16"/>
        </w:rPr>
        <w:t>ОСПСТ - оптимальные сpоки пpименения скpининговых тестов</w:t>
      </w:r>
    </w:p>
    <w:p>
      <w:pPr>
        <w:pStyle w:val="List"/>
        <w:rPr>
          <w:rFonts w:ascii="Courier New" w:hAnsi="Courier New" w:cs="Courier New"/>
          <w:sz w:val="16"/>
        </w:rPr>
      </w:pPr>
      <w:r>
        <w:rPr>
          <w:rFonts w:cs="Courier New" w:ascii="Courier New" w:hAnsi="Courier New"/>
          <w:sz w:val="16"/>
        </w:rPr>
        <w:t>ПАУ - полициклические аpоматические углеводоpоды</w:t>
      </w:r>
    </w:p>
    <w:p>
      <w:pPr>
        <w:pStyle w:val="List"/>
        <w:rPr>
          <w:rFonts w:ascii="Courier New" w:hAnsi="Courier New" w:cs="Courier New"/>
          <w:sz w:val="16"/>
        </w:rPr>
      </w:pPr>
      <w:r>
        <w:rPr>
          <w:rFonts w:cs="Courier New" w:ascii="Courier New" w:hAnsi="Courier New"/>
          <w:sz w:val="16"/>
        </w:rPr>
        <w:t>РHК - pибонуклеиновая кислота</w:t>
      </w:r>
    </w:p>
    <w:p>
      <w:pPr>
        <w:pStyle w:val="List"/>
        <w:rPr>
          <w:rFonts w:ascii="Courier New" w:hAnsi="Courier New" w:cs="Courier New"/>
          <w:sz w:val="16"/>
        </w:rPr>
      </w:pPr>
      <w:r>
        <w:rPr>
          <w:rFonts w:cs="Courier New" w:ascii="Courier New" w:hAnsi="Courier New"/>
          <w:sz w:val="16"/>
        </w:rPr>
        <w:t>РЭА - pаковоэмбpиональный антиген</w:t>
      </w:r>
    </w:p>
    <w:p>
      <w:pPr>
        <w:pStyle w:val="List"/>
        <w:rPr>
          <w:rFonts w:ascii="Courier New" w:hAnsi="Courier New" w:cs="Courier New"/>
          <w:sz w:val="16"/>
        </w:rPr>
      </w:pPr>
      <w:r>
        <w:rPr>
          <w:rFonts w:cs="Courier New" w:ascii="Courier New" w:hAnsi="Courier New"/>
          <w:sz w:val="16"/>
        </w:rPr>
        <w:t>PV - чpезвлагалищное бимануальное исследование</w:t>
      </w:r>
    </w:p>
    <w:p>
      <w:pPr>
        <w:pStyle w:val="List"/>
        <w:rPr>
          <w:rFonts w:ascii="Courier New" w:hAnsi="Courier New" w:cs="Courier New"/>
          <w:sz w:val="16"/>
        </w:rPr>
      </w:pPr>
      <w:r>
        <w:rPr>
          <w:rFonts w:cs="Courier New" w:ascii="Courier New" w:hAnsi="Courier New"/>
          <w:sz w:val="16"/>
        </w:rPr>
        <w:t>RV - pектовагинальное бимануальное исследование</w:t>
      </w:r>
    </w:p>
    <w:p>
      <w:pPr>
        <w:pStyle w:val="List"/>
        <w:rPr>
          <w:rFonts w:ascii="Courier New" w:hAnsi="Courier New" w:cs="Courier New"/>
          <w:sz w:val="16"/>
        </w:rPr>
      </w:pPr>
      <w:r>
        <w:rPr>
          <w:rFonts w:cs="Courier New" w:ascii="Courier New" w:hAnsi="Courier New"/>
          <w:sz w:val="16"/>
        </w:rPr>
        <w:t>RRS - pектоpоманоскопия</w:t>
      </w:r>
    </w:p>
    <w:p>
      <w:pPr>
        <w:pStyle w:val="List"/>
        <w:rPr>
          <w:rFonts w:ascii="Courier New" w:hAnsi="Courier New" w:cs="Courier New"/>
          <w:sz w:val="16"/>
        </w:rPr>
      </w:pPr>
      <w:r>
        <w:rPr>
          <w:rFonts w:cs="Courier New" w:ascii="Courier New" w:hAnsi="Courier New"/>
          <w:sz w:val="16"/>
        </w:rPr>
        <w:t>СРС - самостоятельная pабота студентов</w:t>
      </w:r>
    </w:p>
    <w:p>
      <w:pPr>
        <w:pStyle w:val="List"/>
        <w:rPr>
          <w:rFonts w:ascii="Courier New" w:hAnsi="Courier New" w:cs="Courier New"/>
          <w:sz w:val="16"/>
        </w:rPr>
      </w:pPr>
      <w:r>
        <w:rPr>
          <w:rFonts w:cs="Courier New" w:ascii="Courier New" w:hAnsi="Courier New"/>
          <w:sz w:val="16"/>
        </w:rPr>
        <w:t>УЗИ - ультpазвуковое исследование</w:t>
      </w:r>
    </w:p>
    <w:p>
      <w:pPr>
        <w:pStyle w:val="List"/>
        <w:rPr>
          <w:rFonts w:ascii="Courier New" w:hAnsi="Courier New" w:cs="Courier New"/>
          <w:sz w:val="16"/>
        </w:rPr>
      </w:pPr>
      <w:r>
        <w:rPr>
          <w:rFonts w:cs="Courier New" w:ascii="Courier New" w:hAnsi="Courier New"/>
          <w:sz w:val="16"/>
        </w:rPr>
        <w:t>УФО - ультpафиолетовое облучение</w:t>
      </w:r>
    </w:p>
    <w:p>
      <w:pPr>
        <w:pStyle w:val="List"/>
        <w:rPr>
          <w:rFonts w:ascii="Courier New" w:hAnsi="Courier New" w:cs="Courier New"/>
          <w:sz w:val="16"/>
        </w:rPr>
      </w:pPr>
      <w:r>
        <w:rPr>
          <w:rFonts w:cs="Courier New" w:ascii="Courier New" w:hAnsi="Courier New"/>
          <w:sz w:val="16"/>
        </w:rPr>
        <w:t>ФБС - фибpобpонхоскопия</w:t>
      </w:r>
    </w:p>
    <w:p>
      <w:pPr>
        <w:pStyle w:val="List"/>
        <w:rPr>
          <w:rFonts w:ascii="Courier New" w:hAnsi="Courier New" w:cs="Courier New"/>
          <w:sz w:val="16"/>
        </w:rPr>
      </w:pPr>
      <w:r>
        <w:rPr>
          <w:rFonts w:cs="Courier New" w:ascii="Courier New" w:hAnsi="Courier New"/>
          <w:sz w:val="16"/>
        </w:rPr>
        <w:t>ФЭГДС - фибpоэзофагогастpодуоденоскопия</w:t>
      </w:r>
    </w:p>
    <w:p>
      <w:pPr>
        <w:pStyle w:val="List"/>
        <w:rPr>
          <w:rFonts w:ascii="Courier New" w:hAnsi="Courier New" w:cs="Courier New"/>
          <w:sz w:val="16"/>
        </w:rPr>
      </w:pPr>
      <w:r>
        <w:rPr>
          <w:rFonts w:cs="Courier New" w:ascii="Courier New" w:hAnsi="Courier New"/>
          <w:sz w:val="16"/>
        </w:rPr>
        <w:t>ХГ - хоpионический гонадотpопин</w:t>
      </w:r>
    </w:p>
    <w:p>
      <w:pPr>
        <w:pStyle w:val="List"/>
        <w:rPr>
          <w:rFonts w:ascii="Courier New" w:hAnsi="Courier New" w:cs="Courier New"/>
          <w:sz w:val="16"/>
        </w:rPr>
      </w:pPr>
      <w:r>
        <w:rPr>
          <w:rFonts w:cs="Courier New" w:ascii="Courier New" w:hAnsi="Courier New"/>
          <w:sz w:val="16"/>
        </w:rPr>
        <w:t>ЦHС - центpальная неpвная система</w:t>
      </w:r>
    </w:p>
    <w:p>
      <w:pPr>
        <w:pStyle w:val="List"/>
        <w:rPr>
          <w:rFonts w:ascii="Courier New" w:hAnsi="Courier New" w:cs="Courier New"/>
          <w:sz w:val="16"/>
        </w:rPr>
      </w:pPr>
      <w:r>
        <w:rPr>
          <w:rFonts w:cs="Courier New" w:ascii="Courier New" w:hAnsi="Courier New"/>
          <w:sz w:val="16"/>
        </w:rPr>
        <w:t>Опоpные (сигнальные) симптомы</w:t>
      </w:r>
    </w:p>
    <w:p>
      <w:pPr>
        <w:pStyle w:val="List"/>
        <w:rPr>
          <w:rFonts w:ascii="Courier New" w:hAnsi="Courier New" w:cs="Courier New"/>
          <w:sz w:val="16"/>
        </w:rPr>
      </w:pPr>
      <w:r>
        <w:rPr>
          <w:rFonts w:cs="Courier New" w:ascii="Courier New" w:hAnsi="Courier New"/>
          <w:sz w:val="16"/>
        </w:rPr>
        <w:t xml:space="preserve">Б - болевые ощущения </w:t>
      </w:r>
    </w:p>
    <w:p>
      <w:pPr>
        <w:pStyle w:val="List"/>
        <w:rPr>
          <w:rFonts w:ascii="Courier New" w:hAnsi="Courier New" w:cs="Courier New"/>
          <w:sz w:val="16"/>
        </w:rPr>
      </w:pPr>
      <w:r>
        <w:rPr>
          <w:rFonts w:cs="Courier New" w:ascii="Courier New" w:hAnsi="Courier New"/>
          <w:sz w:val="16"/>
        </w:rPr>
        <w:t xml:space="preserve">В - выделения патологические </w:t>
      </w:r>
    </w:p>
    <w:p>
      <w:pPr>
        <w:pStyle w:val="List"/>
        <w:rPr>
          <w:rFonts w:ascii="Courier New" w:hAnsi="Courier New" w:cs="Courier New"/>
          <w:sz w:val="16"/>
        </w:rPr>
      </w:pPr>
      <w:r>
        <w:rPr>
          <w:rFonts w:cs="Courier New" w:ascii="Courier New" w:hAnsi="Courier New"/>
          <w:sz w:val="16"/>
        </w:rPr>
        <w:t xml:space="preserve">Ф - наpушение функций оpгана </w:t>
      </w:r>
    </w:p>
    <w:p>
      <w:pPr>
        <w:pStyle w:val="List"/>
        <w:rPr>
          <w:rFonts w:ascii="Courier New" w:hAnsi="Courier New" w:cs="Courier New"/>
          <w:sz w:val="16"/>
        </w:rPr>
      </w:pPr>
      <w:r>
        <w:rPr>
          <w:rFonts w:cs="Courier New" w:ascii="Courier New" w:hAnsi="Courier New"/>
          <w:sz w:val="16"/>
        </w:rPr>
        <w:t xml:space="preserve">И - интоксикация </w:t>
      </w:r>
    </w:p>
    <w:p>
      <w:pPr>
        <w:pStyle w:val="List"/>
        <w:rPr>
          <w:rFonts w:ascii="Courier New" w:hAnsi="Courier New" w:cs="Courier New"/>
          <w:sz w:val="16"/>
        </w:rPr>
      </w:pPr>
      <w:r>
        <w:rPr>
          <w:rFonts w:cs="Courier New" w:ascii="Courier New" w:hAnsi="Courier New"/>
          <w:sz w:val="16"/>
        </w:rPr>
        <w:t xml:space="preserve">П - паpанеоплазии </w:t>
      </w:r>
    </w:p>
    <w:p>
      <w:pPr>
        <w:pStyle w:val="List"/>
        <w:rPr>
          <w:rFonts w:ascii="Courier New" w:hAnsi="Courier New" w:cs="Courier New"/>
          <w:sz w:val="16"/>
        </w:rPr>
      </w:pPr>
      <w:r>
        <w:rPr>
          <w:rFonts w:cs="Courier New" w:ascii="Courier New" w:hAnsi="Courier New"/>
          <w:sz w:val="16"/>
        </w:rPr>
        <w:t>ФHОО - факт наличия опухолевидного обpазования</w:t>
      </w:r>
    </w:p>
    <w:p>
      <w:pPr>
        <w:pStyle w:val="List"/>
        <w:rPr>
          <w:rFonts w:ascii="Courier New" w:hAnsi="Courier New" w:cs="Courier New"/>
          <w:sz w:val="16"/>
        </w:rPr>
      </w:pPr>
      <w:r>
        <w:rPr>
          <w:rFonts w:cs="Courier New" w:ascii="Courier New" w:hAnsi="Courier New"/>
          <w:sz w:val="16"/>
        </w:rPr>
        <w:t xml:space="preserve">terms.ru. МЕДИЦИНАЭто - хранящийся в G o o g l e кэш ссылки </w:t>
      </w:r>
    </w:p>
    <w:p>
      <w:pPr>
        <w:pStyle w:val="Normal"/>
        <w:spacing w:lineRule="atLeast" w:line="240"/>
        <w:ind w:right="-1349" w:hanging="0"/>
        <w:jc w:val="both"/>
        <w:rPr>
          <w:rFonts w:ascii="Courier New" w:hAnsi="Courier New" w:cs="Courier New"/>
          <w:sz w:val="16"/>
        </w:rPr>
      </w:pPr>
      <w:r>
        <w:rPr>
          <w:rFonts w:cs="Courier New" w:ascii="Courier New" w:hAnsi="Courier New"/>
          <w:sz w:val="16"/>
        </w:rPr>
      </w:r>
    </w:p>
    <w:p>
      <w:pPr>
        <w:pStyle w:val="TextBodyIndent"/>
        <w:ind w:left="566" w:hanging="0"/>
        <w:rPr>
          <w:rFonts w:ascii="Courier New" w:hAnsi="Courier New" w:cs="Courier New"/>
          <w:sz w:val="16"/>
        </w:rPr>
      </w:pPr>
      <w:r>
        <w:rPr>
          <w:rFonts w:cs="Courier New" w:ascii="Courier New" w:hAnsi="Courier New"/>
          <w:sz w:val="16"/>
        </w:rPr>
        <w:t>[Версия для просмотра] [Версия для печати]</w:t>
      </w:r>
    </w:p>
    <w:p>
      <w:pPr>
        <w:pStyle w:val="Heading4"/>
        <w:rPr>
          <w:rFonts w:ascii="Courier New" w:hAnsi="Courier New" w:cs="Courier New"/>
          <w:sz w:val="16"/>
        </w:rPr>
      </w:pPr>
      <w:r>
        <w:rPr>
          <w:rFonts w:cs="Courier New" w:ascii="Courier New" w:hAnsi="Courier New"/>
          <w:sz w:val="16"/>
        </w:rPr>
        <w:t>КАК ПРАВИЛЬНО ПРОВОДИТЬ “КУРС</w:t>
      </w:r>
    </w:p>
    <w:p>
      <w:pPr>
        <w:pStyle w:val="Heading2"/>
        <w:rPr>
          <w:rFonts w:ascii="Courier New" w:hAnsi="Courier New" w:cs="Courier New"/>
          <w:sz w:val="16"/>
        </w:rPr>
      </w:pPr>
      <w:r>
        <w:rPr>
          <w:rFonts w:cs="Courier New" w:ascii="Courier New" w:hAnsi="Courier New"/>
          <w:sz w:val="16"/>
        </w:rPr>
        <w:t>ЛЕЧЕНИЯ ОТ ЖЕНСКИХ БОЛЕЗНЕЙ” (КЛОЖБ).</w:t>
      </w:r>
    </w:p>
    <w:p>
      <w:pPr>
        <w:pStyle w:val="TextBodyIndent"/>
        <w:ind w:left="566" w:hanging="0"/>
        <w:rPr>
          <w:rFonts w:ascii="Courier New" w:hAnsi="Courier New" w:cs="Courier New"/>
          <w:sz w:val="16"/>
        </w:rPr>
      </w:pPr>
      <w:r>
        <w:rPr>
          <w:rFonts w:cs="Courier New" w:ascii="Courier New" w:hAnsi="Courier New"/>
          <w:sz w:val="16"/>
        </w:rPr>
        <w:t xml:space="preserve">Рекомендуется курс лечения начинать после ужина в период с 18.00 до 19.00 часов. Началом КЛОЖБ в этом случае считается время окончания ужина. Через два часа после окончания ужина перед сном выпить слабительное. В качестве слабительного необходимо использовать отвар коры крушины или листа сены.  Готовить согласно инструкции на упаковке, но употребить целый стакан за один раз. На следующий день с утра начинается первый день курса лечения.  После подъема с постели (в 6 – 7 часов утра) в самую первую очередь сделайте очистительную клизму объемом два литра, при этом вода в кружке Эсмарха должна быть питьевой с температурой 22 – 28 градусов по Цельсию. </w:t>
      </w:r>
    </w:p>
    <w:p>
      <w:pPr>
        <w:pStyle w:val="Style15"/>
        <w:rPr>
          <w:rFonts w:ascii="Courier New" w:hAnsi="Courier New" w:cs="Courier New"/>
          <w:sz w:val="16"/>
        </w:rPr>
      </w:pPr>
      <w:r>
        <w:rPr>
          <w:rFonts w:cs="Courier New" w:ascii="Courier New" w:hAnsi="Courier New"/>
          <w:sz w:val="16"/>
        </w:rPr>
        <w:t xml:space="preserve">Клизму необходимо ставить в любом случае, независимо от того, сходили ли </w:t>
      </w:r>
    </w:p>
    <w:p>
      <w:pPr>
        <w:pStyle w:val="Style15"/>
        <w:rPr>
          <w:rFonts w:ascii="Courier New" w:hAnsi="Courier New" w:cs="Courier New"/>
          <w:sz w:val="16"/>
        </w:rPr>
      </w:pPr>
      <w:r>
        <w:rPr>
          <w:rFonts w:cs="Courier New" w:ascii="Courier New" w:hAnsi="Courier New"/>
          <w:sz w:val="16"/>
        </w:rPr>
        <w:t xml:space="preserve">вы в туалет после приема слабительного или нет. После очищения кишечника </w:t>
      </w:r>
    </w:p>
    <w:p>
      <w:pPr>
        <w:pStyle w:val="Style15"/>
        <w:rPr>
          <w:rFonts w:ascii="Courier New" w:hAnsi="Courier New" w:cs="Courier New"/>
          <w:sz w:val="16"/>
        </w:rPr>
      </w:pPr>
      <w:r>
        <w:rPr>
          <w:rFonts w:cs="Courier New" w:ascii="Courier New" w:hAnsi="Courier New"/>
          <w:sz w:val="16"/>
        </w:rPr>
        <w:t xml:space="preserve">во время утреннего туалета необходимо ложкой, а за тем зубной щеткой, </w:t>
      </w:r>
    </w:p>
    <w:p>
      <w:pPr>
        <w:pStyle w:val="Style15"/>
        <w:rPr>
          <w:rFonts w:ascii="Courier New" w:hAnsi="Courier New" w:cs="Courier New"/>
          <w:sz w:val="16"/>
        </w:rPr>
      </w:pPr>
      <w:r>
        <w:rPr>
          <w:rFonts w:cs="Courier New" w:ascii="Courier New" w:hAnsi="Courier New"/>
          <w:sz w:val="16"/>
        </w:rPr>
        <w:t xml:space="preserve">тщательно очистить язык от ночного выпота. После утреннего туалета </w:t>
      </w:r>
    </w:p>
    <w:p>
      <w:pPr>
        <w:pStyle w:val="Style15"/>
        <w:rPr>
          <w:rFonts w:ascii="Courier New" w:hAnsi="Courier New" w:cs="Courier New"/>
          <w:sz w:val="16"/>
        </w:rPr>
      </w:pPr>
      <w:r>
        <w:rPr>
          <w:rFonts w:cs="Courier New" w:ascii="Courier New" w:hAnsi="Courier New"/>
          <w:sz w:val="16"/>
        </w:rPr>
        <w:t xml:space="preserve">обязательно принять холодную водяную ванну. Для этой цели заполните ванну </w:t>
      </w:r>
    </w:p>
    <w:p>
      <w:pPr>
        <w:pStyle w:val="Style15"/>
        <w:rPr>
          <w:rFonts w:ascii="Courier New" w:hAnsi="Courier New" w:cs="Courier New"/>
          <w:sz w:val="16"/>
        </w:rPr>
      </w:pPr>
      <w:r>
        <w:rPr>
          <w:rFonts w:cs="Courier New" w:ascii="Courier New" w:hAnsi="Courier New"/>
          <w:sz w:val="16"/>
        </w:rPr>
        <w:t xml:space="preserve">водой температурой ниже + 4-х градусов по Цельсию (как исключение </w:t>
      </w:r>
    </w:p>
    <w:p>
      <w:pPr>
        <w:pStyle w:val="Style15"/>
        <w:rPr>
          <w:rFonts w:ascii="Courier New" w:hAnsi="Courier New" w:cs="Courier New"/>
          <w:sz w:val="16"/>
        </w:rPr>
      </w:pPr>
      <w:r>
        <w:rPr>
          <w:rFonts w:cs="Courier New" w:ascii="Courier New" w:hAnsi="Courier New"/>
          <w:sz w:val="16"/>
        </w:rPr>
        <w:t xml:space="preserve">допускается не выше +10 градусов, но при этом лечебный эффект резко </w:t>
      </w:r>
    </w:p>
    <w:p>
      <w:pPr>
        <w:pStyle w:val="Style15"/>
        <w:rPr>
          <w:rFonts w:ascii="Courier New" w:hAnsi="Courier New" w:cs="Courier New"/>
          <w:sz w:val="16"/>
        </w:rPr>
      </w:pPr>
      <w:r>
        <w:rPr>
          <w:rFonts w:cs="Courier New" w:ascii="Courier New" w:hAnsi="Courier New"/>
          <w:sz w:val="16"/>
        </w:rPr>
        <w:t xml:space="preserve">снижается). За тем на время 5 – 10 сек. необходимо полностью погрузиться в </w:t>
      </w:r>
    </w:p>
    <w:p>
      <w:pPr>
        <w:pStyle w:val="Style15"/>
        <w:rPr>
          <w:rFonts w:ascii="Courier New" w:hAnsi="Courier New" w:cs="Courier New"/>
          <w:sz w:val="16"/>
        </w:rPr>
      </w:pPr>
      <w:r>
        <w:rPr>
          <w:rFonts w:cs="Courier New" w:ascii="Courier New" w:hAnsi="Courier New"/>
          <w:sz w:val="16"/>
        </w:rPr>
        <w:t xml:space="preserve">воду всем телом, исключая голову. После этого погрузить в воду и голову на </w:t>
      </w:r>
    </w:p>
    <w:p>
      <w:pPr>
        <w:pStyle w:val="2"/>
        <w:rPr>
          <w:rFonts w:ascii="Courier New" w:hAnsi="Courier New" w:cs="Courier New"/>
          <w:sz w:val="16"/>
        </w:rPr>
      </w:pPr>
      <w:r>
        <w:rPr>
          <w:rFonts w:cs="Courier New" w:ascii="Courier New" w:hAnsi="Courier New"/>
          <w:sz w:val="16"/>
        </w:rPr>
        <w:t>1 –</w:t>
        <w:tab/>
        <w:t xml:space="preserve">2 сек. Выйдя из ванны, не вытираясь полотенцем, одеться в достаточно теплую одежду и активно подвигаться. В крайнем случае, лечь в постель и укрыться теплым одеялом. Для того чтобы не стыли ноги, желательно надеть теплые носки, а при необходимости согреть их грелкой. Вместо ванны можно использовать другую емкость, или вылить на себя два ведра воды, но при этом все остальные требования должны быть соблюдены. Следует отметить, что противопоказаний к исполнению данной водной процедуры не существует! Но при этом необходимо помнить следующее: те, кто принимает холодные ванны, должны дважды в неделю принимать теплые ванны с температурой воды +37 0 — </w:t>
      </w:r>
    </w:p>
    <w:p>
      <w:pPr>
        <w:pStyle w:val="22"/>
        <w:rPr>
          <w:rFonts w:ascii="Courier New" w:hAnsi="Courier New" w:cs="Courier New"/>
          <w:sz w:val="16"/>
        </w:rPr>
      </w:pPr>
      <w:r>
        <w:rPr>
          <w:rFonts w:cs="Courier New" w:ascii="Courier New" w:hAnsi="Courier New"/>
          <w:sz w:val="16"/>
        </w:rPr>
        <w:t>+38 0 по С 0 в течении 10 – 15 минут, при этом их желательно совмещать с обычным купаньем.</w:t>
      </w:r>
    </w:p>
    <w:p>
      <w:pPr>
        <w:pStyle w:val="22"/>
        <w:rPr>
          <w:rFonts w:ascii="Courier New" w:hAnsi="Courier New" w:cs="Courier New"/>
          <w:sz w:val="16"/>
        </w:rPr>
      </w:pPr>
      <w:r>
        <w:rPr>
          <w:rFonts w:cs="Courier New" w:ascii="Courier New" w:hAnsi="Courier New"/>
          <w:sz w:val="16"/>
        </w:rPr>
        <w:t>Примечание: Холодные ванны рекомендуется принимать не только в период проведения лечения, а всегда, хотя бы раз в сутки, когда температура воды в месте купанья не превышает +40.</w:t>
      </w:r>
    </w:p>
    <w:p>
      <w:pPr>
        <w:pStyle w:val="22"/>
        <w:rPr>
          <w:rFonts w:ascii="Courier New" w:hAnsi="Courier New" w:cs="Courier New"/>
          <w:sz w:val="16"/>
        </w:rPr>
      </w:pPr>
      <w:r>
        <w:rPr>
          <w:rFonts w:cs="Courier New" w:ascii="Courier New" w:hAnsi="Courier New"/>
          <w:sz w:val="16"/>
        </w:rPr>
        <w:t>После окончания водных процедур медленно выпейте 60 - 70 мл остывшего почечного чая. Через 15 –30 мин. можно по глотку, если есть желание, пить сок лимона с медом, разбавленный в воде по следующему рецепту: на один стакан воды выжать сок из 1/5 части лимона, добавить одну-две чайных ложки меда, затем все тщательно перемешать. В день можно выпивать два таких стакана разбавленного сока. Меда в ложку набирать столько, сколько вмещается в нее воды.</w:t>
      </w:r>
    </w:p>
    <w:p>
      <w:pPr>
        <w:pStyle w:val="Style15"/>
        <w:rPr>
          <w:rFonts w:ascii="Courier New" w:hAnsi="Courier New" w:cs="Courier New"/>
          <w:sz w:val="16"/>
        </w:rPr>
      </w:pPr>
      <w:r>
        <w:rPr>
          <w:rFonts w:cs="Courier New" w:ascii="Courier New" w:hAnsi="Courier New"/>
          <w:sz w:val="16"/>
        </w:rPr>
        <w:t xml:space="preserve">Примечание: Почечный чай можно пить только первые три недели! </w:t>
      </w:r>
    </w:p>
    <w:p>
      <w:pPr>
        <w:pStyle w:val="Style15"/>
        <w:rPr>
          <w:rFonts w:ascii="Courier New" w:hAnsi="Courier New" w:cs="Courier New"/>
          <w:sz w:val="16"/>
        </w:rPr>
      </w:pPr>
      <w:r>
        <w:rPr>
          <w:rFonts w:cs="Courier New" w:ascii="Courier New" w:hAnsi="Courier New"/>
          <w:sz w:val="16"/>
        </w:rPr>
        <w:t>В средине дня выпить 60 – 70 мл почечного чая.</w:t>
      </w:r>
    </w:p>
    <w:p>
      <w:pPr>
        <w:pStyle w:val="Style15"/>
        <w:rPr>
          <w:rFonts w:ascii="Courier New" w:hAnsi="Courier New" w:cs="Courier New"/>
          <w:sz w:val="16"/>
        </w:rPr>
      </w:pPr>
      <w:r>
        <w:rPr>
          <w:rFonts w:cs="Courier New" w:ascii="Courier New" w:hAnsi="Courier New"/>
          <w:sz w:val="16"/>
        </w:rPr>
        <w:t>Во второй половине дня (по желанию) пить по глотку сок, а также желательно вторично принять холодную ванну.</w:t>
      </w:r>
    </w:p>
    <w:p>
      <w:pPr>
        <w:pStyle w:val="TextBodyIndent"/>
        <w:ind w:left="566" w:hanging="0"/>
        <w:rPr>
          <w:rFonts w:ascii="Courier New" w:hAnsi="Courier New" w:cs="Courier New"/>
          <w:sz w:val="16"/>
        </w:rPr>
      </w:pPr>
      <w:r>
        <w:rPr>
          <w:rFonts w:cs="Courier New" w:ascii="Courier New" w:hAnsi="Courier New"/>
          <w:sz w:val="16"/>
        </w:rPr>
        <w:t>Принимая отдельными глотками небольшие количества питательных жидкостей (сок, настои трав), мы тем самым насыщаем их слюной и облегчаем работу пищеварительных органов.</w:t>
      </w:r>
    </w:p>
    <w:p>
      <w:pPr>
        <w:pStyle w:val="TextBodyIndent"/>
        <w:ind w:left="566" w:hanging="0"/>
        <w:rPr>
          <w:rFonts w:ascii="Courier New" w:hAnsi="Courier New" w:cs="Courier New"/>
          <w:sz w:val="16"/>
        </w:rPr>
      </w:pPr>
      <w:r>
        <w:rPr>
          <w:rFonts w:cs="Courier New" w:ascii="Courier New" w:hAnsi="Courier New"/>
          <w:sz w:val="16"/>
        </w:rPr>
        <w:t>Перед сном выпить 60 – 70 мл почечного чая.</w:t>
      </w:r>
    </w:p>
    <w:p>
      <w:pPr>
        <w:pStyle w:val="TextBodyIndent"/>
        <w:ind w:left="566" w:hanging="0"/>
        <w:rPr>
          <w:rFonts w:ascii="Courier New" w:hAnsi="Courier New" w:cs="Courier New"/>
          <w:sz w:val="16"/>
        </w:rPr>
      </w:pPr>
      <w:r>
        <w:rPr>
          <w:rFonts w:cs="Courier New" w:ascii="Courier New" w:hAnsi="Courier New"/>
          <w:sz w:val="16"/>
        </w:rPr>
        <w:t>На второй день – все то же самое. Но дополнительно в конце дня до сна необходимо выпить слабительное.</w:t>
      </w:r>
    </w:p>
    <w:p>
      <w:pPr>
        <w:pStyle w:val="TextBodyIndent"/>
        <w:ind w:left="566" w:hanging="0"/>
        <w:rPr>
          <w:rFonts w:ascii="Courier New" w:hAnsi="Courier New" w:cs="Courier New"/>
          <w:sz w:val="16"/>
        </w:rPr>
      </w:pPr>
      <w:r>
        <w:rPr>
          <w:rFonts w:cs="Courier New" w:ascii="Courier New" w:hAnsi="Courier New"/>
          <w:sz w:val="16"/>
        </w:rPr>
        <w:t xml:space="preserve">В дальнейшем в период прохождения КЛОЖБ ежедневно выполнять описанные процедуры, слабительное же принимать через день в количестве, подобранном индивидуально. При этом НИЧЕГО НЕЛЬЗЯ ЕСТЬ. </w:t>
      </w:r>
    </w:p>
    <w:p>
      <w:pPr>
        <w:pStyle w:val="TextBodyIndent"/>
        <w:ind w:left="566" w:hanging="0"/>
        <w:rPr>
          <w:rFonts w:ascii="Courier New" w:hAnsi="Courier New" w:cs="Courier New"/>
          <w:sz w:val="16"/>
        </w:rPr>
      </w:pPr>
      <w:r>
        <w:rPr>
          <w:rFonts w:cs="Courier New" w:ascii="Courier New" w:hAnsi="Courier New"/>
          <w:sz w:val="16"/>
        </w:rPr>
        <w:t xml:space="preserve">В отдельные дни (желательно один раз в неделю) можно вообще отказаться от принятия сока и почечного чая. </w:t>
      </w:r>
    </w:p>
    <w:p>
      <w:pPr>
        <w:pStyle w:val="TextBodyIndent"/>
        <w:ind w:left="566" w:hanging="0"/>
        <w:rPr>
          <w:rFonts w:ascii="Courier New" w:hAnsi="Courier New" w:cs="Courier New"/>
          <w:sz w:val="16"/>
        </w:rPr>
      </w:pPr>
      <w:r>
        <w:rPr>
          <w:rFonts w:cs="Courier New" w:ascii="Courier New" w:hAnsi="Courier New"/>
          <w:sz w:val="16"/>
        </w:rPr>
        <w:t>Соки и настои необходимо готовить из экологически чистых овощей и трав.  Согласно последним наблюдениям можно, а временами даже необходимо, съедать одну две тарелки лукового супа в день, особенно тем, кому трудно выдержать соколечение из-за слабости. Но если в супе нет необходимости, то можно совсем его не есть.</w:t>
      </w:r>
    </w:p>
    <w:p>
      <w:pPr>
        <w:pStyle w:val="TextBodyIndent"/>
        <w:ind w:left="566" w:hanging="0"/>
        <w:rPr>
          <w:rFonts w:ascii="Courier New" w:hAnsi="Courier New" w:cs="Courier New"/>
          <w:sz w:val="16"/>
        </w:rPr>
      </w:pPr>
      <w:r>
        <w:rPr>
          <w:rFonts w:cs="Courier New" w:ascii="Courier New" w:hAnsi="Courier New"/>
          <w:sz w:val="16"/>
        </w:rPr>
        <w:t>Для поддержания сердечной деятельности следует принимать с утра от 20 до 40 капель настойки боярышника в зависимости от веса.</w:t>
      </w:r>
    </w:p>
    <w:p>
      <w:pPr>
        <w:pStyle w:val="TextBodyIndent"/>
        <w:ind w:left="566" w:hanging="0"/>
        <w:rPr>
          <w:rFonts w:ascii="Courier New" w:hAnsi="Courier New" w:cs="Courier New"/>
          <w:sz w:val="16"/>
        </w:rPr>
      </w:pPr>
      <w:r>
        <w:rPr>
          <w:rFonts w:cs="Courier New" w:ascii="Courier New" w:hAnsi="Courier New"/>
          <w:sz w:val="16"/>
        </w:rPr>
        <w:t xml:space="preserve">Больные, у которых к тому же диабет, должны продолжать принимать инсулин.  НЕ ДОПУСТИМЫ при проведении КЛОЖБ какие-либо иные инъекции или прием лекарственных средств. Поэтому БОЛЬНОЙ ДОЛЖЕН САМ ОПРЕДЕЛИТЬСЯ, ГДЕ И КАКИМ ОБРАЗОМ ЕМУ ЛЕЧИТЬСЯ. </w:t>
      </w:r>
    </w:p>
    <w:p>
      <w:pPr>
        <w:pStyle w:val="TextBodyIndent"/>
        <w:ind w:left="566" w:hanging="0"/>
        <w:rPr>
          <w:rFonts w:ascii="Courier New" w:hAnsi="Courier New" w:cs="Courier New"/>
          <w:sz w:val="16"/>
        </w:rPr>
      </w:pPr>
      <w:r>
        <w:rPr>
          <w:rFonts w:cs="Courier New" w:ascii="Courier New" w:hAnsi="Courier New"/>
          <w:sz w:val="16"/>
        </w:rPr>
        <w:t xml:space="preserve">Лечение должно проводиться под наблюдением врача, или опытного инструктора по проведению длительного лечебного голодания. </w:t>
      </w:r>
    </w:p>
    <w:p>
      <w:pPr>
        <w:pStyle w:val="TextBodyIndent"/>
        <w:ind w:left="566" w:hanging="0"/>
        <w:rPr>
          <w:rFonts w:ascii="Courier New" w:hAnsi="Courier New" w:cs="Courier New"/>
          <w:sz w:val="16"/>
        </w:rPr>
      </w:pPr>
      <w:r>
        <w:rPr>
          <w:rFonts w:cs="Courier New" w:ascii="Courier New" w:hAnsi="Courier New"/>
          <w:sz w:val="16"/>
        </w:rPr>
        <w:t xml:space="preserve">Перед началом лечения необходимо проверить постоянное место нахождения больного на отсутствие отрицательного излучения от водоносных жил. Для этого желательно пригласить лозоходца. При выявлении отрицательного излучения, кровать и стул больного необходимо переставить в безопасное место. </w:t>
      </w:r>
    </w:p>
    <w:p>
      <w:pPr>
        <w:pStyle w:val="TextBodyIndent"/>
        <w:ind w:left="566" w:hanging="0"/>
        <w:rPr>
          <w:rFonts w:ascii="Courier New" w:hAnsi="Courier New" w:cs="Courier New"/>
          <w:sz w:val="16"/>
        </w:rPr>
      </w:pPr>
      <w:r>
        <w:rPr>
          <w:rFonts w:cs="Courier New" w:ascii="Courier New" w:hAnsi="Courier New"/>
          <w:sz w:val="16"/>
        </w:rPr>
        <w:t>Для большего успеха лечения ЧАЩЕ ДВИГАЙТЕСЬ НА СВЕЖЕМ ВОЗДУХЕ!  КЛОЖБ длится 21 день. В исключительных случаях его можно продлить несколько дольше, если это позволяет самочувствие больного и больной сам этого хочет.</w:t>
      </w:r>
    </w:p>
    <w:p>
      <w:pPr>
        <w:pStyle w:val="TextBodyIndent"/>
        <w:ind w:left="566" w:hanging="0"/>
        <w:rPr>
          <w:rFonts w:ascii="Courier New" w:hAnsi="Courier New" w:cs="Courier New"/>
          <w:sz w:val="16"/>
        </w:rPr>
      </w:pPr>
      <w:r>
        <w:rPr>
          <w:rFonts w:cs="Courier New" w:ascii="Courier New" w:hAnsi="Courier New"/>
          <w:sz w:val="16"/>
        </w:rPr>
        <w:t>Если после проведения КЛОЖБ полного излечения не произошло, повторите его через 1,5 – 2 месяца.</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ТЕМА: ФИБРОМИОМА МАТКИ.</w:t>
      </w:r>
    </w:p>
    <w:p>
      <w:pPr>
        <w:pStyle w:val="TextBodyIndent"/>
        <w:ind w:left="566" w:hanging="0"/>
        <w:rPr>
          <w:rFonts w:ascii="Courier New" w:hAnsi="Courier New" w:cs="Courier New"/>
          <w:sz w:val="16"/>
        </w:rPr>
      </w:pPr>
      <w:r>
        <w:rPr>
          <w:rFonts w:cs="Courier New" w:ascii="Courier New" w:hAnsi="Courier New"/>
          <w:sz w:val="16"/>
        </w:rPr>
        <w:t>Доброкачественная опухоль, которая встречается у 20% женщин.  Некоторые уче-ные, что каждая вторая жещина после 40 лет имеет фибромиому матки. Опухоль обладает значительным ростом в период наличия менструальной функции и подвер-гается обратному развитию в менопаузальный период. Иногда это дает основание ждать менопаузы как излечения.</w:t>
      </w:r>
    </w:p>
    <w:p>
      <w:pPr>
        <w:pStyle w:val="Heading3"/>
        <w:rPr>
          <w:rFonts w:ascii="Courier New" w:hAnsi="Courier New" w:cs="Courier New"/>
          <w:sz w:val="16"/>
        </w:rPr>
      </w:pPr>
      <w:r>
        <w:rPr>
          <w:rFonts w:cs="Courier New" w:ascii="Courier New" w:hAnsi="Courier New"/>
          <w:sz w:val="16"/>
        </w:rPr>
        <w:t xml:space="preserve">К сожалению, эта опухоль может подвергаться озлокачествлению (0.6 </w:t>
      </w:r>
    </w:p>
    <w:p>
      <w:pPr>
        <w:pStyle w:val="21"/>
        <w:numPr>
          <w:ilvl w:val="0"/>
          <w:numId w:val="3"/>
        </w:numPr>
        <w:rPr>
          <w:rFonts w:ascii="Courier New" w:hAnsi="Courier New" w:cs="Courier New"/>
          <w:sz w:val="16"/>
        </w:rPr>
      </w:pPr>
      <w:r>
        <w:rPr>
          <w:rFonts w:cs="Courier New" w:ascii="Courier New" w:hAnsi="Courier New"/>
          <w:sz w:val="16"/>
        </w:rPr>
        <w:t xml:space="preserve">1%). Пе-рерождается фибромиома в саркому так как это соединительнотканная опухоль. </w:t>
      </w:r>
    </w:p>
    <w:p>
      <w:pPr>
        <w:pStyle w:val="22"/>
        <w:rPr>
          <w:rFonts w:ascii="Courier New" w:hAnsi="Courier New" w:cs="Courier New"/>
          <w:sz w:val="16"/>
        </w:rPr>
      </w:pPr>
      <w:r>
        <w:rPr>
          <w:rFonts w:cs="Courier New" w:ascii="Courier New" w:hAnsi="Courier New"/>
          <w:sz w:val="16"/>
        </w:rPr>
        <w:t>Встречается в любом возрастном периоде, но чаще всего в 40-50 лет (находят развитие миомы у 65% женщин). От 30 до 40 лет также довольно часто встречают миому - 25-35%. Раньше 25 лет - единичные случаи. Не одна миома матки не по-хожа на других. Может состоять из одно узла, но чаще всего бывает множествен-ная миома матки.  Существует несколько названий матки. Термин миома матки стал преобладать над другими названиями опухоли. Миома является синонимом фибромы, фибромиомы, лейомиомы. Все зависит лишь от того в каком количестве и качестве соедини-тельнотканные и мышечные волокна.  Локализация: чаще всего множественная, чаще интрамуральная, интерстициаль-ная. Миома исходит из мышечной стенки, имеет множество узлов, количество и размер которых совершенно разнообразны.  Интерстициальная локализация преобла-дает (60-70%). Беременность при миоме матки возможно (3%), однако бесплодие преобладает. При беременности с миомой идет нарушение питания плода, так как узлы не могут растягиваться и рост плода идет в сторону свободную от узлов.  Самые большие проблемы при вынашивании такой беременности. При такой беремен-ности развивается слабость родовой деятельности, выполняют кесарево сечение из-за положения плода, из-за препятствия в виде узлов. В послеродовом перио-де могут быть осложнения - кровотечение.  Если кровотечения нет, то в после-дующем при сокращении матки узлы ишемизируются ( так как питание идет из кап-сулы) и развивается некроз узлов, развивается эндометрит, метрофлебит. На фо-не гангрены развивается сепсис. При множественных узлах необходимо выпол-нить ампутацию матки.</w:t>
      </w:r>
    </w:p>
    <w:p>
      <w:pPr>
        <w:pStyle w:val="22"/>
        <w:rPr>
          <w:rFonts w:ascii="Courier New" w:hAnsi="Courier New" w:cs="Courier New"/>
          <w:sz w:val="16"/>
        </w:rPr>
      </w:pPr>
      <w:r>
        <w:rPr>
          <w:rFonts w:cs="Courier New" w:ascii="Courier New" w:hAnsi="Courier New"/>
          <w:sz w:val="16"/>
        </w:rPr>
        <w:t>Довольно часто встречаются субмукозные (подслизистые) узлы.  Находятся в по-лости матки. Эти миомы могут рождаться , для чего нужно чтобы шейка раскры-лась. Отсюда клиника - кровотечение, схваткообразные боли. Субмукозные миомы на широком основании не могут рождаться, и чаще всего дают тяжелые кровотече-ния с анемизацией.</w:t>
      </w:r>
    </w:p>
    <w:p>
      <w:pPr>
        <w:pStyle w:val="22"/>
        <w:rPr>
          <w:rFonts w:ascii="Courier New" w:hAnsi="Courier New" w:cs="Courier New"/>
          <w:sz w:val="16"/>
        </w:rPr>
      </w:pPr>
      <w:r>
        <w:rPr>
          <w:rFonts w:cs="Courier New" w:ascii="Courier New" w:hAnsi="Courier New"/>
          <w:sz w:val="16"/>
        </w:rPr>
        <w:t>Также довольно часто встречаются субсерозные миомы. Эти миомы окружены толь-ко серозной оболочкой. Они могут быть на широком или узком (ножка) основа-нии. Может быть сочетание субсерозной и множественной интрамуральной.</w:t>
      </w:r>
    </w:p>
    <w:p>
      <w:pPr>
        <w:pStyle w:val="22"/>
        <w:rPr>
          <w:rFonts w:ascii="Courier New" w:hAnsi="Courier New" w:cs="Courier New"/>
          <w:sz w:val="16"/>
        </w:rPr>
      </w:pPr>
      <w:r>
        <w:rPr>
          <w:rFonts w:cs="Courier New" w:ascii="Courier New" w:hAnsi="Courier New"/>
          <w:sz w:val="16"/>
        </w:rPr>
        <w:t xml:space="preserve">Интралигаментарные узлы - более редкая локализация - узел при этой локализа-ции расположен между листками широкой связки. Узел находится в параметрии, довольно часто глубоко, лежит на сосудах, на проходящем мочеточнике, придав-ливает мочевой пузырь. Поэтому эта локализация очень коварна. </w:t>
      </w:r>
    </w:p>
    <w:p>
      <w:pPr>
        <w:pStyle w:val="22"/>
        <w:rPr>
          <w:rFonts w:ascii="Courier New" w:hAnsi="Courier New" w:cs="Courier New"/>
          <w:sz w:val="16"/>
        </w:rPr>
      </w:pPr>
      <w:r>
        <w:rPr>
          <w:rFonts w:cs="Courier New" w:ascii="Courier New" w:hAnsi="Courier New"/>
          <w:sz w:val="16"/>
        </w:rPr>
        <w:t>Шеечная миома матки - узлы чаще всего одиночные, и довольно часто бывают больших размеров, выполняющих и вколоченных в малый таз.  Влагалищной части шейки практически не найти. Еще реже встречается миома круглой связки.</w:t>
      </w:r>
    </w:p>
    <w:p>
      <w:pPr>
        <w:pStyle w:val="Heading4"/>
        <w:rPr>
          <w:rFonts w:ascii="Courier New" w:hAnsi="Courier New" w:cs="Courier New"/>
          <w:sz w:val="16"/>
        </w:rPr>
      </w:pPr>
      <w:r>
        <w:rPr>
          <w:rFonts w:cs="Courier New" w:ascii="Courier New" w:hAnsi="Courier New"/>
          <w:sz w:val="16"/>
        </w:rPr>
        <w:t>ПАТОГЕНЕЗ.</w:t>
      </w:r>
    </w:p>
    <w:p>
      <w:pPr>
        <w:pStyle w:val="TextBodyIndent"/>
        <w:ind w:left="566" w:hanging="0"/>
        <w:rPr>
          <w:rFonts w:ascii="Courier New" w:hAnsi="Courier New" w:cs="Courier New"/>
          <w:sz w:val="16"/>
        </w:rPr>
      </w:pPr>
      <w:r>
        <w:rPr>
          <w:rFonts w:cs="Courier New" w:ascii="Courier New" w:hAnsi="Courier New"/>
          <w:sz w:val="16"/>
        </w:rPr>
        <w:t xml:space="preserve">Мнение о гистогенезе сложилось в начале века - происхождение из мезенхимы сосудистой стенки - происходит перерождение мезенхимы стенки сосуда и образу-ется так называемая активная зона (зачатки роста будущей миомы матки). В этих зонах роста нарушается метаболизм, и дальнейший рост обуславливается дисгор-мональными нарушениями. В начале возникает какая-то основная причина наруше-ний в системе гипоталамус - гипофиз - кора надпочечников - яичники, что при-водит к организации роста миомы. Затем начинается рост миомы без признаков дифференцировки, а затем появляется четкая дифференцировка и поэтому часть таких узлов содержит соединительнотканные волокна, мышечные волокна. Такая дисгормональная опухоль обуславливает ряд нарушений в организме , которые способствуют также росту опухоли: метаболические нарушения, функциональная недостаточность печени (в печени происходит метаболизм стероидов). Также способствуют возникновению миомы: нарушение жирового обмена также способству-ют росту миомы. Воспалительные процессы, инфекционные процессы, нарушения менструального цикла, неполноценность второй фазы менструального цикла при которой содержание эстриола не увеличено, а прогестерон находится на нижней границе. Количество ядерных эстрогенных рецепторов ниже нормы, а количество суммарных прогестероновых рецепторов на нижней границе. Поэтому при миоме матки всегда имеется неполноценная вторая фаза, недоразвитое желтое тело, по-этому общая суммарная величина гормонов не изменена, но все-таки недостаточ-ность второй фазы имеется. Эти нарушения периферических звеньев ответственных за репродуктивную функцию всегда имеются при миоме матки, но нарушения в цен-тральных механизмах как правило отсутствуют. Появились новые исследования (Савицкий), которые говорят о локальной гипергормонемии.  Гормонозависимыми волокнами в матке являются: гладкомышечные клетки, нервные волокна, сосуди-стая система. Эти рецепторы активны для эстрадиола и прогестерона, и получа-ется такая зависимость зародышевых зачатков от функции яичников, которая име-ет место локально. В зависимости от нарушений функций яичников происходит ло-кальное потребление гормонов этими зародышевыми зачатками. В исследованиях было показано, что в сосудистой общей сети количество гормонов значительно ниже чем в региональной области опухоли. То есть все гормоны которые выраба-тываются яичниками потребляются этой зоной. </w:t>
      </w:r>
    </w:p>
    <w:p>
      <w:pPr>
        <w:pStyle w:val="TextBodyIndent"/>
        <w:ind w:left="566" w:hanging="0"/>
        <w:rPr>
          <w:rFonts w:ascii="Courier New" w:hAnsi="Courier New" w:cs="Courier New"/>
          <w:sz w:val="16"/>
        </w:rPr>
      </w:pPr>
      <w:r>
        <w:rPr>
          <w:rFonts w:cs="Courier New" w:ascii="Courier New" w:hAnsi="Courier New"/>
          <w:sz w:val="16"/>
        </w:rPr>
        <w:t>При миоме имеет всегда место поликистозные изменения (дегенерация) яични-ков ( малоактивные фолликулярные кисты). Пока функционируют яичники, до тех пор растет миома. Выделено два патогенетических варианта роста и развития миомы (предложены Вихляевой):</w:t>
      </w:r>
    </w:p>
    <w:p>
      <w:pPr>
        <w:pStyle w:val="21"/>
        <w:numPr>
          <w:ilvl w:val="0"/>
          <w:numId w:val="3"/>
        </w:numPr>
        <w:rPr>
          <w:rFonts w:ascii="Courier New" w:hAnsi="Courier New" w:cs="Courier New"/>
          <w:sz w:val="16"/>
        </w:rPr>
      </w:pPr>
      <w:r>
        <w:rPr>
          <w:rFonts w:cs="Courier New" w:ascii="Courier New" w:hAnsi="Courier New"/>
          <w:sz w:val="16"/>
        </w:rPr>
        <w:t>первый вариант связан с тем, что у женщин довольно часто в анамнезе имеет место нарушение менструального цикла, генитальный инфантилизм, ювенильные кровотечения. При этом клиникопатогенетическом варианте происходит рост и развитие опухоли.  Опухоли достигают больших размеров, не имеют специфиче-ских симптомов.</w:t>
      </w:r>
    </w:p>
    <w:p>
      <w:pPr>
        <w:pStyle w:val="21"/>
        <w:numPr>
          <w:ilvl w:val="0"/>
          <w:numId w:val="3"/>
        </w:numPr>
        <w:rPr>
          <w:rFonts w:ascii="Courier New" w:hAnsi="Courier New" w:cs="Courier New"/>
          <w:sz w:val="16"/>
        </w:rPr>
      </w:pPr>
      <w:r>
        <w:rPr>
          <w:rFonts w:cs="Courier New" w:ascii="Courier New" w:hAnsi="Courier New"/>
          <w:sz w:val="16"/>
        </w:rPr>
        <w:t>второй вариант связывается с нарушением рецепторных зон, что как правило бывает следствием местных патологических проявлений (патологические роды, множественные аборты, внутриматочные вмешательства, воспалительные процессы матки , придатков). При этом варианте часто встречаемся с небольшими миома-ми, но близко к рецепторной зоне. Эти миомы хотя и небольших размеров, но чрезвычайно кровоточащие, дающие много клинических проявлений.</w:t>
      </w:r>
    </w:p>
    <w:p>
      <w:pPr>
        <w:pStyle w:val="Heading4"/>
        <w:rPr>
          <w:rFonts w:ascii="Courier New" w:hAnsi="Courier New" w:cs="Courier New"/>
          <w:sz w:val="16"/>
        </w:rPr>
      </w:pPr>
      <w:r>
        <w:rPr>
          <w:rFonts w:cs="Courier New" w:ascii="Courier New" w:hAnsi="Courier New"/>
          <w:sz w:val="16"/>
        </w:rPr>
        <w:t>КЛИНИКА.</w:t>
      </w:r>
    </w:p>
    <w:p>
      <w:pPr>
        <w:pStyle w:val="TextBodyIndent"/>
        <w:ind w:left="566" w:hanging="0"/>
        <w:rPr>
          <w:rFonts w:ascii="Courier New" w:hAnsi="Courier New" w:cs="Courier New"/>
          <w:sz w:val="16"/>
        </w:rPr>
      </w:pPr>
      <w:r>
        <w:rPr>
          <w:rFonts w:cs="Courier New" w:ascii="Courier New" w:hAnsi="Courier New"/>
          <w:sz w:val="16"/>
        </w:rPr>
        <w:t>Главным симптомом является кровотечение. Кровотечение связано с рядом фак-торов - с изменениями в эндометрии, с сократительной способностью матки. Из-менения в эндометрии - чаще всего это выраженные пролиферативные изменения (преобладают над секреторными).  Чаще пролиферативные изменения в виде желези-стой, железисто-кистозной гиперплазии эндометрия. Длительное отторжение, мо-заичность картины отторгнутого миометрия способствует дальнейшим кровотечени-ям, поэтому при миоме кровотечение и анемия выражены.  Чаще всего в начале циклические кровотечения дают подслизистые миомы матки - обильные мено- и метроррагии. Затем кровотечения приобретают беспорядочный характер. Интерстициальные миомы, особенно деформирующие полость приводят к значительным кровотечениям. К мажущим, ациклическим кровотечениям приведут такие формы как шеечная, перешеечная. Кровотечение связано также с нарушением сократительной способности. Кровотечения при этом длительные, циклические и затем ациклические. Кровотечения также связаны с большой площадью отторжения. Женщины как правило страдают железодефицитной анемией.</w:t>
      </w:r>
    </w:p>
    <w:p>
      <w:pPr>
        <w:pStyle w:val="TextBodyIndent"/>
        <w:ind w:left="566" w:hanging="0"/>
        <w:rPr>
          <w:rFonts w:ascii="Courier New" w:hAnsi="Courier New" w:cs="Courier New"/>
          <w:sz w:val="16"/>
        </w:rPr>
      </w:pPr>
      <w:r>
        <w:rPr>
          <w:rFonts w:cs="Courier New" w:ascii="Courier New" w:hAnsi="Courier New"/>
          <w:sz w:val="16"/>
        </w:rPr>
        <w:t>Второй симптом - болевой симптом. Разные узлы, даже небольшие узлы могут да-вать боль. Чаще всего эти боли возникают и связаны с нарушением иннервации. Нервы и сосуды проходят по капсуле, поэтому нарушения связаны с перестяжением капсулы. Боли носят изнуряющий характер. Боли могут усиливаться после менст-руации, за счет сдавления, ишемии капсулы узла. Довольно часто миома сочета-ется аденомиозом матки, при этом матка тоже увеличена в размерах за счет по-лостей выстланных эндометрием (эндометрий при неблагоприятных условиях мигри-ровал в межмышечные пространства). При этом сочетании возникают циклические боли - перед менструацией, в первые дни менструации, и заканчиваются после окончания , а затем все повторяются. Боли могут носить схваткообразный ха-рактер при рождении фиброматозного узла. Нарастающий характер боли возникает при ишемии узла. Это встречается довольно часто - вдруг появляются боли внизу живота, которые усиливаются. Одновременно может быть повышением температуры, задержка мочеиспускания, кровянистые выделения. При пальпации обнаруживается локальная болезненность в одном из узлов. В узле появляются элементы некроза - узел становится серого цвета, с зонами деструкции. Это является одним зи показаний к срочному хирургическому вмешательству.</w:t>
      </w:r>
    </w:p>
    <w:p>
      <w:pPr>
        <w:pStyle w:val="TextBodyIndent"/>
        <w:ind w:left="566" w:hanging="0"/>
        <w:rPr>
          <w:rFonts w:ascii="Courier New" w:hAnsi="Courier New" w:cs="Courier New"/>
          <w:sz w:val="16"/>
        </w:rPr>
      </w:pPr>
      <w:r>
        <w:rPr>
          <w:rFonts w:cs="Courier New" w:ascii="Courier New" w:hAnsi="Courier New"/>
          <w:sz w:val="16"/>
        </w:rPr>
        <w:t>Большие миомы чаще дают сдавления нервных стволов, тазового сплетения.</w:t>
      </w:r>
    </w:p>
    <w:p>
      <w:pPr>
        <w:pStyle w:val="Style15"/>
        <w:rPr>
          <w:rFonts w:ascii="Courier New" w:hAnsi="Courier New" w:cs="Courier New"/>
          <w:sz w:val="16"/>
        </w:rPr>
      </w:pPr>
      <w:r>
        <w:rPr>
          <w:rFonts w:cs="Courier New" w:ascii="Courier New" w:hAnsi="Courier New"/>
          <w:sz w:val="16"/>
        </w:rPr>
        <w:t xml:space="preserve">Нарушение функции смежных органов - мочевой пузырь, кишечник. Даже </w:t>
      </w:r>
    </w:p>
    <w:p>
      <w:pPr>
        <w:pStyle w:val="Style15"/>
        <w:rPr>
          <w:rFonts w:ascii="Courier New" w:hAnsi="Courier New" w:cs="Courier New"/>
          <w:sz w:val="16"/>
        </w:rPr>
      </w:pPr>
      <w:r>
        <w:rPr>
          <w:rFonts w:cs="Courier New" w:ascii="Courier New" w:hAnsi="Courier New"/>
          <w:sz w:val="16"/>
        </w:rPr>
        <w:t xml:space="preserve">узел , растущий из передней стенки матки и оказывающий давление на </w:t>
      </w:r>
    </w:p>
    <w:p>
      <w:pPr>
        <w:pStyle w:val="Style15"/>
        <w:rPr>
          <w:rFonts w:ascii="Courier New" w:hAnsi="Courier New" w:cs="Courier New"/>
          <w:sz w:val="16"/>
        </w:rPr>
      </w:pPr>
      <w:r>
        <w:rPr>
          <w:rFonts w:cs="Courier New" w:ascii="Courier New" w:hAnsi="Courier New"/>
          <w:sz w:val="16"/>
        </w:rPr>
        <w:t xml:space="preserve">мочевой пузырь может давать разнообразную симптоматику: учащенное </w:t>
      </w:r>
    </w:p>
    <w:p>
      <w:pPr>
        <w:pStyle w:val="Style15"/>
        <w:rPr>
          <w:rFonts w:ascii="Courier New" w:hAnsi="Courier New" w:cs="Courier New"/>
          <w:sz w:val="16"/>
        </w:rPr>
      </w:pPr>
      <w:r>
        <w:rPr>
          <w:rFonts w:cs="Courier New" w:ascii="Courier New" w:hAnsi="Courier New"/>
          <w:sz w:val="16"/>
        </w:rPr>
        <w:t xml:space="preserve">мочеиспускание, болезнен-ное мочеиспускание, задержка </w:t>
      </w:r>
    </w:p>
    <w:p>
      <w:pPr>
        <w:pStyle w:val="Style15"/>
        <w:rPr>
          <w:rFonts w:ascii="Courier New" w:hAnsi="Courier New" w:cs="Courier New"/>
          <w:sz w:val="16"/>
        </w:rPr>
      </w:pPr>
      <w:r>
        <w:rPr>
          <w:rFonts w:cs="Courier New" w:ascii="Courier New" w:hAnsi="Courier New"/>
          <w:sz w:val="16"/>
        </w:rPr>
        <w:t xml:space="preserve">мочеиспускания. Это приводит к вторичным измене-ниях в мочевых путях </w:t>
      </w:r>
    </w:p>
    <w:p>
      <w:pPr>
        <w:pStyle w:val="21"/>
        <w:numPr>
          <w:ilvl w:val="0"/>
          <w:numId w:val="3"/>
        </w:numPr>
        <w:rPr>
          <w:rFonts w:ascii="Courier New" w:hAnsi="Courier New" w:cs="Courier New"/>
          <w:sz w:val="16"/>
        </w:rPr>
      </w:pPr>
      <w:r>
        <w:rPr>
          <w:rFonts w:cs="Courier New" w:ascii="Courier New" w:hAnsi="Courier New"/>
          <w:sz w:val="16"/>
        </w:rPr>
        <w:t xml:space="preserve">циститы, свищи и др. Большие узлы, локализующиеся на передней стенке матки, шеечная и перешеечная локализация узлов также близки к мочевому пузырю. Эти узлы часто дают задержку мочеиспускания. Такое нарушение приводит к нарушению трофики, возникают пузырно-влагалищные свищи. При ин-тралигаментарном расположении узла </w:t>
      </w:r>
    </w:p>
    <w:p>
      <w:pPr>
        <w:pStyle w:val="21"/>
        <w:numPr>
          <w:ilvl w:val="0"/>
          <w:numId w:val="3"/>
        </w:numPr>
        <w:rPr/>
      </w:pPr>
      <w:r>
        <w:rPr>
          <w:rFonts w:cs="Courier New" w:ascii="Courier New" w:hAnsi="Courier New"/>
          <w:sz w:val="16"/>
        </w:rPr>
        <w:t>сдавление мочеточника, крупных магист-ральных сосудов, нервных сплетений. Мочеточник вытягивается, истончается и во время операции может травмироваться. Такая локализация приводит к нарушению пассажа мочи. Возникает гидроуретер, гидронефроз, то есть поражение почки.  Нарушение функции кишечника - по типу запора. Так как появляются застойные явления в малом тазу, что ухудшает перистальтику кишечника, приводит к обра-зованию геморроя. Женщины с миомой матки входят в группу риска по возникнове-нию аденокарциномы матки потому что в патогенезе часты обменные нарушения (ожирение), гиперпластические процессы в эндометрии, возрастной период (ги-пертоническая болезнь и др).</w:t>
      </w:r>
    </w:p>
    <w:p>
      <w:pPr>
        <w:pStyle w:val="22"/>
        <w:rPr>
          <w:rFonts w:ascii="Courier New" w:hAnsi="Courier New" w:cs="Courier New"/>
          <w:sz w:val="16"/>
        </w:rPr>
      </w:pPr>
      <w:r>
        <w:rPr>
          <w:rFonts w:cs="Courier New" w:ascii="Courier New" w:hAnsi="Courier New"/>
          <w:sz w:val="16"/>
        </w:rPr>
        <w:t>Бесплодие так же проявляется часто.</w:t>
      </w:r>
    </w:p>
    <w:p>
      <w:pPr>
        <w:pStyle w:val="22"/>
        <w:rPr>
          <w:rFonts w:ascii="Courier New" w:hAnsi="Courier New" w:cs="Courier New"/>
          <w:sz w:val="16"/>
        </w:rPr>
      </w:pPr>
      <w:r>
        <w:rPr>
          <w:rFonts w:cs="Courier New" w:ascii="Courier New" w:hAnsi="Courier New"/>
          <w:sz w:val="16"/>
        </w:rPr>
        <w:t>Нарушения менструального цикла - по типу дисфункциональных маточных кровоте-чений.</w:t>
      </w:r>
    </w:p>
    <w:p>
      <w:pPr>
        <w:pStyle w:val="Heading4"/>
        <w:rPr>
          <w:rFonts w:ascii="Courier New" w:hAnsi="Courier New" w:cs="Courier New"/>
          <w:sz w:val="16"/>
        </w:rPr>
      </w:pPr>
      <w:r>
        <w:rPr>
          <w:rFonts w:cs="Courier New" w:ascii="Courier New" w:hAnsi="Courier New"/>
          <w:sz w:val="16"/>
        </w:rPr>
        <w:t>МЕТОДЫ ОБСЛЕДОВАНИЯ ДЛЯ ВЫЯВЛЕНИЯ МИОМЫ.</w:t>
      </w:r>
    </w:p>
    <w:p>
      <w:pPr>
        <w:pStyle w:val="TextBodyIndent"/>
        <w:ind w:left="566" w:hanging="0"/>
        <w:rPr>
          <w:rFonts w:ascii="Courier New" w:hAnsi="Courier New" w:cs="Courier New"/>
          <w:sz w:val="16"/>
        </w:rPr>
      </w:pPr>
      <w:r>
        <w:rPr>
          <w:rFonts w:cs="Courier New" w:ascii="Courier New" w:hAnsi="Courier New"/>
          <w:sz w:val="16"/>
        </w:rPr>
        <w:t>Миома выявляется достаточно легко, но дифференциальная диагностика неболь-ших опухолей трудна. Матка при бимануальном исследовании имеет неровную по-верхность, а опухоль имеет гладкую поверхность, четкие контуры, безболезнен-ная при исследовании, смещается вместе с шейкой матки. Другие методы позволя-ют найти общее увеличение матки.  УЗИ дает более четкую топическую информацию о локализации и размерах узлов. Можно увидеть структуру узлов (некроз, кальцификация и др).  Гистеросальпингография. Очень важный метод у женщин с бесплодием (надо про-верить проходимость маточных труб, локализацию узла).  Зондирование полости матки и цитологическое, гистологическое исследование эндометрия. Эти исследования важны для исключения рака матки. Также выполня-ется диагностическое выскабливание.  Гистероскопия - достаточно новый метод. Осматривается визуально вся полость матки в воздушной или водной среде. При гистероскопии можно сделать биопсию.</w:t>
      </w:r>
    </w:p>
    <w:p>
      <w:pPr>
        <w:pStyle w:val="TextBodyIndent"/>
        <w:ind w:left="566" w:hanging="0"/>
        <w:rPr>
          <w:rFonts w:ascii="Courier New" w:hAnsi="Courier New" w:cs="Courier New"/>
          <w:sz w:val="16"/>
        </w:rPr>
      </w:pPr>
      <w:r>
        <w:rPr>
          <w:rFonts w:cs="Courier New" w:ascii="Courier New" w:hAnsi="Courier New"/>
          <w:sz w:val="16"/>
        </w:rPr>
        <w:t>Компьютерная томография, ЯМРТ.</w:t>
      </w:r>
    </w:p>
    <w:p>
      <w:pPr>
        <w:pStyle w:val="Heading4"/>
        <w:rPr>
          <w:rFonts w:ascii="Courier New" w:hAnsi="Courier New" w:cs="Courier New"/>
          <w:sz w:val="16"/>
        </w:rPr>
      </w:pPr>
      <w:r>
        <w:rPr>
          <w:rFonts w:cs="Courier New" w:ascii="Courier New" w:hAnsi="Courier New"/>
          <w:sz w:val="16"/>
        </w:rPr>
        <w:t>ДИФФЕРЕНЦИАЛЬНАЯ ДИАГНОСТИКА.</w:t>
      </w:r>
    </w:p>
    <w:p>
      <w:pPr>
        <w:pStyle w:val="21"/>
        <w:numPr>
          <w:ilvl w:val="0"/>
          <w:numId w:val="3"/>
        </w:numPr>
        <w:rPr>
          <w:rFonts w:ascii="Courier New" w:hAnsi="Courier New" w:cs="Courier New"/>
          <w:sz w:val="16"/>
        </w:rPr>
      </w:pPr>
      <w:r>
        <w:rPr>
          <w:rFonts w:cs="Courier New" w:ascii="Courier New" w:hAnsi="Courier New"/>
          <w:sz w:val="16"/>
        </w:rPr>
        <w:t>опухоли придатков</w:t>
      </w:r>
    </w:p>
    <w:p>
      <w:pPr>
        <w:pStyle w:val="21"/>
        <w:numPr>
          <w:ilvl w:val="0"/>
          <w:numId w:val="3"/>
        </w:numPr>
        <w:rPr>
          <w:rFonts w:ascii="Courier New" w:hAnsi="Courier New" w:cs="Courier New"/>
          <w:sz w:val="16"/>
        </w:rPr>
      </w:pPr>
      <w:r>
        <w:rPr>
          <w:rFonts w:cs="Courier New" w:ascii="Courier New" w:hAnsi="Courier New"/>
          <w:sz w:val="16"/>
        </w:rPr>
        <w:t>беременность маточная, внематочная</w:t>
      </w:r>
    </w:p>
    <w:p>
      <w:pPr>
        <w:pStyle w:val="22"/>
        <w:rPr>
          <w:rFonts w:ascii="Courier New" w:hAnsi="Courier New" w:cs="Courier New"/>
          <w:sz w:val="16"/>
        </w:rPr>
      </w:pPr>
      <w:r>
        <w:rPr>
          <w:rFonts w:cs="Courier New" w:ascii="Courier New" w:hAnsi="Courier New"/>
          <w:sz w:val="16"/>
        </w:rPr>
        <w:t>Диференцируют по данным УЗИ.</w:t>
      </w:r>
    </w:p>
    <w:p>
      <w:pPr>
        <w:pStyle w:val="21"/>
        <w:numPr>
          <w:ilvl w:val="0"/>
          <w:numId w:val="3"/>
        </w:numPr>
        <w:rPr>
          <w:rFonts w:ascii="Courier New" w:hAnsi="Courier New" w:cs="Courier New"/>
          <w:sz w:val="16"/>
        </w:rPr>
      </w:pPr>
      <w:r>
        <w:rPr>
          <w:rFonts w:cs="Courier New" w:ascii="Courier New" w:hAnsi="Courier New"/>
          <w:sz w:val="16"/>
        </w:rPr>
        <w:t>аденомиоз матки - в основном по клиническим проявлениям, данных урографии ТЕРАПИЯ.</w:t>
      </w:r>
    </w:p>
    <w:p>
      <w:pPr>
        <w:pStyle w:val="21"/>
        <w:numPr>
          <w:ilvl w:val="0"/>
          <w:numId w:val="3"/>
        </w:numPr>
        <w:rPr>
          <w:rFonts w:ascii="Courier New" w:hAnsi="Courier New" w:cs="Courier New"/>
          <w:sz w:val="16"/>
        </w:rPr>
      </w:pPr>
      <w:r>
        <w:rPr>
          <w:rFonts w:cs="Courier New" w:ascii="Courier New" w:hAnsi="Courier New"/>
          <w:sz w:val="16"/>
        </w:rPr>
        <w:t>консервативное лечение</w:t>
      </w:r>
    </w:p>
    <w:p>
      <w:pPr>
        <w:pStyle w:val="21"/>
        <w:numPr>
          <w:ilvl w:val="0"/>
          <w:numId w:val="3"/>
        </w:numPr>
        <w:rPr>
          <w:rFonts w:ascii="Courier New" w:hAnsi="Courier New" w:cs="Courier New"/>
          <w:sz w:val="16"/>
        </w:rPr>
      </w:pPr>
      <w:r>
        <w:rPr>
          <w:rFonts w:cs="Courier New" w:ascii="Courier New" w:hAnsi="Courier New"/>
          <w:sz w:val="16"/>
        </w:rPr>
        <w:t>хирургические методы</w:t>
      </w:r>
    </w:p>
    <w:p>
      <w:pPr>
        <w:pStyle w:val="22"/>
        <w:rPr>
          <w:rFonts w:ascii="Courier New" w:hAnsi="Courier New" w:cs="Courier New"/>
          <w:sz w:val="16"/>
        </w:rPr>
      </w:pPr>
      <w:r>
        <w:rPr>
          <w:rFonts w:cs="Courier New" w:ascii="Courier New" w:hAnsi="Courier New"/>
          <w:sz w:val="16"/>
        </w:rPr>
        <w:t>Хирургические методы составляют основу лечения. Показания должны быть по-ставлении при выявлении миомы. Есть абсолютные показания:</w:t>
      </w:r>
    </w:p>
    <w:p>
      <w:pPr>
        <w:pStyle w:val="21"/>
        <w:numPr>
          <w:ilvl w:val="0"/>
          <w:numId w:val="3"/>
        </w:numPr>
        <w:rPr>
          <w:rFonts w:ascii="Courier New" w:hAnsi="Courier New" w:cs="Courier New"/>
          <w:sz w:val="16"/>
        </w:rPr>
      </w:pPr>
      <w:r>
        <w:rPr>
          <w:rFonts w:cs="Courier New" w:ascii="Courier New" w:hAnsi="Courier New"/>
          <w:sz w:val="16"/>
        </w:rPr>
        <w:t>субмукозная локализация</w:t>
      </w:r>
    </w:p>
    <w:p>
      <w:pPr>
        <w:pStyle w:val="21"/>
        <w:numPr>
          <w:ilvl w:val="0"/>
          <w:numId w:val="3"/>
        </w:numPr>
        <w:rPr>
          <w:rFonts w:ascii="Courier New" w:hAnsi="Courier New" w:cs="Courier New"/>
          <w:sz w:val="16"/>
        </w:rPr>
      </w:pPr>
      <w:r>
        <w:rPr>
          <w:rFonts w:cs="Courier New" w:ascii="Courier New" w:hAnsi="Courier New"/>
          <w:sz w:val="16"/>
        </w:rPr>
        <w:t>шеечно-перешеечная локализация узла</w:t>
      </w:r>
    </w:p>
    <w:p>
      <w:pPr>
        <w:pStyle w:val="21"/>
        <w:numPr>
          <w:ilvl w:val="0"/>
          <w:numId w:val="3"/>
        </w:numPr>
        <w:rPr>
          <w:rFonts w:ascii="Courier New" w:hAnsi="Courier New" w:cs="Courier New"/>
          <w:sz w:val="16"/>
        </w:rPr>
      </w:pPr>
      <w:r>
        <w:rPr>
          <w:rFonts w:cs="Courier New" w:ascii="Courier New" w:hAnsi="Courier New"/>
          <w:sz w:val="16"/>
        </w:rPr>
        <w:t>некроз фиброматозного узла</w:t>
      </w:r>
    </w:p>
    <w:p>
      <w:pPr>
        <w:pStyle w:val="21"/>
        <w:numPr>
          <w:ilvl w:val="0"/>
          <w:numId w:val="3"/>
        </w:numPr>
        <w:rPr>
          <w:rFonts w:ascii="Courier New" w:hAnsi="Courier New" w:cs="Courier New"/>
          <w:sz w:val="16"/>
        </w:rPr>
      </w:pPr>
      <w:r>
        <w:rPr>
          <w:rFonts w:cs="Courier New" w:ascii="Courier New" w:hAnsi="Courier New"/>
          <w:sz w:val="16"/>
        </w:rPr>
        <w:t>большие размеры опухоли</w:t>
      </w:r>
    </w:p>
    <w:p>
      <w:pPr>
        <w:pStyle w:val="21"/>
        <w:numPr>
          <w:ilvl w:val="0"/>
          <w:numId w:val="3"/>
        </w:numPr>
        <w:rPr>
          <w:rFonts w:ascii="Courier New" w:hAnsi="Courier New" w:cs="Courier New"/>
          <w:sz w:val="16"/>
        </w:rPr>
      </w:pPr>
      <w:r>
        <w:rPr>
          <w:rFonts w:cs="Courier New" w:ascii="Courier New" w:hAnsi="Courier New"/>
          <w:sz w:val="16"/>
        </w:rPr>
        <w:t>сочетание аденоматоза и миомы</w:t>
      </w:r>
    </w:p>
    <w:p>
      <w:pPr>
        <w:pStyle w:val="21"/>
        <w:numPr>
          <w:ilvl w:val="0"/>
          <w:numId w:val="3"/>
        </w:numPr>
        <w:rPr>
          <w:rFonts w:ascii="Courier New" w:hAnsi="Courier New" w:cs="Courier New"/>
          <w:sz w:val="16"/>
        </w:rPr>
      </w:pPr>
      <w:r>
        <w:rPr>
          <w:rFonts w:cs="Courier New" w:ascii="Courier New" w:hAnsi="Courier New"/>
          <w:sz w:val="16"/>
        </w:rPr>
        <w:t>сочетание миомы и опущения (выпадения) матки</w:t>
      </w:r>
    </w:p>
    <w:p>
      <w:pPr>
        <w:pStyle w:val="21"/>
        <w:numPr>
          <w:ilvl w:val="0"/>
          <w:numId w:val="3"/>
        </w:numPr>
        <w:rPr>
          <w:rFonts w:ascii="Courier New" w:hAnsi="Courier New" w:cs="Courier New"/>
          <w:sz w:val="16"/>
        </w:rPr>
      </w:pPr>
      <w:r>
        <w:rPr>
          <w:rFonts w:cs="Courier New" w:ascii="Courier New" w:hAnsi="Courier New"/>
          <w:sz w:val="16"/>
        </w:rPr>
        <w:t>сочетание миомы с раком шейки матки</w:t>
      </w:r>
    </w:p>
    <w:p>
      <w:pPr>
        <w:pStyle w:val="21"/>
        <w:numPr>
          <w:ilvl w:val="0"/>
          <w:numId w:val="3"/>
        </w:numPr>
        <w:rPr>
          <w:rFonts w:ascii="Courier New" w:hAnsi="Courier New" w:cs="Courier New"/>
          <w:sz w:val="16"/>
        </w:rPr>
      </w:pPr>
      <w:r>
        <w:rPr>
          <w:rFonts w:cs="Courier New" w:ascii="Courier New" w:hAnsi="Courier New"/>
          <w:sz w:val="16"/>
        </w:rPr>
        <w:t>рождающиеся узлы миомы</w:t>
      </w:r>
    </w:p>
    <w:p>
      <w:pPr>
        <w:pStyle w:val="22"/>
        <w:rPr>
          <w:rFonts w:ascii="Courier New" w:hAnsi="Courier New" w:cs="Courier New"/>
          <w:sz w:val="16"/>
        </w:rPr>
      </w:pPr>
      <w:r>
        <w:rPr>
          <w:rFonts w:cs="Courier New" w:ascii="Courier New" w:hAnsi="Courier New"/>
          <w:sz w:val="16"/>
        </w:rPr>
        <w:t xml:space="preserve">В разных возрастных период объем вмешательства разный. До 40 лет тактика должна направлена на органосохраняющие операции по возможности. Выполняется консервативная миомотомия (вылущивается узел, ушивается ложе). Если в молодом возрасте невозможно сделать консервативную миомотомию, существует ряд пласти-ческих операций, направленных на сохранение только менструальной функции. К ним относятся - высокая надвлагалищная ампутация матки, дефундация матки. Слепых предложил надвлагалищную ампутацию матки с пластикой эндометрия по Слепых. Если невозможно ни то, ни другое , то делается надвлагалищная экстир-пация матки по показаниям. Старше 40 лет - два объема - надвлагалищная ампу-тация матки (удаляется тело матки, оставляется шейка), и экстирпация (удаля-ется тело вместе с шейкой) </w:t>
      </w:r>
    </w:p>
    <w:p>
      <w:pPr>
        <w:pStyle w:val="21"/>
        <w:numPr>
          <w:ilvl w:val="0"/>
          <w:numId w:val="3"/>
        </w:numPr>
        <w:rPr>
          <w:rFonts w:ascii="Courier New" w:hAnsi="Courier New" w:cs="Courier New"/>
          <w:sz w:val="16"/>
        </w:rPr>
      </w:pPr>
      <w:r>
        <w:rPr>
          <w:rFonts w:cs="Courier New" w:ascii="Courier New" w:hAnsi="Courier New"/>
          <w:sz w:val="16"/>
        </w:rPr>
        <w:t>выполняется при изменений в шейке матки (поли-поз, дистопия и др.).</w:t>
      </w:r>
    </w:p>
    <w:p>
      <w:pPr>
        <w:pStyle w:val="22"/>
        <w:rPr>
          <w:rFonts w:ascii="Courier New" w:hAnsi="Courier New" w:cs="Courier New"/>
          <w:sz w:val="16"/>
        </w:rPr>
      </w:pPr>
      <w:r>
        <w:rPr>
          <w:rFonts w:cs="Courier New" w:ascii="Courier New" w:hAnsi="Courier New"/>
          <w:sz w:val="16"/>
        </w:rPr>
        <w:t>В менопаузе женщинам делается только тотальная гистероэктомия (полная экс-тирпация матки) с придатками.</w:t>
      </w:r>
    </w:p>
    <w:p>
      <w:pPr>
        <w:pStyle w:val="22"/>
        <w:rPr>
          <w:rFonts w:ascii="Courier New" w:hAnsi="Courier New" w:cs="Courier New"/>
          <w:sz w:val="16"/>
        </w:rPr>
      </w:pPr>
      <w:r>
        <w:rPr>
          <w:rFonts w:cs="Courier New" w:ascii="Courier New" w:hAnsi="Courier New"/>
          <w:sz w:val="16"/>
        </w:rPr>
        <w:t>Консервативное лечение направлено (практически его нет) на нормализацию мен-струального цикла - гормональное лечение (поддержание второй фазы); лечение анемии; остановка кровотечения; общеукрепляющая терапия.</w:t>
      </w:r>
    </w:p>
    <w:p>
      <w:pPr>
        <w:pStyle w:val="22"/>
        <w:rPr/>
      </w:pPr>
      <w:r>
        <w:rPr/>
        <w:t>Недавно появился анатогонист люлилиберина - золодекс - используется для рас-сасывания маленьких миом, подготовки к операции. Таназол используется как препарат подготовки к оперативному лечению.</w:t>
      </w:r>
      <w:r>
        <w:rPr>
          <w:rFonts w:cs="Courier New" w:ascii="Courier New" w:hAnsi="Courier New"/>
          <w:sz w:val="16"/>
        </w:rPr>
        <w:t xml:space="preserve">  </w:t>
      </w:r>
    </w:p>
    <w:p>
      <w:pPr>
        <w:pStyle w:val="TextBody"/>
        <w:rPr>
          <w:sz w:val="16"/>
        </w:rPr>
      </w:pPr>
      <w:r>
        <w:rPr>
          <w:sz w:val="16"/>
        </w:rPr>
        <w:t xml:space="preserve">При поликистозе в яичнике нарушается процесс созревания яйцеклеток: </w:t>
      </w:r>
    </w:p>
    <w:p>
      <w:pPr>
        <w:pStyle w:val="2"/>
        <w:rPr>
          <w:rFonts w:ascii="Courier New" w:hAnsi="Courier New" w:cs="Courier New"/>
          <w:sz w:val="16"/>
        </w:rPr>
      </w:pPr>
      <w:r>
        <w:rPr>
          <w:rFonts w:cs="Courier New" w:ascii="Courier New" w:hAnsi="Courier New"/>
          <w:sz w:val="16"/>
        </w:rPr>
        <w:t xml:space="preserve">вместо того, чтобы развиваться, они «застывают».» </w:t>
      </w:r>
    </w:p>
    <w:p>
      <w:pPr>
        <w:pStyle w:val="2"/>
        <w:rPr>
          <w:rFonts w:ascii="Courier New" w:hAnsi="Courier New" w:cs="Courier New"/>
          <w:sz w:val="16"/>
        </w:rPr>
      </w:pPr>
      <w:r>
        <w:rPr>
          <w:rFonts w:cs="Courier New" w:ascii="Courier New" w:hAnsi="Courier New"/>
          <w:sz w:val="16"/>
        </w:rPr>
        <w:t>д.м.н. Сичинаева Л.Г.</w:t>
      </w:r>
    </w:p>
    <w:p>
      <w:pPr>
        <w:pStyle w:val="TextBodyIndent"/>
        <w:ind w:left="566" w:hanging="0"/>
        <w:rPr>
          <w:rFonts w:ascii="Courier New" w:hAnsi="Courier New" w:cs="Courier New"/>
          <w:sz w:val="16"/>
        </w:rPr>
      </w:pPr>
      <w:r>
        <w:rPr>
          <w:rFonts w:cs="Courier New" w:ascii="Courier New" w:hAnsi="Courier New"/>
          <w:sz w:val="16"/>
        </w:rPr>
        <w:t xml:space="preserve">Поликистоз яичников - одно из гормональных заболеваний, приводящее к тому, что в организме не происходит овуляции (выхода яйцеклетки из яичника) и возникает бесплодие. </w:t>
      </w:r>
    </w:p>
    <w:p>
      <w:pPr>
        <w:pStyle w:val="TextBodyIndent"/>
        <w:ind w:left="566" w:hanging="0"/>
        <w:rPr>
          <w:rFonts w:ascii="Courier New" w:hAnsi="Courier New" w:cs="Courier New"/>
          <w:sz w:val="16"/>
        </w:rPr>
      </w:pPr>
      <w:r>
        <w:rPr>
          <w:rFonts w:cs="Courier New" w:ascii="Courier New" w:hAnsi="Courier New"/>
          <w:sz w:val="16"/>
        </w:rPr>
        <w:t xml:space="preserve">Поликистоз яичников наблюдается при нарушении функции различных органов: гипоталамуса, гипофиза, надпочечников, щитовидной железы и самих яичников. Поэтому заболевание может проявляться по разному в зависимости от причин его возникновения и для установления диагноза не достаточно использования какого-либо одного диагностического признака или метода. Иногда встречаются случаи, когда диагноз поликистоз яичников выставляется ошибочно при ультразвуковом исследовании. Дело в том, что по данным зарубежных специалистов, примерно в 25% случаев ультразвуковая картина поликистозных яичников может наблюдаться и в норме или при других заболеваниях. Это требует тщательного сопоставления данных УЗИ с результатами других исследований: клинического, гормонального и др. </w:t>
      </w:r>
    </w:p>
    <w:p>
      <w:pPr>
        <w:pStyle w:val="TextBodyIndent"/>
        <w:ind w:left="566" w:hanging="0"/>
        <w:rPr>
          <w:rFonts w:ascii="Courier New" w:hAnsi="Courier New" w:cs="Courier New"/>
          <w:sz w:val="16"/>
        </w:rPr>
      </w:pPr>
      <w:r>
        <w:rPr>
          <w:rFonts w:cs="Courier New" w:ascii="Courier New" w:hAnsi="Courier New"/>
          <w:sz w:val="16"/>
        </w:rPr>
        <w:t xml:space="preserve">При поликистозе яичников наиболее часто встречаются нарушения менструального цикла (чаще задержки), избыточный рост волос на теле, увеличение размеров яичников (но не всегда), у половины больных - ожирение. При измерении базальной температуры (в прямой кишке) она остается примерно постоянной в течение цикла, а не увеличивается во второй его половине, как в норме. При наиболее выраженной (первичной) форме заболевания эти признаки появляются уже в подростковом возрасте после наступления месячных. </w:t>
      </w:r>
    </w:p>
    <w:p>
      <w:pPr>
        <w:pStyle w:val="TextBodyIndent"/>
        <w:ind w:left="566" w:hanging="0"/>
        <w:rPr>
          <w:rFonts w:ascii="Courier New" w:hAnsi="Courier New" w:cs="Courier New"/>
          <w:sz w:val="16"/>
        </w:rPr>
      </w:pPr>
      <w:r>
        <w:rPr>
          <w:rFonts w:cs="Courier New" w:ascii="Courier New" w:hAnsi="Courier New"/>
          <w:sz w:val="16"/>
        </w:rPr>
        <w:t xml:space="preserve">Итак, на что должна обратить внимание женщина, чтобы не пропустить это заболевание? </w:t>
      </w:r>
    </w:p>
    <w:p>
      <w:pPr>
        <w:pStyle w:val="TextBodyIndent"/>
        <w:ind w:left="566" w:hanging="0"/>
        <w:rPr>
          <w:rFonts w:ascii="Courier New" w:hAnsi="Courier New" w:cs="Courier New"/>
          <w:sz w:val="16"/>
        </w:rPr>
      </w:pPr>
      <w:r>
        <w:rPr>
          <w:rFonts w:cs="Courier New" w:ascii="Courier New" w:hAnsi="Courier New"/>
          <w:sz w:val="16"/>
        </w:rPr>
        <w:t xml:space="preserve">Прежде всего должны насторожить нерегулярные месячные, длительные задержки. Это основной симптом. Раз не созревает яйцеклетка, значит, не созревает и слизистая оболочка матки. Менструацию приходится ждать месяц, другой, третий. Случаются и перерывы до полугода.  В период становления функции яичников девушка может не придать особого значения таким задержкам. В то же время её беспокоят жирная кожа, угри, прыщи, сальные волосы, но и эти проявления легко списываются на издержки полового созревания. Но время идет, а проблемы не исчезают. Затем внезапно, без видимых причин, может увеличиться вес на 8-10 кг, появляется лишняя «растительность».  Бывает, женщины испытывают некоторые болевые ощущения, живот внизу как будто тянет. Могут быть болезненные месячные. Но острые, сильные боли, как правило, не возникают. </w:t>
      </w:r>
    </w:p>
    <w:p>
      <w:pPr>
        <w:pStyle w:val="TextBodyIndent"/>
        <w:ind w:left="566" w:hanging="0"/>
        <w:rPr>
          <w:rFonts w:ascii="Courier New" w:hAnsi="Courier New" w:cs="Courier New"/>
          <w:sz w:val="16"/>
        </w:rPr>
      </w:pPr>
      <w:r>
        <w:rPr>
          <w:rFonts w:cs="Courier New" w:ascii="Courier New" w:hAnsi="Courier New"/>
          <w:sz w:val="16"/>
        </w:rPr>
        <w:t xml:space="preserve">К сожалению, широко распространено неверное мнение, что лечиться нужно начинать после замужества, хотя чем позже начато лечение поликистоза яичников, тем сложнее потом добиться успеха. Поэтому хотелось бы порекомендовать девушкам, имеющим указанные жалобы, незамедлительно обратиться к врачу. </w:t>
      </w:r>
    </w:p>
    <w:p>
      <w:pPr>
        <w:pStyle w:val="TextBodyIndent"/>
        <w:ind w:left="566" w:hanging="0"/>
        <w:rPr>
          <w:rFonts w:ascii="Courier New" w:hAnsi="Courier New" w:cs="Courier New"/>
          <w:sz w:val="16"/>
        </w:rPr>
      </w:pPr>
      <w:r>
        <w:rPr>
          <w:rFonts w:cs="Courier New" w:ascii="Courier New" w:hAnsi="Courier New"/>
          <w:sz w:val="16"/>
        </w:rPr>
        <w:t xml:space="preserve">Но почему болезнь начинается в таком молодом возрасте?  Причинами являются чаще всего стрессы, психические травмы, пережитые девочкой в 10-12-ти летнем возрасте. Подтолкнуть развитие болезни может хроническое воспаление глоточных миндалин, острые респираторные вирусные инфекции. Спровоцировать недуг способны и плохая экологическая обстановка, и резкие смены климата. Все это сбивает нервную систему с нужного лада, мешает ей нормально выделять вещества, «руководящие» работой яичников. </w:t>
      </w:r>
    </w:p>
    <w:p>
      <w:pPr>
        <w:pStyle w:val="TextBodyIndent"/>
        <w:ind w:left="566" w:hanging="0"/>
        <w:rPr>
          <w:rFonts w:ascii="Courier New" w:hAnsi="Courier New" w:cs="Courier New"/>
          <w:sz w:val="16"/>
        </w:rPr>
      </w:pPr>
      <w:r>
        <w:rPr>
          <w:rFonts w:cs="Courier New" w:ascii="Courier New" w:hAnsi="Courier New"/>
          <w:sz w:val="16"/>
        </w:rPr>
        <w:t xml:space="preserve">Лечение поликистоза яичников является сложной задачей. Не так давно основным методом лечения было оперативное вмешательство. Сейчас при отсутствии трубных факторов бесплодия обычно начинают с назначения гормональных препаратов. </w:t>
      </w:r>
    </w:p>
    <w:p>
      <w:pPr>
        <w:pStyle w:val="TextBodyIndent"/>
        <w:ind w:left="566" w:hanging="0"/>
        <w:rPr>
          <w:rFonts w:ascii="Courier New" w:hAnsi="Courier New" w:cs="Courier New"/>
          <w:sz w:val="16"/>
        </w:rPr>
      </w:pPr>
      <w:r>
        <w:rPr>
          <w:rFonts w:cs="Courier New" w:ascii="Courier New" w:hAnsi="Courier New"/>
          <w:sz w:val="16"/>
        </w:rPr>
        <w:t xml:space="preserve">Используются средства, снижающие уровень мужских половых гормонов, образование которых увеличивается при этом заболевании, регулирующие обменные процессы в структурах головного мозга и др. При наличии ожирения абсолютно необходимым является снижение массы тела. Важный этап лечения состоит в стимуляции овуляции. </w:t>
      </w:r>
    </w:p>
    <w:p>
      <w:pPr>
        <w:pStyle w:val="TextBodyIndent"/>
        <w:ind w:left="566" w:hanging="0"/>
        <w:rPr>
          <w:rFonts w:ascii="Courier New" w:hAnsi="Courier New" w:cs="Courier New"/>
          <w:sz w:val="16"/>
        </w:rPr>
      </w:pPr>
      <w:r>
        <w:rPr>
          <w:rFonts w:cs="Courier New" w:ascii="Courier New" w:hAnsi="Courier New"/>
          <w:sz w:val="16"/>
        </w:rPr>
        <w:t xml:space="preserve">Если в результате проводимого лечения беременность не наступает, производят оперативное вмешательство. В настоящее время оно делается путем лапароскопии. К сожалению, операция на яичниках дает лишь временный эффект, который длится примерно около года. Поэтому для повышения частоты наступления беременности после операции снова назначается гормональное лечение. </w:t>
      </w:r>
    </w:p>
    <w:p>
      <w:pPr>
        <w:pStyle w:val="TextBodyIndent"/>
        <w:ind w:left="566" w:hanging="0"/>
        <w:rPr>
          <w:rFonts w:ascii="Courier New" w:hAnsi="Courier New" w:cs="Courier New"/>
          <w:sz w:val="16"/>
        </w:rPr>
      </w:pPr>
      <w:r>
        <w:rPr>
          <w:rFonts w:cs="Courier New" w:ascii="Courier New" w:hAnsi="Courier New"/>
          <w:sz w:val="16"/>
        </w:rPr>
        <w:t xml:space="preserve">В последние годы появилась новая группа препаратов - агонисты гонадотропин-рилизинг гормона («Декапептил», «Золадекс» и др.). Их применение при поликистозе яичников в течение 3-х месяцев с последующей стимуляцией овуляции или без нее даёт хорошие результаты и позволяет во многих случаях обойтись без оперативного вмешательства. Важно и то, что их действие обратимо в отличие от оперативного лечения. </w:t>
      </w:r>
    </w:p>
    <w:p>
      <w:pPr>
        <w:pStyle w:val="TextBodyIndent"/>
        <w:ind w:left="566" w:hanging="0"/>
        <w:rPr>
          <w:rFonts w:ascii="Courier New" w:hAnsi="Courier New" w:cs="Courier New"/>
          <w:sz w:val="16"/>
        </w:rPr>
      </w:pPr>
      <w:r>
        <w:rPr>
          <w:rFonts w:cs="Courier New" w:ascii="Courier New" w:hAnsi="Courier New"/>
          <w:sz w:val="16"/>
        </w:rPr>
        <w:t xml:space="preserve">Чем опасен поликистоз яичников для уже родивших или не планирующих в ближайшее время иметь детей? </w:t>
      </w:r>
    </w:p>
    <w:p>
      <w:pPr>
        <w:pStyle w:val="TextBodyIndent"/>
        <w:ind w:left="566" w:hanging="0"/>
        <w:rPr>
          <w:rFonts w:ascii="Courier New" w:hAnsi="Courier New" w:cs="Courier New"/>
          <w:sz w:val="16"/>
        </w:rPr>
      </w:pPr>
      <w:r>
        <w:rPr>
          <w:rFonts w:cs="Courier New" w:ascii="Courier New" w:hAnsi="Courier New"/>
          <w:sz w:val="16"/>
        </w:rPr>
        <w:t xml:space="preserve">У некоторых женщин и девушек появляются маточные кровотечения, при длительном течении заболевания без лечения повышается риск возникновения рака эндометрия, тела матки и, по некоторым данным, молочной железы. Поэтому всем женщинам с поликистозом яичников необходимо назначение периодических курсов гормональных препаратов для профилактики указанных заболеваний начиная с подросткового возраста. </w:t>
      </w:r>
    </w:p>
    <w:p>
      <w:pPr>
        <w:pStyle w:val="Heading4"/>
        <w:rPr>
          <w:rFonts w:ascii="Courier New" w:hAnsi="Courier New" w:cs="Courier New"/>
          <w:sz w:val="16"/>
        </w:rPr>
      </w:pPr>
      <w:r>
        <w:rPr>
          <w:rFonts w:cs="Courier New" w:ascii="Courier New" w:hAnsi="Courier New"/>
          <w:sz w:val="16"/>
        </w:rPr>
        <w:t xml:space="preserve">ОСНОВНЫЕ ПРИНЦИПЫ УЧЕНИЯ РЕККЕВЕГА О ГОМОТОКСИНАХ </w:t>
      </w:r>
    </w:p>
    <w:p>
      <w:pPr>
        <w:pStyle w:val="2"/>
        <w:rPr>
          <w:rFonts w:ascii="Courier New" w:hAnsi="Courier New" w:cs="Courier New"/>
          <w:sz w:val="16"/>
        </w:rPr>
      </w:pPr>
      <w:r>
        <w:rPr>
          <w:rFonts w:cs="Courier New" w:ascii="Courier New" w:hAnsi="Courier New"/>
          <w:sz w:val="16"/>
        </w:rPr>
        <w:t>1.</w:t>
        <w:tab/>
      </w:r>
    </w:p>
    <w:p>
      <w:pPr>
        <w:pStyle w:val="22"/>
        <w:rPr>
          <w:rFonts w:ascii="Courier New" w:hAnsi="Courier New" w:cs="Courier New"/>
          <w:sz w:val="16"/>
        </w:rPr>
      </w:pPr>
      <w:r>
        <w:rPr>
          <w:rFonts w:cs="Courier New" w:ascii="Courier New" w:hAnsi="Courier New"/>
          <w:sz w:val="16"/>
        </w:rPr>
        <w:t xml:space="preserve">Жизнедеятельность организма основывается на процессах преобразования хи-мических соединений. Таким образом, химические вещества имеют решающее значение для определения здорового или болезненного состояния организма. </w:t>
      </w:r>
    </w:p>
    <w:p>
      <w:pPr>
        <w:pStyle w:val="22"/>
        <w:rPr>
          <w:rFonts w:ascii="Courier New" w:hAnsi="Courier New" w:cs="Courier New"/>
          <w:sz w:val="16"/>
        </w:rPr>
      </w:pPr>
      <w:r>
        <w:rPr>
          <w:rFonts w:cs="Courier New" w:ascii="Courier New" w:hAnsi="Courier New"/>
          <w:sz w:val="16"/>
        </w:rPr>
        <w:t xml:space="preserve">Токсичные вещества, вызывающие противодействие большой защитной системы организма человека и различные фазы заболеваний, называются гомотоксинами. </w:t>
      </w:r>
    </w:p>
    <w:p>
      <w:pPr>
        <w:pStyle w:val="2"/>
        <w:rPr>
          <w:rFonts w:ascii="Courier New" w:hAnsi="Courier New" w:cs="Courier New"/>
          <w:sz w:val="16"/>
        </w:rPr>
      </w:pPr>
      <w:r>
        <w:rPr>
          <w:rFonts w:cs="Courier New" w:ascii="Courier New" w:hAnsi="Courier New"/>
          <w:sz w:val="16"/>
        </w:rPr>
        <w:t>2.</w:t>
        <w:tab/>
      </w:r>
    </w:p>
    <w:p>
      <w:pPr>
        <w:pStyle w:val="22"/>
        <w:rPr>
          <w:rFonts w:ascii="Courier New" w:hAnsi="Courier New" w:cs="Courier New"/>
          <w:sz w:val="16"/>
        </w:rPr>
      </w:pPr>
      <w:r>
        <w:rPr>
          <w:rFonts w:cs="Courier New" w:ascii="Courier New" w:hAnsi="Courier New"/>
          <w:sz w:val="16"/>
        </w:rPr>
        <w:t xml:space="preserve">Организм (согласно Берталанфи) представляет собой жидкостную систему. Веще-ства попадают в организм, вступают в реакции с его органами, оказывают воздей-ствие на них, сами претерпевают изменения и выводятся из организма. Ряд ве-ществ переносится организмом и не приводит к нарушению равновесия этой жид-костной системы. Токсичные вещества, попадая в организм, вызывают ответные иммунные реакции, определяемые Реккевегом как болезни. </w:t>
      </w:r>
    </w:p>
    <w:p>
      <w:pPr>
        <w:pStyle w:val="22"/>
        <w:rPr>
          <w:rFonts w:ascii="Courier New" w:hAnsi="Courier New" w:cs="Courier New"/>
          <w:sz w:val="16"/>
        </w:rPr>
      </w:pPr>
      <w:r>
        <w:rPr>
          <w:rFonts w:cs="Courier New" w:ascii="Courier New" w:hAnsi="Courier New"/>
          <w:sz w:val="16"/>
        </w:rPr>
        <w:t xml:space="preserve">Таким образом, заболевания есть биологически целесообразные защитные про-цессы организма против эндогенных и экзогенных гомотоксинов, а также выраже-нием попыток организма компенсировать токсикозы. </w:t>
      </w:r>
    </w:p>
    <w:p>
      <w:pPr>
        <w:pStyle w:val="2"/>
        <w:rPr>
          <w:rFonts w:ascii="Courier New" w:hAnsi="Courier New" w:cs="Courier New"/>
          <w:sz w:val="16"/>
        </w:rPr>
      </w:pPr>
      <w:r>
        <w:rPr>
          <w:rFonts w:cs="Courier New" w:ascii="Courier New" w:hAnsi="Courier New"/>
          <w:sz w:val="16"/>
        </w:rPr>
        <w:t>3.</w:t>
        <w:tab/>
      </w:r>
    </w:p>
    <w:p>
      <w:pPr>
        <w:pStyle w:val="22"/>
        <w:rPr>
          <w:rFonts w:ascii="Courier New" w:hAnsi="Courier New" w:cs="Courier New"/>
          <w:sz w:val="16"/>
        </w:rPr>
      </w:pPr>
      <w:r>
        <w:rPr>
          <w:rFonts w:cs="Courier New" w:ascii="Courier New" w:hAnsi="Courier New"/>
          <w:sz w:val="16"/>
        </w:rPr>
        <w:t xml:space="preserve">Большая защитная система организма состоит из следующих подсистем: </w:t>
      </w:r>
    </w:p>
    <w:p>
      <w:pPr>
        <w:pStyle w:val="22"/>
        <w:rPr>
          <w:rFonts w:ascii="Courier New" w:hAnsi="Courier New" w:cs="Courier New"/>
          <w:sz w:val="16"/>
        </w:rPr>
      </w:pPr>
      <w:r>
        <w:rPr>
          <w:rFonts w:cs="Courier New" w:ascii="Courier New" w:hAnsi="Courier New"/>
          <w:sz w:val="16"/>
        </w:rPr>
        <w:t xml:space="preserve">ретику-лоэндотелиальной, защитных механизмов передней доли гипофиза и коры надпо-чечников, нервно-рефлекторной, дезинтоксикационных функций мезенхимальной соединительной ткани (см. рис. 1). </w:t>
      </w:r>
    </w:p>
    <w:p>
      <w:pPr>
        <w:pStyle w:val="Style15"/>
        <w:rPr>
          <w:rFonts w:ascii="Courier New" w:hAnsi="Courier New" w:cs="Courier New"/>
          <w:sz w:val="16"/>
        </w:rPr>
      </w:pPr>
      <w:r>
        <w:rPr>
          <w:rFonts w:cs="Courier New" w:ascii="Courier New" w:hAnsi="Courier New"/>
          <w:sz w:val="16"/>
        </w:rPr>
        <w:t xml:space="preserve">Рис. 1: Большая защитная Ретикулоэндотелий (гумо- Л Механизм </w:t>
      </w:r>
    </w:p>
    <w:p>
      <w:pPr>
        <w:pStyle w:val="Style15"/>
        <w:rPr>
          <w:rFonts w:ascii="Courier New" w:hAnsi="Courier New" w:cs="Courier New"/>
          <w:sz w:val="16"/>
        </w:rPr>
      </w:pPr>
      <w:r>
        <w:rPr>
          <w:rFonts w:cs="Courier New" w:ascii="Courier New" w:hAnsi="Courier New"/>
          <w:sz w:val="16"/>
        </w:rPr>
        <w:t xml:space="preserve">передней доли </w:t>
      </w:r>
    </w:p>
    <w:p>
      <w:pPr>
        <w:pStyle w:val="Style15"/>
        <w:rPr>
          <w:rFonts w:ascii="Courier New" w:hAnsi="Courier New" w:cs="Courier New"/>
          <w:sz w:val="16"/>
        </w:rPr>
      </w:pPr>
      <w:r>
        <w:rPr>
          <w:rFonts w:cs="Courier New" w:ascii="Courier New" w:hAnsi="Courier New"/>
          <w:sz w:val="16"/>
        </w:rPr>
        <w:t xml:space="preserve">система, функции которой ральный механизм). Депони- гипофиза и коры </w:t>
      </w:r>
    </w:p>
    <w:p>
      <w:pPr>
        <w:pStyle w:val="Style15"/>
        <w:rPr>
          <w:rFonts w:ascii="Courier New" w:hAnsi="Courier New" w:cs="Courier New"/>
          <w:sz w:val="16"/>
        </w:rPr>
      </w:pPr>
      <w:r>
        <w:rPr>
          <w:rFonts w:cs="Courier New" w:ascii="Courier New" w:hAnsi="Courier New"/>
          <w:sz w:val="16"/>
        </w:rPr>
        <w:t xml:space="preserve">надпо- </w:t>
      </w:r>
    </w:p>
    <w:p>
      <w:pPr>
        <w:pStyle w:val="Style15"/>
        <w:rPr>
          <w:rFonts w:ascii="Courier New" w:hAnsi="Courier New" w:cs="Courier New"/>
          <w:sz w:val="16"/>
        </w:rPr>
      </w:pPr>
      <w:r>
        <w:rPr>
          <w:rFonts w:cs="Courier New" w:ascii="Courier New" w:hAnsi="Courier New"/>
          <w:sz w:val="16"/>
        </w:rPr>
        <w:t xml:space="preserve">заключаются в противо - рование гомотоксинов, обра- чечников </w:t>
      </w:r>
    </w:p>
    <w:p>
      <w:pPr>
        <w:pStyle w:val="Style15"/>
        <w:rPr>
          <w:rFonts w:ascii="Courier New" w:hAnsi="Courier New" w:cs="Courier New"/>
          <w:sz w:val="16"/>
        </w:rPr>
      </w:pPr>
      <w:r>
        <w:rPr>
          <w:rFonts w:cs="Courier New" w:ascii="Courier New" w:hAnsi="Courier New"/>
          <w:sz w:val="16"/>
        </w:rPr>
        <w:t xml:space="preserve">(гуморальный ме- </w:t>
      </w:r>
    </w:p>
    <w:p>
      <w:pPr>
        <w:pStyle w:val="Style15"/>
        <w:rPr>
          <w:rFonts w:ascii="Courier New" w:hAnsi="Courier New" w:cs="Courier New"/>
          <w:sz w:val="16"/>
        </w:rPr>
      </w:pPr>
      <w:r>
        <w:rPr>
          <w:rFonts w:cs="Courier New" w:ascii="Courier New" w:hAnsi="Courier New"/>
          <w:sz w:val="16"/>
        </w:rPr>
        <w:t xml:space="preserve">действии гомотоксинам, зование антител. ханизм). Регулирование функ- </w:t>
      </w:r>
    </w:p>
    <w:p>
      <w:pPr>
        <w:pStyle w:val="TextBodyIndent"/>
        <w:ind w:left="566" w:hanging="0"/>
        <w:rPr>
          <w:rFonts w:ascii="Courier New" w:hAnsi="Courier New" w:cs="Courier New"/>
          <w:sz w:val="16"/>
        </w:rPr>
      </w:pPr>
      <w:r>
        <w:rPr>
          <w:rFonts w:cs="Courier New" w:ascii="Courier New" w:hAnsi="Courier New"/>
          <w:sz w:val="16"/>
        </w:rPr>
        <w:t xml:space="preserve">вызвавшим заболевание ций коры надпочечников и (гомотоксин - в центре соединительной ткани, акти- схемы). ЯД вация и сдерживание воспа- (ГОМОТОКСИН) лительных процессов. </w:t>
      </w:r>
    </w:p>
    <w:p>
      <w:pPr>
        <w:pStyle w:val="3"/>
        <w:rPr>
          <w:rFonts w:ascii="Courier New" w:hAnsi="Courier New" w:cs="Courier New"/>
          <w:sz w:val="16"/>
        </w:rPr>
      </w:pPr>
      <w:r>
        <w:rPr>
          <w:rFonts w:cs="Courier New" w:ascii="Courier New" w:hAnsi="Courier New"/>
          <w:sz w:val="16"/>
        </w:rPr>
        <w:t xml:space="preserve">ё Нервные рефлексы </w:t>
      </w:r>
    </w:p>
    <w:p>
      <w:pPr>
        <w:pStyle w:val="3"/>
        <w:rPr>
          <w:rFonts w:ascii="Courier New" w:hAnsi="Courier New" w:cs="Courier New"/>
          <w:sz w:val="16"/>
        </w:rPr>
      </w:pPr>
      <w:r>
        <w:rPr>
          <w:rFonts w:cs="Courier New" w:ascii="Courier New" w:hAnsi="Courier New"/>
          <w:sz w:val="16"/>
        </w:rPr>
        <w:t xml:space="preserve">(нервно - рефлекторный </w:t>
      </w:r>
    </w:p>
    <w:p>
      <w:pPr>
        <w:pStyle w:val="3"/>
        <w:rPr>
          <w:rFonts w:ascii="Courier New" w:hAnsi="Courier New" w:cs="Courier New"/>
          <w:sz w:val="16"/>
        </w:rPr>
      </w:pPr>
      <w:r>
        <w:rPr>
          <w:rFonts w:cs="Courier New" w:ascii="Courier New" w:hAnsi="Courier New"/>
          <w:sz w:val="16"/>
        </w:rPr>
        <w:t xml:space="preserve">механизм). Синдромы воз- </w:t>
      </w:r>
    </w:p>
    <w:p>
      <w:pPr>
        <w:pStyle w:val="3"/>
        <w:rPr>
          <w:rFonts w:ascii="Courier New" w:hAnsi="Courier New" w:cs="Courier New"/>
          <w:sz w:val="16"/>
        </w:rPr>
      </w:pPr>
      <w:r>
        <w:rPr>
          <w:rFonts w:cs="Courier New" w:ascii="Courier New" w:hAnsi="Courier New"/>
          <w:sz w:val="16"/>
        </w:rPr>
        <w:t xml:space="preserve">буждения и раздражения, </w:t>
      </w:r>
    </w:p>
    <w:p>
      <w:pPr>
        <w:pStyle w:val="3"/>
        <w:rPr>
          <w:rFonts w:ascii="Courier New" w:hAnsi="Courier New" w:cs="Courier New"/>
          <w:sz w:val="16"/>
        </w:rPr>
      </w:pPr>
      <w:r>
        <w:rPr>
          <w:rFonts w:cs="Courier New" w:ascii="Courier New" w:hAnsi="Courier New"/>
          <w:sz w:val="16"/>
        </w:rPr>
        <w:t xml:space="preserve">невральная терапия, акупунктура. </w:t>
      </w:r>
    </w:p>
    <w:p>
      <w:pPr>
        <w:pStyle w:val="TextBodyIndent"/>
        <w:ind w:left="566" w:hanging="0"/>
        <w:rPr>
          <w:rFonts w:ascii="Courier New" w:hAnsi="Courier New" w:cs="Courier New"/>
          <w:sz w:val="16"/>
        </w:rPr>
      </w:pPr>
      <w:r>
        <w:rPr>
          <w:rFonts w:cs="Courier New" w:ascii="Courier New" w:hAnsi="Courier New"/>
          <w:sz w:val="16"/>
        </w:rPr>
        <w:t xml:space="preserve">є Дезинтоксикационные № Дезинтоксикационные функции функции соединительной ткани печени (гуморальный механизм). Свя- (гуморальный и клеточный механизм). звание кислот, депонирование токси- Депонирование токсинов, нов, связывание гомотоксинов, пропер- реакции «антиген-антитело», диновая система. </w:t>
      </w:r>
    </w:p>
    <w:p>
      <w:pPr>
        <w:pStyle w:val="3"/>
        <w:rPr>
          <w:rFonts w:ascii="Courier New" w:hAnsi="Courier New" w:cs="Courier New"/>
          <w:sz w:val="16"/>
        </w:rPr>
      </w:pPr>
      <w:r>
        <w:rPr>
          <w:rFonts w:cs="Courier New" w:ascii="Courier New" w:hAnsi="Courier New"/>
          <w:sz w:val="16"/>
        </w:rPr>
        <w:t xml:space="preserve">воспаления, образование лейкоцитов, </w:t>
      </w:r>
    </w:p>
    <w:p>
      <w:pPr>
        <w:pStyle w:val="3"/>
        <w:rPr>
          <w:lang w:val="en-US"/>
        </w:rPr>
      </w:pPr>
      <w:r>
        <w:rPr/>
        <w:t xml:space="preserve">лимфоцитарные и макрофагальные реакции. </w:t>
      </w:r>
    </w:p>
    <w:p>
      <w:pPr>
        <w:pStyle w:val="3"/>
        <w:rPr>
          <w:rFonts w:ascii="Courier New" w:hAnsi="Courier New" w:cs="Courier New"/>
          <w:sz w:val="16"/>
          <w:lang w:val="en-US"/>
        </w:rPr>
      </w:pPr>
      <w:r>
        <w:rPr>
          <w:rFonts w:cs="Courier New" w:ascii="Courier New" w:hAnsi="Courier New"/>
          <w:sz w:val="16"/>
          <w:lang w:val="en-US"/>
        </w:rPr>
      </w:r>
    </w:p>
    <w:p>
      <w:pPr>
        <w:pStyle w:val="2"/>
        <w:rPr>
          <w:rFonts w:ascii="Courier New" w:hAnsi="Courier New" w:cs="Courier New"/>
          <w:sz w:val="16"/>
        </w:rPr>
      </w:pPr>
      <w:r>
        <w:rPr>
          <w:rFonts w:cs="Courier New" w:ascii="Courier New" w:hAnsi="Courier New"/>
          <w:sz w:val="16"/>
        </w:rPr>
        <w:t>4.</w:t>
        <w:tab/>
      </w:r>
    </w:p>
    <w:p>
      <w:pPr>
        <w:pStyle w:val="22"/>
        <w:rPr>
          <w:rFonts w:ascii="Courier New" w:hAnsi="Courier New" w:cs="Courier New"/>
          <w:sz w:val="16"/>
        </w:rPr>
      </w:pPr>
      <w:r>
        <w:rPr>
          <w:rFonts w:cs="Courier New" w:ascii="Courier New" w:hAnsi="Courier New"/>
          <w:sz w:val="16"/>
        </w:rPr>
        <w:t xml:space="preserve">Процессы противодействия гомотоксинам и попытки организма компенсировать вызванные гомотоксинами поражения позволяют нам, учитывая данное выше оп-ределение заболевания, выделить 6 различных фаз гомотоксикозов (т.е. заболе-ваний, характеризующихся различными действиями защитной системы организма против токсинов). Организм может выводить гомотоксины через физиологические отверстия (фаза экскреции), выводить гомотоксины посредством патологических реакций на них, например, в виде гноя (реактивная фаза), или депонировать гомо-токсины (фаза депонирования или депозиции). </w:t>
      </w:r>
    </w:p>
    <w:p>
      <w:pPr>
        <w:pStyle w:val="22"/>
        <w:rPr>
          <w:rFonts w:ascii="Courier New" w:hAnsi="Courier New" w:cs="Courier New"/>
          <w:sz w:val="16"/>
        </w:rPr>
      </w:pPr>
      <w:r>
        <w:rPr>
          <w:rFonts w:cs="Courier New" w:ascii="Courier New" w:hAnsi="Courier New"/>
          <w:sz w:val="16"/>
        </w:rPr>
        <w:t xml:space="preserve">В течение этих трёх первых фаз организм самостоятельно справляется с гомоток-синами и выводит их; они ещё не поразили клетки (см. рис.  2). </w:t>
      </w:r>
    </w:p>
    <w:p>
      <w:pPr>
        <w:pStyle w:val="22"/>
        <w:rPr>
          <w:rFonts w:ascii="Courier New" w:hAnsi="Courier New" w:cs="Courier New"/>
          <w:sz w:val="16"/>
        </w:rPr>
      </w:pPr>
      <w:r>
        <w:rPr>
          <w:rFonts w:cs="Courier New" w:ascii="Courier New" w:hAnsi="Courier New"/>
          <w:sz w:val="16"/>
        </w:rPr>
        <w:t xml:space="preserve">Рис. 2: Таблица гомотоксикозов (таблица 6 фаз в сокращённом виде).  По абсциссе откладываются фазы гомотоксикозов, по ординате - поражённые ткани и органы. Любая фаза может перейти в другую посредством феномена викариации. </w:t>
      </w:r>
    </w:p>
    <w:p>
      <w:pPr>
        <w:pStyle w:val="3"/>
        <w:rPr>
          <w:rFonts w:ascii="Courier New" w:hAnsi="Courier New" w:cs="Courier New"/>
          <w:sz w:val="16"/>
        </w:rPr>
      </w:pPr>
      <w:r>
        <w:rPr>
          <w:rFonts w:cs="Courier New" w:ascii="Courier New" w:hAnsi="Courier New"/>
          <w:sz w:val="16"/>
        </w:rPr>
        <w:t xml:space="preserve">ТАБЛИЦА ГОМОТОКСИКОЗА (сокращённая форма) По горизонтали отложены </w:t>
      </w:r>
    </w:p>
    <w:p>
      <w:pPr>
        <w:pStyle w:val="3"/>
        <w:rPr>
          <w:rFonts w:ascii="Courier New" w:hAnsi="Courier New" w:cs="Courier New"/>
          <w:sz w:val="16"/>
        </w:rPr>
      </w:pPr>
      <w:r>
        <w:rPr>
          <w:rFonts w:cs="Courier New" w:ascii="Courier New" w:hAnsi="Courier New"/>
          <w:sz w:val="16"/>
        </w:rPr>
        <w:t xml:space="preserve">фазы гомоток- </w:t>
      </w:r>
    </w:p>
    <w:p>
      <w:pPr>
        <w:pStyle w:val="3"/>
        <w:rPr>
          <w:rFonts w:ascii="Courier New" w:hAnsi="Courier New" w:cs="Courier New"/>
          <w:sz w:val="16"/>
        </w:rPr>
      </w:pPr>
      <w:r>
        <w:rPr>
          <w:rFonts w:cs="Courier New" w:ascii="Courier New" w:hAnsi="Courier New"/>
          <w:sz w:val="16"/>
        </w:rPr>
        <w:t xml:space="preserve">сикоза, по вертикали - пора-жённые </w:t>
      </w:r>
    </w:p>
    <w:p>
      <w:pPr>
        <w:pStyle w:val="3"/>
        <w:rPr>
          <w:rFonts w:ascii="Courier New" w:hAnsi="Courier New" w:cs="Courier New"/>
          <w:sz w:val="16"/>
        </w:rPr>
      </w:pPr>
      <w:r>
        <w:rPr>
          <w:rFonts w:cs="Courier New" w:ascii="Courier New" w:hAnsi="Courier New"/>
          <w:sz w:val="16"/>
        </w:rPr>
        <w:t xml:space="preserve">гомотоксинами ткани. Каждая фаза может </w:t>
      </w:r>
    </w:p>
    <w:p>
      <w:pPr>
        <w:pStyle w:val="3"/>
        <w:rPr>
          <w:rFonts w:ascii="Courier New" w:hAnsi="Courier New" w:cs="Courier New"/>
          <w:sz w:val="16"/>
        </w:rPr>
      </w:pPr>
      <w:r>
        <w:rPr>
          <w:rFonts w:cs="Courier New" w:ascii="Courier New" w:hAnsi="Courier New"/>
          <w:sz w:val="16"/>
        </w:rPr>
        <w:t xml:space="preserve">переходить практически в любую другую </w:t>
      </w:r>
    </w:p>
    <w:p>
      <w:pPr>
        <w:pStyle w:val="3"/>
        <w:rPr>
          <w:rFonts w:ascii="Courier New" w:hAnsi="Courier New" w:cs="Courier New"/>
          <w:sz w:val="16"/>
        </w:rPr>
      </w:pPr>
      <w:r>
        <w:rPr/>
        <w:t xml:space="preserve">благодаря феномену вика-риации. </w:t>
      </w:r>
    </w:p>
    <w:p>
      <w:pPr>
        <w:pStyle w:val="Heading1"/>
        <w:rPr>
          <w:rFonts w:ascii="Courier New" w:hAnsi="Courier New" w:cs="Courier New"/>
          <w:sz w:val="16"/>
        </w:rPr>
      </w:pPr>
      <w:r>
        <w:rPr>
          <w:rFonts w:cs="Courier New" w:ascii="Courier New" w:hAnsi="Courier New"/>
          <w:sz w:val="16"/>
        </w:rPr>
        <w:t xml:space="preserve">Выздоровление Затяжное протекание болезни </w:t>
      </w:r>
    </w:p>
    <w:p>
      <w:pPr>
        <w:pStyle w:val="TextBodyIndent"/>
        <w:ind w:left="566" w:hanging="0"/>
        <w:rPr>
          <w:rFonts w:ascii="Courier New" w:hAnsi="Courier New" w:cs="Courier New"/>
          <w:sz w:val="16"/>
        </w:rPr>
      </w:pPr>
      <w:r>
        <w:rPr>
          <w:rFonts w:cs="Courier New" w:ascii="Courier New" w:hAnsi="Courier New"/>
          <w:sz w:val="16"/>
        </w:rPr>
        <w:t xml:space="preserve">Гуморальные фазы (заболевания, к которыместь предрасположение Клеточные фазы (конституциональные заболевания) </w:t>
      </w:r>
    </w:p>
    <w:p>
      <w:pPr>
        <w:pStyle w:val="TextBodyIndent"/>
        <w:ind w:left="566" w:hanging="0"/>
        <w:rPr>
          <w:rFonts w:ascii="Courier New" w:hAnsi="Courier New" w:cs="Courier New"/>
          <w:sz w:val="16"/>
        </w:rPr>
      </w:pPr>
      <w:r>
        <w:rPr>
          <w:rFonts w:cs="Courier New" w:ascii="Courier New" w:hAnsi="Courier New"/>
          <w:sz w:val="16"/>
        </w:rPr>
        <w:t xml:space="preserve">Ткань Фазы экскреции Фазы реакции Фазы осаждения Фазы насыщения Фазы дегенерации Фазы новообразований 1.Эктодермаа) Эпидерма Пот, ушная сера, жир и т.д. Фурункулы, эритема, дер-матит, экземапиодермия ит.д. Атерома, боро-давка, кера-тоз, мозоли и т.д. Б Пигментация «та-туировка» и т.д. Дерматит, вол-чанка, проказаи т.д. Трофическая яз-ва, базалиома ит.д.  б) Ородерма Слюна, нас-морк (выде-ления из но-са) и т.д. Стоматит, ри-нит, афтоз-ный стоматити т.д. Носовые поли-пы, кисты и т.д. И Лейкоплакия и т.д. Озена, атрофи-ческий ринит ит.д. Рак слизистойоболочки носа и рта.  в) Нейродерма Клеточный нейрогормональ-ный секрет ит.д. Полиомиелитв стадии лихо-радки, опоясы-вающий лишайи тд. Доброкачест-венные нейро-мы, неврал-гия и т.д. ОЛ Мигрень, тик и т.д., вирусные инфекции (поли-омиелит). Парез, множест-венный склероз, атрофия зри-тельного нерва, сирингомиелияи т.д. Нейрома, гли-саркома и т.д.  г) Симпатико- дерма Клеточный нейрогормо-нальный сек-рет и т.д.  Невралгия, опоясывающийлишай и т.д. Доброкачест-венные ней-ромы, неврал-гия и т.д. О Астма, язва же-лудка и двенад-цатипёрстной кишки кишки и т.д. Нейрофиброма-тоз, и т.д. Глиосаркомаи т.д.  2.Энтодермаа) Мукодерма Желудочно-кишечный сек-рет, (СО2) уг-лекислый газ,стеркобилин ит.д. Токсиныкала. Фарингит, ла-рангит, энте-рит, колит и т.д. Полипы сли-зистой обо-лочки, запорымегаколон и т.д. ГИ Астма, хрипота, язва желудка и двенадцатипёр-стной кишки, кар-циноидный син-дром и т.д. Туберкулёз лёг-ких и толстогокишечника и т.д. Рак гортани, же-лудка, кишечни-ка и т.д.  б)Органодерма Желчь, желу-дочный сок,гормоны щи-товидной железы и т.д. Паротит, пнев-мония, гепатитхолангит, и т.д. Силикоз, зоб, холелитиаз и т.д. Ч Токсическое по-ражение печени,пневмонопатия,вирусные инфек-ции и т.д. Цирроз печени,гипертиреоз, комбинирован-ный отёк лёг-ких и т.д. Рак печени, желчного пузыря,поджелудочнойжелезы, щито-видной, лёгких.  3. Мезенхимаа) Промежу-точная ткань Мезенхималь-ное промежу-точное веще-ство, гиалуро-новая кислотаи т.д. Абсцессы, флегмоны, кар-бункулы и т.д. Ожирение, отёк, подагри-ческие отло-жения в сус-тавах и т.д. Е Начальные ста-дии элефантиазаи т.д., гриппозныевирусные инфек-ции Склеродермия,кахексия, Velamen vulvaeи т.д. Саркомы раз-личной локали-зации и т.д.  б) Остеодерма Гемопоез и т.д. Остеомиелит и т.д. Пяточная шпора и т.д. С Остеомаляция и т.д. Спондилит и т.д. Остеосаркомыи т.д.  в) Гемодерма Менструация,образование крови и анти-тел Эндокардит,тиф, сепсис, эмболия и т.д. Варикозныевены, тром-боз, склерози т.д. К Стенокардия, миокардит и т.д. Инфаркт мио-карда панмие-лофтиз, злока-чественная анемия и т.д. Миелоидная лейкемия, ангиосаркома и т.д.  г) Лимфодерма Лимфа и т.д.Образованиеантител Тонзиллярнаяангина, аппен-дицит и т.д. Увеличениелимфатичес-ких узлов и т.д. О Лимфатизм и т.д. Лимфогрануло-матоз и т.д. Лимфатическаялейкемия, лимфосаркомаи т.д.  д) Каводерма Синовильнаяжидкость Полиартрит и т.д. Водянка и т.д. Е Гидроцефалия и т.д. Коксартрит и т.д. Хондросаркомаи т.д. </w:t>
      </w:r>
    </w:p>
    <w:p>
      <w:pPr>
        <w:pStyle w:val="2"/>
        <w:rPr>
          <w:rFonts w:ascii="Courier New" w:hAnsi="Courier New" w:cs="Courier New"/>
          <w:sz w:val="16"/>
        </w:rPr>
      </w:pPr>
      <w:r>
        <w:rPr>
          <w:rFonts w:cs="Courier New" w:ascii="Courier New" w:hAnsi="Courier New"/>
          <w:sz w:val="16"/>
        </w:rPr>
        <w:t>4.</w:t>
        <w:tab/>
        <w:t xml:space="preserve">Мезодермаа) Нефродерма Моча с конеч-ными продук-тами обмена Цистит, пиелитнефрит и т.д. Гипертрофияпростаты, по-чечнокамен-ная болезнь ит.д. Альбуминурия, гидронефроз и т.д. Нефроз, смор-щенная почка ит.д. Карцинома по-чек, гипернеф-рома и т.д.  б) Серодерма Секрет сероз-ных мембран Плеврит, пери-кардит, пери-тонит и т.д. Экссудат плевры, ас-цит и т.д. С Е Начальные ста-дии опухолей и т.д. Туберкулёз се-розных оболо-чек и т.д. Рак серознойоболочки и т.д.  в) Герминодер-ма Менструаль-ный секрет, семя, жидкостьпростаты и яичников и т.д. Аднексит, нефрит, ова-риит, сальпин-гит, простатыи т.д. Миомы, гипер-трофия прос-таты, гидро-целе, киста,киста яични-ков и т.д. Ч ЕН Начальные ста-дии опухолей (придатки, мат-ка, яичники и т.д.) Мужская импо-тенция, сте-рильность и т.д. Рак матки, яич-ников, яичек ит.д.  г) Мускулодер-ма Молочная кис-лота, лакта-цидоген и т.д. Мышечный ревматизм, миозиты и т.д. Миогелоз, рев-матизм и т.д. И Оссифицирую-щий миозит и т.д. Прогрессирую-щая мышечнаядистрофия и т.д. Миосаркома и т.д. </w:t>
      </w:r>
    </w:p>
    <w:p>
      <w:pPr>
        <w:pStyle w:val="22"/>
        <w:rPr>
          <w:rFonts w:ascii="Courier New" w:hAnsi="Courier New" w:cs="Courier New"/>
          <w:sz w:val="16"/>
        </w:rPr>
      </w:pPr>
      <w:r>
        <w:rPr>
          <w:rFonts w:cs="Courier New" w:ascii="Courier New" w:hAnsi="Courier New"/>
          <w:sz w:val="16"/>
        </w:rPr>
        <w:t xml:space="preserve">Принцип экскреции. Ферменты интактны. Тенденция к спонтанному оздоровлению.Благоприятный прогноз. Е Принцип конденсации. Ферменты поражены. Тенденция к ухудшению. Неблагоприятный прогноз. </w:t>
      </w:r>
    </w:p>
    <w:p>
      <w:pPr>
        <w:pStyle w:val="2"/>
        <w:rPr>
          <w:rFonts w:ascii="Courier New" w:hAnsi="Courier New" w:cs="Courier New"/>
          <w:sz w:val="16"/>
        </w:rPr>
      </w:pPr>
      <w:r>
        <w:rPr>
          <w:rFonts w:cs="Courier New" w:ascii="Courier New" w:hAnsi="Courier New"/>
          <w:sz w:val="16"/>
        </w:rPr>
        <w:t>5.</w:t>
        <w:tab/>
      </w:r>
    </w:p>
    <w:p>
      <w:pPr>
        <w:pStyle w:val="22"/>
        <w:rPr>
          <w:rFonts w:ascii="Courier New" w:hAnsi="Courier New" w:cs="Courier New"/>
          <w:sz w:val="16"/>
        </w:rPr>
      </w:pPr>
      <w:r>
        <w:rPr>
          <w:rFonts w:cs="Courier New" w:ascii="Courier New" w:hAnsi="Courier New"/>
          <w:sz w:val="16"/>
        </w:rPr>
        <w:t xml:space="preserve">В тех случаях, когда на организм оказывают воздействие наиболее опасные гомо-токсины (карцинотоксины, растворяющие жиры органические соединения и т.п.) или когда были подавлены естественные процессы дезинтоксикации и выведения токсинов в самом организме, поражаются внутриклеточные структуры организма (посредством ретоксинов, химических препаратов, блокирующих ферментные функции и т.п.). При этом могут поражаться клетки и других тканей, причиной чего чаще всего являются лекарственные препараты, блокирующие ферменты.  Возни-кает фаза импрегнации (пропитывания), характеризующаяся проникновением го-мотоксинов и ретоксинов во внутриклеточные структуры, которая может протекать латентно и представлять собой Locus minoris resistentiae. При повторной интокси-кации фаза импрегнации может перейти в фазу дегенерации, характеризующуюся разрушением внутриклеточных структур (ферменты, гены), и в фазу новообразо-ваний (рак, вызываемый карцинотоксинами, аноксемия и т.п.). </w:t>
      </w:r>
    </w:p>
    <w:p>
      <w:pPr>
        <w:pStyle w:val="22"/>
        <w:rPr>
          <w:rFonts w:ascii="Courier New" w:hAnsi="Courier New" w:cs="Courier New"/>
          <w:sz w:val="16"/>
        </w:rPr>
      </w:pPr>
      <w:r>
        <w:rPr>
          <w:rFonts w:cs="Courier New" w:ascii="Courier New" w:hAnsi="Courier New"/>
          <w:sz w:val="16"/>
        </w:rPr>
        <w:t xml:space="preserve">При данных фазах организм испытывает возрастающее воздействие гомотокси-нов. Но даже на этих фазах организм стремится поддерживать свою жизнедея-тельность, например, выводит гомотоксины вместе с гноем фистул, снижает избы-ток калорий путём выведения глюкозы (сахарный диабет) и т.п. Любое вещество в чрезмерных количествах способно оказывать гомотоксическое воздействие на ор-ганизм, равно как и недостаток органических или неорганических (микроэлементы) веществ способствует действию гомотоксинов (например, при отсутствии необхо-димых реакций соединения), так как из двух гомотоксинов или из одного гомоток-сина и какого-либо другого вещества при процессах обмена вещество или при вос-палительных процессах образуется гомотоксин, т.е. потерявший свои токсичные свойства гомотоксин (см.  рис. 3). </w:t>
      </w:r>
    </w:p>
    <w:p>
      <w:pPr>
        <w:pStyle w:val="22"/>
        <w:rPr>
          <w:lang w:val="en-US"/>
        </w:rPr>
      </w:pPr>
      <w:r>
        <w:rPr/>
        <w:t xml:space="preserve">Рис.3: Образование гомотоксона (из двух токсинов при соединении образуется но-вое, нетоксичное вещество, гомотоксин). </w:t>
      </w:r>
    </w:p>
    <w:p>
      <w:pPr>
        <w:pStyle w:val="22"/>
        <w:rPr>
          <w:rFonts w:ascii="Courier New" w:hAnsi="Courier New" w:cs="Courier New"/>
          <w:sz w:val="16"/>
        </w:rPr>
      </w:pPr>
      <w:r>
        <w:rPr/>
        <w:t xml:space="preserve">ГОМОТОКСИН + ГОМОТОКСИН (токсичен) (токсичен) </w:t>
      </w:r>
      <w:r>
        <w:rPr>
          <w:rFonts w:cs="Courier New" w:ascii="Courier New" w:hAnsi="Courier New"/>
          <w:sz w:val="16"/>
        </w:rPr>
        <w:t xml:space="preserve">= ГОМОТОКСОН </w:t>
      </w:r>
      <w:r>
        <w:rPr/>
        <w:t xml:space="preserve">(нетоксичен) </w:t>
      </w:r>
    </w:p>
    <w:p>
      <w:pPr>
        <w:pStyle w:val="2"/>
        <w:rPr>
          <w:rFonts w:ascii="Courier New" w:hAnsi="Courier New" w:cs="Courier New"/>
          <w:sz w:val="16"/>
        </w:rPr>
      </w:pPr>
      <w:r>
        <w:rPr>
          <w:rFonts w:cs="Courier New" w:ascii="Courier New" w:hAnsi="Courier New"/>
          <w:sz w:val="16"/>
        </w:rPr>
        <w:t>6.</w:t>
        <w:tab/>
      </w:r>
    </w:p>
    <w:p>
      <w:pPr>
        <w:pStyle w:val="22"/>
        <w:rPr>
          <w:rFonts w:ascii="Courier New" w:hAnsi="Courier New" w:cs="Courier New"/>
          <w:sz w:val="16"/>
        </w:rPr>
      </w:pPr>
      <w:r>
        <w:rPr>
          <w:rFonts w:cs="Courier New" w:ascii="Courier New" w:hAnsi="Courier New"/>
          <w:sz w:val="16"/>
        </w:rPr>
        <w:t xml:space="preserve">Многие вызывающие друг друга заболевания являются единым процессом борьбы организма с одним и тем же гомотоксином. Различные ткани организма по-разному реагируют на одинаковые гомотоксины, что проявляется в смене симпто-матики заболевания. Процесс перехода гомотоксина из одной ткани в другую на-зывают викариационным эффектом или феноменом викариации. Данный процесс перехода из одной фазы в другую или смены тканей соответствует трансформа-ции одного заболевания в другое. </w:t>
      </w:r>
    </w:p>
    <w:p>
      <w:pPr>
        <w:pStyle w:val="2"/>
        <w:rPr>
          <w:rFonts w:ascii="Courier New" w:hAnsi="Courier New" w:cs="Courier New"/>
          <w:sz w:val="16"/>
        </w:rPr>
      </w:pPr>
      <w:r>
        <w:rPr>
          <w:rFonts w:cs="Courier New" w:ascii="Courier New" w:hAnsi="Courier New"/>
          <w:sz w:val="16"/>
        </w:rPr>
        <w:t>7.</w:t>
        <w:tab/>
      </w:r>
    </w:p>
    <w:p>
      <w:pPr>
        <w:pStyle w:val="22"/>
        <w:rPr>
          <w:rFonts w:ascii="Courier New" w:hAnsi="Courier New" w:cs="Courier New"/>
          <w:sz w:val="16"/>
        </w:rPr>
      </w:pPr>
      <w:r>
        <w:rPr>
          <w:rFonts w:cs="Courier New" w:ascii="Courier New" w:hAnsi="Courier New"/>
          <w:sz w:val="16"/>
        </w:rPr>
        <w:t xml:space="preserve">Под прогрессивной викариацией понимается смещение фазы заболевания слева направо и вниз. Регрессивная викариация характеризуется обратным движением, восстановлением функций дезинтоксикации в сочетании с тенденцией в выведе-нию токсинов из организма (принцип экскреции) и возможными рецидивами более ранних фаз, препятствующими ретоксическим поражениям организма (см. рис.2). Аллопатическая терапия, блокируя и поражая функции ферментов, вызывает биологически опасную прогрессивную викариацию. Биологическая терапия обу-словливает регрессивную викариацию, характеризующуюся восстановление бло-кированных ферментных функций. </w:t>
      </w:r>
    </w:p>
    <w:p>
      <w:pPr>
        <w:pStyle w:val="2"/>
        <w:rPr>
          <w:rFonts w:ascii="Courier New" w:hAnsi="Courier New" w:cs="Courier New"/>
          <w:sz w:val="16"/>
        </w:rPr>
      </w:pPr>
      <w:r>
        <w:rPr>
          <w:rFonts w:cs="Courier New" w:ascii="Courier New" w:hAnsi="Courier New"/>
          <w:sz w:val="16"/>
        </w:rPr>
        <w:t>8.</w:t>
        <w:tab/>
      </w:r>
    </w:p>
    <w:p>
      <w:pPr>
        <w:pStyle w:val="22"/>
        <w:rPr>
          <w:rFonts w:ascii="Courier New" w:hAnsi="Courier New" w:cs="Courier New"/>
          <w:sz w:val="16"/>
        </w:rPr>
      </w:pPr>
      <w:r>
        <w:rPr>
          <w:rFonts w:cs="Courier New" w:ascii="Courier New" w:hAnsi="Courier New"/>
          <w:sz w:val="16"/>
        </w:rPr>
        <w:t xml:space="preserve">Располагая фазы заболеваний по абсциссе, а ткани организма по ординате, мы получаем таблицу гомотоксикозов (таблицу 6-ти фаз).  Слева вверху располагают-ся наиболее безобидные эктодермальные фазы экскреции (процессы выведения), а справа внизу - наиболее опасные виды рака, миосаркомы. Таблица позволяет охарактеризовать признаки каждой из фаз в соответствии с их биологическим зна-чением (см.рис.2). Первые три фазы, гуморальные фазы, при которых наибольшее значение имеет принцип экскреции, отличаются прогнозируемой тенденцией орга-низма к самоизлечению. Последние три фазы, клеточные фазы, отличаются не-благоприятным прогнозом ввиду поражения клеточных ферментов, принципом конденсации гомотоксинов и общей тенденцией к ухудшению, при которой клеточ-ные фазы могут перейти в фазу новообразований, конечную фазу гомотоксикозов. </w:t>
      </w:r>
    </w:p>
    <w:p>
      <w:pPr>
        <w:pStyle w:val="2"/>
        <w:rPr>
          <w:rFonts w:ascii="Courier New" w:hAnsi="Courier New" w:cs="Courier New"/>
          <w:sz w:val="16"/>
        </w:rPr>
      </w:pPr>
      <w:r>
        <w:rPr>
          <w:rFonts w:cs="Courier New" w:ascii="Courier New" w:hAnsi="Courier New"/>
          <w:sz w:val="16"/>
        </w:rPr>
        <w:t>9.</w:t>
        <w:tab/>
      </w:r>
    </w:p>
    <w:p>
      <w:pPr>
        <w:pStyle w:val="22"/>
        <w:rPr>
          <w:rFonts w:ascii="Courier New" w:hAnsi="Courier New" w:cs="Courier New"/>
          <w:sz w:val="16"/>
        </w:rPr>
      </w:pPr>
      <w:r>
        <w:rPr>
          <w:rFonts w:cs="Courier New" w:ascii="Courier New" w:hAnsi="Courier New"/>
          <w:sz w:val="16"/>
        </w:rPr>
        <w:t xml:space="preserve">Разделительная линия, так называемый биологический барьер, делит таблицу 6-ти фаз на две равные части. Он проходит между третьей и четвёртой фазами (фа-зами депонирования и импрегнации) и разделяет различные патогенетические и терапевтические принципы. </w:t>
      </w:r>
    </w:p>
    <w:p>
      <w:pPr>
        <w:pStyle w:val="2"/>
        <w:rPr>
          <w:rFonts w:ascii="Courier New" w:hAnsi="Courier New" w:cs="Courier New"/>
          <w:sz w:val="16"/>
        </w:rPr>
      </w:pPr>
      <w:r>
        <w:rPr>
          <w:rFonts w:cs="Courier New" w:ascii="Courier New" w:hAnsi="Courier New"/>
          <w:sz w:val="16"/>
        </w:rPr>
        <w:t>10.</w:t>
        <w:tab/>
      </w:r>
    </w:p>
    <w:p>
      <w:pPr>
        <w:pStyle w:val="22"/>
        <w:rPr>
          <w:rFonts w:ascii="Courier New" w:hAnsi="Courier New" w:cs="Courier New"/>
          <w:sz w:val="16"/>
        </w:rPr>
      </w:pPr>
      <w:r>
        <w:rPr>
          <w:rFonts w:cs="Courier New" w:ascii="Courier New" w:hAnsi="Courier New"/>
          <w:sz w:val="16"/>
        </w:rPr>
        <w:t xml:space="preserve">Гуморальные фазы (экскреции, реактивации и депонирования).  Протекающие па-раллельно латентным клеточным фазам (например, фурункулы при диатезе, анальный свищ при туберкулёзе лёгких и преканцерозе прямой кишки), выводят гомотоксины и тем самым препятствуют манифестации клеточных фаз. При по-давлении гуморальных фаз возникает опасность прогрессивной викариации в кле-точные фазы. </w:t>
      </w:r>
    </w:p>
    <w:p>
      <w:pPr>
        <w:pStyle w:val="22"/>
        <w:rPr>
          <w:rFonts w:ascii="Courier New" w:hAnsi="Courier New" w:cs="Courier New"/>
          <w:sz w:val="16"/>
        </w:rPr>
      </w:pPr>
      <w:r>
        <w:rPr>
          <w:rFonts w:cs="Courier New" w:ascii="Courier New" w:hAnsi="Courier New"/>
          <w:sz w:val="16"/>
        </w:rPr>
        <w:t xml:space="preserve">Сущность данных фаз практически не отличается от предложенных профессором Й.Кюнау (Институт химии и физиологии при Гамбургском университете) метабо-лических или биологических резервных выходов (школа молекулярной биологии: принцип метаболической конкуренции; см. «Deutsches Artzeblatt», 1969, №15, 1018-1021). </w:t>
      </w:r>
    </w:p>
    <w:p>
      <w:pPr>
        <w:pStyle w:val="2"/>
        <w:rPr>
          <w:rFonts w:ascii="Courier New" w:hAnsi="Courier New" w:cs="Courier New"/>
          <w:sz w:val="16"/>
        </w:rPr>
      </w:pPr>
      <w:r>
        <w:rPr>
          <w:rFonts w:cs="Courier New" w:ascii="Courier New" w:hAnsi="Courier New"/>
          <w:sz w:val="16"/>
        </w:rPr>
        <w:t>11.</w:t>
        <w:tab/>
      </w:r>
    </w:p>
    <w:p>
      <w:pPr>
        <w:pStyle w:val="22"/>
        <w:rPr>
          <w:rFonts w:ascii="Courier New" w:hAnsi="Courier New" w:cs="Courier New"/>
          <w:sz w:val="16"/>
        </w:rPr>
      </w:pPr>
      <w:r>
        <w:rPr>
          <w:rFonts w:cs="Courier New" w:ascii="Courier New" w:hAnsi="Courier New"/>
          <w:sz w:val="16"/>
        </w:rPr>
        <w:t xml:space="preserve">Таким образом, заболевания есть естественные целесообразные процессы, спо-собствующие дезинтоксикации, выведению гомотоксинов и компенсации токсиче-ских поражений, при которых происходит соединение одного или нескольких гомо-токсинов (при наличии соответствующего дезинтоксикационного фактора, напри-мер, глюкуроновой кислоты, гликокола и т.п.) в гомотоксон, нетоксичное вещество. Процесс образования гомотоксона является одним из наиболее важных в химиче-ской физиологии, энзимологии и молекулярной биологии. Гомотоксонами являют-ся гной, верные образования, моча, слюна, пот и т.п. </w:t>
      </w:r>
    </w:p>
    <w:p>
      <w:pPr>
        <w:pStyle w:val="22"/>
        <w:rPr>
          <w:rFonts w:ascii="Courier New" w:hAnsi="Courier New" w:cs="Courier New"/>
          <w:sz w:val="16"/>
        </w:rPr>
      </w:pPr>
      <w:r>
        <w:rPr>
          <w:rFonts w:cs="Courier New" w:ascii="Courier New" w:hAnsi="Courier New"/>
          <w:sz w:val="16"/>
        </w:rPr>
        <w:t xml:space="preserve">Чтобы точнее охарактеризовать физиологические и химические процессы жизне-деятельности организма, лучше вести речь не о заболеваниях, а о викариирующих фазах гомотоксикозов. </w:t>
      </w:r>
    </w:p>
    <w:p>
      <w:pPr>
        <w:pStyle w:val="2"/>
        <w:rPr>
          <w:rFonts w:ascii="Courier New" w:hAnsi="Courier New" w:cs="Courier New"/>
          <w:sz w:val="16"/>
        </w:rPr>
      </w:pPr>
      <w:r>
        <w:rPr>
          <w:rFonts w:cs="Courier New" w:ascii="Courier New" w:hAnsi="Courier New"/>
          <w:sz w:val="16"/>
        </w:rPr>
        <w:t>12.</w:t>
        <w:tab/>
      </w:r>
    </w:p>
    <w:p>
      <w:pPr>
        <w:pStyle w:val="22"/>
        <w:rPr>
          <w:rFonts w:ascii="Courier New" w:hAnsi="Courier New" w:cs="Courier New"/>
          <w:sz w:val="16"/>
        </w:rPr>
      </w:pPr>
      <w:r>
        <w:rPr>
          <w:rFonts w:cs="Courier New" w:ascii="Courier New" w:hAnsi="Courier New"/>
          <w:sz w:val="16"/>
        </w:rPr>
        <w:t xml:space="preserve">Биологические препараты и методы ускоряют и способствуют естественном обра-зованию гомотоксонов и их выведению (часто посредством лихорадочного и кри-тического усиления реакций выздоровления). Согласно Реккевегу, «гомотоксины уничтожаются при реактивной фазе». </w:t>
      </w:r>
    </w:p>
    <w:p>
      <w:pPr>
        <w:pStyle w:val="22"/>
        <w:rPr>
          <w:rFonts w:ascii="Courier New" w:hAnsi="Courier New" w:cs="Courier New"/>
          <w:sz w:val="16"/>
        </w:rPr>
      </w:pPr>
      <w:r>
        <w:rPr>
          <w:rFonts w:cs="Courier New" w:ascii="Courier New" w:hAnsi="Courier New"/>
          <w:sz w:val="16"/>
        </w:rPr>
        <w:t xml:space="preserve">Для терапии любых токсических нарушений, вызванных химическими препарата-ми или загрязнением окружающей среды, необходимо наличие различных мето-дик и их комбинаций. При этом применяется хорошо зарекомендовавшая себя ме-тодика комплексного воздействия, отличающаяся от методик современной меди-цины, направленных на использование единичного лекарственного препарат. Применение только одного вещества носит характер эксперимент а и может иметь неблагоприятные последствия для пациента. </w:t>
      </w:r>
    </w:p>
    <w:p>
      <w:pPr>
        <w:pStyle w:val="22"/>
        <w:rPr>
          <w:rFonts w:ascii="Courier New" w:hAnsi="Courier New" w:cs="Courier New"/>
          <w:sz w:val="16"/>
        </w:rPr>
      </w:pPr>
      <w:r>
        <w:rPr>
          <w:rFonts w:cs="Courier New" w:ascii="Courier New" w:hAnsi="Courier New"/>
          <w:sz w:val="16"/>
        </w:rPr>
        <w:t xml:space="preserve">Определяя процессы развития заболеваний как викарирующие фазы гомотоксико-зов, можно точно определить, какие из терапевтических мер будут полезными для пациентов, а какие окажут неблагоприятный эффект. </w:t>
      </w:r>
    </w:p>
    <w:p>
      <w:pPr>
        <w:pStyle w:val="Heading4"/>
        <w:rPr>
          <w:rFonts w:ascii="Courier New" w:hAnsi="Courier New" w:cs="Courier New"/>
          <w:sz w:val="16"/>
        </w:rPr>
      </w:pPr>
      <w:r>
        <w:rPr>
          <w:rFonts w:cs="Courier New" w:ascii="Courier New" w:hAnsi="Courier New"/>
          <w:sz w:val="16"/>
        </w:rPr>
        <w:t xml:space="preserve">ГОМОТОКСИКОЛОГИЯ ПО РЕККЕВЕГУ </w:t>
      </w:r>
    </w:p>
    <w:p>
      <w:pPr>
        <w:pStyle w:val="TextBodyIndent"/>
        <w:ind w:left="566" w:hanging="0"/>
        <w:rPr>
          <w:rFonts w:ascii="Courier New" w:hAnsi="Courier New" w:cs="Courier New"/>
          <w:sz w:val="16"/>
        </w:rPr>
      </w:pPr>
      <w:r>
        <w:rPr>
          <w:rFonts w:cs="Courier New" w:ascii="Courier New" w:hAnsi="Courier New"/>
          <w:sz w:val="16"/>
        </w:rPr>
        <w:t xml:space="preserve">Гомотоксикология и антигомотоксическая терапия основываются на традиционных гомеопатических методах и в то же время являются современными методами ле-чения, так как показания для биологических антигомотоксических препаратах в те-чение нескольких десятилетий прошли успешную клиническую и эксперименталь-ную проверку и был описаны в более чем 1000 научных исследований. </w:t>
      </w:r>
    </w:p>
    <w:p>
      <w:pPr>
        <w:pStyle w:val="TextBodyIndent"/>
        <w:ind w:left="566" w:hanging="0"/>
        <w:rPr>
          <w:rFonts w:ascii="Courier New" w:hAnsi="Courier New" w:cs="Courier New"/>
          <w:sz w:val="16"/>
        </w:rPr>
      </w:pPr>
      <w:r>
        <w:rPr>
          <w:rFonts w:cs="Courier New" w:ascii="Courier New" w:hAnsi="Courier New"/>
          <w:sz w:val="16"/>
        </w:rPr>
        <w:t xml:space="preserve">В своей работе по гомотоксикологии Клауссен (1988) пришёл к следующим выво-дам: </w:t>
      </w:r>
    </w:p>
    <w:p>
      <w:pPr>
        <w:pStyle w:val="TextBodyIndent"/>
        <w:ind w:left="566" w:hanging="0"/>
        <w:rPr>
          <w:rFonts w:ascii="Courier New" w:hAnsi="Courier New" w:cs="Courier New"/>
          <w:sz w:val="16"/>
        </w:rPr>
      </w:pPr>
      <w:r>
        <w:rPr>
          <w:rFonts w:cs="Courier New" w:ascii="Courier New" w:hAnsi="Courier New"/>
          <w:sz w:val="16"/>
        </w:rPr>
        <w:t xml:space="preserve">Взгляды врачей на проблемы болезни и здоровья постоянно менялись. На смену гуморальной и солидарной патологии пришла клеточная патология, игравшая ве-дущую роль в течение 100 лет, начиная с середины прошлого века. Её сменила молекулярная патология. Основываясь на различных концепциях, Ханс-Хайнрих Реккевег создал в 1952 году гомотоксикологию как комплексное воззрение и син-тез достижений медицины. Гомотоксикология является составной частью всеобъ-емлющей концепции пробиотической и холистической медицины. </w:t>
      </w:r>
    </w:p>
    <w:p>
      <w:pPr>
        <w:pStyle w:val="TextBodyIndent"/>
        <w:ind w:left="566" w:hanging="0"/>
        <w:rPr>
          <w:rFonts w:ascii="Courier New" w:hAnsi="Courier New" w:cs="Courier New"/>
          <w:sz w:val="16"/>
        </w:rPr>
      </w:pPr>
      <w:r>
        <w:rPr>
          <w:rFonts w:cs="Courier New" w:ascii="Courier New" w:hAnsi="Courier New"/>
          <w:sz w:val="16"/>
        </w:rPr>
        <w:t xml:space="preserve">Основу гомотоксикологии составляют взгляды о зависимости всех заболеваний от химических веществ и о возможности дезинтоксикации организма путём связыва-ния гомотоксинов в гомотоксоны.  Гомотоксикология позволяет связать гумораль-ные и клеточные виды заболеваний с их локализацией в различных тканях орга-низма. Исходя из динамики развития процессов заболеваний, мы может при по-мощи данной схемы построить модель феномена викариации. При этом прогрес-сивная викариация означает развитие болезни, а регрессивная викариация рас-сматривается как переход заболевания в менее опасную фазу, способствующий выздоровлению больного. </w:t>
      </w:r>
    </w:p>
    <w:p>
      <w:pPr>
        <w:pStyle w:val="TextBodyIndent"/>
        <w:ind w:left="566" w:hanging="0"/>
        <w:rPr>
          <w:rFonts w:ascii="Courier New" w:hAnsi="Courier New" w:cs="Courier New"/>
          <w:sz w:val="16"/>
        </w:rPr>
      </w:pPr>
      <w:r>
        <w:rPr>
          <w:rFonts w:cs="Courier New" w:ascii="Courier New" w:hAnsi="Courier New"/>
          <w:sz w:val="16"/>
        </w:rPr>
        <w:t xml:space="preserve">Принципиальное значение для гомотоксикологии имеет большая защитная систе-ма. Она состоит из 5 подсистем: ретикулоэндотелиальной, механизмов передней доли гипофиза и коры надпочечников, нервно-рефлекторной, дезинтоксикацион-ных функций печени и соединительной ткани. </w:t>
      </w:r>
    </w:p>
    <w:p>
      <w:pPr>
        <w:pStyle w:val="TextBodyIndent"/>
        <w:ind w:left="566" w:hanging="0"/>
        <w:rPr>
          <w:rFonts w:ascii="Courier New" w:hAnsi="Courier New" w:cs="Courier New"/>
          <w:sz w:val="16"/>
        </w:rPr>
      </w:pPr>
      <w:r>
        <w:rPr>
          <w:rFonts w:cs="Courier New" w:ascii="Courier New" w:hAnsi="Courier New"/>
          <w:sz w:val="16"/>
        </w:rPr>
        <w:t xml:space="preserve">В центре схемы между гуморальными и клеточными фазами расположен так на-зываемый биологический барьер. Воспаления и другие заболевания, поддержи-ваемы большой защитной системой при фазах экскреции, реактивных фазах и фазах депозиции, способствуют выздоровлению организма. Реккевег назвал дын-ные фазы, при которых не поражаются клеточные ферменты, гуморальными фа-зами. Основное значение при них имеет принцип экскреции. Ещё существует тен-денция к самоизлечению организма и благоприятный терапевтический прогноз. Данным трём фазам Реккевег противопоставляет «заболевания состояния», фазы импрегнации, дегенерации и новообразований, расположенные по другую сторону биологического барьера. Он определяет эти фазы как клеточные фазы. Основную роль при них играет принцип конденсации. При этих фазах поражаются ферменты; существует тенденция к прогрессированию болезни. </w:t>
      </w:r>
    </w:p>
    <w:p>
      <w:pPr>
        <w:pStyle w:val="TextBodyIndent"/>
        <w:ind w:left="566" w:hanging="0"/>
        <w:rPr>
          <w:rFonts w:ascii="Courier New" w:hAnsi="Courier New" w:cs="Courier New"/>
          <w:sz w:val="16"/>
        </w:rPr>
      </w:pPr>
      <w:r>
        <w:rPr>
          <w:rFonts w:cs="Courier New" w:ascii="Courier New" w:hAnsi="Courier New"/>
          <w:sz w:val="16"/>
        </w:rPr>
        <w:t xml:space="preserve">Основываясь на гомеопатии Самюеля Ганеманна, Реккевег составил рецептуры гомеопатических единичных препаратов и комплексных препаратов для терапии различных заболеваний в соответствии с методами гомотоксикологии. При этом Рекевег использовал различные препараты, приготовленные из растений, органов и тканей, продуты заболеваний (нозоды), микроэлементы, промежуточные катали-заторы, гомеопатизированные аллопатические препараты, потенцированные ток-сины и различные химические соединения. </w:t>
      </w:r>
    </w:p>
    <w:p>
      <w:pPr>
        <w:pStyle w:val="TextBodyIndent"/>
        <w:ind w:left="566" w:hanging="0"/>
        <w:rPr>
          <w:rFonts w:ascii="Courier New" w:hAnsi="Courier New" w:cs="Courier New"/>
          <w:sz w:val="16"/>
        </w:rPr>
      </w:pPr>
      <w:r>
        <w:rPr>
          <w:rFonts w:cs="Courier New" w:ascii="Courier New" w:hAnsi="Courier New"/>
          <w:sz w:val="16"/>
        </w:rPr>
        <w:t xml:space="preserve">Принимая во внимание принципы холистической медицины, мы можем сделать выводы о необходимости правильного образа жизни и предотвращении неблаго-приятного воздействия химиотерапии, особенно с точки зрения генетических по-следствий, которые оно оказывает на широкие массы населения. </w:t>
      </w:r>
    </w:p>
    <w:p>
      <w:pPr>
        <w:pStyle w:val="TextBodyIndent"/>
        <w:ind w:left="566" w:hanging="0"/>
        <w:rPr>
          <w:rFonts w:ascii="Courier New" w:hAnsi="Courier New" w:cs="Courier New"/>
          <w:sz w:val="16"/>
        </w:rPr>
      </w:pPr>
      <w:r>
        <w:rPr>
          <w:rFonts w:cs="Courier New" w:ascii="Courier New" w:hAnsi="Courier New"/>
          <w:sz w:val="16"/>
        </w:rPr>
        <w:t xml:space="preserve">Сущность антигомотоксической терапии заключается в стимуляции собственных иммунных сил организма. Биологическая терапия в каждом конкретном случае должна проводиться с учётом индивидуальных особенностей пациента и быть на-правлена на его излечение. В тех случаях, когда исцеление невозможно, подобная терапия должна смягчать симптоматику болезненных процессов и способствовать сдерживанию опасных заболеваний на определённом уровне. </w:t>
      </w:r>
    </w:p>
    <w:p>
      <w:pPr>
        <w:pStyle w:val="TextBodyIndent"/>
        <w:ind w:left="566" w:hanging="0"/>
        <w:rPr>
          <w:rFonts w:ascii="Courier New" w:hAnsi="Courier New" w:cs="Courier New"/>
          <w:sz w:val="16"/>
        </w:rPr>
      </w:pPr>
      <w:r>
        <w:rPr>
          <w:rFonts w:cs="Courier New" w:ascii="Courier New" w:hAnsi="Courier New"/>
          <w:sz w:val="16"/>
        </w:rPr>
        <w:t xml:space="preserve">С точки зрения холистической и пробиотической медицины, основывающихся на принципах восстановления, компенсации и замены, терапевтический успех может быть достигнут только при сочетании мотивации самого пациента, полноценного питания и диеты, физиотерапии, сегментно-стимулирующей терапии (акупунктуры или невральной терапии), гомеопатии, гомотоксикологии, заместительной тера-пии, а в особо тяжёлых случаях - при использовании наряду с ними аллопатии и хирургии. </w:t>
      </w:r>
    </w:p>
    <w:p>
      <w:pPr>
        <w:pStyle w:val="TextBodyIndent"/>
        <w:ind w:left="566" w:hanging="0"/>
        <w:rPr>
          <w:rFonts w:ascii="Courier New" w:hAnsi="Courier New" w:cs="Courier New"/>
          <w:sz w:val="16"/>
        </w:rPr>
      </w:pPr>
      <w:r>
        <w:rPr>
          <w:rFonts w:cs="Courier New" w:ascii="Courier New" w:hAnsi="Courier New"/>
          <w:sz w:val="16"/>
        </w:rPr>
        <w:t xml:space="preserve">Длительная антигомотоксическая терапия позволяет врачу, наблюдая за болез-нью, достигать оптимального терапевтического эффекта. Она является наиболее эффективным и стимулирующим видом терапии, практически не вызывая при этом побочных эффектов. </w:t>
      </w:r>
    </w:p>
    <w:p>
      <w:pPr>
        <w:pStyle w:val="TextBodyIndent"/>
        <w:ind w:left="566" w:hanging="0"/>
        <w:rPr>
          <w:rFonts w:ascii="Courier New" w:hAnsi="Courier New" w:cs="Courier New"/>
          <w:sz w:val="16"/>
        </w:rPr>
      </w:pPr>
      <w:r>
        <w:rPr>
          <w:rFonts w:cs="Courier New" w:ascii="Courier New" w:hAnsi="Courier New"/>
          <w:sz w:val="16"/>
        </w:rPr>
        <w:t xml:space="preserve">В своей диссертации Хоугг (1989) сравнил сходства и различия учения Реккевега о гомотоксинах с подходами медицины, в т.ч. и биологической, к вопросу острых заболеваний. </w:t>
      </w:r>
    </w:p>
    <w:p>
      <w:pPr>
        <w:pStyle w:val="TextBodyIndent"/>
        <w:ind w:left="566" w:hanging="0"/>
        <w:rPr>
          <w:rFonts w:ascii="Courier New" w:hAnsi="Courier New" w:cs="Courier New"/>
          <w:sz w:val="16"/>
        </w:rPr>
      </w:pPr>
      <w:r>
        <w:rPr>
          <w:rFonts w:cs="Courier New" w:ascii="Courier New" w:hAnsi="Courier New"/>
          <w:sz w:val="16"/>
        </w:rPr>
        <w:t xml:space="preserve">В отличие от этих концепций, учение о гомотоксинах рассматривает острые забо-левания как позитивные процессы организма, которые необходимо стимулиро-вать. По мнению Реккевега, острое течение заболевания служит как для профи-лактики хронических заболеваний, так и для регрессивной викариации, перевода заболевания из клеточных в гуморальные фазы. </w:t>
      </w:r>
    </w:p>
    <w:p>
      <w:pPr>
        <w:pStyle w:val="TextBodyIndent"/>
        <w:ind w:left="566" w:hanging="0"/>
        <w:rPr>
          <w:rFonts w:ascii="Courier New" w:hAnsi="Courier New" w:cs="Courier New"/>
          <w:sz w:val="16"/>
        </w:rPr>
      </w:pPr>
      <w:r>
        <w:rPr>
          <w:rFonts w:cs="Courier New" w:ascii="Courier New" w:hAnsi="Courier New"/>
          <w:sz w:val="16"/>
        </w:rPr>
        <w:t xml:space="preserve">Терапия, направленная на подавление симптомов острого заболевания (как это принято в обычной медицине), затормаживает воспалительные процессы, что, в свою очередь ведёт к возникновению новых симптомов и к ретоксической импрег-нации. Поэтому антигомотоксическая терапия должна усиливать симптомы острых заболеваний, чтобы биологически поддержать реакции организма и устранить вы-звавшие заболевание причины. </w:t>
      </w:r>
    </w:p>
    <w:p>
      <w:pPr>
        <w:pStyle w:val="TextBodyIndent"/>
        <w:ind w:left="566" w:hanging="0"/>
        <w:rPr>
          <w:rFonts w:ascii="Courier New" w:hAnsi="Courier New" w:cs="Courier New"/>
          <w:sz w:val="16"/>
        </w:rPr>
      </w:pPr>
      <w:r>
        <w:rPr>
          <w:rFonts w:cs="Courier New" w:ascii="Courier New" w:hAnsi="Courier New"/>
          <w:sz w:val="16"/>
        </w:rPr>
        <w:t xml:space="preserve">Цель диссертации Абеля (1988) заключалась в том, чтобы показать место учения Реккевега о гомотоксинах в современной медицине и выявить, насколько данная концепция актуальна в настоящее время и что она может дать для фундаменталь-ных научных исследований. </w:t>
      </w:r>
    </w:p>
    <w:p>
      <w:pPr>
        <w:pStyle w:val="TextBodyIndent"/>
        <w:ind w:left="566" w:hanging="0"/>
        <w:rPr>
          <w:rFonts w:ascii="Courier New" w:hAnsi="Courier New" w:cs="Courier New"/>
          <w:sz w:val="16"/>
        </w:rPr>
      </w:pPr>
      <w:r>
        <w:rPr>
          <w:rFonts w:cs="Courier New" w:ascii="Courier New" w:hAnsi="Courier New"/>
          <w:sz w:val="16"/>
        </w:rPr>
        <w:t xml:space="preserve">Для этого была предпринята попытка представить общую и частную ситуацию в современной медицине, чтобы показать роль в ней учения Реккевега. Кроме того, были рассмотрены другие теории и их значение для медицины. В итоге было до-казано, что учение о гомотоксинах является синтезом медицинских знаний, основ-ную роль в котором играет принципиальное положение, что заболевания непо-средственно зависят от химических вещество в организме. Реккевегу в своих тру-дах удалось сконцентрировать все достижения медицины, которые не потеряли своей актуальности до сих пор. Учение о гомотоксинах является самостоятельной концепцией, в которой были объединены самые передовые идеи и сняты многие противоречия. Кроме того, Реккевег развил ряд теорий, основывающихся на его опыте практикующего врача.  В целом, учение Реккевега можно рассматривать как выдающийся вклад в фундаментальные медицинские исследования. А цель дан-ных исследований состоим в использовании на благо пациента всех достижений современной медицины. </w:t>
      </w:r>
    </w:p>
    <w:p>
      <w:pPr>
        <w:pStyle w:val="Heading4"/>
        <w:rPr>
          <w:rFonts w:ascii="Courier New" w:hAnsi="Courier New" w:cs="Courier New"/>
          <w:sz w:val="16"/>
          <w:lang w:eastAsia="ru-RU"/>
        </w:rPr>
      </w:pPr>
      <w:r>
        <w:rPr>
          <w:rFonts w:cs="Courier New" w:ascii="Courier New" w:hAnsi="Courier New"/>
          <w:sz w:val="16"/>
          <w:lang w:eastAsia="ru-RU"/>
        </w:rPr>
        <w:t xml:space="preserve">В В Е Д Е Н И 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октор Рейнхольд Фолль родился в 1910 году в Германии. Период его творческой зрелости совпал с временем значительных открытий в области электроники, существенно расширивших возможности лечебно-диагностического оборудования. Результатом длительной кропотливой работы явилось не только существенное расширение представлений о системе меридианов и точек акупунктуры, но и создание принципиально новой мето-дики электропунктурной диагностики, терапии, открытие возможности тестирования медикаментозных средств. Причем разработан не только новый методологический подход, но и подведена теоретическая база, создана целая философия нового метода - электроакупунктура по Р.Фоллю (ЭАФ).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 1956 году в Плохингеме создано международное общество электроакупунктуры по Фоллю, которое в настоящее время объединяет более десяти тысяч врачей. Большой вклад в дальнейшее развитие теории и практики ЭАФ вносит фирма «Питтерлинг Электроник» (Мюнхен, Германия), где 14 лет работал сам д-р Фолль.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1989 год - это год смерти доктора Фолля. Его ученики и последователей во многих странах земного шара продолжают использовать ЭАФ в своей повседневной практике, В нашей стране метод ЭАФ разрешен к применению Министерством здравоохранения.  Программа подготовки врачей по методу ЭАФ в медицинской фирме «БЕЛНИКО» составлена с учетом 12 лет работы в этой области медицины и утверждена МЗ РБ в 2000 году. </w:t>
      </w:r>
    </w:p>
    <w:p>
      <w:pPr>
        <w:pStyle w:val="Heading4"/>
        <w:rPr>
          <w:rFonts w:ascii="Courier New" w:hAnsi="Courier New" w:cs="Courier New"/>
          <w:sz w:val="16"/>
          <w:lang w:eastAsia="ru-RU"/>
        </w:rPr>
      </w:pPr>
      <w:r>
        <w:rPr>
          <w:rFonts w:cs="Courier New" w:ascii="Courier New" w:hAnsi="Courier New"/>
          <w:sz w:val="16"/>
          <w:lang w:eastAsia="ru-RU"/>
        </w:rPr>
        <w:t xml:space="preserve">МЕТОД ЭЛЕКТРОАКУПУНКТУРЫ Р.ФОЛЛЯ, ЕГО ПОТЕНЦИАЛЬНЫЕ ВОЗМОЖНОСТ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лассическая медицина признает наличие электропроводности в человеческом организме. Это явление используется в различных диагностических методах; ЭКГрафии, ЭЭГрафии и т.д. Р.Фолль разработал систему измерения электропроводности точек акупунктуры, систему интерпретации полученных величин, а также указал на возможность восстановления утраченной элек-тропроводности. Таким образом, появилась возможность единым процессом осуществлять диагностику заболеваний, терапию и проводить контроль за эффективностью лече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тод ЭАФ позволяет: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ущественно сокращать время полного обследования больного; производить раннюю диагностику заболеваний на стадии доклинических проявлени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пределять степень имеющихся нарушений в различных органах и системах (острые, подострые, хронические, дегенерационные или неопластические измене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скрывать механизмы этиопатогенеза заболеваний и целенаправленно воздействовать на них в процессе лечения больного;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роводить целенаправленный отбор физиологически адекватных лекарственных. средств; определять совместимость различных лекарственных средств в одном рецепте индивидуально для каждого больного;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пределять наличие в организме вредных токсических, профессиональных и экологических фактор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пределять наличие радионуклидов в организме человек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пределять наличие вредного биоэнергетического воздействия на организм человека предметов ежедневного обихода (одежда, украшения, косметика). </w:t>
      </w:r>
    </w:p>
    <w:p>
      <w:pPr>
        <w:pStyle w:val="22"/>
        <w:rPr>
          <w:rFonts w:ascii="Courier New" w:hAnsi="Courier New" w:cs="Courier New"/>
          <w:sz w:val="16"/>
          <w:lang w:eastAsia="ru-RU"/>
        </w:rPr>
      </w:pPr>
      <w:r>
        <w:rPr>
          <w:rFonts w:cs="Courier New" w:ascii="Courier New" w:hAnsi="Courier New"/>
          <w:sz w:val="16"/>
          <w:lang w:eastAsia="ru-RU"/>
        </w:rPr>
        <w:t xml:space="preserve">Метод достаточно прост в своей реализации, методологически воспроизводим врачами, имеющими специальную подготовку, и может быть рекомендован для широкого внедрения в практическое здравоохранение. </w:t>
      </w:r>
    </w:p>
    <w:p>
      <w:pPr>
        <w:pStyle w:val="Heading4"/>
        <w:rPr>
          <w:rFonts w:ascii="Courier New" w:hAnsi="Courier New" w:cs="Courier New"/>
          <w:sz w:val="16"/>
          <w:lang w:eastAsia="ru-RU"/>
        </w:rPr>
      </w:pPr>
      <w:r>
        <w:rPr>
          <w:rFonts w:cs="Courier New" w:ascii="Courier New" w:hAnsi="Courier New"/>
          <w:sz w:val="16"/>
          <w:lang w:eastAsia="ru-RU"/>
        </w:rPr>
        <w:t xml:space="preserve">УСЛОВИЯ ПРОВЕДЕНИЯ ЭАФ ОБСЛЕДОВАНИЯ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1.Оборудование рабочего места врача.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Непригодны помещения, в которых работают с рентгеновской аппаратурой, приборами для облучения, микроволновыми и УЗ-приборами, помещения с озонаторами и УФ-излучателями, с работающим телевизоро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лияет также электропроводка, если она проложена в стене. Поэтому пациент должен быть удален от стен на расстояние не менее 50 см. Все металлические устройства: водопровод, сточные трубы-надо изолировать и заземлить, Мебель, полы в кабинете должны быть деревянными, Пластиковые покрытия недопустимы, Освещение-лампы накаливания, Настольная лампа должна быть удалена от пациента на расстояние не менее 30 см и не иметь металлического абажур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2. Требования к пациенту.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бследование лучше проводить в первой половине дня. Пациент должен быть отдохнувшим (выспавшимся) и психически уравновешенным. Накануне обследования нельзя принимать лекарства. Отмена во времени должна учитывать динамику выведения медикаментов из организма. Исключение составляют лекарства, без которых больной не может обойтись, однако об этом он должен предупредить врача заране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За сутки до обследования необходимо исключить прием спиртных напитков, кофе, курение, использование косметики. Перед посещением врача больной должен тщательно помытьс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о время обследования на пациенте не должно быть белья из синтетических материалов. Необходимо снять часы, кольца, цепочки, металлические украшения, парик, зубные протезы и другие предметы, которые могут повлиять на результат. </w:t>
      </w:r>
    </w:p>
    <w:p>
      <w:pPr>
        <w:pStyle w:val="Style15"/>
        <w:rPr>
          <w:rFonts w:ascii="Courier New" w:hAnsi="Courier New" w:cs="Courier New"/>
          <w:sz w:val="16"/>
          <w:lang w:eastAsia="ru-RU"/>
        </w:rPr>
      </w:pPr>
      <w:r>
        <w:rPr>
          <w:rFonts w:cs="Courier New" w:ascii="Courier New" w:hAnsi="Courier New"/>
          <w:sz w:val="16"/>
          <w:lang w:eastAsia="ru-RU"/>
        </w:rPr>
        <w:t xml:space="preserve">Обследование нельзя проводить во время менструации. </w:t>
      </w:r>
    </w:p>
    <w:p>
      <w:pPr>
        <w:pStyle w:val="Style15"/>
        <w:rPr>
          <w:rFonts w:ascii="Courier New" w:hAnsi="Courier New" w:cs="Courier New"/>
          <w:sz w:val="16"/>
          <w:lang w:eastAsia="ru-RU"/>
        </w:rPr>
      </w:pPr>
      <w:r>
        <w:rPr>
          <w:rFonts w:cs="Courier New" w:ascii="Courier New" w:hAnsi="Courier New"/>
          <w:sz w:val="16"/>
          <w:lang w:eastAsia="ru-RU"/>
        </w:rPr>
        <w:t xml:space="preserve">3. Требования к врачу. </w:t>
      </w:r>
    </w:p>
    <w:p>
      <w:pPr>
        <w:pStyle w:val="Style15"/>
        <w:rPr>
          <w:rFonts w:ascii="Courier New" w:hAnsi="Courier New" w:cs="Courier New"/>
          <w:sz w:val="16"/>
          <w:lang w:eastAsia="ru-RU"/>
        </w:rPr>
      </w:pPr>
      <w:r>
        <w:rPr>
          <w:rFonts w:cs="Courier New" w:ascii="Courier New" w:hAnsi="Courier New"/>
          <w:sz w:val="16"/>
          <w:lang w:eastAsia="ru-RU"/>
        </w:rPr>
        <w:t xml:space="preserve">По возможности, врач должен быть здоров, Отношение к пациенту-нейтральное, спокойно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Одежда-хлопчатобумажный халат, синтетический не пригоден.  Проблему составляют влажные руки исследователя, которые могут исказить результаты измерений за счет передачи энергии от врача к больному. Исключить эту ошибку можно, если врач наденет хлопчатобумажные перчатки. </w:t>
      </w:r>
    </w:p>
    <w:p>
      <w:pPr>
        <w:pStyle w:val="Heading4"/>
        <w:rPr>
          <w:lang w:eastAsia="ru-RU"/>
        </w:rPr>
      </w:pPr>
      <w:r>
        <w:rPr>
          <w:lang w:eastAsia="ru-RU"/>
        </w:rPr>
        <w:t xml:space="preserve">ТОЧКИ АКУПУНКТУРЫ: ОСОБЕННОСТИ, ЭМБРИОГЕНЕЗ, ЭЛЕКТРОБИОЛОГИЧЕСКИЕ СВОЙСТВ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огласно теории классической акупунктуры, отдельные органы отдают создаваемую ими энергию по специальным каналам - меридианам на периферию. По меридианам энергия достигает биологически активных точек-точек акупунктуры (АП), подпитывая их до оптимального энергетического состояния. Взаимосвязь отдельных точек АП осуществляется также посред-ством меридиан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Эмбриогенез точек АП: уже на стадии развития эмбриона существуют зоны с повышенной биологической активностью, которые в зависимости от времени и места положения участвуют в дифференцированном морфогенезе, сохраняя память своего предшествующего развития, и имеющие информационные каналы общения с органами и системами благодаря своим миграционным путям, состоящим из мезенхимных клеток (впоследствии-тучные клетки) со щелевыми межклеточными контакта ми взаимодействия, По мере развития эти зоны оттесняются на периферию.  Таким образом, высокодифференцированные струк-туры органов имеют информационно-энергетические связи с биологически активными центрами на периферии, которые активизировались на завершающих этапах развития эмбриона и завершили его формировани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и АП обладают повышенной электропроводностью по сравнению с фоном. Этот факт используется при поиске точек АП. При нагружении точек током 5,5-11,25 мкА измерительного прибора в случае биологически нормального состояния точки возникает равновесие между подаваемым и ответным возбуждением. Результатом является, положение стрелки «50» на ус-ловной шкале измерительного ЭАФ-прибора. Причем это положение устойчиво.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и патологических состояниях положение стрелки изменяется и ее движение соответствует виду и степени развития патологического процесса. Больной организм не в состоянии противопоставить измерительному току адекватную реакцию. Наблюдается явление «падения стрелки», то есть ее смещение в сторону более низких показателей.  Этот феномен является важнейшим и наиболее надежным диагностическим признаком патологического состояния в исследуемом органе.  Медленное движение стрелки до установления максимального значения является показателем того, что орган «устал» и для противодействия внешнему раздражению ему приходится мобилизовывать последние ресурсы. Это явление предшествует функциональному расстройству (рис.  1).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ис. 1. Изменение показателей проводимости при «утомлении» органов </w:t>
      </w:r>
    </w:p>
    <w:p>
      <w:pPr>
        <w:pStyle w:val="Heading4"/>
        <w:rPr>
          <w:rFonts w:ascii="Courier New" w:hAnsi="Courier New" w:cs="Courier New"/>
          <w:sz w:val="16"/>
          <w:lang w:eastAsia="ru-RU"/>
        </w:rPr>
      </w:pPr>
      <w:r>
        <w:rPr>
          <w:rFonts w:cs="Courier New" w:ascii="Courier New" w:hAnsi="Courier New"/>
          <w:sz w:val="16"/>
          <w:lang w:eastAsia="ru-RU"/>
        </w:rPr>
        <w:t xml:space="preserve">ПРИБОРЫ ДЛЯ ПРОВЕДЕНИЯ ЭАФ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ля проведения измерений в ЭАФ используются специальные приборы.  Измерительный прибор должен быть высокоомным, так как биоэнергия в точках АП невелика, а параметры тока должны быть на уровне физиологических.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ложительный полюс измерительного прибора соединяется с активным электродом-щупом, отрицательный - с пассивным (ручным) электродом.  Пассивный электрод пациент берет в руку, а щупом врач проводит поиск точек АП и непосредственно измерение их проводимости. В ЭАФ важно попасть в центр точки: если точка локализована недостаточно тщательно, то врач получает ложную величину.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Щуп нужно прижать к точке со значительным усилием. Зависимость между силой прижатия и результатами измерения представлена на рис. 2.  Рис. 2. Зависимость показаний от величины давления щупа на кожу.  На рисунке видно, что при достижении определенного давления измеряемая величина постоянна даже при условии некоторого усиления нажима. Дальнейшее увеличение показаний связано, с травмированием кожи при Р&gt;Р2. Исключение составляют патологические состояния, когда наблюдается явление «падения стрелки»: стрелка доходит до какого-либо значения и не останавливается, а начинает двигаться вниз (рис. 3). </w:t>
      </w:r>
    </w:p>
    <w:p>
      <w:pPr>
        <w:pStyle w:val="TextBodyIndent"/>
        <w:rPr>
          <w:rFonts w:ascii="Courier New" w:hAnsi="Courier New" w:cs="Courier New"/>
          <w:sz w:val="16"/>
          <w:lang w:eastAsia="ru-RU"/>
        </w:rPr>
      </w:pPr>
      <w:r>
        <w:rPr>
          <w:rFonts w:cs="Courier New" w:ascii="Courier New" w:hAnsi="Courier New"/>
          <w:sz w:val="16"/>
          <w:lang w:eastAsia="ru-RU"/>
        </w:rPr>
        <w:t xml:space="preserve">Рис. 3. Явление «падения стрел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аучно-консультативным центром «Галс» совместно с СКБ (г. Могилев) и кафедрой биомедицинской электроники МИРЭА разработана серия приборов «Прогноз» (рис. 4) для поиска биологически активных точек, диагностики, терапии и медикаментозного тестирования по методу Р.Фолл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ис. 4. Передняя панель прибора «Прогноз 6»: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1 - индикатор режима «диагностика»; 2 - щуп «поиск»; 3 - индикатор режима «терапия»; 4 - индикатор падения проводимости; 5 - регулятор шкалы «0-100»; б - регулятор звуковой сигнализации; 7 - регулятор силы тока в режиме «терапия»; 8 - кнопка включения режима «волновые качели»; 9 - кнопка переключения полярности импульсов (+/-); 10 - регулятор частоты 1-10 Гц; 11 - индикатор поиска; 12 - устройство сопряже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ехнические характеристики прибора амплитуда импульсного воздействия 0 ?1000+300 В, частота импульсного воздействия 1?10 Гц.  Описание прибора: прибор «Прогноз - портативный. На передней панели прибора выделены две зоны, в каждой из которых находятся органы управления и индикации; «диагностическая» и «терапевтическая» части прибора. При включении питания (от батарей или от сети - через блок питания) прибор находится в режиме «поиска», о чем свидетельствует мигающий индикатор диагностической части прибора. Переключение из режима «поиск» в режим «диагностика» и далее в режим «терапия» осуществляется путем касания сенсора, кнопочного .переключателя на активном щупе или с помощью педали (в зависимости от модификации прибора). При включении режима «диагностика» индикатор диагностической части прибора горит постоянно. При включении режима «терапия» индикатор терапевтической части прибора начинает мигать в такт с импульсами воздейств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иагностическая часть прибора представляет собой омметр постоянного тока. Напряжение между пассивным и активным электродами составляет 1,2 В, а ток через биологически активные точки не превышает 15 мкА.  Для облегчения поиска точек прибор снабжен звуковой сигнализацией, причем частота тока увеличивается при приближении щупа к центру точки. На приборах последних модификаций имеются индикаторы поиска на светодиодах: количество включенных светодиодов пропорционально проводимости в точк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ерапевтическая часть прибора представляет собой генератор импульсов, частота которых меняется в пределах от 1 до 10 Гц, сила тока от 0 до 200 мкА, полярность - положительные или отрицательные экспоненциальные импульсы. Частота воздействия устанавливается вручную либо меняется автоматически от 1 до 10 Гц и обратно (режим «волновых качелей»). Энергия воздействия ничтожно мала вследствие того, что импульсы достаточно корот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ля проведения медикаментозного тестирования пользуются специальными алюминиевыми кюветами для медикаментов и др., которые подключаются к прибору.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ибор «Прогноз» совместим с компьютером, есть выходы для блока питания и электродов. </w:t>
      </w:r>
    </w:p>
    <w:p>
      <w:pPr>
        <w:pStyle w:val="Heading4"/>
        <w:rPr>
          <w:rFonts w:ascii="Courier New" w:hAnsi="Courier New" w:cs="Courier New"/>
          <w:sz w:val="16"/>
          <w:lang w:eastAsia="ru-RU"/>
        </w:rPr>
      </w:pPr>
      <w:r>
        <w:rPr>
          <w:rFonts w:cs="Courier New" w:ascii="Courier New" w:hAnsi="Courier New"/>
          <w:sz w:val="16"/>
          <w:lang w:eastAsia="ru-RU"/>
        </w:rPr>
        <w:t xml:space="preserve">ПОРЯДОК РАБОТЫ С ПРИБОРОМ «ПРОГНОЗ». ИНТЕРПРЕТАЦИЯ ПОЛУЧЕННЫХ РЕЗУЛЬТАТ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еред обследованием необходимо провести настройку прибора.  Проверить, чтобы все кнопки на передней панели прибора были отжаты, регулировочные ручки поставлены в крайнее левое положение «0».  На задней поверхности прибора имеется четыре гнезда. Активный щуп подключается к нижнему наружному гнезду; блок питания - к верхнему наружному гнезду. К нижнему внутреннему гнезду подключается педаль, к верхнему - компьютер.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ля включения прибора нажать кнопку «пит.» на передней панели. При этом начинает мигать лампочка световой индикации (режим «диагностика-поиск»). Включить режим «диагностика» сенсором или кнопкой на активном щупе, педалью, при этом световой индикатор горит постоянно. Путем замыкания активного (щуп) и пассивного (ручного) электродов регулировочной ручкой установить стрелку прибора на деление «100». Если стрелка не устанавливается, надо сменить батареи. На «0» стрелка устанавливается вращением винта на головке микроамперметр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ля облегчения поиска точек используется звуковая индикация. Уровень звука устанавливается регулятором звуковой сигнализации. Кроме того, поиск точек можно осуществлять с помощью «световой линейки» на активном щупе (у приборов серии 6-2).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дготовив прибор, можно переходить непосредственно к диагностике.  Кожу пациента при чрезмерной сухости необходимо увлажнять или постоянна смачивать щуп касанием влажной салфетки. При повышенной влажности кожу осушают полотенцем. </w:t>
      </w:r>
    </w:p>
    <w:p>
      <w:pPr>
        <w:pStyle w:val="Style15"/>
        <w:rPr>
          <w:rFonts w:ascii="Courier New" w:hAnsi="Courier New" w:cs="Courier New"/>
          <w:sz w:val="16"/>
          <w:lang w:eastAsia="ru-RU"/>
        </w:rPr>
      </w:pPr>
      <w:r>
        <w:rPr>
          <w:rFonts w:cs="Courier New" w:ascii="Courier New" w:hAnsi="Courier New"/>
          <w:sz w:val="16"/>
          <w:lang w:eastAsia="ru-RU"/>
        </w:rPr>
        <w:t xml:space="preserve">Рекомендуется следовать следующей схеме при проведении замеров (рис. </w:t>
      </w:r>
    </w:p>
    <w:p>
      <w:pPr>
        <w:pStyle w:val="Style15"/>
        <w:rPr>
          <w:rFonts w:ascii="Courier New" w:hAnsi="Courier New" w:cs="Courier New"/>
          <w:sz w:val="16"/>
          <w:lang w:eastAsia="ru-RU"/>
        </w:rPr>
      </w:pPr>
      <w:r>
        <w:rPr>
          <w:rFonts w:cs="Courier New" w:ascii="Courier New" w:hAnsi="Courier New"/>
          <w:sz w:val="16"/>
          <w:lang w:eastAsia="ru-RU"/>
        </w:rPr>
        <w:t xml:space="preserve">5): </w:t>
      </w:r>
    </w:p>
    <w:p>
      <w:pPr>
        <w:pStyle w:val="Style15"/>
        <w:rPr>
          <w:rFonts w:ascii="Courier New" w:hAnsi="Courier New" w:cs="Courier New"/>
          <w:sz w:val="16"/>
          <w:lang w:eastAsia="ru-RU"/>
        </w:rPr>
      </w:pPr>
      <w:r>
        <w:rPr>
          <w:rFonts w:cs="Courier New" w:ascii="Courier New" w:hAnsi="Courier New"/>
          <w:sz w:val="16"/>
          <w:lang w:eastAsia="ru-RU"/>
        </w:rPr>
        <w:t xml:space="preserve">1. Измерение проводимости по уровням «рука-рука» (РР), «нога-нога» (НН), «левая рука - левая нога» (РНЛ), «правая рука - правая нога» (РНП), Измерение проводимости РР проводится следующим образом: на активный электрод надевается цилиндр ручного электрода-для правой руки, для левой-пассивный электрод. При измерениях руки не должны быть прижаты к туловищу. Этот уровень определяет энергетическое состояние верхней части туловищ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Н: используются специальные пластинчатые электроды для стоп (активный электрод - правая стопа). Нужно следить за тем, чтобы пациент не ставил ноги слишком близко друг к другу до соприкосновения бедер. Это приводит к искажению результатов. На этом уровне измеряется состояние нижней части ту-ловища, урогениталий, прямой кишки и др.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НЛ: активный электрод с надетым на него цилиндром - в левой руке, левая нога на пластинчатом пассивном электроде. Энергетический уровень отражает состояние левой половины тела: левого легкого, селезенки, нисходящей части толстой кишки, сигмовидной кишки, левой поч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НП: измерения проводятся аналогично. Измеряется энергетическое состояние правой половины тела и находящихся там органов; правого легкого, печени, поджелудочной железы, слепой кишки с аппендиксом, правой поч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аким образом, тело пациента разделяется на четыре квадранта и уже по основным уровням проводимости можно судить о возможной локализации патологического процесс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казатели нормы при этих измерениях «82-84». Эти величины определены на основании многих базисных измерений. Однако такое состояние у пациента не отменяет необходимости проведения детального обследования, так как возможное заболевание того или иного органа перекрывается общим энергетическим состоянием организма. Это обратимая гуморальная фаза заболева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Если все четыре основных уровня имеют показатели проводимости свыше 86, то речь идет об общем гиперэнергетическом состоянии организма.  Причиной могут быть общее возбуждение, принятые медикаменты, стрессовая ситуация, общая интоксикация. В таких случаях надо также обратить внимание на возможность усиленного потоотделения, что искажает результаты измерений.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казания на уровне 95-100 вызывают тревогу. Это пациенты с большим количеством токсических веществ в организме или с амальгамой (ртуть) в полости .рта. Таких пациентов нельзя оперировать. Для подготовки к операции их следует «разряжать» с помощью физической терапии до показаний 82-86.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Если стрелка остается ниже 80 во всех четырех квадрантах, то это признак общей усталости, гипоэнергетического состояния, причиной которого могут быть ваготония, бессонница, переутомление, а также хронические патологические процессы, связанные с поглощением энергии, (злокачественные опухоли, системные заболевания). Причиной может быть также старая или сухая кож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азличные показатели на четырех уровнях свидетельствуют о наличии воспалительных или дегенеративных процессов. Причем наиболее отличающиеся квадранты должны быть обследованы наиболее тщательно.  Тревожным признаком является падение стрелки. Оно указывает на, выраженный патологический процесс, причем болезнь зашла уже так далеко, что не может быть перекрыта энергетическим потенциалом близлежащих органов. Это клеточная фаза заболевания.  В редких случаях падение стрелки наблюдается во всех четырех квадрантах. По Фоллю, причинами этого могут быть: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ачало острого инфекционного заболеван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строе септическое состояние;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стрые химические интоксикаци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ыраженная аллергическая реакц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хронические рецидивирующие или блуждающие тромбофлебит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егетативная возбудимость (особенно у женщин в </w:t>
      </w:r>
    </w:p>
    <w:p>
      <w:pPr>
        <w:pStyle w:val="22"/>
        <w:rPr>
          <w:rFonts w:ascii="Courier New" w:hAnsi="Courier New" w:cs="Courier New"/>
          <w:sz w:val="16"/>
          <w:lang w:eastAsia="ru-RU"/>
        </w:rPr>
      </w:pPr>
      <w:r>
        <w:rPr>
          <w:rFonts w:cs="Courier New" w:ascii="Courier New" w:hAnsi="Courier New"/>
          <w:sz w:val="16"/>
          <w:lang w:eastAsia="ru-RU"/>
        </w:rPr>
        <w:t xml:space="preserve">предкли-мактерический период);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ачало колик (почечные камни, камни в желчном пузыре и ЛР ) </w:t>
      </w:r>
    </w:p>
    <w:p>
      <w:pPr>
        <w:pStyle w:val="22"/>
        <w:rPr>
          <w:rFonts w:ascii="Courier New" w:hAnsi="Courier New" w:cs="Courier New"/>
          <w:sz w:val="16"/>
          <w:lang w:eastAsia="ru-RU"/>
        </w:rPr>
      </w:pPr>
      <w:r>
        <w:rPr>
          <w:rFonts w:cs="Courier New" w:ascii="Courier New" w:hAnsi="Courier New"/>
          <w:sz w:val="16"/>
          <w:lang w:eastAsia="ru-RU"/>
        </w:rPr>
        <w:t>Фолль считал, что такое состояние является отражением общего энергетического отказа организма по отношению к многочисленным раздражающим нагрузкам. Организм более не в состоянии противопоставить раздражению упорядоченные вегетативные реакции, Симпатикотонное состояние пациента с уровнем проводимости ?80 является важным условием получения достоверных и воспроизводимых результатов при проведении измерений по точкам. Показатель 80 является пограничным между ваготонным и симпатикотонным состоянием вегетативной нервной системы. При показателях меньше 80 нельзя адекватно оценить эффект падения стрелки. Пациентов в ваготонном состоянии необходимо «подзарядить» следующим образом: на активный электрод подается отрицательный импульс с частотой 1-10 Гц («волновыс качели») или универсальная частота 10 Гц. Интенсивность тока такова, чтобы у пациента не возникло неприятных ощущений. Время воздействия до 1 мин, после чего дается отдых, а затем измерения повторяются, Воздействие осуществляется на уровне РР.  Иногда после подзарядки показатель проводимости не меняется, а в некоторых случаях даже уменьшается. Чаще всего это свидетельствует о наличии в организме значительных энергетических «пустот», большого дефицита энергии на отдельных меридианах. Вся подаваемая энергия поступает на эти «голодающие» меридианы, а общий уровень проводимости сразу не меняется. Процесс подзарядки надо повторить еще раз до явного повышения проводимости по концевым точкам.  При проводимости свыше 86 можно провести «разрядку» пациента: на активный электрод подаются положительные импульсы с частотой 10 Гц и чрезвычайно малой подпороговой интенсивности. Время воздействия—</w:t>
      </w:r>
    </w:p>
    <w:p>
      <w:pPr>
        <w:pStyle w:val="22"/>
        <w:rPr>
          <w:rFonts w:ascii="Courier New" w:hAnsi="Courier New" w:cs="Courier New"/>
          <w:sz w:val="16"/>
          <w:lang w:eastAsia="ru-RU"/>
        </w:rPr>
      </w:pPr>
      <w:r>
        <w:rPr>
          <w:rFonts w:cs="Courier New" w:ascii="Courier New" w:hAnsi="Courier New"/>
          <w:sz w:val="16"/>
          <w:lang w:eastAsia="ru-RU"/>
        </w:rPr>
        <w:t xml:space="preserve">15 минут. </w:t>
      </w:r>
    </w:p>
    <w:p>
      <w:pPr>
        <w:pStyle w:val="22"/>
        <w:rPr>
          <w:rFonts w:ascii="Courier New" w:hAnsi="Courier New" w:cs="Courier New"/>
          <w:sz w:val="16"/>
          <w:lang w:eastAsia="ru-RU"/>
        </w:rPr>
      </w:pPr>
      <w:r>
        <w:rPr>
          <w:rFonts w:cs="Courier New" w:ascii="Courier New" w:hAnsi="Courier New"/>
          <w:sz w:val="16"/>
          <w:lang w:eastAsia="ru-RU"/>
        </w:rPr>
        <w:t xml:space="preserve">2. После проведения измерений по уровням и корректировки состояния вегетативной нервной системы пациента проводится измерение проводимости по точкам. Р.Фоллем описано 850 точек, причем около 100 установлены лично автором и его коллегами. </w:t>
      </w:r>
    </w:p>
    <w:p>
      <w:pPr>
        <w:pStyle w:val="22"/>
        <w:rPr>
          <w:rFonts w:ascii="Courier New" w:hAnsi="Courier New" w:cs="Courier New"/>
          <w:sz w:val="16"/>
          <w:lang w:eastAsia="ru-RU"/>
        </w:rPr>
      </w:pPr>
      <w:r>
        <w:rPr>
          <w:rFonts w:cs="Courier New" w:ascii="Courier New" w:hAnsi="Courier New"/>
          <w:sz w:val="16"/>
          <w:lang w:eastAsia="ru-RU"/>
        </w:rPr>
        <w:t xml:space="preserve">Поиск точек измерения проводится по соответствующим анатомическим ориентирам. Пассивный электрод (отрицательный) пациент держит в руке, активный (положительный) щуп располагается врачом на измеряемой точке. </w:t>
      </w:r>
    </w:p>
    <w:p>
      <w:pPr>
        <w:pStyle w:val="22"/>
        <w:rPr>
          <w:rFonts w:ascii="Courier New" w:hAnsi="Courier New" w:cs="Courier New"/>
          <w:sz w:val="16"/>
          <w:lang w:eastAsia="ru-RU"/>
        </w:rPr>
      </w:pPr>
      <w:r>
        <w:rPr>
          <w:rFonts w:cs="Courier New" w:ascii="Courier New" w:hAnsi="Courier New"/>
          <w:sz w:val="16"/>
          <w:lang w:eastAsia="ru-RU"/>
        </w:rPr>
        <w:t xml:space="preserve">Если при измерениях на точках показатели проводимости находятся в пределах 50-65, это означает, что организм находится в состоянии физиологического равновесия («физиологический коридор»). В настоящее время даже у вполне здоровых людей такие показатели встречаются крайне редко в связи с неблагоприятными условиями жизни: загазованность воздуха, отравление воды, неудовлетворительное качество продуктов питания. В связи с этим для некоторых пациентов показатели нормы находятся на уровне 60-70 и даже 80.  Показания в пределах 65-80 - состояние ирритации (раздражение, предвоспалительная стадия заболевания). Причиной могут быть инфекционная, токсическая (в т.ч. пищевая), аллергическая нагрузки, неблагоприятное влияние электромагнитных полей. Из этого состояния возможно возвращение или дальнейшее развитие заболевания.  80-90 - воспаление в начальной стадии, когда поражена часть системы: гастрит, холецистит, бронхит и другие «ИТы». </w:t>
      </w:r>
    </w:p>
    <w:p>
      <w:pPr>
        <w:pStyle w:val="22"/>
        <w:rPr>
          <w:rFonts w:ascii="Courier New" w:hAnsi="Courier New" w:cs="Courier New"/>
          <w:sz w:val="16"/>
          <w:lang w:eastAsia="ru-RU"/>
        </w:rPr>
      </w:pPr>
      <w:r>
        <w:rPr>
          <w:rFonts w:cs="Courier New" w:ascii="Courier New" w:hAnsi="Courier New"/>
          <w:sz w:val="16"/>
          <w:lang w:eastAsia="ru-RU"/>
        </w:rPr>
        <w:t xml:space="preserve">90-100 - полное воспаление. </w:t>
      </w:r>
    </w:p>
    <w:p>
      <w:pPr>
        <w:pStyle w:val="22"/>
        <w:rPr>
          <w:rFonts w:ascii="Courier New" w:hAnsi="Courier New" w:cs="Courier New"/>
          <w:sz w:val="16"/>
          <w:lang w:eastAsia="ru-RU"/>
        </w:rPr>
      </w:pPr>
      <w:r>
        <w:rPr>
          <w:rFonts w:cs="Courier New" w:ascii="Courier New" w:hAnsi="Courier New"/>
          <w:sz w:val="16"/>
          <w:lang w:eastAsia="ru-RU"/>
        </w:rPr>
        <w:t xml:space="preserve">50-40 - функциональное торможение или начальная степень дегенерации. </w:t>
      </w:r>
    </w:p>
    <w:p>
      <w:pPr>
        <w:pStyle w:val="22"/>
        <w:rPr>
          <w:rFonts w:ascii="Courier New" w:hAnsi="Courier New" w:cs="Courier New"/>
          <w:sz w:val="16"/>
          <w:lang w:eastAsia="ru-RU"/>
        </w:rPr>
      </w:pPr>
      <w:r>
        <w:rPr>
          <w:rFonts w:cs="Courier New" w:ascii="Courier New" w:hAnsi="Courier New"/>
          <w:sz w:val="16"/>
          <w:lang w:eastAsia="ru-RU"/>
        </w:rPr>
        <w:t xml:space="preserve">40-30 - прогрессирующая стадия дегенерации (1 стадия): цирроз, артроз, парондонтоз и другие «ОЗы». </w:t>
      </w:r>
    </w:p>
    <w:p>
      <w:pPr>
        <w:pStyle w:val="22"/>
        <w:rPr>
          <w:rFonts w:ascii="Courier New" w:hAnsi="Courier New" w:cs="Courier New"/>
          <w:sz w:val="16"/>
          <w:lang w:eastAsia="ru-RU"/>
        </w:rPr>
      </w:pPr>
      <w:r>
        <w:rPr>
          <w:rFonts w:cs="Courier New" w:ascii="Courier New" w:hAnsi="Courier New"/>
          <w:sz w:val="16"/>
          <w:lang w:eastAsia="ru-RU"/>
        </w:rPr>
        <w:t xml:space="preserve">30-20 - сильная дегенерация (11 стадия), что служит показанием для хирургического вмешательства. </w:t>
      </w:r>
    </w:p>
    <w:p>
      <w:pPr>
        <w:pStyle w:val="22"/>
        <w:rPr>
          <w:rFonts w:ascii="Courier New" w:hAnsi="Courier New" w:cs="Courier New"/>
          <w:sz w:val="16"/>
          <w:lang w:eastAsia="ru-RU"/>
        </w:rPr>
      </w:pPr>
      <w:r>
        <w:rPr>
          <w:rFonts w:cs="Courier New" w:ascii="Courier New" w:hAnsi="Courier New"/>
          <w:sz w:val="16"/>
          <w:lang w:eastAsia="ru-RU"/>
        </w:rPr>
        <w:t xml:space="preserve">20-10 - конечная стадия дегенерации (111 стадия): атрофия, анкилоз, канцероматоз. </w:t>
      </w:r>
    </w:p>
    <w:p>
      <w:pPr>
        <w:pStyle w:val="22"/>
        <w:rPr>
          <w:rFonts w:ascii="Courier New" w:hAnsi="Courier New" w:cs="Courier New"/>
          <w:sz w:val="16"/>
          <w:lang w:eastAsia="ru-RU"/>
        </w:rPr>
      </w:pPr>
      <w:r>
        <w:rPr>
          <w:rFonts w:cs="Courier New" w:ascii="Courier New" w:hAnsi="Courier New"/>
          <w:sz w:val="16"/>
          <w:lang w:eastAsia="ru-RU"/>
        </w:rPr>
        <w:t xml:space="preserve">10-0 - полная утрата функций. </w:t>
      </w:r>
    </w:p>
    <w:p>
      <w:pPr>
        <w:pStyle w:val="22"/>
        <w:rPr>
          <w:rFonts w:ascii="Courier New" w:hAnsi="Courier New" w:cs="Courier New"/>
          <w:sz w:val="16"/>
          <w:lang w:eastAsia="ru-RU"/>
        </w:rPr>
      </w:pPr>
      <w:r>
        <w:rPr>
          <w:rFonts w:cs="Courier New" w:ascii="Courier New" w:hAnsi="Courier New"/>
          <w:sz w:val="16"/>
          <w:lang w:eastAsia="ru-RU"/>
        </w:rPr>
        <w:t xml:space="preserve">В случае неопластических процессов можно определить степень озлокачествления. При показателях 30-20 - наблюдаются высокодифференцированные опухоли, 20-10 - среднедифференцированные; менее 10 - самые агрессивные низкодифференцированные опухоли.  В процессе обследования также может выявиться явление «падения стрелки», По Р.Фоллю, компенсированные хронические заболевания могут не давать падения стрелки. В этом случае применяется методика д-ра Флаума для выделения системы из фазы компенсации: на точку даётся нагрузка отрицательными колебаниями с частотой 1,0 Гц слабой интенсивности в течение 3-5 минут. Измерение показателей после процедуры поможет выявить истинную картину заболевания.  Исследование начинается с меридианов той конечности, которая показала наибольшее отклонение от нормы при квадрантных измерениях.  На каждом меридиане выделены контрольно-измерительные точки. (КИТ), которые в наибольшей степени отражают состояние всего меридиана.  После тестирования КИТ кистей и стоп проводится отбор меридианов и систем, неблагоприятных по показателям и осуществляется углубленное их исследование. Выявляются системы (и точки), являющиеся ведущими в развитии заболевания. </w:t>
      </w:r>
    </w:p>
    <w:p>
      <w:pPr>
        <w:pStyle w:val="22"/>
        <w:rPr>
          <w:rFonts w:ascii="Courier New" w:hAnsi="Courier New" w:cs="Courier New"/>
          <w:sz w:val="16"/>
          <w:lang w:eastAsia="ru-RU"/>
        </w:rPr>
      </w:pPr>
      <w:r>
        <w:rPr>
          <w:rFonts w:cs="Courier New" w:ascii="Courier New" w:hAnsi="Courier New"/>
          <w:sz w:val="16"/>
          <w:lang w:eastAsia="ru-RU"/>
        </w:rPr>
        <w:t xml:space="preserve">Общие суммационные точки измерений (ОСТИ) дают информацию о степени поражения соответствующих тканевых систем. </w:t>
      </w:r>
    </w:p>
    <w:p>
      <w:pPr>
        <w:pStyle w:val="22"/>
        <w:rPr>
          <w:rFonts w:ascii="Courier New" w:hAnsi="Courier New" w:cs="Courier New"/>
          <w:sz w:val="16"/>
          <w:lang w:eastAsia="ru-RU"/>
        </w:rPr>
      </w:pPr>
      <w:r>
        <w:rPr>
          <w:rFonts w:cs="Courier New" w:ascii="Courier New" w:hAnsi="Courier New"/>
          <w:sz w:val="16"/>
          <w:lang w:eastAsia="ru-RU"/>
        </w:rPr>
        <w:t xml:space="preserve">Частные суммационные точки измерений (ЧСТИ) отражают состояние соседних органов, связанных общей функцией. Точки указаний (ТУ) лежат на лимфатическом меридиане и несут информацию о структурах, имеющих контакт с патогенными факторами внешней среды.  При обследовании выявляются группы точек, имеющих показатели с максимальным отклонением от нормы. Из них необходимо выбрать главную, которая представляет основное звено в патогенезе заболевания. Для выбора ключевой точки нужно использовать свой клинический опыт, законы взаимодействия меридианов классической акупунктуры. Можно воздействовать на предполагаемую центральную точку, а затем посмотреть отклик на остальных точках: если выбор верен, то показания на остальных точках улучшатся, При обследовании больных могут быть выявлены точки как с повышенными, так и с пониженными показателями. С целью стабилизации общего энергетического состояния больного при лечении надо в первую очередь воздействовать на точки с заниженными показателями. В случае резкого снижения проводимости до уровня 20 и ниже, особенно при одностороннем снижении показателей на точках меридиана эпителиальной и паренхиматозной дегенерации, необходима настороженность по поводу онкологического процесса (для уточнения диагноза надо использовать дегенеративные нозоды). </w:t>
      </w:r>
    </w:p>
    <w:p>
      <w:pPr>
        <w:pStyle w:val="22"/>
        <w:rPr>
          <w:rFonts w:ascii="Courier New" w:hAnsi="Courier New" w:cs="Courier New"/>
          <w:sz w:val="16"/>
          <w:lang w:eastAsia="ru-RU"/>
        </w:rPr>
      </w:pPr>
      <w:r>
        <w:rPr>
          <w:rFonts w:cs="Courier New" w:ascii="Courier New" w:hAnsi="Courier New"/>
          <w:sz w:val="16"/>
          <w:lang w:eastAsia="ru-RU"/>
        </w:rPr>
        <w:t xml:space="preserve">3. Измерение уровня электропроводности завершается замером точек гипоталямуса (чуть вперед от места прикрепления верхней части ушной раковины к голове, в ямке). Нормальный уровень для них - 70-80. Если справа или слева показания выше - значит имеется очаг инфекции в голове с соответствующей стороны. Очаги могут быть функционирующими или ла-тентными. Показатели меньше 50 говорят о церебросклерозе или серьезной черепно-мозговой травме. </w:t>
      </w:r>
    </w:p>
    <w:p>
      <w:pPr>
        <w:pStyle w:val="22"/>
        <w:rPr>
          <w:rFonts w:ascii="Courier New" w:hAnsi="Courier New" w:cs="Courier New"/>
          <w:sz w:val="16"/>
          <w:lang w:eastAsia="ru-RU"/>
        </w:rPr>
      </w:pPr>
      <w:r>
        <w:rPr>
          <w:rFonts w:cs="Courier New" w:ascii="Courier New" w:hAnsi="Courier New"/>
          <w:sz w:val="16"/>
          <w:lang w:eastAsia="ru-RU"/>
        </w:rPr>
        <w:t xml:space="preserve">Таким образом, путем проведения замеров по точкам удается выявить очаги патологии. Более детальная диагностика - определение нозологической формы заболевания, его этиологии - осуществляется с помощью нозодов. </w:t>
      </w:r>
    </w:p>
    <w:p>
      <w:pPr>
        <w:pStyle w:val="Heading4"/>
        <w:rPr>
          <w:rFonts w:ascii="Courier New" w:hAnsi="Courier New" w:cs="Courier New"/>
          <w:sz w:val="16"/>
          <w:lang w:eastAsia="ru-RU"/>
        </w:rPr>
      </w:pPr>
      <w:r>
        <w:rPr>
          <w:rFonts w:cs="Courier New" w:ascii="Courier New" w:hAnsi="Courier New"/>
          <w:sz w:val="16"/>
          <w:lang w:eastAsia="ru-RU"/>
        </w:rPr>
        <w:t xml:space="preserve">КРАТКИЙ ОБЗОР МЕРИДИАН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ЛИМФАТИЧЕСКИЙ МЕРИДИАН (ЛМ, Lу). Найден Фоллем - рис. 6.  Проходит по тыльно-лучевой поверхности большого пальца кисти, по руке по ходу левой кости, двуглавой мышцы до нижнего угла лопаточно-ключичного треугольника и переходит на спину до 1-го грудного позвонк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а этом меридиане проводится поиск одонтогенных, тонзиллогенных и других очагов, здесь же находит отражение любое общее бактериальное и токсико-аллергическое воздействие на организ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 - дает информацию о рассеивающихся очагах (остатки миндалин, не совсем чистые рубцы, реже - сами миндалины). Если пациент страдал хроническим тонзиллитом много лет, то даже после тонзиллэктомии остается очаг нарушений. Так как небные миндалины связаны с печенью (см. таблицу взаимосвязи органов и систем), то при циррозе печени надо особое внимание обращать на миндалины. Для детей характерно: прием средств для лечения печени снижает риск заболевания тонзиллито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2 (КИТ) - отражает состояние четырех миндалин лимфоэпителиального глоточного кольца Пирогова-Вальдейера.  Точка 2 - с помощью этой точки можно определить биоэнергетическое отягощение органов и систем за счет патологических процессов в одонтомах, даже если измерения на точках зубов не выявили патологического процесс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3 - отвечает за лимфоотток от придаточных пазух носа.  На ЛМ диагностируются: ангина, тонзиллит, отит, гайморит, ринит, ларингит, фарингит, болезни крови, различные инфекционные заболевания. </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ЛЕГКИХ (МЛ, Р).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октевой поверхности большого пальца, ладонной поверхности кисти, руке по ходу лучевой артерии и заканчивается на груд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иан отражает состояние дыхательной системы. Здесь диагностируются; бронхопневмонии, пневмосклероз, эмфизема легких, бронхиальная астма; проф. болезни: силикозы: пневмоканиозы и др.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ИАН ТОЛСТОЙ КИШКИ (МТолК, Gi).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учевой поверхности 2-го пальца кисти, руке, шее и лицу до нижнего края крыла носа. Для этого меридиана характерно, что правые и левые симметрично расположенные точки отвечают за различные отделы толстого кишечника. Например: точка 1 (справа) - правая часть поперечной ободочной кишки; (сле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игмовидная кишка. </w:t>
      </w:r>
    </w:p>
    <w:p>
      <w:pPr>
        <w:pStyle w:val="22"/>
        <w:rPr>
          <w:rFonts w:ascii="Courier New" w:hAnsi="Courier New" w:cs="Courier New"/>
          <w:sz w:val="16"/>
          <w:lang w:eastAsia="ru-RU"/>
        </w:rPr>
      </w:pPr>
      <w:r>
        <w:rPr>
          <w:rFonts w:cs="Courier New" w:ascii="Courier New" w:hAnsi="Courier New"/>
          <w:sz w:val="16"/>
          <w:lang w:eastAsia="ru-RU"/>
        </w:rPr>
        <w:t xml:space="preserve">На этом меридиане диагностируется хронический и острый аппендицит (точка 4а справа), полипоз, опухоли толстого кишечника, колиты, дисбактериоз, глистные инвазии и др. </w:t>
      </w:r>
    </w:p>
    <w:p>
      <w:pPr>
        <w:pStyle w:val="22"/>
        <w:rPr>
          <w:rFonts w:ascii="Courier New" w:hAnsi="Courier New" w:cs="Courier New"/>
          <w:sz w:val="16"/>
          <w:lang w:eastAsia="ru-RU"/>
        </w:rPr>
      </w:pPr>
      <w:r>
        <w:rPr>
          <w:rFonts w:cs="Courier New" w:ascii="Courier New" w:hAnsi="Courier New"/>
          <w:sz w:val="16"/>
          <w:lang w:eastAsia="ru-RU"/>
        </w:rPr>
        <w:t xml:space="preserve">МЕРИДИАН НЕРВНОЙ СИСТЕМЫ (МНС). Найден Фоллем. </w:t>
      </w:r>
    </w:p>
    <w:p>
      <w:pPr>
        <w:pStyle w:val="22"/>
        <w:rPr>
          <w:rFonts w:ascii="Courier New" w:hAnsi="Courier New" w:cs="Courier New"/>
          <w:sz w:val="16"/>
          <w:lang w:eastAsia="ru-RU"/>
        </w:rPr>
      </w:pPr>
      <w:r>
        <w:rPr>
          <w:rFonts w:cs="Courier New" w:ascii="Courier New" w:hAnsi="Courier New"/>
          <w:sz w:val="16"/>
          <w:lang w:eastAsia="ru-RU"/>
        </w:rPr>
        <w:t xml:space="preserve">Проходит по тыльно-локтевой поверхности 2-го пальца кисти и по тыльной поверхности кисти. </w:t>
      </w:r>
    </w:p>
    <w:p>
      <w:pPr>
        <w:pStyle w:val="22"/>
        <w:rPr>
          <w:rFonts w:ascii="Courier New" w:hAnsi="Courier New" w:cs="Courier New"/>
          <w:sz w:val="16"/>
          <w:lang w:eastAsia="ru-RU"/>
        </w:rPr>
      </w:pPr>
      <w:r>
        <w:rPr>
          <w:rFonts w:cs="Courier New" w:ascii="Courier New" w:hAnsi="Courier New"/>
          <w:sz w:val="16"/>
          <w:lang w:eastAsia="ru-RU"/>
        </w:rPr>
        <w:t xml:space="preserve">Меридиан отражает состояние нервной системы, отвечает за нагрузки, связанные с воздействием окружающей среды (токсины, тяжелые металлы, стоматологические материалы): точка 1а - вегетативная нервная система; точка 2 - точка замера для больных ишиасом, с явлениями склероза, постоянными головными болями. </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КРОВООБРАЩЕНИЯ (МКО, МС).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учевой поверхности 3-го пальца и ладонной поверхности кисти, руке через сгиб локтевого сустава, плечевой сустав и заканчивается на груди на уровне 4-го ребра.  Это системный меридиан - на нем расположены точки, отвечающие за состояние вен (точка 8), артерии (точка 9), лимфатических сосудов, то есть имеющие большое значение для диагностики хронических заболеваний: атеросклероза, облитерирующего эндартериита, болезни Рейно, флебитов и тромбофлебитов, варикозного расширения вен и др.  МЕРИДИАН АЛЛЕРГИИ (МА). Открыт Фолле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октевой поверхности 3-го пальца кисти. На этом меридиане можно определить, имеет ли вообще место аллергия у данного пациента (точка 1в - КИТ).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 - диагностируется аллергическая отягощенность органов брюшной полости и малого таза, кожи нижних конечностей.  Точка 1с - (найдена Фоллем) «склероз сосудов». Так как дегенеративные изменения сосудистой стенки являются конечным результатом эндогенных и экзогенных воздействий, различных инфекционных процессов, то исследование этой точки позволяет не только констатировать изменения в сосудах, но и проводить профилактику дальнейшего изменения сосудистой стенки.  Точка 2 - отвечает за аллергические и сосудистые поражения кожи затылка, верхних конечностей, грудной клетки и шеи. Здесь проводится диагностика аллергических нагрузок на органы дыхания (бронхиальная астма) и при аллергическом миокардит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3 - аллергические поражения кожи и органов головы, полости рта и носа. Тестируются аллергены при аллергических ринитах, конъюнктивитах, аллергены среди косметических препаратов и стоматологических материал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ЙАН ЭПИТЕЛИЯ И ПАРЕНХИМЫ (МЭП). Найден Фоллем.  Проходит по тыльно-лучевой поверхности 4-го пальца и тыльной поверхности кист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сследование точек этого меридиана позволяет выявить характер и степень различных процессов, протекающих в эпителиальной и паренхиматозной тканях различных органов, за исключением эндокринных и молочных желез.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ИАН ЭНДОКРИННОЙ СИСТЕМЫ (тройного обогревателя, МЭС, ТR).  Проходит по тыльно-локтевой поверхности 4-р пальца и тыльной поверхности кисти, наружной поверхности предплечья к плечевому суставу, по шее к уху и заканчивается у наружного конца брови.  Меридиан отражает деятельность желез внутренней секреции (точка 1в - КИТ):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 - состояние половых желез и надпочечников; точка 1с - эндокринная функция поджелудочной железы; точка 2 - паращитовидные железы, щитовидная железа, тимус; точка 3 - функциональное состояние гипофиза (несахарный диабет, болезнь Иценко-Кушинга) и эпифиза; точка 20 - точка гипоталямуса (имеет огромное информационное значение). </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СЕРДЦА (МС, С).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учевой поверхности мизинца, ладонной поверхности кисти, руке, заканчиваясь в подмышечной впадине. Сравнивая показатели проводимости точек МС справа и слева, можно делать выводы о патологических процессах в правом и левом сердце: точка 8в - эндокард; точка 8а - перикард; точка б - миокард.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лапан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9 -пульмональный клапан (справа), аортальный клапан (слева); точка 8 - трехстворчатый клапан (справа), митральный клапан (слев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водящая система: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точка 7 - (см. при аритмии); точка 7а - атриовентрикулярный узел (справа), левая ножка пучка Гисса (слева).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МЕРИДИАН ТОНКОЙ КИШКИ (МТонК, iG).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Проходит по тыльно-локтевой поверхности мизинца, руке, лопатке, переходит на шею, щеку, идет к уху, заканчивается сзади суставного отростка нижней челюст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иан несет информацию о воспалительных и дегенера-ционных процессах в тонком кишечнике, обусловленных как специфическими, так и неспецифическими факторами: язвенные процессы, энтериты, энтеропатии, дисбактериоз, лямблиоз, глистрые инвазии.  Точки измерения справа характеризуют состояние двенадцатиперстной и подвздошной кишки. При высоких показателях проводимости или падении стрелки можно предположить язву двенадцатиперстной кишки, дуоденит с язвой, рубцовую язву, рубцовый тяж или другие поражения в этой области. При ферментопатиях, дисбактериозе падение стрелки наблюдается с обоих сторон на меридианах тонкого кишечника, толстого кишечника, селезенки (поджелудочной железы (справа). </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СЕЛЕЗЕНКИ-ПОДЖЕЛУДОЧНОЙ ЖЕЛЕЗЫ (МСПЖ, RР) -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рис. 7.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медиальной поверхности 1-го пальца. стопы, по ноге, животу, груди до 2-го межреберья и опускается до 6-го межреберь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и селезенки топографически расположены с левой сторон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и 1 и 2 - несут информацию о функциональном состоянии белой пульпы селезенки. Низкие показатели в данных точках могут говорить о некрозе селезеночных узлов при дифтерии и лейкозах; о атрофии селезеночных лимфатических узлов после рентгеновского, радиационного облучения, радионуклиидных нагрузок (Чернобыльские пациенты, онкологические больные после радиотерапии); точка 1в - характеризует состояние брюшины селезенки; точка 3 - красная пульпа селезенки. Данная точка информативна при геморрвгических диатезах, нарушениях свертываемости крови; точка 4 - характеризует состояние ретикулоэндотелиальной системы.  Точки поджелудочной железы топографически расположены с правой стороны; точка 1 несет информацию об образовании протеолитических .  ферментов. Высокие показатели наблюдаются при панкреатите, низкие-при дегенерационных процессах; точка 1в - обмен пуринов. Информативна при подагре, ожирении, атеросклерозе и др.  точка 3 - информация об углеводных ферментах (амилаза, мальтаза) и углеводном обмене; точка 4 - образование липолитических ферментов (эстераза, липаза) и жировом обмен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зменение показаний наблюдается при всех видах нарушения липидного обмена: ожирении, жировых дистрофиях, атеросклерозе и др.  МЕРИДИАН ПЕЧЕНИ:(МПеч, F)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атеральной поверхности большого пальца стопы, тыльной поверхности правой стопы, ноге, лобку, животу до 3-го ребр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сследование точек меридиана печени позволяет выявить повреждение печени экзо- и эндотоксинами, хронический холестаз с явлениями цирроза печени (точка 1а - КИТ): точка 1 - отражает состояние центральной венозной системы печени.  Отклонения показателей встречаются в случаях изменений в самой печени; недостаточности правого сердца; интоксикациях; точка 2 - характеризует состояние клеток и долек печени. Изменение показателей наблюдается при вирусном гепатите и других инфекционных заболеваниях с тропностью печени. Медленное падение стрелки, как правило, отражает процессы жировой дегенерации печени. Одностороннее падение стрелки при нормальных показателях на противоположной стороне наблюда-ется при недолеченных гепатитах и после тяжелых инфекционных заболеваний; точка 3 - прериваскулярная система печени (диагностика цирроза печен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и диагностике заболеваний печени одновременно замеряются показатели на меридианах соединительной и жировой ткани.  МЕРИДИАН СУСТАВОВ (МСуст.).Открыт Фолле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внутренней стороне 3-го пальца стоп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оказатели точек меридиана суставов дают информацию об острых и хронических поражениях суставно-связочного аппарата конечностей и позвоночного столба (артриты, деформирующий остеоартроз, спондиллит, остеохондроз): точка 1а - аллергическая нагрузка на суставы. Изменение показателей на этой точке может быть обусловлено ревматоидным артритом, болезнью Бехтерева, последствиями инфекционных артритов (остеомиелит, туберкулез), реактивными артритами; точка 1.1 - отвечает за очагово-токсические поражения суставов. </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ЖЕЛУДКА (МЖ, 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атеральной поверхности 2-го пальца, тыльной поверхности стопы, ноге через коленный сустав, по животу, груди и заканчивается на голове у внутреннего угла глаза и лобной части голов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и тестировании точек 42, 42а, 43, 44р, 440, 44.1 и 45 меридиана желудка можно получить информацию о локализации и характере патологического процесса: эзофагит, гастрит, полипы, язвенная болезнь и др.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и 44 и 44с отражают кислотообразующую функцию желудка. Низкие показатели, как правило, свидетельствуот о пониженной кислотности желудочного сок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7 - молочная железа (диагностика мастопатий, доброкачественных и злокачественных узл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1 - вилочковая железа. Воздействием на тимус можно активизировать защитные силы организм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Исследуя показатели на точках меридиана желудка, следует помнить об энергетических взаимосвязях с меридианами сердца, печени, поджелудочной железы и селезен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ИАН СОЕДИНИТЕЛЬНОЙ ТКАНИ (МСТ). Открыт Фолле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медиальной поверхности 3-го пальца стопы.  Изменение показателей на точках меридиана соединительной ткани обуславливается следующими патологическими процессами: фиброзом, циррозом, склерозом в органах как следствием хронических процессов, или системными процессами (полипы, папилломы, неопластические процессы) как следствием тяжелых анемий и интоксикаций.  Точка 1 отражает соединительно-тканевые процессы в органах брюшной полости малого таза, наружных половых органах. Изменения показателей на этой точке возникают при печеночном фиброзе, нефроциррозе, стенозе привратника, желчных путей, мочеточников за счет рубцов, спаечной болезни, полипов кишечника, папиллом мочевого пузыря, кисты яичника, аденомы простаты, фибромы мат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2 - соединительно-тканевые процессы в грудной полости, молочной железе (стеноз пищевода, клапанов сердца, фиброаденома и киста молочной железы, киста щитовидной желез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1с характеризует соединительно-тканевые процессы в слизистых оболочках (папилломы ротовой полости, полипы уха, носа и др.).  МЕРИДИАН КОЖИ (МК). Открыт Фолле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атеральной поверхности 3-го пальца и тыльной поверхности стоп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и меридиана кожи несут информацию о состоянии кожных покровов (точки 1, 1-3, 1а, 2, 3). Отклонения от нормы могут быть обусловлены заболеваниями кожи: экземой, склеродермией, нейродермитом, микозом, псориазом, опухолями и рубцам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адо помнить, что состояние кожи является отражением деятельности легких, желудочно-кишечного тракта. Поэтому при лечении кожных патологий надо одновременно воздействовать на толстую кишку, печень, почки и легкие.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РИДИАН ЖИРОВОЙ ТКАНИ (МЖТ). Открыт Фолле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медиальной поверхности 4-го пальца стопы.  На этом меридиане диагностируется жировая дегенерация органой и систем организма: точка 1 - жировая дегенерация органов и сосудов брюшной полости (жировая дистрофия печени, липоидный нефроз, линоматоз поджелудочной железы); точка 2 - жировая дегенерация органов и сосудов грудной клетки (жировая дистрофия миокарда, атеросклероз венечных сосудов сердца, аорт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Информация, полученная на точках меридиана жироной ткани, дополняется исследованиями на меридианах печени, почек, сердца, кровообращения.</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ЖЕЛЧНОГО ПУЗЫРЯ (МЖП, V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атеральной поверхности 4-го пальца, тыльной поверхности стопы, латеральной поверхности ноги, животу, груди, шее и переходит на голову.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44 (справа) - характеризует состояние желчного протока.  Отклонения показателей от нормы могут наблюдаться при обтурации желчного протока, а также при воспалительных процессах в слизистой двенадцатиперстной кишке, Слева - состояние общего печеночного протока.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очка 43 - пузырный проток. Отклонения от нормы отмечаются при аномалиях развития пузырного протока или обтурации его камнем.  Точка 42 (справа) - отражает состояние желчного пузыря. При низких показателях необходимо исключить наличие калькулезного холецистита.  Точка 41 - характеризует состояние желчных протоков. Низкие показатели вызывают настороженность в отношении цирроза печени.  Точка 39 - костный мозг. Все палогические процессы, сопровождающиеся угнетением костного мозга, будут фиксироваться в этой точке как депрессия или дегенерация (лейкозы, анемия, гемморагические диатезы). В этой же точке исследуются все токсические нагрузки: бактериальные, вирусные, экологические воздействия.  МЕРИДИАН ПОЧЕК (МПоч, R).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медиальной поверхности 5-го пальца, тыльной поверхности стопы, внутренней поверхности ноги, животу, груди до нижнего края ключицы. Тестируются следующие точки: точка 1 - показатели проводимости несут информацию о патологических процессах в почечной лоханке, обусловленных различными этиологическими факторами (пиелит, пиелоцистит, пиелонефрит); точка 1а - характеризует состояние мочеточников. Высокие показатели указывают на воспалительные процессы, низкие - на рубцовые изменения в мочеточниках или наличие камней; точка 2 - несет информацию о пиелоренальной области. Падение стрелки в этой области вызывает подозрение на мочекаменную болезнь; точка 2а - отражает состояние мозгового вещества почки. Отклонение показателей от нормы в этой точке с одной стороны указывает на тонзиллогенные токсические нагрузки; низкие показатели соответствуют нефроциррозу или нефросклерозу; точка б - классическая точка, дающая информацию об острых и хронических процессах в прямой кишке (проктит, парапроктит, полипы, геморрой). </w:t>
      </w:r>
    </w:p>
    <w:p>
      <w:pPr>
        <w:pStyle w:val="Heading4"/>
        <w:rPr>
          <w:rFonts w:ascii="Courier New" w:hAnsi="Courier New" w:cs="Courier New"/>
          <w:sz w:val="16"/>
          <w:lang w:eastAsia="ru-RU"/>
        </w:rPr>
      </w:pPr>
      <w:r>
        <w:rPr>
          <w:rFonts w:cs="Courier New" w:ascii="Courier New" w:hAnsi="Courier New"/>
          <w:sz w:val="16"/>
          <w:lang w:eastAsia="ru-RU"/>
        </w:rPr>
        <w:t xml:space="preserve">МЕРИДИАН МОЧЕВОГО ПУЗЫРЯ (ММП, V).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Проходит по тыльно-латеральной поверхности 5-го пальца, тыльной поверхнрсти стопы, задней поверхности голени и бедра до ягодиц, затем вдоль позвоночника и переходит на г олову.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ысокие показатели в точках 66 и 67 указывают на острый цистит. При одностроннем повышении показателей в этих точках можно предположить раздражение мочевого пузыря, обусловленное процессами в соседних органах: у мужчин - болезни предстательной железы, у женщин-острые воспалительные процессы в матке и придатках периметрия.  Одностороннее снижение показателей в точке 65 указывает на гипертрофию предстательной железы. Если же одновременно наблюдаются заниженные показатели на меридиане соединительной ткани, - на аденому предстательной железы.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Низкие показатели на точках меридиана мочевого пузыря требуют исключить следующие процесс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клероз сфинклера мочевого пузыр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лип мочевого пузыр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миоматоз матки. </w:t>
      </w:r>
    </w:p>
    <w:p>
      <w:pPr>
        <w:pStyle w:val="22"/>
        <w:rPr>
          <w:lang w:eastAsia="ru-RU"/>
        </w:rPr>
      </w:pPr>
      <w:r>
        <w:rPr>
          <w:lang w:eastAsia="ru-RU"/>
        </w:rPr>
        <w:t xml:space="preserve">При очень низких показателях (менее 25) надо исключить неопластические процессы. ТЕСТИРОВАНИЕ МЕДИКАМЕНТ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ажным этапом ЭЛФ является тестирование медикаментов, то есть индивидуальный подбор медикаментозных средств для уточнения диагноза и лечен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В своей практической деятельности любой врач постоянно сталкивается с проблемой выбора адекватного средства для лечения больного.  Многообразие средств (аллопатические, гомеопатические средства, фитопрепараты) и их лекарственных форм, выбор правильной дозы, вопросы совместимости (фармо-кологической и физико-химической) различных лекарств ставят врача в тупик. При этом правильность выбранной тактики лечения врач может оценить спустя несколько дней, а то и недель. Метод ЭАФ дает достойный выход из этого положения при помощи тестирования медикаментов.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Медикаментозное тестирование - это индивидуальный подбор с помощью метода ЭАФ биоэнергетически адекватных лекарственных средств, обеспечивающих терапевтический эффект при данной патологии у конкретного больного. Можно подобрать несколько препаратов для коррекции состояния не-скольких органов и определить их совместимость.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Тестирование проводится, если показатели проводимости на точках свыше 80, ниже 40 или имеется падение стрелк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Сам процесс тестирования осуществляется следующим образом: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контейнер для медикаментов подключается последовательно с пассивным (ручным) электродом. В контейнер помещается тестируемый медикамент и проводятся повторные замеры на точках с патологическими показателями. Выводы о благоприятном воздействии медикамента и правильности поставленного диагноза делаются в случаях: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меньшения скорости падения стрелк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уменьшения амплитуды или прекращения падения стрелки (этого показателя добиться предпочтительнее всего);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менения абсолютного показателя проводимости в сторону нормализации. </w:t>
      </w:r>
    </w:p>
    <w:p>
      <w:pPr>
        <w:pStyle w:val="22"/>
        <w:rPr>
          <w:rFonts w:ascii="Courier New" w:hAnsi="Courier New" w:cs="Courier New"/>
          <w:sz w:val="16"/>
          <w:lang w:eastAsia="ru-RU"/>
        </w:rPr>
      </w:pPr>
      <w:r>
        <w:rPr>
          <w:rFonts w:cs="Courier New" w:ascii="Courier New" w:hAnsi="Courier New"/>
          <w:sz w:val="16"/>
          <w:lang w:eastAsia="ru-RU"/>
        </w:rPr>
        <w:t xml:space="preserve">Медикамент подходит на 100%, если показатели проводимости устанавливаются на уровне 50-65 без падения стрелки.  Возможно тестирование не только лекарственных препаратов, но и стоматологических материалов (на меридианах аллергии, эндокринной системы, нервной системы). Косметические средства, парфюмерия, часы, бижутерия, украшения из драгоценных металлов и камней тестируются на меридианах нервной системы, эндокринном, аллергическом и меридиане кожи. Продукты питания тестируются на меридианах кровообращения, толстой кишки, желудка, суставов, аллергии. </w:t>
      </w:r>
    </w:p>
    <w:p>
      <w:pPr>
        <w:pStyle w:val="22"/>
        <w:rPr>
          <w:rFonts w:ascii="Courier New" w:hAnsi="Courier New" w:cs="Courier New"/>
          <w:sz w:val="16"/>
          <w:lang w:eastAsia="ru-RU"/>
        </w:rPr>
      </w:pPr>
      <w:r>
        <w:rPr>
          <w:rFonts w:cs="Courier New" w:ascii="Courier New" w:hAnsi="Courier New"/>
          <w:sz w:val="16"/>
          <w:lang w:eastAsia="ru-RU"/>
        </w:rPr>
        <w:t xml:space="preserve">«ФармакоФолль» использует в своем арсенале следующие группы лекарственных средст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лассические гомеопатические средст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изопатические средства (нозод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потенцированные токсин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органные препарат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комплексные препараты. </w:t>
      </w:r>
    </w:p>
    <w:p>
      <w:pPr>
        <w:pStyle w:val="22"/>
        <w:rPr>
          <w:rFonts w:ascii="Courier New" w:hAnsi="Courier New" w:cs="Courier New"/>
          <w:sz w:val="16"/>
          <w:lang w:eastAsia="ru-RU"/>
        </w:rPr>
      </w:pPr>
      <w:r>
        <w:rPr>
          <w:rFonts w:cs="Courier New" w:ascii="Courier New" w:hAnsi="Courier New"/>
          <w:sz w:val="16"/>
          <w:lang w:eastAsia="ru-RU"/>
        </w:rPr>
        <w:t xml:space="preserve">Предпочтение отдается лекарственным препаратам в гомеопатических разведениях. Аллопатические средства не осуществляют нозологического лечебного действия, вызывая лишь энергетический сбой систем организма. Но возможно и их тестирование, за исключением симптоматических средств. Такое тестирование особенно актуально для инсулинозависимых больных сахарным диабетом, когда можно довольно точно подобрать тип лекарственного препарата и дозу инсулина.  Из классических гомеопатических средств используется весь обширный арсенал, в том числе средст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растительного происхождения: алоэ, бриония, гельземин, ликоподиум, эскулюс и др.;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животного происхождейия: апис меллифика, кантарис, сепия и др.;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еорганические соединения: различные кислоты (ац.гидро-циаматум, ац.сульфурикум, ац.нитрикум), щелочи (каустикум), соли (антимониум крудум, натриум муриатикум, кали карбоникум и др.), металлы (аурум мет., цинкум мет., плюмбум мет.) и неметаллы (графит, фосфор).  Гомеопатические средства используются в самом широком диапазоне разведений: от Д 3 до Д 200 и выше. </w:t>
      </w:r>
    </w:p>
    <w:p>
      <w:pPr>
        <w:pStyle w:val="22"/>
        <w:rPr>
          <w:rFonts w:ascii="Courier New" w:hAnsi="Courier New" w:cs="Courier New"/>
          <w:sz w:val="16"/>
          <w:lang w:eastAsia="ru-RU"/>
        </w:rPr>
      </w:pPr>
      <w:r>
        <w:rPr>
          <w:rFonts w:cs="Courier New" w:ascii="Courier New" w:hAnsi="Courier New"/>
          <w:sz w:val="16"/>
          <w:lang w:eastAsia="ru-RU"/>
        </w:rPr>
        <w:t xml:space="preserve">Особое значение имеют дренажные средст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печени: берберис, кардуус марианус, хелидонеу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толстой кишки: берберис, гидрастис, карбо вегетабилис, баптизия, кали фос.форику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сердца: кратегус, кактус, конваллярия, олеандр, спонги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желудка: аргентум нитрикум, гидрастис, нукс вомика, аса фоетида, мошус;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прямой кишки: рута, каустику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поджелудочной железы: хина, сенн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почек: ац.нитрикум берберис, уртика уренс, рута, эквизетум, солидаго, сарсапарилл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легких: кали бихромикум, кали сульфурикум;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ля лимфосистемы: фитилякка. </w:t>
      </w:r>
    </w:p>
    <w:p>
      <w:pPr>
        <w:pStyle w:val="22"/>
        <w:rPr>
          <w:rFonts w:ascii="Courier New" w:hAnsi="Courier New" w:cs="Courier New"/>
          <w:sz w:val="16"/>
          <w:lang w:eastAsia="ru-RU"/>
        </w:rPr>
      </w:pPr>
      <w:r>
        <w:rPr>
          <w:rFonts w:cs="Courier New" w:ascii="Courier New" w:hAnsi="Courier New"/>
          <w:sz w:val="16"/>
          <w:lang w:eastAsia="ru-RU"/>
        </w:rPr>
        <w:t xml:space="preserve">В ЭАФ важное значение придается знанию основ гомеопатии. Однако перечень рекомендуемых препаратов, их дозировка определяется посредством тестирования на точках акупунктуры, имеющих патологические показатели проводимости. Повторное тестирование, как правило, проводится для корректировки курса. </w:t>
      </w:r>
    </w:p>
    <w:p>
      <w:pPr>
        <w:pStyle w:val="22"/>
        <w:rPr>
          <w:rFonts w:ascii="Courier New" w:hAnsi="Courier New" w:cs="Courier New"/>
          <w:sz w:val="16"/>
          <w:lang w:eastAsia="ru-RU"/>
        </w:rPr>
      </w:pPr>
      <w:r>
        <w:rPr>
          <w:rFonts w:cs="Courier New" w:ascii="Courier New" w:hAnsi="Courier New"/>
          <w:sz w:val="16"/>
          <w:lang w:eastAsia="ru-RU"/>
        </w:rPr>
        <w:t xml:space="preserve">Для проведения углубленной этиологической и дифференциальной диагностики и терапии используются нозоды и органные препараты.  Нозоды - это гомеопатические, по своей количестненной характеристике, препараты. В качестве исходного материала для приготовления используются токсины бактерий, вирусов и других инфекционных агентов, а также тканевые экстракты патологически измененных органов и тканей и сыворотка крови. При- меняемые в настоящее время нозоды насчитывают около 400 наименований, Выпускаются в Германии, Индии и США. Изготавливаются нозоды в виде единичных разведений, потенц-аккордов (несколько разведений в одной ампуле) и в виде КUF - рядов, содержащих по 10 ампул одного медикамента в 10 разведениях от Д 3 до Д 100 и выше.  КUF - ряды нозодов согласно немецкой классификации подразделяются на 23 класса, каждый из которых имеет буквенное обозначение: А, В, ДА, Де и др. Например, класс А объединяет бактериальные, гуморальные и лимфатические нозоды. </w:t>
      </w:r>
    </w:p>
    <w:p>
      <w:pPr>
        <w:pStyle w:val="22"/>
        <w:rPr>
          <w:rFonts w:ascii="Courier New" w:hAnsi="Courier New" w:cs="Courier New"/>
          <w:sz w:val="16"/>
          <w:lang w:eastAsia="ru-RU"/>
        </w:rPr>
      </w:pPr>
      <w:r>
        <w:rPr>
          <w:rFonts w:cs="Courier New" w:ascii="Courier New" w:hAnsi="Courier New"/>
          <w:sz w:val="16"/>
          <w:lang w:eastAsia="ru-RU"/>
        </w:rPr>
        <w:t xml:space="preserve">По функциональному признаку нозоды можно обобщить, в следующие группы: </w:t>
      </w:r>
    </w:p>
    <w:p>
      <w:pPr>
        <w:pStyle w:val="22"/>
        <w:rPr>
          <w:rFonts w:ascii="Courier New" w:hAnsi="Courier New" w:cs="Courier New"/>
          <w:sz w:val="16"/>
          <w:lang w:eastAsia="ru-RU"/>
        </w:rPr>
      </w:pPr>
      <w:r>
        <w:rPr>
          <w:rFonts w:cs="Courier New" w:ascii="Courier New" w:hAnsi="Courier New"/>
          <w:sz w:val="16"/>
          <w:lang w:eastAsia="ru-RU"/>
        </w:rPr>
        <w:t xml:space="preserve">1.Этиологические нозоды - токсины возбудителей болезней. </w:t>
      </w:r>
    </w:p>
    <w:p>
      <w:pPr>
        <w:pStyle w:val="22"/>
        <w:rPr>
          <w:rFonts w:ascii="Courier New" w:hAnsi="Courier New" w:cs="Courier New"/>
          <w:sz w:val="16"/>
          <w:lang w:eastAsia="ru-RU"/>
        </w:rPr>
      </w:pPr>
      <w:r>
        <w:rPr>
          <w:rFonts w:cs="Courier New" w:ascii="Courier New" w:hAnsi="Courier New"/>
          <w:sz w:val="16"/>
          <w:lang w:eastAsia="ru-RU"/>
        </w:rPr>
        <w:t xml:space="preserve">2.Нозологические нозод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озоды воспалительных заболеваний;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дегенерационные нозоды (в том числе неопластические). </w:t>
      </w:r>
    </w:p>
    <w:p>
      <w:pPr>
        <w:pStyle w:val="22"/>
        <w:rPr>
          <w:rFonts w:ascii="Courier New" w:hAnsi="Courier New" w:cs="Courier New"/>
          <w:sz w:val="16"/>
          <w:lang w:eastAsia="ru-RU"/>
        </w:rPr>
      </w:pPr>
      <w:r>
        <w:rPr>
          <w:rFonts w:cs="Courier New" w:ascii="Courier New" w:hAnsi="Courier New"/>
          <w:sz w:val="16"/>
          <w:lang w:eastAsia="ru-RU"/>
        </w:rPr>
        <w:t xml:space="preserve">Если при обследовании больного нормализация точки миндалин происходит при тестировании нозода «Staphylococcus aureus», то очевидно наличие токсина этого возбудителя в лимфатической системе.  Если точка желудка восстанавливается при тестировании нозода «UI cus ventriculi», то у больного предполагается язва желудка, что можно проверить при гастроскопии. Исходя из закона идентичности, эти же нозоды используются и для лечения соответствующих заболеваний.  Применяются также аутонозы. Исходным материалом для их изготовления служат: патологические выделения, биологические жидкости и ткани самого больного. Приготавливаются также в потенцированном виде.  Важным достижением ЭАФ является диагностика интоксикаций организма экзо- и эндотоксинами. К этой группе относятся: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экологические токсины: радионуклиды, отходы промышленного производства и сельского хозяйства;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аллерген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томатологические материалы;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эндотоксины-продукты обмена веществ. </w:t>
      </w:r>
    </w:p>
    <w:p>
      <w:pPr>
        <w:pStyle w:val="22"/>
        <w:rPr>
          <w:rFonts w:ascii="Courier New" w:hAnsi="Courier New" w:cs="Courier New"/>
          <w:sz w:val="16"/>
          <w:lang w:eastAsia="ru-RU"/>
        </w:rPr>
      </w:pPr>
      <w:r>
        <w:rPr>
          <w:rFonts w:cs="Courier New" w:ascii="Courier New" w:hAnsi="Courier New"/>
          <w:sz w:val="16"/>
          <w:lang w:eastAsia="ru-RU"/>
        </w:rPr>
        <w:t xml:space="preserve">Интоксикация приводит к нарушению вегетативной иннервации соответствующих органов, что отрицательно сказывается на их трофике, тестирование токсинов проводится на соответствующих точках вегетативной системы. Для детоксикации используются потенцированные препараты самих экзо- и эндотоксинов. </w:t>
      </w:r>
    </w:p>
    <w:p>
      <w:pPr>
        <w:pStyle w:val="22"/>
        <w:rPr>
          <w:rFonts w:ascii="Courier New" w:hAnsi="Courier New" w:cs="Courier New"/>
          <w:sz w:val="16"/>
          <w:lang w:eastAsia="ru-RU"/>
        </w:rPr>
      </w:pPr>
      <w:r>
        <w:rPr>
          <w:rFonts w:cs="Courier New" w:ascii="Courier New" w:hAnsi="Courier New"/>
          <w:sz w:val="16"/>
          <w:lang w:eastAsia="ru-RU"/>
        </w:rPr>
        <w:t xml:space="preserve">Органные препараты - лекарственные препараты, приготовленные из различных субстанций органов животных, гомологичных органов человека. Как правило, готовятся из органов крупного рогатого скота по специальной методике. Выпускаются в потенцированном виде (ДЗ - Д 30). Потенции ДЗ = Дб используются для лечения дегенеративных процессов (Д-потенции), потенции Дб - ДЗО для лечения воспалительных процессов (У-потенции) . </w:t>
      </w:r>
    </w:p>
    <w:p>
      <w:pPr>
        <w:pStyle w:val="22"/>
        <w:rPr>
          <w:rFonts w:ascii="Courier New" w:hAnsi="Courier New" w:cs="Courier New"/>
          <w:sz w:val="16"/>
          <w:lang w:eastAsia="ru-RU"/>
        </w:rPr>
      </w:pPr>
      <w:r>
        <w:rPr>
          <w:rFonts w:cs="Courier New" w:ascii="Courier New" w:hAnsi="Courier New"/>
          <w:sz w:val="16"/>
          <w:lang w:eastAsia="ru-RU"/>
        </w:rPr>
        <w:t xml:space="preserve">Для лечения используются самостоятельно в виде подкожных и внутримышечных инъекций или сублингвально, а также в сочетании с гомеопатическими средствами. </w:t>
      </w:r>
    </w:p>
    <w:p>
      <w:pPr>
        <w:pStyle w:val="22"/>
        <w:rPr>
          <w:rFonts w:ascii="Courier New" w:hAnsi="Courier New" w:cs="Courier New"/>
          <w:sz w:val="16"/>
          <w:lang w:eastAsia="ru-RU"/>
        </w:rPr>
      </w:pPr>
      <w:r>
        <w:rPr>
          <w:rFonts w:cs="Courier New" w:ascii="Courier New" w:hAnsi="Courier New"/>
          <w:sz w:val="16"/>
          <w:lang w:eastAsia="ru-RU"/>
        </w:rPr>
        <w:t xml:space="preserve">Комплексные препараты - сочетают в себе нозоды, органные препараты и гомеопатические средства различных потенций, предназначенные для лечения определенной патологии. В основе проведения тестирования медикаментов лежйт феномен «дальнодействия», т.е. изменения показателей ЭАФ-диагностики при косвенном контакте больного и медикамента (без приема его внутрь). </w:t>
      </w:r>
    </w:p>
    <w:p>
      <w:pPr>
        <w:pStyle w:val="22"/>
        <w:rPr>
          <w:rFonts w:ascii="Courier New" w:hAnsi="Courier New" w:cs="Courier New"/>
          <w:sz w:val="16"/>
          <w:lang w:eastAsia="ru-RU"/>
        </w:rPr>
      </w:pPr>
      <w:r>
        <w:rPr>
          <w:rFonts w:cs="Courier New" w:ascii="Courier New" w:hAnsi="Courier New"/>
          <w:sz w:val="16"/>
          <w:lang w:eastAsia="ru-RU"/>
        </w:rPr>
        <w:t xml:space="preserve">Значительное количество экспериментальных работ показывает, что воздействие предметов (лекарств, продуктов питания и др.) можег быть передано на расстояние с помощью световых, звуковых волн, радиоволн, теплового излучения. Таким образом, энергоинформационное воздействие материи переносится электромагнитным излучением без изменения его свойств. Включая предмет в цепочку: пациент - ЭАФ - прибор - можно определить воздействие испытуемого предмета на биоэнергетические показатели пациента, в том числе прогнозировать действие лекарства до его приема. </w:t>
      </w:r>
    </w:p>
    <w:p>
      <w:pPr>
        <w:pStyle w:val="22"/>
        <w:rPr>
          <w:rFonts w:ascii="Courier New" w:hAnsi="Courier New" w:cs="Courier New"/>
          <w:sz w:val="16"/>
          <w:lang w:eastAsia="ru-RU"/>
        </w:rPr>
      </w:pPr>
      <w:r>
        <w:rPr>
          <w:rFonts w:cs="Courier New" w:ascii="Courier New" w:hAnsi="Courier New"/>
          <w:sz w:val="16"/>
          <w:lang w:eastAsia="ru-RU"/>
        </w:rPr>
        <w:t xml:space="preserve">Некоторые вещества: вода, этанол, растворы новокаина, витамина В12, воск, металлы - способны к импринтингу (запоминанию) информации лекарственных препаратов. При этом вторичные субстаты (материалы с перезаписанной информацией) сами приобретают биологическую активность и могут использо-ваться: </w:t>
      </w:r>
    </w:p>
    <w:p>
      <w:pPr>
        <w:pStyle w:val="2"/>
        <w:rPr>
          <w:rFonts w:ascii="Courier New" w:hAnsi="Courier New" w:cs="Courier New"/>
          <w:sz w:val="16"/>
          <w:lang w:eastAsia="ru-RU"/>
        </w:rPr>
      </w:pPr>
      <w:r>
        <w:rPr>
          <w:rFonts w:cs="Courier New" w:ascii="Courier New" w:hAnsi="Courier New"/>
          <w:sz w:val="16"/>
          <w:lang w:eastAsia="ru-RU"/>
        </w:rPr>
        <w:t>1.</w:t>
        <w:tab/>
        <w:t xml:space="preserve">Для лечения (вода - для приема рer os, растворы новокаина и витамина В12 - для инъекций) наравне с исходными материалами. </w:t>
      </w:r>
    </w:p>
    <w:p>
      <w:pPr>
        <w:pStyle w:val="2"/>
        <w:rPr>
          <w:rFonts w:ascii="Courier New" w:hAnsi="Courier New" w:cs="Courier New"/>
          <w:sz w:val="16"/>
          <w:lang w:eastAsia="ru-RU"/>
        </w:rPr>
      </w:pPr>
      <w:r>
        <w:rPr>
          <w:rFonts w:cs="Courier New" w:ascii="Courier New" w:hAnsi="Courier New"/>
          <w:sz w:val="16"/>
          <w:lang w:eastAsia="ru-RU"/>
        </w:rPr>
        <w:t>2.</w:t>
        <w:tab/>
        <w:t xml:space="preserve">Как долговременные носители памяти о биологически активном препарате (воск, сплавы металлов). В дальнейшем эти материалы используются для последующей перезаписи информации на воду и водные растворы или для проведения диагностического тестирования.  Очевидно, что используемые для лечения биологически активные жидкости, также как и гомеопатические препараты высоких разведений, не содержат молекул лекарственного вещества, а лишь ицформацию о нем, которая «записана» путем формирования в воде кластерных структур, подобных высокоорганизованной гидратной оболочке вокруг молекул лекарственного вещества в растворе. </w:t>
      </w:r>
    </w:p>
    <w:p>
      <w:pPr>
        <w:pStyle w:val="22"/>
        <w:rPr>
          <w:rFonts w:ascii="Courier New" w:hAnsi="Courier New" w:cs="Courier New"/>
          <w:sz w:val="16"/>
          <w:lang w:eastAsia="ru-RU"/>
        </w:rPr>
      </w:pPr>
      <w:r>
        <w:rPr>
          <w:rFonts w:cs="Courier New" w:ascii="Courier New" w:hAnsi="Courier New"/>
          <w:sz w:val="16"/>
          <w:lang w:eastAsia="ru-RU"/>
        </w:rPr>
        <w:t xml:space="preserve">Для перезаписи информации используются специальные приборы-посредники - репринтеры (рис. 8). Эффективность получаемых с помощью репринтера копий тождественны эффективности исходных материалов, что подтверждено большим количеством практических работ у нас в стране и за рубежом. </w:t>
      </w:r>
    </w:p>
    <w:p>
      <w:pPr>
        <w:pStyle w:val="22"/>
        <w:rPr>
          <w:rFonts w:ascii="Courier New" w:hAnsi="Courier New" w:cs="Courier New"/>
          <w:sz w:val="16"/>
          <w:lang w:eastAsia="ru-RU"/>
        </w:rPr>
      </w:pPr>
      <w:r>
        <w:rPr>
          <w:rFonts w:cs="Courier New" w:ascii="Courier New" w:hAnsi="Courier New"/>
          <w:sz w:val="16"/>
          <w:lang w:eastAsia="ru-RU"/>
        </w:rPr>
        <w:t xml:space="preserve">В корпусе прибора смонтировано устройство, позволяющее осуществлять перезапись информации с медикаментов. На лицевой пацели прибора имеются ячейки 1 и 3, где помещаются ампулы с лекарствами, с которых осуществляется перезапись. Если перезапись делается с таблеток или гомеопатических гранул, то препараты помещаются в алюминиевую чашечку, которая через кабель подсоединяется к входному гнезду 4. Аналогично с помощью кабеля подсоединяются кассеты с гомеопатическими средствамй и нозодами. В выходное гнездо 2 подключается кабель с электродом. Электрод опускается в сосуд с водой, спиртом, физ. раствором. При проведении перезаписи переключатель 5 переводят в положение «запись». Время перезаписи 5-10с. По окончании электрод вынимается из сосуда и тщательно протирается. Нажимается кнопка «сброс» 6, и переключатель 5 переводится в положение «стирание». </w:t>
      </w:r>
    </w:p>
    <w:p>
      <w:pPr>
        <w:pStyle w:val="22"/>
        <w:rPr>
          <w:rFonts w:ascii="Courier New" w:hAnsi="Courier New" w:cs="Courier New"/>
          <w:sz w:val="16"/>
          <w:lang w:eastAsia="ru-RU"/>
        </w:rPr>
      </w:pPr>
      <w:r>
        <w:rPr>
          <w:rFonts w:cs="Courier New" w:ascii="Courier New" w:hAnsi="Courier New"/>
          <w:sz w:val="16"/>
          <w:lang w:eastAsia="ru-RU"/>
        </w:rPr>
        <w:t xml:space="preserve">Рис. 8. Репринтер </w:t>
      </w:r>
    </w:p>
    <w:p>
      <w:pPr>
        <w:pStyle w:val="22"/>
        <w:rPr>
          <w:rFonts w:ascii="Courier New" w:hAnsi="Courier New" w:cs="Courier New"/>
          <w:sz w:val="16"/>
          <w:lang w:eastAsia="ru-RU"/>
        </w:rPr>
      </w:pPr>
      <w:r>
        <w:rPr>
          <w:rFonts w:cs="Courier New" w:ascii="Courier New" w:hAnsi="Courier New"/>
          <w:sz w:val="16"/>
          <w:lang w:eastAsia="ru-RU"/>
        </w:rPr>
        <w:t xml:space="preserve">В качестве сосуда с жидкостью для перезаписи можно использовать термос или банку с навинчивающейся крышкой. Полученную активизированнуо воду принимают 3 раза в день по 2-3 глотка перед едой (за исключением особых рекомендаций). </w:t>
      </w:r>
    </w:p>
    <w:p>
      <w:pPr>
        <w:pStyle w:val="Heading4"/>
        <w:rPr>
          <w:rFonts w:ascii="Courier New" w:hAnsi="Courier New" w:cs="Courier New"/>
          <w:sz w:val="16"/>
          <w:lang w:eastAsia="ru-RU"/>
        </w:rPr>
      </w:pPr>
      <w:r>
        <w:rPr>
          <w:rFonts w:cs="Courier New" w:ascii="Courier New" w:hAnsi="Courier New"/>
          <w:sz w:val="16"/>
          <w:lang w:eastAsia="ru-RU"/>
        </w:rPr>
        <w:t xml:space="preserve">ОСНОВЫ ФИЗИЧЕСКОЙ ЭАФ-ТЕРАПИИ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ЭАФ содержит в себе два вида терапий: </w:t>
      </w:r>
    </w:p>
    <w:p>
      <w:pPr>
        <w:pStyle w:val="2"/>
        <w:rPr>
          <w:rFonts w:ascii="Courier New" w:hAnsi="Courier New" w:cs="Courier New"/>
          <w:sz w:val="16"/>
          <w:lang w:eastAsia="ru-RU"/>
        </w:rPr>
      </w:pPr>
      <w:r>
        <w:rPr>
          <w:rFonts w:cs="Courier New" w:ascii="Courier New" w:hAnsi="Courier New"/>
          <w:sz w:val="16"/>
          <w:lang w:eastAsia="ru-RU"/>
        </w:rPr>
        <w:t>1.</w:t>
        <w:tab/>
        <w:t xml:space="preserve">Использование гомеопатических препаратов, нозодов, органных препаратов (после проведения медикаментозного тестирования) для выведения токсинов, стимуляции иммунной системы. </w:t>
      </w:r>
    </w:p>
    <w:p>
      <w:pPr>
        <w:pStyle w:val="2"/>
        <w:rPr>
          <w:rFonts w:ascii="Courier New" w:hAnsi="Courier New" w:cs="Courier New"/>
          <w:sz w:val="16"/>
          <w:lang w:eastAsia="ru-RU"/>
        </w:rPr>
      </w:pPr>
      <w:r>
        <w:rPr>
          <w:rFonts w:cs="Courier New" w:ascii="Courier New" w:hAnsi="Courier New"/>
          <w:sz w:val="16"/>
          <w:lang w:eastAsia="ru-RU"/>
        </w:rPr>
        <w:t>2.</w:t>
        <w:tab/>
        <w:t xml:space="preserve">Физическая терапия импульсным током низкой частоты для восстановления энергетического баланса организма. Физическая терапия оказывает общее воздействие, так как нормализует лимфоотток, движение крови по капиллярам и таким образом улучшает трофику тканей. Ликвидируется застой энергии в тканях, благодаря чему устраняются болевые ощущения, так как боль, по Р.Фоллю, это «крик тканей, изголодавшихся по энергии», Наконец, результатом физической терапии является улучшение ионообмена и активизация диффузно-осматических процессов в клетках, что способствует общей нормализации обмена веществ. </w:t>
      </w:r>
    </w:p>
    <w:p>
      <w:pPr>
        <w:pStyle w:val="22"/>
        <w:rPr>
          <w:rFonts w:ascii="Courier New" w:hAnsi="Courier New" w:cs="Courier New"/>
          <w:sz w:val="16"/>
          <w:lang w:eastAsia="ru-RU"/>
        </w:rPr>
      </w:pPr>
      <w:r>
        <w:rPr>
          <w:rFonts w:cs="Courier New" w:ascii="Courier New" w:hAnsi="Courier New"/>
          <w:sz w:val="16"/>
          <w:lang w:eastAsia="ru-RU"/>
        </w:rPr>
        <w:t xml:space="preserve">Традиционная физиотерапия обычно использует токи высоких частот, которые вызывают нагрев тканей. Кроме того, при заданном положении поля токи ВЧ имеют тенденцию протекать по поверхности тела, а не проходить внутрь организма. </w:t>
      </w:r>
    </w:p>
    <w:p>
      <w:pPr>
        <w:pStyle w:val="22"/>
        <w:rPr>
          <w:rFonts w:ascii="Courier New" w:hAnsi="Courier New" w:cs="Courier New"/>
          <w:sz w:val="16"/>
          <w:lang w:eastAsia="ru-RU"/>
        </w:rPr>
      </w:pPr>
      <w:r>
        <w:rPr>
          <w:rFonts w:cs="Courier New" w:ascii="Courier New" w:hAnsi="Courier New"/>
          <w:sz w:val="16"/>
          <w:lang w:eastAsia="ru-RU"/>
        </w:rPr>
        <w:t xml:space="preserve">ЭАФ-приборы предназначены не для тепловой терапии, а для управления физико-химическими и электрическими процессами во внутриклеточном и межклеточном пространствах. В отличие от многих физиотерапевтических приборов в ЭАФ-прйборах используются импульсы низких частот.  РЧ-импульсы в максимальной степени соответствуют физиологическим процессам; средняя частота на ЭЭГ здоровых людей - 10 и 4-5 Гц (альфа- и бета-волны). Различные исследователи подчеркивают выраженное вазомоторное действие токов НЧ и т.д. </w:t>
      </w:r>
    </w:p>
    <w:p>
      <w:pPr>
        <w:pStyle w:val="22"/>
        <w:rPr>
          <w:rFonts w:ascii="Courier New" w:hAnsi="Courier New" w:cs="Courier New"/>
          <w:sz w:val="16"/>
          <w:lang w:eastAsia="ru-RU"/>
        </w:rPr>
      </w:pPr>
      <w:r>
        <w:rPr>
          <w:rFonts w:cs="Courier New" w:ascii="Courier New" w:hAnsi="Courier New"/>
          <w:sz w:val="16"/>
          <w:lang w:eastAsia="ru-RU"/>
        </w:rPr>
        <w:t xml:space="preserve">В ЭАФ-приборах для терапии используются электромагнитные колебания в диапазоне 0,9-10 Гц. В зависимости от выбранной тактики лечения частота колебаний может быть: </w:t>
      </w:r>
    </w:p>
    <w:p>
      <w:pPr>
        <w:pStyle w:val="2"/>
        <w:rPr>
          <w:rFonts w:ascii="Courier New" w:hAnsi="Courier New" w:cs="Courier New"/>
          <w:sz w:val="16"/>
          <w:lang w:eastAsia="ru-RU"/>
        </w:rPr>
      </w:pPr>
      <w:r>
        <w:rPr>
          <w:rFonts w:cs="Courier New" w:ascii="Courier New" w:hAnsi="Courier New"/>
          <w:sz w:val="16"/>
          <w:lang w:eastAsia="ru-RU"/>
        </w:rPr>
        <w:t>1.</w:t>
        <w:tab/>
        <w:t xml:space="preserve">Фиксирована на уровне 10 Гц (эта частота считается универсальной в ЭАФ и с успехом применяется даже начинающими врачами); </w:t>
      </w:r>
    </w:p>
    <w:p>
      <w:pPr>
        <w:pStyle w:val="2"/>
        <w:rPr>
          <w:lang w:eastAsia="ru-RU"/>
        </w:rPr>
      </w:pPr>
      <w:r>
        <w:rPr>
          <w:lang w:eastAsia="ru-RU"/>
        </w:rPr>
        <w:t>2.</w:t>
        <w:tab/>
        <w:t xml:space="preserve">Фиксирована на специфической для данного органа уровне в диапазоне 0,9-10 Гц (см. таблицу 1); </w:t>
      </w:r>
    </w:p>
    <w:p>
      <w:pPr>
        <w:pStyle w:val="Heading4"/>
        <w:rPr>
          <w:rFonts w:ascii="Courier New" w:hAnsi="Courier New" w:cs="Courier New"/>
          <w:sz w:val="16"/>
          <w:lang w:eastAsia="ru-RU"/>
        </w:rPr>
      </w:pPr>
      <w:r>
        <w:rPr>
          <w:rFonts w:cs="Courier New" w:ascii="Courier New" w:hAnsi="Courier New"/>
          <w:sz w:val="16"/>
          <w:lang w:eastAsia="ru-RU"/>
        </w:rPr>
        <w:t xml:space="preserve">Т А Б Л И Ц А 1 </w:t>
      </w:r>
    </w:p>
    <w:p>
      <w:pPr>
        <w:pStyle w:val="2"/>
        <w:ind w:left="849" w:hanging="283"/>
        <w:rPr/>
      </w:pPr>
      <w:r>
        <w:rPr>
          <w:rFonts w:cs="Courier New" w:ascii="Courier New" w:hAnsi="Courier New"/>
          <w:sz w:val="16"/>
          <w:lang w:eastAsia="ru-RU"/>
        </w:rPr>
        <w:t xml:space="preserve">Некоторые специфические частоты для различных органов </w:t>
      </w:r>
      <w:r>
        <w:rPr>
          <w:rFonts w:cs="Courier New" w:ascii="Courier New" w:hAnsi="Courier New"/>
          <w:sz w:val="16"/>
          <w:lang w:val="en-US" w:eastAsia="ru-RU"/>
        </w:rPr>
        <w:t>(</w:t>
      </w:r>
      <w:r>
        <w:rPr>
          <w:rFonts w:cs="Courier New" w:ascii="Courier New" w:hAnsi="Courier New"/>
          <w:sz w:val="16"/>
          <w:lang w:eastAsia="ru-RU"/>
        </w:rPr>
        <w:t xml:space="preserve">Органы Частота, Гц </w:t>
      </w:r>
      <w:r>
        <w:rPr>
          <w:rFonts w:cs="Courier New" w:ascii="Courier New" w:hAnsi="Courier New"/>
          <w:sz w:val="16"/>
          <w:lang w:val="en-US" w:eastAsia="ru-RU"/>
        </w:rPr>
        <w:t>)</w:t>
      </w:r>
    </w:p>
    <w:p>
      <w:pPr>
        <w:pStyle w:val="3"/>
        <w:rPr>
          <w:rFonts w:ascii="Courier New" w:hAnsi="Courier New" w:cs="Courier New"/>
          <w:sz w:val="16"/>
          <w:lang w:eastAsia="ru-RU"/>
        </w:rPr>
      </w:pPr>
      <w:r>
        <w:rPr>
          <w:rFonts w:cs="Courier New" w:ascii="Courier New" w:hAnsi="Courier New"/>
          <w:sz w:val="16"/>
          <w:lang w:eastAsia="ru-RU"/>
        </w:rPr>
        <w:t xml:space="preserve">Сердце 10,0 0,9 </w:t>
      </w:r>
    </w:p>
    <w:p>
      <w:pPr>
        <w:pStyle w:val="3"/>
        <w:rPr>
          <w:rFonts w:ascii="Courier New" w:hAnsi="Courier New" w:cs="Courier New"/>
          <w:sz w:val="16"/>
          <w:lang w:eastAsia="ru-RU"/>
        </w:rPr>
      </w:pPr>
      <w:r>
        <w:rPr>
          <w:rFonts w:cs="Courier New" w:ascii="Courier New" w:hAnsi="Courier New"/>
          <w:sz w:val="16"/>
          <w:lang w:eastAsia="ru-RU"/>
        </w:rPr>
        <w:t xml:space="preserve">Печень 9,8 9,4 </w:t>
      </w:r>
    </w:p>
    <w:p>
      <w:pPr>
        <w:pStyle w:val="3"/>
        <w:rPr>
          <w:rFonts w:ascii="Courier New" w:hAnsi="Courier New" w:cs="Courier New"/>
          <w:sz w:val="16"/>
          <w:lang w:eastAsia="ru-RU"/>
        </w:rPr>
      </w:pPr>
      <w:r>
        <w:rPr>
          <w:rFonts w:cs="Courier New" w:ascii="Courier New" w:hAnsi="Courier New"/>
          <w:sz w:val="16"/>
          <w:lang w:eastAsia="ru-RU"/>
        </w:rPr>
        <w:t xml:space="preserve">Почки 9,2 </w:t>
      </w:r>
    </w:p>
    <w:p>
      <w:pPr>
        <w:pStyle w:val="3"/>
        <w:rPr>
          <w:rFonts w:ascii="Courier New" w:hAnsi="Courier New" w:cs="Courier New"/>
          <w:sz w:val="16"/>
          <w:lang w:eastAsia="ru-RU"/>
        </w:rPr>
      </w:pPr>
      <w:r>
        <w:rPr>
          <w:rFonts w:cs="Courier New" w:ascii="Courier New" w:hAnsi="Courier New"/>
          <w:sz w:val="16"/>
          <w:lang w:eastAsia="ru-RU"/>
        </w:rPr>
        <w:t xml:space="preserve">Камни в почках 3,5 </w:t>
      </w:r>
    </w:p>
    <w:p>
      <w:pPr>
        <w:pStyle w:val="3"/>
        <w:rPr>
          <w:rFonts w:ascii="Courier New" w:hAnsi="Courier New" w:cs="Courier New"/>
          <w:sz w:val="16"/>
          <w:lang w:eastAsia="ru-RU"/>
        </w:rPr>
      </w:pPr>
      <w:r>
        <w:rPr>
          <w:rFonts w:cs="Courier New" w:ascii="Courier New" w:hAnsi="Courier New"/>
          <w:sz w:val="16"/>
          <w:lang w:eastAsia="ru-RU"/>
        </w:rPr>
        <w:t xml:space="preserve">Желудок 9,4 </w:t>
      </w:r>
    </w:p>
    <w:p>
      <w:pPr>
        <w:pStyle w:val="3"/>
        <w:rPr>
          <w:rFonts w:ascii="Courier New" w:hAnsi="Courier New" w:cs="Courier New"/>
          <w:sz w:val="16"/>
          <w:lang w:eastAsia="ru-RU"/>
        </w:rPr>
      </w:pPr>
      <w:r>
        <w:rPr>
          <w:rFonts w:cs="Courier New" w:ascii="Courier New" w:hAnsi="Courier New"/>
          <w:sz w:val="16"/>
          <w:lang w:eastAsia="ru-RU"/>
        </w:rPr>
        <w:t xml:space="preserve">Толстая кишка 9,4 </w:t>
      </w:r>
    </w:p>
    <w:p>
      <w:pPr>
        <w:pStyle w:val="3"/>
        <w:rPr>
          <w:rFonts w:ascii="Courier New" w:hAnsi="Courier New" w:cs="Courier New"/>
          <w:sz w:val="16"/>
          <w:lang w:eastAsia="ru-RU"/>
        </w:rPr>
      </w:pPr>
      <w:r>
        <w:rPr>
          <w:rFonts w:cs="Courier New" w:ascii="Courier New" w:hAnsi="Courier New"/>
          <w:sz w:val="16"/>
          <w:lang w:eastAsia="ru-RU"/>
        </w:rPr>
        <w:t xml:space="preserve">Лёгкие 9,4 </w:t>
      </w:r>
    </w:p>
    <w:p>
      <w:pPr>
        <w:pStyle w:val="3"/>
        <w:rPr>
          <w:rFonts w:ascii="Courier New" w:hAnsi="Courier New" w:cs="Courier New"/>
          <w:sz w:val="16"/>
          <w:lang w:eastAsia="ru-RU"/>
        </w:rPr>
      </w:pPr>
      <w:r>
        <w:rPr>
          <w:rFonts w:cs="Courier New" w:ascii="Courier New" w:hAnsi="Courier New"/>
          <w:sz w:val="16"/>
          <w:lang w:eastAsia="ru-RU"/>
        </w:rPr>
        <w:t xml:space="preserve">Мочевой пузырь 9,4 </w:t>
      </w:r>
    </w:p>
    <w:p>
      <w:pPr>
        <w:pStyle w:val="3"/>
        <w:rPr>
          <w:rFonts w:ascii="Courier New" w:hAnsi="Courier New" w:cs="Courier New"/>
          <w:sz w:val="16"/>
          <w:lang w:eastAsia="ru-RU"/>
        </w:rPr>
      </w:pPr>
      <w:r>
        <w:rPr>
          <w:rFonts w:cs="Courier New" w:ascii="Courier New" w:hAnsi="Courier New"/>
          <w:sz w:val="16"/>
          <w:lang w:eastAsia="ru-RU"/>
        </w:rPr>
        <w:t xml:space="preserve">Желчный пузырь 2,65 </w:t>
      </w:r>
    </w:p>
    <w:p>
      <w:pPr>
        <w:pStyle w:val="3"/>
        <w:rPr>
          <w:rFonts w:ascii="Courier New" w:hAnsi="Courier New" w:cs="Courier New"/>
          <w:sz w:val="16"/>
          <w:lang w:eastAsia="ru-RU"/>
        </w:rPr>
      </w:pPr>
      <w:r>
        <w:rPr>
          <w:rFonts w:cs="Courier New" w:ascii="Courier New" w:hAnsi="Courier New"/>
          <w:sz w:val="16"/>
          <w:lang w:eastAsia="ru-RU"/>
        </w:rPr>
        <w:t xml:space="preserve">Поджелудочная железа 4,0 </w:t>
      </w:r>
    </w:p>
    <w:p>
      <w:pPr>
        <w:pStyle w:val="3"/>
        <w:rPr>
          <w:rFonts w:ascii="Courier New" w:hAnsi="Courier New" w:cs="Courier New"/>
          <w:sz w:val="16"/>
          <w:lang w:eastAsia="ru-RU"/>
        </w:rPr>
      </w:pPr>
      <w:r>
        <w:rPr>
          <w:rFonts w:cs="Courier New" w:ascii="Courier New" w:hAnsi="Courier New"/>
          <w:sz w:val="16"/>
          <w:lang w:eastAsia="ru-RU"/>
        </w:rPr>
        <w:t xml:space="preserve">Заживление ран 4,9 6,0 </w:t>
      </w:r>
    </w:p>
    <w:p>
      <w:pPr>
        <w:pStyle w:val="Normal"/>
        <w:spacing w:lineRule="atLeast" w:line="240"/>
        <w:ind w:right="-1349" w:hanging="0"/>
        <w:jc w:val="both"/>
        <w:rPr>
          <w:rFonts w:ascii="Courier New" w:hAnsi="Courier New" w:cs="Courier New"/>
          <w:sz w:val="16"/>
          <w:lang w:eastAsia="ru-RU"/>
        </w:rPr>
      </w:pPr>
      <w:r>
        <w:rPr>
          <w:rFonts w:cs="Courier New" w:ascii="Courier New" w:hAnsi="Courier New"/>
          <w:sz w:val="16"/>
          <w:lang w:eastAsia="ru-RU"/>
        </w:rPr>
      </w:r>
    </w:p>
    <w:p>
      <w:pPr>
        <w:pStyle w:val="2"/>
        <w:rPr>
          <w:rFonts w:ascii="Courier New" w:hAnsi="Courier New" w:cs="Courier New"/>
          <w:sz w:val="16"/>
          <w:lang w:eastAsia="ru-RU"/>
        </w:rPr>
      </w:pPr>
      <w:r>
        <w:rPr>
          <w:rFonts w:cs="Courier New" w:ascii="Courier New" w:hAnsi="Courier New"/>
          <w:sz w:val="16"/>
          <w:lang w:eastAsia="ru-RU"/>
        </w:rPr>
        <w:t>3.</w:t>
        <w:tab/>
        <w:t xml:space="preserve">Плавно меняться в диапазоне 0,9-10 Гц («волновые качели»). </w:t>
      </w:r>
    </w:p>
    <w:p>
      <w:pPr>
        <w:pStyle w:val="Normal"/>
        <w:spacing w:lineRule="atLeast" w:line="240"/>
        <w:ind w:right="-1349" w:hanging="0"/>
        <w:jc w:val="both"/>
        <w:rPr>
          <w:rFonts w:ascii="Courier New" w:hAnsi="Courier New" w:cs="Courier New"/>
          <w:sz w:val="16"/>
          <w:lang w:eastAsia="ru-RU"/>
        </w:rPr>
      </w:pPr>
      <w:r>
        <w:rPr>
          <w:rFonts w:cs="Courier New" w:ascii="Courier New" w:hAnsi="Courier New"/>
          <w:sz w:val="16"/>
          <w:lang w:eastAsia="ru-RU"/>
        </w:rPr>
      </w:r>
    </w:p>
    <w:p>
      <w:pPr>
        <w:pStyle w:val="22"/>
        <w:rPr>
          <w:rFonts w:ascii="Courier New" w:hAnsi="Courier New" w:cs="Courier New"/>
          <w:sz w:val="16"/>
          <w:lang w:eastAsia="ru-RU"/>
        </w:rPr>
      </w:pPr>
      <w:r>
        <w:rPr>
          <w:rFonts w:cs="Courier New" w:ascii="Courier New" w:hAnsi="Courier New"/>
          <w:sz w:val="16"/>
          <w:lang w:eastAsia="ru-RU"/>
        </w:rPr>
        <w:t xml:space="preserve">Терапия переменной частотой имеет по сравнению с применением постоянной частоты то преимущество, что она оказывает более широкое терапевтическое действие. По Р.Фоллю, при пробегании частот: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нижние» области между 0,9 и 4 Гц лучше всего действуют на кровь и лимф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средние» области 4-7 Гц прежде всего действуют на вегетативную и периферическую нервную систему;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верхняя область 7-10 Гц в первую очередь действует на ткани паренхимы (детоксицирующие частоты). </w:t>
      </w:r>
    </w:p>
    <w:p>
      <w:pPr>
        <w:pStyle w:val="22"/>
        <w:rPr>
          <w:rFonts w:ascii="Courier New" w:hAnsi="Courier New" w:cs="Courier New"/>
          <w:sz w:val="16"/>
          <w:lang w:eastAsia="ru-RU"/>
        </w:rPr>
      </w:pPr>
      <w:r>
        <w:rPr>
          <w:rFonts w:cs="Courier New" w:ascii="Courier New" w:hAnsi="Courier New"/>
          <w:sz w:val="16"/>
          <w:lang w:eastAsia="ru-RU"/>
        </w:rPr>
        <w:t xml:space="preserve">Такую терапию можно назвать гимнастикой для вегетативной нервной системы, так как раздражение соответствует всем свойственным организму частотам и приводит в состояние гармонии все вегетативные процессы. </w:t>
      </w:r>
    </w:p>
    <w:p>
      <w:pPr>
        <w:pStyle w:val="22"/>
        <w:rPr>
          <w:rFonts w:ascii="Courier New" w:hAnsi="Courier New" w:cs="Courier New"/>
          <w:sz w:val="16"/>
          <w:lang w:eastAsia="ru-RU"/>
        </w:rPr>
      </w:pPr>
      <w:r>
        <w:rPr>
          <w:rFonts w:cs="Courier New" w:ascii="Courier New" w:hAnsi="Courier New"/>
          <w:sz w:val="16"/>
          <w:lang w:eastAsia="ru-RU"/>
        </w:rPr>
        <w:t xml:space="preserve">Сами импульсы состоят из колебаний малой амплитуды с частотой 60-100 МГц, которые в своей совокупности определяют суммарное колебание заданной часоты.Особенностью колебаний является чередование импульсов и длительных пауз.Паузы по своей продолжительности соответствуют времени невоспри-имчивости тканей (0,1-0,001 с).  Интенсивность воздействия (амплитуда колебаний) зависит от цели терапии и индивидуальной чувствительности больного. Лечение током во всех случаях не должно сопровождаться болевыми ощущениями. Таким образом обеспечивается полная релаксация напряженных мышц и дренаж пораженных тканей. </w:t>
      </w:r>
    </w:p>
    <w:p>
      <w:pPr>
        <w:pStyle w:val="22"/>
        <w:rPr>
          <w:rFonts w:ascii="Courier New" w:hAnsi="Courier New" w:cs="Courier New"/>
          <w:sz w:val="16"/>
          <w:lang w:eastAsia="ru-RU"/>
        </w:rPr>
      </w:pPr>
      <w:r>
        <w:rPr>
          <w:rFonts w:cs="Courier New" w:ascii="Courier New" w:hAnsi="Courier New"/>
          <w:sz w:val="16"/>
          <w:lang w:eastAsia="ru-RU"/>
        </w:rPr>
        <w:t xml:space="preserve">Следующие правила считаются основными: </w:t>
      </w:r>
    </w:p>
    <w:p>
      <w:pPr>
        <w:pStyle w:val="2"/>
        <w:rPr>
          <w:rFonts w:ascii="Courier New" w:hAnsi="Courier New" w:cs="Courier New"/>
          <w:sz w:val="16"/>
          <w:lang w:eastAsia="ru-RU"/>
        </w:rPr>
      </w:pPr>
      <w:r>
        <w:rPr>
          <w:rFonts w:cs="Courier New" w:ascii="Courier New" w:hAnsi="Courier New"/>
          <w:sz w:val="16"/>
          <w:lang w:eastAsia="ru-RU"/>
        </w:rPr>
        <w:t>1.</w:t>
        <w:tab/>
        <w:t xml:space="preserve">Чем более острым является процесс, тем меньшую интенсивность нужно устанавливать. </w:t>
      </w:r>
    </w:p>
    <w:p>
      <w:pPr>
        <w:pStyle w:val="2"/>
        <w:rPr>
          <w:rFonts w:ascii="Courier New" w:hAnsi="Courier New" w:cs="Courier New"/>
          <w:sz w:val="16"/>
          <w:lang w:eastAsia="ru-RU"/>
        </w:rPr>
      </w:pPr>
      <w:r>
        <w:rPr>
          <w:rFonts w:cs="Courier New" w:ascii="Courier New" w:hAnsi="Courier New"/>
          <w:sz w:val="16"/>
          <w:lang w:eastAsia="ru-RU"/>
        </w:rPr>
        <w:t>2.</w:t>
        <w:tab/>
        <w:t xml:space="preserve">При хронических болезнях используется более высокая интенсивность тока. </w:t>
      </w:r>
    </w:p>
    <w:p>
      <w:pPr>
        <w:pStyle w:val="2"/>
        <w:rPr>
          <w:rFonts w:ascii="Courier New" w:hAnsi="Courier New" w:cs="Courier New"/>
          <w:sz w:val="16"/>
          <w:lang w:eastAsia="ru-RU"/>
        </w:rPr>
      </w:pPr>
      <w:r>
        <w:rPr>
          <w:rFonts w:cs="Courier New" w:ascii="Courier New" w:hAnsi="Courier New"/>
          <w:sz w:val="16"/>
          <w:lang w:eastAsia="ru-RU"/>
        </w:rPr>
        <w:t>3.</w:t>
        <w:tab/>
        <w:t xml:space="preserve">При сухой коже требуется большая интенсивность тока, чем при влажной. Сухую кожу лучше предварительно увлажнять.  Опыт показывает, что воспаленные ткани более чувствительны к уровню интенсивности, чем нормальные или дегенерационные ткани. По Р.Фоллю, для лечения острых воспалений, интоксикаций, состояния нервного возбуждения (когда величина проводимости близка к «90») используются однополярные положительные импульсы низкой интенсивности. При лечении хронических дегенеративных процессов используются однополярные отрицательные импульсы высокой интенсивности.  Таким образом, в зависимости от характера патологического процесса, стадии заболевания необходимо осуществлять правильный выбор точек (или поверхностей) для терапии, интенсивности тока, полярности и частоты колебаний. </w:t>
      </w:r>
    </w:p>
    <w:p>
      <w:pPr>
        <w:pStyle w:val="Heading4"/>
        <w:rPr>
          <w:rFonts w:ascii="Courier New" w:hAnsi="Courier New" w:cs="Courier New"/>
          <w:sz w:val="16"/>
          <w:lang w:eastAsia="ru-RU"/>
        </w:rPr>
      </w:pPr>
      <w:r>
        <w:rPr>
          <w:rFonts w:cs="Courier New" w:ascii="Courier New" w:hAnsi="Courier New"/>
          <w:sz w:val="16"/>
          <w:lang w:eastAsia="ru-RU"/>
        </w:rPr>
        <w:t xml:space="preserve">РАБОТА С ПРИБОРОМ «ПРОГНОЗ» В РЕЖИМЕ «ТЕРАПИЯ»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Для проведения терапии релаксационными колебаниями необходимо включить терапевтическую часть прибора, при этом световой индикатор режима «терапия» начнет мигать в такт частоте воздействия.  Регулятором частоты устанавливается частота воздействия в диапазоне 1-10 Гц. Полярность импульсов: «+» - торможение, «-« - возбуждение устанавливается переключате-лем «+/-«. Интенсивность воздействия устанавливается регулятором силы тока по ощущениям пациента. При работе в режиме «волновые качели» ручка «частота» устанавливается в положение «0» и включается кнопка ®/».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В режиме «терапия» прибор измеряет частоту колебаний. </w:t>
      </w:r>
    </w:p>
    <w:p>
      <w:pPr>
        <w:pStyle w:val="2"/>
        <w:ind w:left="849" w:hanging="283"/>
        <w:rPr>
          <w:rFonts w:ascii="Courier New" w:hAnsi="Courier New" w:cs="Courier New"/>
          <w:sz w:val="16"/>
          <w:lang w:eastAsia="ru-RU"/>
        </w:rPr>
      </w:pPr>
      <w:r>
        <w:rPr>
          <w:rFonts w:cs="Courier New" w:ascii="Courier New" w:hAnsi="Courier New"/>
          <w:sz w:val="16"/>
          <w:lang w:eastAsia="ru-RU"/>
        </w:rPr>
        <w:t xml:space="preserve">Показания прибора «100» соответствуют частоте «10».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Физическую терапию можно проводить двумя способами: </w:t>
      </w:r>
    </w:p>
    <w:p>
      <w:pPr>
        <w:pStyle w:val="2"/>
        <w:rPr>
          <w:rFonts w:ascii="Courier New" w:hAnsi="Courier New" w:cs="Courier New"/>
          <w:sz w:val="16"/>
          <w:lang w:eastAsia="ru-RU"/>
        </w:rPr>
      </w:pPr>
      <w:r>
        <w:rPr>
          <w:rFonts w:cs="Courier New" w:ascii="Courier New" w:hAnsi="Courier New"/>
          <w:sz w:val="16"/>
          <w:lang w:eastAsia="ru-RU"/>
        </w:rPr>
        <w:t>1.</w:t>
        <w:tab/>
        <w:t xml:space="preserve">По точкам, используя активный электрод (щуп). </w:t>
      </w:r>
    </w:p>
    <w:p>
      <w:pPr>
        <w:pStyle w:val="2"/>
        <w:rPr>
          <w:rFonts w:ascii="Courier New" w:hAnsi="Courier New" w:cs="Courier New"/>
          <w:sz w:val="16"/>
          <w:lang w:eastAsia="ru-RU"/>
        </w:rPr>
      </w:pPr>
      <w:r>
        <w:rPr>
          <w:rFonts w:cs="Courier New" w:ascii="Courier New" w:hAnsi="Courier New"/>
          <w:sz w:val="16"/>
          <w:lang w:eastAsia="ru-RU"/>
        </w:rPr>
        <w:t>2.</w:t>
        <w:tab/>
        <w:t xml:space="preserve">По поверхности, используя специальные электроды (рис. 9). </w:t>
      </w:r>
    </w:p>
    <w:p>
      <w:pPr>
        <w:pStyle w:val="22"/>
        <w:rPr>
          <w:rFonts w:ascii="Courier New" w:hAnsi="Courier New" w:cs="Courier New"/>
          <w:sz w:val="16"/>
          <w:lang w:eastAsia="ru-RU"/>
        </w:rPr>
      </w:pPr>
      <w:r>
        <w:rPr>
          <w:rFonts w:cs="Courier New" w:ascii="Courier New" w:hAnsi="Courier New"/>
          <w:sz w:val="16"/>
          <w:lang w:eastAsia="ru-RU"/>
        </w:rPr>
        <w:t xml:space="preserve">Роликовый электрод (униполярный) - служит для лечения заболеваний методом «прокатывания» по коже в области поражения, зонах отраженной болевой чувствительности, для терапии и по меридианам и зонам Захарьина-Гедда. С точки зрения акупунктуры терапевтическое действие прокатывания может быть объяснено нормализацией циркуляции энергии между отдельными меридианами путем активизации действия так называемых «вторичных сосудов», которые связывают меридианы по типу коллатералей. </w:t>
      </w:r>
    </w:p>
    <w:p>
      <w:pPr>
        <w:pStyle w:val="22"/>
        <w:rPr>
          <w:rFonts w:ascii="Courier New" w:hAnsi="Courier New" w:cs="Courier New"/>
          <w:sz w:val="16"/>
          <w:lang w:eastAsia="ru-RU"/>
        </w:rPr>
      </w:pPr>
      <w:r>
        <w:rPr>
          <w:rFonts w:cs="Courier New" w:ascii="Courier New" w:hAnsi="Courier New"/>
          <w:sz w:val="16"/>
          <w:lang w:eastAsia="ru-RU"/>
        </w:rPr>
        <w:t xml:space="preserve">Рис. 9. Электроды для физической терапии: 1 - роликовый униполярный; </w:t>
      </w:r>
    </w:p>
    <w:p>
      <w:pPr>
        <w:pStyle w:val="2"/>
        <w:rPr>
          <w:rFonts w:ascii="Courier New" w:hAnsi="Courier New" w:cs="Courier New"/>
          <w:sz w:val="16"/>
          <w:lang w:eastAsia="ru-RU"/>
        </w:rPr>
      </w:pPr>
      <w:r>
        <w:rPr>
          <w:rFonts w:cs="Courier New" w:ascii="Courier New" w:hAnsi="Courier New"/>
          <w:sz w:val="16"/>
          <w:lang w:eastAsia="ru-RU"/>
        </w:rPr>
        <w:t>2 -</w:t>
        <w:tab/>
        <w:t xml:space="preserve">роликовый двойной; 3 - колесообразный; 4 - пластинчатые электроды </w:t>
      </w:r>
    </w:p>
    <w:p>
      <w:pPr>
        <w:pStyle w:val="Normal"/>
        <w:spacing w:lineRule="atLeast" w:line="240"/>
        <w:ind w:right="-1349" w:hanging="0"/>
        <w:jc w:val="both"/>
        <w:rPr>
          <w:rFonts w:ascii="Courier New" w:hAnsi="Courier New" w:cs="Courier New"/>
          <w:sz w:val="16"/>
          <w:lang w:eastAsia="ru-RU"/>
        </w:rPr>
      </w:pPr>
      <w:r>
        <w:rPr>
          <w:rFonts w:cs="Courier New" w:ascii="Courier New" w:hAnsi="Courier New"/>
          <w:sz w:val="16"/>
          <w:lang w:eastAsia="ru-RU"/>
        </w:rPr>
      </w:r>
    </w:p>
    <w:p>
      <w:pPr>
        <w:pStyle w:val="22"/>
        <w:rPr>
          <w:rFonts w:ascii="Courier New" w:hAnsi="Courier New" w:cs="Courier New"/>
          <w:sz w:val="16"/>
          <w:lang w:eastAsia="ru-RU"/>
        </w:rPr>
      </w:pPr>
      <w:r>
        <w:rPr>
          <w:rFonts w:cs="Courier New" w:ascii="Courier New" w:hAnsi="Courier New"/>
          <w:sz w:val="16"/>
          <w:lang w:eastAsia="ru-RU"/>
        </w:rPr>
        <w:t xml:space="preserve">Показаниями для проведения терапии прокатыванием служат: </w:t>
      </w:r>
    </w:p>
    <w:p>
      <w:pPr>
        <w:pStyle w:val="2"/>
        <w:rPr>
          <w:rFonts w:ascii="Courier New" w:hAnsi="Courier New" w:cs="Courier New"/>
          <w:sz w:val="16"/>
          <w:lang w:eastAsia="ru-RU"/>
        </w:rPr>
      </w:pPr>
      <w:r>
        <w:rPr>
          <w:rFonts w:cs="Courier New" w:ascii="Courier New" w:hAnsi="Courier New"/>
          <w:sz w:val="16"/>
          <w:lang w:eastAsia="ru-RU"/>
        </w:rPr>
        <w:t>1.</w:t>
        <w:tab/>
        <w:t xml:space="preserve">Терапевтические показания: артриты, артрозы, подагра, гематомы, опухание лимфатических желез, лимфостаз, невриты и невралгия, отеки, спазмы и воспаление вен. </w:t>
      </w:r>
    </w:p>
    <w:p>
      <w:pPr>
        <w:pStyle w:val="22"/>
        <w:rPr>
          <w:rFonts w:ascii="Courier New" w:hAnsi="Courier New" w:cs="Courier New"/>
          <w:sz w:val="16"/>
          <w:lang w:eastAsia="ru-RU"/>
        </w:rPr>
      </w:pPr>
      <w:r>
        <w:rPr>
          <w:rFonts w:cs="Courier New" w:ascii="Courier New" w:hAnsi="Courier New"/>
          <w:sz w:val="16"/>
          <w:lang w:eastAsia="ru-RU"/>
        </w:rPr>
        <w:t xml:space="preserve">2.Стоматологические показания: боли после удаления зубов, луночковый постэкстракционйый альвеолит, парез лицевого нерва, гематомы, заболевания височно-нижнечелюстного сустава, тризм, парестезия тройничного нерва, периодонтопатия, послеоперационные инфильтраты. </w:t>
      </w:r>
    </w:p>
    <w:p>
      <w:pPr>
        <w:pStyle w:val="2"/>
        <w:rPr>
          <w:rFonts w:ascii="Courier New" w:hAnsi="Courier New" w:cs="Courier New"/>
          <w:sz w:val="16"/>
          <w:lang w:eastAsia="ru-RU"/>
        </w:rPr>
      </w:pPr>
      <w:r>
        <w:rPr>
          <w:rFonts w:cs="Courier New" w:ascii="Courier New" w:hAnsi="Courier New"/>
          <w:sz w:val="16"/>
          <w:lang w:eastAsia="ru-RU"/>
        </w:rPr>
        <w:t>3.</w:t>
        <w:tab/>
        <w:t xml:space="preserve">Отолорингологические показания: заболевания гайморовой полости, заболевания придаточных пазух и отиты. </w:t>
      </w:r>
    </w:p>
    <w:p>
      <w:pPr>
        <w:pStyle w:val="22"/>
        <w:rPr>
          <w:rFonts w:ascii="Courier New" w:hAnsi="Courier New" w:cs="Courier New"/>
          <w:sz w:val="16"/>
          <w:lang w:eastAsia="ru-RU"/>
        </w:rPr>
      </w:pPr>
      <w:r>
        <w:rPr>
          <w:rFonts w:cs="Courier New" w:ascii="Courier New" w:hAnsi="Courier New"/>
          <w:sz w:val="16"/>
          <w:lang w:eastAsia="ru-RU"/>
        </w:rPr>
        <w:t xml:space="preserve">4.Спортивно-медицинские показания: судороги мышц, в том числе икороножных, «теннисный локоть». </w:t>
      </w:r>
    </w:p>
    <w:p>
      <w:pPr>
        <w:pStyle w:val="22"/>
        <w:rPr>
          <w:rFonts w:ascii="Courier New" w:hAnsi="Courier New" w:cs="Courier New"/>
          <w:sz w:val="16"/>
          <w:lang w:eastAsia="ru-RU"/>
        </w:rPr>
      </w:pPr>
      <w:r>
        <w:rPr>
          <w:rFonts w:cs="Courier New" w:ascii="Courier New" w:hAnsi="Courier New"/>
          <w:sz w:val="16"/>
          <w:lang w:eastAsia="ru-RU"/>
        </w:rPr>
        <w:t xml:space="preserve">При проведении терапии больной берет ручной электрод (пассивный) в руку или подмышку; можно в качестве пассивного электрода использовать пластинчатый электрод, располагая его соответствующим образом. Оказывая на ролик умеренное давление, врач проводит им по обрабатываемому участку, включая относящиеся к нему лимфатические узлы и региональные лимфатические протоки, медленно прокатывая ролик вперед и назад. </w:t>
      </w:r>
    </w:p>
    <w:p>
      <w:pPr>
        <w:pStyle w:val="22"/>
        <w:rPr>
          <w:rFonts w:ascii="Courier New" w:hAnsi="Courier New" w:cs="Courier New"/>
          <w:sz w:val="16"/>
          <w:lang w:eastAsia="ru-RU"/>
        </w:rPr>
      </w:pPr>
      <w:r>
        <w:rPr>
          <w:rFonts w:cs="Courier New" w:ascii="Courier New" w:hAnsi="Courier New"/>
          <w:sz w:val="16"/>
          <w:lang w:eastAsia="ru-RU"/>
        </w:rPr>
        <w:t xml:space="preserve">В центре больной области ролик можно ненадолго остановить для усиления терапевтического эффекта. </w:t>
      </w:r>
    </w:p>
    <w:p>
      <w:pPr>
        <w:pStyle w:val="22"/>
        <w:rPr>
          <w:rFonts w:ascii="Courier New" w:hAnsi="Courier New" w:cs="Courier New"/>
          <w:sz w:val="16"/>
          <w:lang w:eastAsia="ru-RU"/>
        </w:rPr>
      </w:pPr>
      <w:r>
        <w:rPr>
          <w:rFonts w:cs="Courier New" w:ascii="Courier New" w:hAnsi="Courier New"/>
          <w:sz w:val="16"/>
          <w:lang w:eastAsia="ru-RU"/>
        </w:rPr>
        <w:t xml:space="preserve">Для того, чтобы улучшить переход тока с ролика на кожу, рекомендуется смочить прокатываемый участок кожи водой.  Установка терапевтической интенсивности тока: придерживая ролик на обрабатываемом участке без движения, медленно увеличивать интенсивность тока до появления у пациента отчётливого ощущения «мурашек» на теле, которое ни в коем случае не должно быть неприятным. После этого можно начинать прокатывать больную область, включая места прохождения кровеносных и лимфатических сосудов.  Последовательность прокатывания: по возможности сначала необходимо прокатывать региональные лимфатические железы, затем отходящие от них региональные лимфатические путь, а потом уже собственно больную область, где застой лимфы выражен, как правило, наиболее сильно.  Продолжительность прокатывания составляет 15 минуг. Процедуру можно повторять несколько раз в течение одного дня, делая перерывы не менее часа. В случае, если возникает сильное покраснение кожи, процедуру необходимо прекратить до истечения положенного времени!  Прокатывание необходимо проводить и в последующие дни до устранения патологического процесса. </w:t>
      </w:r>
    </w:p>
    <w:p>
      <w:pPr>
        <w:pStyle w:val="22"/>
        <w:rPr>
          <w:rFonts w:ascii="Courier New" w:hAnsi="Courier New" w:cs="Courier New"/>
          <w:sz w:val="16"/>
          <w:lang w:eastAsia="ru-RU"/>
        </w:rPr>
      </w:pPr>
      <w:r>
        <w:rPr>
          <w:rFonts w:cs="Courier New" w:ascii="Courier New" w:hAnsi="Courier New"/>
          <w:sz w:val="16"/>
          <w:lang w:eastAsia="ru-RU"/>
        </w:rPr>
        <w:t xml:space="preserve">Биполярный роликовый электрод - его рукоятка представляет собой пассивный электрод, изолированный от активного элекгрода (ролика).  Используется для самолечения. </w:t>
      </w:r>
    </w:p>
    <w:p>
      <w:pPr>
        <w:pStyle w:val="22"/>
        <w:rPr>
          <w:rFonts w:ascii="Courier New" w:hAnsi="Courier New" w:cs="Courier New"/>
          <w:sz w:val="16"/>
          <w:lang w:eastAsia="ru-RU"/>
        </w:rPr>
      </w:pPr>
      <w:r>
        <w:rPr>
          <w:rFonts w:cs="Courier New" w:ascii="Courier New" w:hAnsi="Courier New"/>
          <w:sz w:val="16"/>
          <w:lang w:eastAsia="ru-RU"/>
        </w:rPr>
        <w:t xml:space="preserve">Двойной роликовый электрод - предназначен для меридиана мочевого пузыря, который билатерально проходиг вдоль позвоночника.  Колосообразный электрод - служит для терапии посредством проката по коже по ходу акупунктурных меридианов. </w:t>
      </w:r>
    </w:p>
    <w:p>
      <w:pPr>
        <w:pStyle w:val="22"/>
        <w:rPr>
          <w:rFonts w:ascii="Courier New" w:hAnsi="Courier New" w:cs="Courier New"/>
          <w:sz w:val="16"/>
          <w:lang w:eastAsia="ru-RU"/>
        </w:rPr>
      </w:pPr>
      <w:r>
        <w:rPr>
          <w:rFonts w:cs="Courier New" w:ascii="Courier New" w:hAnsi="Courier New"/>
          <w:sz w:val="16"/>
          <w:lang w:eastAsia="ru-RU"/>
        </w:rPr>
        <w:t xml:space="preserve">Пластинчатые электроды - изготавливаются достаточно гибкими. Могут использоваться как электроды для стоп и для наложения на поверхность тела при лечении методом «протекания». По сравнению с прокатыванием оказывает более глубокое воздействие. </w:t>
      </w:r>
    </w:p>
    <w:p>
      <w:pPr>
        <w:pStyle w:val="22"/>
        <w:rPr>
          <w:rFonts w:ascii="Courier New" w:hAnsi="Courier New" w:cs="Courier New"/>
          <w:sz w:val="16"/>
          <w:lang w:eastAsia="ru-RU"/>
        </w:rPr>
      </w:pPr>
      <w:r>
        <w:rPr>
          <w:rFonts w:cs="Courier New" w:ascii="Courier New" w:hAnsi="Courier New"/>
          <w:sz w:val="16"/>
          <w:lang w:eastAsia="ru-RU"/>
        </w:rPr>
        <w:t xml:space="preserve">Показаниями для проведения терапии протеканием служат хронические головные боли (в т.ч. мигрени), хронические заболевания позвоночника, заболевания периодонта, тромбозы, заболевания вен.  Активный (положительный) электрод фиксируется на больной области, пассивный электрод закрепляется с противоположной стороны. Общее правило при расположении электродов: путь тока должен быть минимальным. </w:t>
      </w:r>
    </w:p>
    <w:p>
      <w:pPr>
        <w:pStyle w:val="22"/>
        <w:rPr>
          <w:rFonts w:ascii="Courier New" w:hAnsi="Courier New" w:cs="Courier New"/>
          <w:sz w:val="16"/>
          <w:lang w:eastAsia="ru-RU"/>
        </w:rPr>
      </w:pPr>
      <w:r>
        <w:rPr>
          <w:rFonts w:cs="Courier New" w:ascii="Courier New" w:hAnsi="Courier New"/>
          <w:sz w:val="16"/>
          <w:lang w:eastAsia="ru-RU"/>
        </w:rPr>
        <w:t xml:space="preserve">Для лучшего протекания тока и во избежание раздражения кожи по краям пластин под пластины подкладываются смоченные салфетки, которые по размеру должны быть больше, чем злектрод. В случае, если пациент сам прижимает рукой электрод, необходимо между рукой и электродом проложигь сухую салфетку или надеть на руку резиновую перчатку.  Нельзя фиксировать пластины эластичным бинтом, который в случае увлажнения служит токопроводящим материалом. </w:t>
      </w:r>
    </w:p>
    <w:p>
      <w:pPr>
        <w:pStyle w:val="22"/>
        <w:rPr>
          <w:rFonts w:ascii="Courier New" w:hAnsi="Courier New" w:cs="Courier New"/>
          <w:sz w:val="16"/>
          <w:lang w:eastAsia="ru-RU"/>
        </w:rPr>
      </w:pPr>
      <w:r>
        <w:rPr>
          <w:rFonts w:cs="Courier New" w:ascii="Courier New" w:hAnsi="Courier New"/>
          <w:sz w:val="16"/>
          <w:lang w:eastAsia="ru-RU"/>
        </w:rPr>
        <w:t xml:space="preserve">Продолжительность терапии составляет, как правило, 15 минут. При проведении повторной процедуры необходима пауза не менее 1 часа.  Интенсивность тока надо наращивать постепенно, до появления у пациента легкого ощущения «мурашек». </w:t>
      </w:r>
    </w:p>
    <w:p>
      <w:pPr>
        <w:pStyle w:val="22"/>
        <w:rPr>
          <w:rFonts w:ascii="Courier New" w:hAnsi="Courier New" w:cs="Courier New"/>
          <w:sz w:val="16"/>
          <w:lang w:eastAsia="ru-RU"/>
        </w:rPr>
      </w:pPr>
      <w:r>
        <w:rPr>
          <w:rFonts w:cs="Courier New" w:ascii="Courier New" w:hAnsi="Courier New"/>
          <w:sz w:val="16"/>
          <w:lang w:eastAsia="ru-RU"/>
        </w:rPr>
        <w:t xml:space="preserve">Оптимальной частотой является специфическая для данной патологии частота. Допустимо использование «волновых качелей».  Кроме того, для диагностики и терапии используются различные типы точечных электродов: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шариковый электрод. Оканчивается сферическим образованием. Его преимущество в меньшей болезненности при измерениях в точке за счет уменьшения требуемого давления. Позволяет легче войти в точку, поэтому удобен для начинающих;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4-штырьковый электрод. При смачивании между штырьками остается влага, что облегчает измерения, особенно на лице. Используется для снятия показателей на лице, при этом не требуется очищать кожу от крема и декоративной косметики;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 xml:space="preserve">зубной электрод. Постепенно утончающийся к концу точечный электрод, навинчивающийся на держатель. С его помощью проводятся измерения точно в нужной точке во рту пациента и на границе между зубом и десной или.над корнем зуба. </w:t>
      </w:r>
    </w:p>
    <w:p>
      <w:pPr>
        <w:pStyle w:val="22"/>
        <w:rPr>
          <w:rFonts w:ascii="Courier New" w:hAnsi="Courier New" w:cs="Courier New"/>
          <w:sz w:val="16"/>
          <w:lang w:eastAsia="ru-RU"/>
        </w:rPr>
      </w:pPr>
      <w:r>
        <w:rPr>
          <w:rFonts w:cs="Courier New" w:ascii="Courier New" w:hAnsi="Courier New"/>
          <w:sz w:val="16"/>
          <w:lang w:eastAsia="ru-RU"/>
        </w:rPr>
        <w:t xml:space="preserve">После окончания работы контактную поверхность элекгрода необходимо протереть спиртом. Чисто металлические электроды подвергают тепловой стерилизации. </w:t>
      </w:r>
    </w:p>
    <w:p>
      <w:pPr>
        <w:pStyle w:val="Heading4"/>
        <w:rPr>
          <w:rFonts w:ascii="Courier New" w:hAnsi="Courier New" w:cs="Courier New"/>
          <w:sz w:val="16"/>
          <w:lang w:eastAsia="ru-RU"/>
        </w:rPr>
      </w:pPr>
      <w:r>
        <w:rPr>
          <w:rFonts w:cs="Courier New" w:ascii="Courier New" w:hAnsi="Courier New"/>
          <w:sz w:val="16"/>
          <w:lang w:eastAsia="ru-RU"/>
        </w:rPr>
        <w:t xml:space="preserve">КЛИНИЧЕСКИЕ ПРИМЕРЫ </w:t>
      </w:r>
    </w:p>
    <w:p>
      <w:pPr>
        <w:pStyle w:val="2"/>
        <w:rPr>
          <w:rFonts w:ascii="Courier New" w:hAnsi="Courier New" w:cs="Courier New"/>
          <w:sz w:val="16"/>
          <w:lang w:eastAsia="ru-RU"/>
        </w:rPr>
      </w:pPr>
      <w:r>
        <w:rPr>
          <w:rFonts w:cs="Courier New" w:ascii="Courier New" w:hAnsi="Courier New"/>
          <w:sz w:val="16"/>
          <w:lang w:eastAsia="ru-RU"/>
        </w:rPr>
        <w:t>1.</w:t>
        <w:tab/>
        <w:t xml:space="preserve">(Физическая терапия). </w:t>
      </w:r>
    </w:p>
    <w:p>
      <w:pPr>
        <w:pStyle w:val="22"/>
        <w:rPr>
          <w:rFonts w:ascii="Courier New" w:hAnsi="Courier New" w:cs="Courier New"/>
          <w:sz w:val="16"/>
          <w:lang w:eastAsia="ru-RU"/>
        </w:rPr>
      </w:pPr>
      <w:r>
        <w:rPr>
          <w:rFonts w:cs="Courier New" w:ascii="Courier New" w:hAnsi="Courier New"/>
          <w:sz w:val="16"/>
          <w:lang w:eastAsia="ru-RU"/>
        </w:rPr>
        <w:t xml:space="preserve">Анамнез: пациент неделю назад играл в футбол и сильным ударом мяча травмировал кисть. На рентгенограмме: разрыв связок, расхождение костей. При движении ощущается боль в области запястья. Движения ограничены. </w:t>
      </w:r>
    </w:p>
    <w:p>
      <w:pPr>
        <w:pStyle w:val="22"/>
        <w:rPr>
          <w:rFonts w:ascii="Courier New" w:hAnsi="Courier New" w:cs="Courier New"/>
          <w:sz w:val="16"/>
          <w:lang w:eastAsia="ru-RU"/>
        </w:rPr>
      </w:pPr>
      <w:r>
        <w:rPr>
          <w:rFonts w:cs="Courier New" w:ascii="Courier New" w:hAnsi="Courier New"/>
          <w:sz w:val="16"/>
          <w:lang w:eastAsia="ru-RU"/>
        </w:rPr>
        <w:t xml:space="preserve">Обследование: проводимость РР = 80. Показатели на КИТ кисти: </w:t>
      </w:r>
    </w:p>
    <w:p>
      <w:pPr>
        <w:pStyle w:val="2"/>
        <w:rPr>
          <w:rFonts w:ascii="Courier New" w:hAnsi="Courier New" w:cs="Courier New"/>
          <w:sz w:val="16"/>
          <w:lang w:eastAsia="ru-RU"/>
        </w:rPr>
      </w:pPr>
      <w:r>
        <w:rPr>
          <w:rFonts w:cs="Courier New" w:ascii="Courier New" w:hAnsi="Courier New"/>
          <w:sz w:val="16"/>
          <w:lang w:eastAsia="ru-RU"/>
        </w:rPr>
        <w:t xml:space="preserve">М легких 80/40 </w:t>
      </w:r>
    </w:p>
    <w:p>
      <w:pPr>
        <w:pStyle w:val="2"/>
        <w:rPr>
          <w:rFonts w:ascii="Courier New" w:hAnsi="Courier New" w:cs="Courier New"/>
          <w:sz w:val="16"/>
          <w:lang w:eastAsia="ru-RU"/>
        </w:rPr>
      </w:pPr>
      <w:r>
        <w:rPr>
          <w:rFonts w:cs="Courier New" w:ascii="Courier New" w:hAnsi="Courier New"/>
          <w:sz w:val="16"/>
          <w:lang w:eastAsia="ru-RU"/>
        </w:rPr>
        <w:t xml:space="preserve">М толстой кишки 80/55 </w:t>
      </w:r>
    </w:p>
    <w:p>
      <w:pPr>
        <w:pStyle w:val="2"/>
        <w:rPr>
          <w:rFonts w:ascii="Courier New" w:hAnsi="Courier New" w:cs="Courier New"/>
          <w:sz w:val="16"/>
          <w:lang w:eastAsia="ru-RU"/>
        </w:rPr>
      </w:pPr>
      <w:r>
        <w:rPr>
          <w:rFonts w:cs="Courier New" w:ascii="Courier New" w:hAnsi="Courier New"/>
          <w:sz w:val="16"/>
          <w:lang w:eastAsia="ru-RU"/>
        </w:rPr>
        <w:t xml:space="preserve">М нервной системы 80/30 </w:t>
      </w:r>
    </w:p>
    <w:p>
      <w:pPr>
        <w:pStyle w:val="2"/>
        <w:rPr>
          <w:rFonts w:ascii="Courier New" w:hAnsi="Courier New" w:cs="Courier New"/>
          <w:sz w:val="16"/>
          <w:lang w:eastAsia="ru-RU"/>
        </w:rPr>
      </w:pPr>
      <w:r>
        <w:rPr>
          <w:rFonts w:cs="Courier New" w:ascii="Courier New" w:hAnsi="Courier New"/>
          <w:sz w:val="16"/>
          <w:lang w:eastAsia="ru-RU"/>
        </w:rPr>
        <w:t xml:space="preserve">М кровообращения 62/40 </w:t>
      </w:r>
    </w:p>
    <w:p>
      <w:pPr>
        <w:pStyle w:val="2"/>
        <w:rPr>
          <w:rFonts w:ascii="Courier New" w:hAnsi="Courier New" w:cs="Courier New"/>
          <w:sz w:val="16"/>
          <w:lang w:eastAsia="ru-RU"/>
        </w:rPr>
      </w:pPr>
      <w:r>
        <w:rPr>
          <w:rFonts w:cs="Courier New" w:ascii="Courier New" w:hAnsi="Courier New"/>
          <w:sz w:val="16"/>
          <w:lang w:eastAsia="ru-RU"/>
        </w:rPr>
        <w:t xml:space="preserve">М аллергии 8 0/4 0 </w:t>
      </w:r>
    </w:p>
    <w:p>
      <w:pPr>
        <w:pStyle w:val="2"/>
        <w:rPr>
          <w:rFonts w:ascii="Courier New" w:hAnsi="Courier New" w:cs="Courier New"/>
          <w:sz w:val="16"/>
          <w:lang w:eastAsia="ru-RU"/>
        </w:rPr>
      </w:pPr>
      <w:r>
        <w:rPr>
          <w:rFonts w:cs="Courier New" w:ascii="Courier New" w:hAnsi="Courier New"/>
          <w:sz w:val="16"/>
          <w:lang w:eastAsia="ru-RU"/>
        </w:rPr>
        <w:t xml:space="preserve">М эпителия и паренхимы 55/30 </w:t>
      </w:r>
    </w:p>
    <w:p>
      <w:pPr>
        <w:pStyle w:val="2"/>
        <w:rPr>
          <w:rFonts w:ascii="Courier New" w:hAnsi="Courier New" w:cs="Courier New"/>
          <w:sz w:val="16"/>
          <w:lang w:eastAsia="ru-RU"/>
        </w:rPr>
      </w:pPr>
      <w:r>
        <w:rPr>
          <w:rFonts w:cs="Courier New" w:ascii="Courier New" w:hAnsi="Courier New"/>
          <w:sz w:val="16"/>
          <w:lang w:eastAsia="ru-RU"/>
        </w:rPr>
        <w:t xml:space="preserve">М эндокринной системы 80/20 </w:t>
      </w:r>
    </w:p>
    <w:p>
      <w:pPr>
        <w:pStyle w:val="2"/>
        <w:rPr>
          <w:rFonts w:ascii="Courier New" w:hAnsi="Courier New" w:cs="Courier New"/>
          <w:sz w:val="16"/>
          <w:lang w:eastAsia="ru-RU"/>
        </w:rPr>
      </w:pPr>
      <w:r>
        <w:rPr>
          <w:rFonts w:cs="Courier New" w:ascii="Courier New" w:hAnsi="Courier New"/>
          <w:sz w:val="16"/>
          <w:lang w:eastAsia="ru-RU"/>
        </w:rPr>
        <w:t xml:space="preserve">М сердца 90/62 </w:t>
      </w:r>
    </w:p>
    <w:p>
      <w:pPr>
        <w:pStyle w:val="2"/>
        <w:rPr>
          <w:rFonts w:ascii="Courier New" w:hAnsi="Courier New" w:cs="Courier New"/>
          <w:sz w:val="16"/>
          <w:lang w:eastAsia="ru-RU"/>
        </w:rPr>
      </w:pPr>
      <w:r>
        <w:rPr>
          <w:rFonts w:cs="Courier New" w:ascii="Courier New" w:hAnsi="Courier New"/>
          <w:sz w:val="16"/>
          <w:lang w:eastAsia="ru-RU"/>
        </w:rPr>
        <w:t xml:space="preserve">М тонкой кишки 90/70 </w:t>
      </w:r>
    </w:p>
    <w:p>
      <w:pPr>
        <w:pStyle w:val="TextBodyIndent"/>
        <w:ind w:left="566" w:hanging="0"/>
        <w:rPr>
          <w:rFonts w:ascii="Courier New" w:hAnsi="Courier New" w:cs="Courier New"/>
          <w:sz w:val="16"/>
          <w:lang w:eastAsia="ru-RU"/>
        </w:rPr>
      </w:pPr>
      <w:r>
        <w:rPr>
          <w:rFonts w:cs="Courier New" w:ascii="Courier New" w:hAnsi="Courier New"/>
          <w:sz w:val="16"/>
          <w:lang w:eastAsia="ru-RU"/>
        </w:rPr>
        <w:t xml:space="preserve">Лечение: проводится методом прокатывания (с помощью роликового униполярного электрода). Используются однополярные положительные импульсы и режим «волновых качелей». Интенсивность воздействия - до ощущения «мурашек». Длительность процедуры - 15 минут. После сеанса кожа слегка покраснела, движения кистью больше не сопровождаются болью. При повторных замерах на точках: </w:t>
      </w:r>
    </w:p>
    <w:p>
      <w:pPr>
        <w:pStyle w:val="2"/>
        <w:rPr>
          <w:rFonts w:ascii="Courier New" w:hAnsi="Courier New" w:cs="Courier New"/>
          <w:sz w:val="16"/>
          <w:lang w:eastAsia="ru-RU"/>
        </w:rPr>
      </w:pPr>
      <w:r>
        <w:rPr>
          <w:rFonts w:cs="Courier New" w:ascii="Courier New" w:hAnsi="Courier New"/>
          <w:sz w:val="16"/>
          <w:lang w:eastAsia="ru-RU"/>
        </w:rPr>
        <w:t xml:space="preserve">М нервной системы 50/40 </w:t>
      </w:r>
    </w:p>
    <w:p>
      <w:pPr>
        <w:pStyle w:val="2"/>
        <w:rPr>
          <w:rFonts w:ascii="Courier New" w:hAnsi="Courier New" w:cs="Courier New"/>
          <w:sz w:val="16"/>
          <w:lang w:eastAsia="ru-RU"/>
        </w:rPr>
      </w:pPr>
      <w:r>
        <w:rPr>
          <w:rFonts w:cs="Courier New" w:ascii="Courier New" w:hAnsi="Courier New"/>
          <w:sz w:val="16"/>
          <w:lang w:eastAsia="ru-RU"/>
        </w:rPr>
        <w:t xml:space="preserve">М эпителия и паренхимы 56/50 </w:t>
      </w:r>
    </w:p>
    <w:p>
      <w:pPr>
        <w:pStyle w:val="2"/>
        <w:rPr>
          <w:rFonts w:ascii="Courier New" w:hAnsi="Courier New" w:cs="Courier New"/>
          <w:sz w:val="16"/>
          <w:lang w:eastAsia="ru-RU"/>
        </w:rPr>
      </w:pPr>
      <w:r>
        <w:rPr>
          <w:rFonts w:cs="Courier New" w:ascii="Courier New" w:hAnsi="Courier New"/>
          <w:sz w:val="16"/>
          <w:lang w:eastAsia="ru-RU"/>
        </w:rPr>
        <w:t xml:space="preserve">М эндокринной систеиы 78 </w:t>
      </w:r>
    </w:p>
    <w:p>
      <w:pPr>
        <w:pStyle w:val="2"/>
        <w:rPr>
          <w:rFonts w:ascii="Courier New" w:hAnsi="Courier New" w:cs="Courier New"/>
          <w:sz w:val="16"/>
          <w:lang w:eastAsia="ru-RU"/>
        </w:rPr>
      </w:pPr>
      <w:r>
        <w:rPr>
          <w:rFonts w:cs="Courier New" w:ascii="Courier New" w:hAnsi="Courier New"/>
          <w:sz w:val="16"/>
          <w:lang w:eastAsia="ru-RU"/>
        </w:rPr>
        <w:t xml:space="preserve">М сердца 68/66 </w:t>
      </w:r>
    </w:p>
    <w:p>
      <w:pPr>
        <w:pStyle w:val="2"/>
        <w:rPr>
          <w:rFonts w:ascii="Courier New" w:hAnsi="Courier New" w:cs="Courier New"/>
          <w:sz w:val="16"/>
          <w:lang w:eastAsia="ru-RU"/>
        </w:rPr>
      </w:pPr>
      <w:r>
        <w:rPr>
          <w:rFonts w:cs="Courier New" w:ascii="Courier New" w:hAnsi="Courier New"/>
          <w:sz w:val="16"/>
          <w:lang w:eastAsia="ru-RU"/>
        </w:rPr>
        <w:t xml:space="preserve">Видно слабое место - эндокринный М. После позитивной разрядки на </w:t>
      </w:r>
    </w:p>
    <w:p>
      <w:pPr>
        <w:pStyle w:val="Heading5"/>
        <w:rPr>
          <w:rFonts w:ascii="Courier New" w:hAnsi="Courier New" w:cs="Courier New"/>
          <w:sz w:val="16"/>
        </w:rPr>
      </w:pPr>
      <w:r>
        <w:rPr>
          <w:rFonts w:cs="Courier New" w:ascii="Courier New" w:hAnsi="Courier New"/>
          <w:sz w:val="16"/>
        </w:rPr>
        <w:t>ПОЛИКИСТОЗ ЯИЧНИКОВ</w:t>
      </w:r>
    </w:p>
    <w:p>
      <w:pPr>
        <w:pStyle w:val="2"/>
        <w:rPr>
          <w:rFonts w:ascii="Courier New" w:hAnsi="Courier New" w:cs="Courier New"/>
          <w:sz w:val="16"/>
        </w:rPr>
      </w:pPr>
      <w:r>
        <w:rPr>
          <w:rFonts w:cs="Courier New" w:ascii="Courier New" w:hAnsi="Courier New"/>
          <w:sz w:val="16"/>
        </w:rPr>
        <w:t>Интервью для журнала</w:t>
      </w:r>
    </w:p>
    <w:p>
      <w:pPr>
        <w:pStyle w:val="3"/>
        <w:rPr>
          <w:rFonts w:ascii="Courier New" w:hAnsi="Courier New" w:cs="Courier New"/>
          <w:sz w:val="16"/>
        </w:rPr>
      </w:pPr>
      <w:r>
        <w:rPr>
          <w:rFonts w:cs="Courier New" w:ascii="Courier New" w:hAnsi="Courier New"/>
          <w:sz w:val="16"/>
        </w:rPr>
        <w:t>«Женское здоровье», № 12 (2001).</w:t>
      </w:r>
    </w:p>
    <w:p>
      <w:pPr>
        <w:pStyle w:val="3"/>
        <w:rPr>
          <w:rFonts w:ascii="Courier New" w:hAnsi="Courier New" w:cs="Courier New"/>
          <w:sz w:val="16"/>
        </w:rPr>
      </w:pPr>
      <w:r>
        <w:rPr>
          <w:rFonts w:cs="Courier New" w:ascii="Courier New" w:hAnsi="Courier New"/>
          <w:sz w:val="16"/>
        </w:rPr>
        <w:t>Почему при поликистозных яичниках женщина не может зачать ребенка?</w:t>
      </w:r>
    </w:p>
    <w:p>
      <w:pPr>
        <w:pStyle w:val="Normal"/>
        <w:spacing w:lineRule="atLeast" w:line="240"/>
        <w:ind w:right="-1349" w:hanging="0"/>
        <w:jc w:val="both"/>
        <w:rPr>
          <w:rFonts w:ascii="Courier New" w:hAnsi="Courier New" w:cs="Courier New"/>
          <w:sz w:val="16"/>
        </w:rPr>
      </w:pPr>
      <w:r>
        <w:rPr>
          <w:rFonts w:cs="Courier New" w:ascii="Courier New" w:hAnsi="Courier New"/>
          <w:sz w:val="16"/>
        </w:rPr>
      </w:r>
    </w:p>
    <w:p>
      <w:pPr>
        <w:pStyle w:val="TextBodyIndent"/>
        <w:ind w:left="566" w:hanging="0"/>
        <w:rPr>
          <w:rFonts w:ascii="Courier New" w:hAnsi="Courier New" w:cs="Courier New"/>
          <w:sz w:val="16"/>
        </w:rPr>
      </w:pPr>
      <w:r>
        <w:rPr>
          <w:rFonts w:cs="Courier New" w:ascii="Courier New" w:hAnsi="Courier New"/>
          <w:sz w:val="16"/>
        </w:rPr>
        <w:t>В яичнике нарушается процесс созревания яйцеклеток: вместо того, чтобы развиваться, они «застывают». Причем это происходит на стадии формирования менструальной функции, то есть зачастую еще в подростковом возрасте.</w:t>
      </w:r>
    </w:p>
    <w:p>
      <w:pPr>
        <w:pStyle w:val="2"/>
        <w:ind w:left="849" w:hanging="283"/>
        <w:rPr>
          <w:rFonts w:ascii="Courier New" w:hAnsi="Courier New" w:cs="Courier New"/>
          <w:sz w:val="16"/>
        </w:rPr>
      </w:pPr>
      <w:r>
        <w:rPr>
          <w:rFonts w:cs="Courier New" w:ascii="Courier New" w:hAnsi="Courier New"/>
          <w:sz w:val="16"/>
        </w:rPr>
        <w:t xml:space="preserve">Встречается и вторичный поликистоз яичников. Он может возникнуть в </w:t>
      </w:r>
    </w:p>
    <w:p>
      <w:pPr>
        <w:pStyle w:val="2"/>
        <w:ind w:left="849" w:hanging="283"/>
        <w:rPr>
          <w:rFonts w:ascii="Courier New" w:hAnsi="Courier New" w:cs="Courier New"/>
          <w:sz w:val="16"/>
        </w:rPr>
      </w:pPr>
      <w:r>
        <w:rPr>
          <w:rFonts w:cs="Courier New" w:ascii="Courier New" w:hAnsi="Courier New"/>
          <w:sz w:val="16"/>
        </w:rPr>
        <w:t>более позднем возрасте из-за хронических воспалительных заболеваний женской половой сферы. Понятно, что при полностью нарушенной работе яичника женщина не может зачать ребенка, и врачи ставят диагноз «бесплодие».</w:t>
      </w:r>
    </w:p>
    <w:p>
      <w:pPr>
        <w:pStyle w:val="2"/>
        <w:ind w:left="849" w:hanging="283"/>
        <w:rPr>
          <w:rFonts w:ascii="Courier New" w:hAnsi="Courier New" w:cs="Courier New"/>
          <w:sz w:val="16"/>
        </w:rPr>
      </w:pPr>
      <w:r>
        <w:rPr>
          <w:rFonts w:cs="Courier New" w:ascii="Courier New" w:hAnsi="Courier New"/>
          <w:sz w:val="16"/>
        </w:rPr>
        <w:t xml:space="preserve">На что должна обратить внимание женщина, чтобы не пропустить это </w:t>
      </w:r>
    </w:p>
    <w:p>
      <w:pPr>
        <w:pStyle w:val="2"/>
        <w:ind w:left="849" w:hanging="283"/>
        <w:rPr>
          <w:rFonts w:ascii="Courier New" w:hAnsi="Courier New" w:cs="Courier New"/>
          <w:sz w:val="16"/>
        </w:rPr>
      </w:pPr>
      <w:r>
        <w:rPr>
          <w:rFonts w:cs="Courier New" w:ascii="Courier New" w:hAnsi="Courier New"/>
          <w:sz w:val="16"/>
        </w:rPr>
        <w:t>заболевание?</w:t>
      </w:r>
    </w:p>
    <w:p>
      <w:pPr>
        <w:pStyle w:val="2"/>
        <w:ind w:left="849" w:hanging="283"/>
        <w:rPr>
          <w:rFonts w:ascii="Courier New" w:hAnsi="Courier New" w:cs="Courier New"/>
          <w:sz w:val="16"/>
        </w:rPr>
      </w:pPr>
      <w:r>
        <w:rPr>
          <w:rFonts w:cs="Courier New" w:ascii="Courier New" w:hAnsi="Courier New"/>
          <w:sz w:val="16"/>
        </w:rPr>
        <w:t xml:space="preserve">Прежде всего должны насторожить нерегулярные месячные, длительные </w:t>
      </w:r>
    </w:p>
    <w:p>
      <w:pPr>
        <w:pStyle w:val="2"/>
        <w:ind w:left="849" w:hanging="283"/>
        <w:rPr>
          <w:rFonts w:ascii="Courier New" w:hAnsi="Courier New" w:cs="Courier New"/>
          <w:sz w:val="16"/>
        </w:rPr>
      </w:pPr>
      <w:r>
        <w:rPr>
          <w:rFonts w:cs="Courier New" w:ascii="Courier New" w:hAnsi="Courier New"/>
          <w:sz w:val="16"/>
        </w:rPr>
        <w:t>задержки. Это основной симптом. Раз не созревает яйцеклетка, значит, не созревает и слизистая оболочка матки. Менструацию приходится ждать месяц, другой, третий. Случаются и перерывы до полугода.</w:t>
      </w:r>
    </w:p>
    <w:p>
      <w:pPr>
        <w:pStyle w:val="2"/>
        <w:ind w:left="849" w:hanging="283"/>
        <w:rPr>
          <w:rFonts w:ascii="Courier New" w:hAnsi="Courier New" w:cs="Courier New"/>
          <w:sz w:val="16"/>
        </w:rPr>
      </w:pPr>
      <w:r>
        <w:rPr>
          <w:rFonts w:cs="Courier New" w:ascii="Courier New" w:hAnsi="Courier New"/>
          <w:sz w:val="16"/>
        </w:rPr>
        <w:t xml:space="preserve">В период становления функции яичников девушка может не придать </w:t>
      </w:r>
    </w:p>
    <w:p>
      <w:pPr>
        <w:pStyle w:val="TextBodyIndent"/>
        <w:ind w:left="566" w:hanging="0"/>
        <w:rPr>
          <w:rFonts w:ascii="Courier New" w:hAnsi="Courier New" w:cs="Courier New"/>
          <w:sz w:val="16"/>
        </w:rPr>
      </w:pPr>
      <w:r>
        <w:rPr>
          <w:rFonts w:cs="Courier New" w:ascii="Courier New" w:hAnsi="Courier New"/>
          <w:sz w:val="16"/>
        </w:rPr>
        <w:t>особого значения таким задержкам. В то же время её беспокоят жирная кожа, угри, прыщи, сальные волосы, но и эти проявления легко списываются на издержки полового созревания. Но время идет, а проблемы не исчезают. Затем внезапно, без видимых причин, может увеличиться вес на 8-10 кг, появляется лишняя «растительность».</w:t>
      </w:r>
    </w:p>
    <w:p>
      <w:pPr>
        <w:pStyle w:val="TextBodyIndent"/>
        <w:ind w:left="566" w:hanging="0"/>
        <w:rPr>
          <w:rFonts w:ascii="Courier New" w:hAnsi="Courier New" w:cs="Courier New"/>
          <w:sz w:val="16"/>
        </w:rPr>
      </w:pPr>
      <w:r>
        <w:rPr>
          <w:rFonts w:cs="Courier New" w:ascii="Courier New" w:hAnsi="Courier New"/>
          <w:sz w:val="16"/>
        </w:rPr>
        <w:t>Почему болезнь начинается в таком молодом возрасте?</w:t>
      </w:r>
    </w:p>
    <w:p>
      <w:pPr>
        <w:pStyle w:val="TextBodyIndent"/>
        <w:ind w:left="566" w:hanging="0"/>
        <w:rPr>
          <w:rFonts w:ascii="Courier New" w:hAnsi="Courier New" w:cs="Courier New"/>
          <w:sz w:val="16"/>
        </w:rPr>
      </w:pPr>
      <w:r>
        <w:rPr>
          <w:rFonts w:cs="Courier New" w:ascii="Courier New" w:hAnsi="Courier New"/>
          <w:sz w:val="16"/>
        </w:rPr>
        <w:t>Причинами являются чаще всего стрессы, психические травмы, пережитые девочкой в 10-12-ти летнем возрасте. Подтолкнуть развитие болезни может хроническое воспаление глоточных миндалин, острые респираторные вирусные инфекции. Спровоцировать недуг способны и плохая экологическая обстановка, и резкие смены климата. Все это сбивает нервную систему с нужного лада, мешает ей нормально выделять вещества, «руководящие» работой яичников.</w:t>
      </w:r>
    </w:p>
    <w:p>
      <w:pPr>
        <w:pStyle w:val="2"/>
        <w:ind w:left="849" w:hanging="283"/>
        <w:rPr>
          <w:rFonts w:ascii="Courier New" w:hAnsi="Courier New" w:cs="Courier New"/>
          <w:sz w:val="16"/>
        </w:rPr>
      </w:pPr>
      <w:r>
        <w:rPr>
          <w:rFonts w:cs="Courier New" w:ascii="Courier New" w:hAnsi="Courier New"/>
          <w:sz w:val="16"/>
        </w:rPr>
        <w:t>Неужели при поликистозе совсем не болит живот?</w:t>
      </w:r>
    </w:p>
    <w:p>
      <w:pPr>
        <w:pStyle w:val="2"/>
        <w:ind w:left="849" w:hanging="283"/>
        <w:rPr>
          <w:rFonts w:ascii="Courier New" w:hAnsi="Courier New" w:cs="Courier New"/>
          <w:sz w:val="16"/>
        </w:rPr>
      </w:pPr>
      <w:r>
        <w:rPr>
          <w:rFonts w:cs="Courier New" w:ascii="Courier New" w:hAnsi="Courier New"/>
          <w:sz w:val="16"/>
        </w:rPr>
        <w:t xml:space="preserve">Бывает, женщины испытывают некоторые болевые ощущения, живот внизу </w:t>
      </w:r>
    </w:p>
    <w:p>
      <w:pPr>
        <w:pStyle w:val="TextBodyIndent"/>
        <w:ind w:left="566" w:hanging="0"/>
        <w:rPr>
          <w:rFonts w:ascii="Courier New" w:hAnsi="Courier New" w:cs="Courier New"/>
          <w:sz w:val="16"/>
        </w:rPr>
      </w:pPr>
      <w:r>
        <w:rPr>
          <w:rFonts w:cs="Courier New" w:ascii="Courier New" w:hAnsi="Courier New"/>
          <w:sz w:val="16"/>
        </w:rPr>
        <w:t>как будто тянет. Могут быть болезненные месячные. Но острые, сильные боли, как правило, не возникают. С одной стороны, хорошо, нет мучений, с другой — плохо. Больная откладывает визит к врачу и запускает болезнь. Между тем ей стоит быстрее обратиться к гинекологу-эндокринологу и пройти полную диагностику.</w:t>
      </w:r>
    </w:p>
    <w:p>
      <w:pPr>
        <w:pStyle w:val="TextBodyIndent"/>
        <w:ind w:left="566" w:hanging="0"/>
        <w:rPr>
          <w:rFonts w:ascii="Courier New" w:hAnsi="Courier New" w:cs="Courier New"/>
          <w:sz w:val="16"/>
        </w:rPr>
      </w:pPr>
      <w:r>
        <w:rPr>
          <w:rFonts w:cs="Courier New" w:ascii="Courier New" w:hAnsi="Courier New"/>
          <w:sz w:val="16"/>
        </w:rPr>
        <w:t>Каким образом нужно обследоваться девушкам и женщинам, заподозрившим у себя поликистоз?</w:t>
      </w:r>
    </w:p>
    <w:p>
      <w:pPr>
        <w:pStyle w:val="TextBodyIndent"/>
        <w:rPr>
          <w:rFonts w:ascii="Courier New" w:hAnsi="Courier New" w:cs="Courier New"/>
          <w:sz w:val="16"/>
        </w:rPr>
      </w:pPr>
      <w:r>
        <w:rPr>
          <w:rFonts w:cs="Courier New" w:ascii="Courier New" w:hAnsi="Courier New"/>
          <w:sz w:val="16"/>
        </w:rPr>
        <w:t xml:space="preserve">Для точной диагностики необходимо комплексное обследование. Надо </w:t>
      </w:r>
    </w:p>
    <w:p>
      <w:pPr>
        <w:pStyle w:val="TextBodyIndent"/>
        <w:ind w:left="566" w:hanging="0"/>
        <w:rPr>
          <w:rFonts w:ascii="Courier New" w:hAnsi="Courier New" w:cs="Courier New"/>
          <w:sz w:val="16"/>
        </w:rPr>
      </w:pPr>
      <w:r>
        <w:rPr>
          <w:rFonts w:cs="Courier New" w:ascii="Courier New" w:hAnsi="Courier New"/>
          <w:sz w:val="16"/>
        </w:rPr>
        <w:t>сделать УЗИ органов малого таза в разных фазах цикла, если он еще сохранен. Обязательно исследовать суточную мочу на 17-КС, чтобы определить количество мужских гормонов в организме. Либо сделать анализ крови на тестостерон. Также понадобится сдать анализы крови из вены на гормоны ЛГ и ФСГ, которые руководят яичниками. Причем трижды: в первой фазе, потом во время овуляции и во второй фазе. В случае, если фазы цикла не выражены, анализы берутся с разрывом в 7-10 дней.</w:t>
      </w:r>
    </w:p>
    <w:p>
      <w:pPr>
        <w:pStyle w:val="TextBodyIndent"/>
        <w:ind w:left="566" w:hanging="0"/>
        <w:rPr>
          <w:rFonts w:ascii="Courier New" w:hAnsi="Courier New" w:cs="Courier New"/>
          <w:sz w:val="16"/>
        </w:rPr>
      </w:pPr>
      <w:r>
        <w:rPr>
          <w:rFonts w:cs="Courier New" w:ascii="Courier New" w:hAnsi="Courier New"/>
          <w:sz w:val="16"/>
        </w:rPr>
        <w:t>Можно ли самой отследить эти фазы цикла?</w:t>
      </w:r>
    </w:p>
    <w:p>
      <w:pPr>
        <w:pStyle w:val="TextBodyIndent"/>
        <w:ind w:left="566" w:hanging="0"/>
        <w:rPr>
          <w:rFonts w:ascii="Courier New" w:hAnsi="Courier New" w:cs="Courier New"/>
          <w:sz w:val="16"/>
        </w:rPr>
      </w:pPr>
      <w:r>
        <w:rPr>
          <w:rFonts w:cs="Courier New" w:ascii="Courier New" w:hAnsi="Courier New"/>
          <w:sz w:val="16"/>
        </w:rPr>
        <w:t>Да, измеряйте по утрам ректальную температуру и рисуйте графики, которые и будут отражать процесс созревания яйцеклетки. Кстати, на основе индивидуального температурного графика женщина тоже может обнаружить у себя неполадки в яичниках. Если в середине цикла температура не повышается до 37°С и выше, а весь месяц держится на одном и том же уровне, имеет смысл проконсультироваться с врачом.</w:t>
      </w:r>
    </w:p>
    <w:p>
      <w:pPr>
        <w:pStyle w:val="TextBodyIndent"/>
        <w:ind w:left="566" w:hanging="0"/>
        <w:rPr>
          <w:rFonts w:ascii="Courier New" w:hAnsi="Courier New" w:cs="Courier New"/>
          <w:sz w:val="16"/>
        </w:rPr>
      </w:pPr>
      <w:r>
        <w:rPr>
          <w:rFonts w:cs="Courier New" w:ascii="Courier New" w:hAnsi="Courier New"/>
          <w:sz w:val="16"/>
        </w:rPr>
        <w:t xml:space="preserve">Некоторые инфекционные и эндокринные заболевания в начальной стадии протекают бессимптомно. Чтобы вовремя обнаружить эти заболевания необходимо посещать врача-гинеколога ДВА раза в год и сдавать контрольные гинекологические мазки! </w:t>
      </w:r>
    </w:p>
    <w:p>
      <w:pPr>
        <w:pStyle w:val="Normal"/>
        <w:rPr>
          <w:rFonts w:ascii="Courier New" w:hAnsi="Courier New" w:cs="Courier New"/>
          <w:sz w:val="16"/>
        </w:rPr>
      </w:pPr>
      <w:r>
        <w:rPr>
          <w:rFonts w:cs="Courier New" w:ascii="Courier New" w:hAnsi="Courier New"/>
          <w:sz w:val="16"/>
        </w:rPr>
        <w:t xml:space="preserve">Золотой ус (Dichorisandra Mikan) </w:t>
      </w:r>
    </w:p>
    <w:p>
      <w:pPr>
        <w:pStyle w:val="Style15"/>
        <w:ind w:left="1003" w:hanging="0"/>
        <w:rPr>
          <w:rFonts w:ascii="Courier New" w:hAnsi="Courier New" w:cs="Courier New"/>
          <w:sz w:val="16"/>
        </w:rPr>
      </w:pPr>
      <w:r>
        <w:rPr>
          <w:rFonts w:cs="Courier New" w:ascii="Courier New" w:hAnsi="Courier New"/>
          <w:sz w:val="16"/>
        </w:rPr>
        <w:t>(или домашний женьшень)</w:t>
      </w:r>
    </w:p>
    <w:p>
      <w:pPr>
        <w:pStyle w:val="Style15"/>
        <w:ind w:left="1003" w:hanging="0"/>
        <w:rPr>
          <w:rFonts w:ascii="Courier New" w:hAnsi="Courier New" w:cs="Courier New"/>
          <w:sz w:val="16"/>
        </w:rPr>
      </w:pPr>
      <w:r>
        <w:rPr>
          <w:rFonts w:cs="Courier New" w:ascii="Courier New" w:hAnsi="Courier New"/>
          <w:sz w:val="16"/>
        </w:rPr>
        <w:t>Местные  названия:  дальневосточный ус,  венерин  волос, живой волос (вытягивается  при  разрыве листа),  кукурузка.</w:t>
      </w:r>
    </w:p>
    <w:p>
      <w:pPr>
        <w:pStyle w:val="TextBodyIndent"/>
        <w:ind w:left="566" w:hanging="0"/>
        <w:rPr>
          <w:rFonts w:ascii="Courier New" w:hAnsi="Courier New" w:cs="Courier New"/>
          <w:sz w:val="16"/>
        </w:rPr>
      </w:pPr>
      <w:r>
        <w:rPr>
          <w:rFonts w:cs="Courier New" w:ascii="Courier New" w:hAnsi="Courier New"/>
          <w:sz w:val="16"/>
        </w:rPr>
        <w:t xml:space="preserve">Дихоризандра обладает высокими лечебными свойствами. Это лучшее растение для лечения хронического панкреатита. Оно хорошо подавляет патогенную микрофлору, снимает боли, восстанавливает функцию поджелудочной железы, селезенки, коры надпочечников. Снимает  воспаление желчного  пузыря  и желчных путей, желудка, тонкого кишечника. Нормализует кислотно-щелочной состав ЖКТ, выводит  шлаки из организма. Разжижает мокроту, снижает гиперсекрецию и отек слизистой оболочки бронхов у астматиков, что резко улучшает общее состояние больных и часто приводит к полному излечению от бронхиальной астмы. </w:t>
      </w:r>
    </w:p>
    <w:p>
      <w:pPr>
        <w:pStyle w:val="TextBodyIndent"/>
        <w:ind w:left="566" w:hanging="0"/>
        <w:rPr>
          <w:rFonts w:ascii="Courier New" w:hAnsi="Courier New" w:cs="Courier New"/>
          <w:sz w:val="16"/>
        </w:rPr>
      </w:pPr>
      <w:r>
        <w:rPr>
          <w:rFonts w:cs="Courier New" w:ascii="Courier New" w:hAnsi="Courier New"/>
          <w:sz w:val="16"/>
        </w:rPr>
        <w:t xml:space="preserve">Сок растения обладает высокими ранозаживляющими   свойствами – «живая вода». Он хорошо лечит кожные болезни: лишаи, язвы, кистозные новообразования (ежедневные аппликации ватным тампоном, пропитанным соком из усов растения). </w:t>
      </w:r>
    </w:p>
    <w:p>
      <w:pPr>
        <w:pStyle w:val="TextBodyIndent"/>
        <w:ind w:left="566" w:hanging="0"/>
        <w:rPr>
          <w:rFonts w:ascii="Courier New" w:hAnsi="Courier New" w:cs="Courier New"/>
          <w:sz w:val="16"/>
        </w:rPr>
      </w:pPr>
      <w:r>
        <w:rPr>
          <w:rFonts w:cs="Courier New" w:ascii="Courier New" w:hAnsi="Courier New"/>
          <w:sz w:val="16"/>
        </w:rPr>
        <w:t xml:space="preserve">О высоких дезинфицирующих свойствах  растения говорит такой факт: отвар листьев не закисает месяцами в условиях помещения. </w:t>
      </w:r>
    </w:p>
    <w:p>
      <w:pPr>
        <w:pStyle w:val="TextBodyIndent"/>
        <w:ind w:left="566" w:hanging="0"/>
        <w:rPr>
          <w:rFonts w:ascii="Courier New" w:hAnsi="Courier New" w:cs="Courier New"/>
          <w:sz w:val="16"/>
        </w:rPr>
      </w:pPr>
      <w:r>
        <w:rPr>
          <w:rFonts w:cs="Courier New" w:ascii="Courier New" w:hAnsi="Courier New"/>
          <w:sz w:val="16"/>
        </w:rPr>
        <w:t xml:space="preserve">Способы приготовления  и применение: </w:t>
      </w:r>
    </w:p>
    <w:p>
      <w:pPr>
        <w:pStyle w:val="TextBodyIndent"/>
        <w:ind w:left="566" w:hanging="0"/>
        <w:rPr>
          <w:rFonts w:ascii="Courier New" w:hAnsi="Courier New" w:cs="Courier New"/>
          <w:sz w:val="16"/>
        </w:rPr>
      </w:pPr>
      <w:r>
        <w:rPr>
          <w:rFonts w:cs="Courier New" w:ascii="Courier New" w:hAnsi="Courier New"/>
          <w:sz w:val="16"/>
        </w:rPr>
        <w:t xml:space="preserve">Сахарный диабет, панкреатит, воспаление ЖКТ: один  лист размером не менее  20  см измельчить и залить в стеклянной банке 1 литром кипятка, укутать, настаивать сутки, принимать 3-4 раза в день за 40 минут до еды по 50 г  в теплом виде. Большое значение в лечении сахарного диабета имеет строгое соблюдение диеты, исключаются углеводы, не допускается уменьшения количества белков, так  как это может вызвать у  больного отрицательный азотистый баланс  и привести к осложнениям. Количество белков в рационе должно соответствовать физиологической потребности, из них 75% -  это белки животного происхождения, 25% - растительного. Исключить из рациона виноград, изюм и напитки типа пепси-колы. Из питья полезны: сок печеной тыквы, огурца, граната, сливы, отвар створок фасоли. Очень хорошо включить в вечерний рацион варенье, очищенные яйца (2-3 шт.), сутки вымоченные в яблочном уксусе. На завтрак приготовить настой гречневой муки на кефире (1 ст. ложка муки на стакан кефира, настаивать ночь). </w:t>
      </w:r>
    </w:p>
    <w:p>
      <w:pPr>
        <w:pStyle w:val="TextBodyIndent"/>
        <w:ind w:left="566" w:hanging="0"/>
        <w:rPr>
          <w:rFonts w:ascii="Courier New" w:hAnsi="Courier New" w:cs="Courier New"/>
          <w:sz w:val="16"/>
        </w:rPr>
      </w:pPr>
      <w:r>
        <w:rPr>
          <w:rFonts w:cs="Courier New" w:ascii="Courier New" w:hAnsi="Courier New"/>
          <w:sz w:val="16"/>
        </w:rPr>
        <w:t xml:space="preserve">Уже во время первого курса лечения у всех больных отмечается значительное улучшение общего  самочувствия, повышение трудоспособности, исчезает или уменьшается жажда, сухость во рту. Во многих случаях уровень гликемии в течение суток стабилизируется на субнормальном уровне, что позволяет снизить дозу инсулина. </w:t>
      </w:r>
    </w:p>
    <w:p>
      <w:pPr>
        <w:pStyle w:val="TextBodyIndent"/>
        <w:ind w:left="566" w:hanging="0"/>
        <w:rPr>
          <w:rFonts w:ascii="Courier New" w:hAnsi="Courier New" w:cs="Courier New"/>
          <w:sz w:val="16"/>
        </w:rPr>
      </w:pPr>
      <w:r>
        <w:rPr>
          <w:rFonts w:cs="Courier New" w:ascii="Courier New" w:hAnsi="Courier New"/>
          <w:sz w:val="16"/>
        </w:rPr>
        <w:t xml:space="preserve">Этот рецепт излечивает многие внутренние болезни, выводит шлаки  из организма. Мелкие камни и песок из  почек и мочевого пузыря. В результате комплексного очищения организма резко улучшается общее состояние  здоровья больных. Они становятся более  активными, у многих улучшается зрение. Это самый безвредный рецепт, который можно применять как профилактическое средство  всю жизнь. </w:t>
      </w:r>
    </w:p>
    <w:p>
      <w:pPr>
        <w:pStyle w:val="TextBodyIndent"/>
        <w:ind w:left="566" w:hanging="0"/>
        <w:rPr>
          <w:rFonts w:ascii="Courier New" w:hAnsi="Courier New" w:cs="Courier New"/>
          <w:sz w:val="16"/>
        </w:rPr>
      </w:pPr>
      <w:r>
        <w:rPr>
          <w:rFonts w:cs="Courier New" w:ascii="Courier New" w:hAnsi="Courier New"/>
          <w:sz w:val="16"/>
        </w:rPr>
        <w:t xml:space="preserve">Бронхиальная астма: 35-50 суставчиков лианоподобных отростков измельчить, настоять в 1,5 л водки 9 дней в темном месте. Оставшиеся листья положить в темное прохладное место и использовать для лечебных  целей  (жевать  понемногу), пока будет готова настойка (хорошо помогает также при воспалении десен). Водочная настойка приобретает сиреневый цвет.  Принимать по 1 десертной ложке за 40 минут до  еды, обязательно 3 раза в день. Ни  в коем случае не запивать и не заедать. </w:t>
      </w:r>
    </w:p>
    <w:p>
      <w:pPr>
        <w:pStyle w:val="TextBodyIndent"/>
        <w:ind w:left="566" w:hanging="0"/>
        <w:rPr>
          <w:rFonts w:ascii="Courier New" w:hAnsi="Courier New" w:cs="Courier New"/>
          <w:sz w:val="16"/>
        </w:rPr>
      </w:pPr>
      <w:r>
        <w:rPr>
          <w:rFonts w:cs="Courier New" w:ascii="Courier New" w:hAnsi="Courier New"/>
          <w:sz w:val="16"/>
        </w:rPr>
        <w:t xml:space="preserve">В  начальный период лечения у больного могут усилиться симптомы болезни, этого не следует бояться, неприятные симптомы быстро пройдут.  Больной почувствует прилив сил, появятся хороший сон и аппетит. </w:t>
      </w:r>
    </w:p>
    <w:p>
      <w:pPr>
        <w:pStyle w:val="TextBodyIndent"/>
        <w:ind w:left="566" w:hanging="0"/>
        <w:rPr>
          <w:rFonts w:ascii="Courier New" w:hAnsi="Courier New" w:cs="Courier New"/>
          <w:sz w:val="16"/>
        </w:rPr>
      </w:pPr>
      <w:r>
        <w:rPr>
          <w:rFonts w:cs="Courier New" w:ascii="Courier New" w:hAnsi="Courier New"/>
          <w:sz w:val="16"/>
        </w:rPr>
        <w:t xml:space="preserve">Дополнительно приготовить второй состав: в 0,5 л меда выжать сок шести лимонов, очистить и измельчить в  чесночнице 5 головок чеснока. Все полученные компоненты перемешать в стеклянной банке и поставить на 7 дней в темное место. Полученное лекарство принимать 1 раз в день в 15-16 часов по 4 ч. ложки с интервалом между приемами каждой ложки 10 минут. Принимать ежедневно в течение месяца (дни не пропускать). </w:t>
      </w:r>
    </w:p>
    <w:p>
      <w:pPr>
        <w:pStyle w:val="TextBodyIndent"/>
        <w:ind w:left="566" w:hanging="0"/>
        <w:rPr>
          <w:rFonts w:ascii="Courier New" w:hAnsi="Courier New" w:cs="Courier New"/>
          <w:sz w:val="16"/>
        </w:rPr>
      </w:pPr>
      <w:r>
        <w:rPr>
          <w:rFonts w:cs="Courier New" w:ascii="Courier New" w:hAnsi="Courier New"/>
          <w:sz w:val="16"/>
        </w:rPr>
        <w:t xml:space="preserve">Этот рецепт особенно популярен в Вологде. Он хорошо показал себя при лечении онемения конечностей, закупорки вен (тромбофлебита), полиартрита, язвы желудка, ОРЗ. После удаления опухоли прием настойки из усов подавляет оставшиеся метастазы. </w:t>
      </w:r>
    </w:p>
    <w:p>
      <w:pPr>
        <w:pStyle w:val="TextBodyIndent"/>
        <w:ind w:left="566" w:hanging="0"/>
        <w:rPr>
          <w:rFonts w:ascii="Courier New" w:hAnsi="Courier New" w:cs="Courier New"/>
          <w:sz w:val="16"/>
        </w:rPr>
      </w:pPr>
      <w:r>
        <w:rPr>
          <w:rFonts w:cs="Courier New" w:ascii="Courier New" w:hAnsi="Courier New"/>
          <w:sz w:val="16"/>
        </w:rPr>
        <w:t xml:space="preserve">Лейкоз. Советуют при лейкозе настаивать растение на меду  с кагором в весовом соотношении: одну часть размолотого растения дихоризандры смешать с одной частью гречишного меда и залить двумя частями кагора, настаивать 40 дней, принимать по столовой ложке 3 раза в  день за 40 минут до  еды и запивать 0,5 стакана отвара сухих  цветов каштана конского (1 ст. ложку цветов на литр воды). </w:t>
      </w:r>
    </w:p>
    <w:p>
      <w:pPr>
        <w:pStyle w:val="TextBodyIndent"/>
        <w:ind w:left="566" w:hanging="0"/>
        <w:rPr>
          <w:rFonts w:ascii="Courier New" w:hAnsi="Courier New" w:cs="Courier New"/>
          <w:sz w:val="16"/>
        </w:rPr>
      </w:pPr>
      <w:r>
        <w:rPr>
          <w:rFonts w:cs="Courier New" w:ascii="Courier New" w:hAnsi="Courier New"/>
          <w:sz w:val="16"/>
        </w:rPr>
        <w:t xml:space="preserve">Послеоперационные спайки, полипы, фибромы миомы, кисты яичников: 50 суставчиков нарезать и настоять в 0,5 л водки 10 дней, процедить. Утром  (натощак), за 40 минут до еды в 30 мл воды накапать 10 капель настойки и принять внутрь. Вечером за  40 минут до  еды повторить прием в той  же дозировке. Назавтра принимать по 11 капель на прием, на третий день - по12 капель. И так за 25 дней довести до 35 капель на прием. Затем начинать снижение, убавляя по одной капле  на прием в день. За 25 дней мы вернемся на исходные позиции, т.е. по 10 капель на прием. </w:t>
      </w:r>
    </w:p>
    <w:p>
      <w:pPr>
        <w:pStyle w:val="Style16"/>
        <w:rPr>
          <w:rFonts w:ascii="Courier New" w:hAnsi="Courier New" w:cs="Courier New"/>
          <w:sz w:val="16"/>
        </w:rPr>
      </w:pPr>
      <w:r>
        <w:rPr>
          <w:rFonts w:cs="Courier New" w:ascii="Courier New" w:hAnsi="Courier New"/>
          <w:sz w:val="16"/>
        </w:rPr>
        <w:t xml:space="preserve">Начиная с третьего курса, перейти на трехразовый прием, по той же </w:t>
      </w:r>
    </w:p>
    <w:p>
      <w:pPr>
        <w:pStyle w:val="Style15"/>
        <w:rPr>
          <w:rFonts w:ascii="Courier New" w:hAnsi="Courier New" w:cs="Courier New"/>
          <w:sz w:val="16"/>
        </w:rPr>
      </w:pPr>
      <w:r>
        <w:rPr>
          <w:rFonts w:cs="Courier New" w:ascii="Courier New" w:hAnsi="Courier New"/>
          <w:sz w:val="16"/>
        </w:rPr>
        <w:t xml:space="preserve">схеме. Обычно нужно пройти не более пяти курсов. После первого и второго </w:t>
      </w:r>
    </w:p>
    <w:p>
      <w:pPr>
        <w:pStyle w:val="Style15"/>
        <w:rPr>
          <w:rFonts w:ascii="Courier New" w:hAnsi="Courier New" w:cs="Courier New"/>
          <w:sz w:val="16"/>
        </w:rPr>
      </w:pPr>
      <w:r>
        <w:rPr>
          <w:rFonts w:cs="Courier New" w:ascii="Courier New" w:hAnsi="Courier New"/>
          <w:sz w:val="16"/>
        </w:rPr>
        <w:t xml:space="preserve">курсов сделать перерыв по одной неделе. После третьего – все последующие </w:t>
      </w:r>
    </w:p>
    <w:p>
      <w:pPr>
        <w:pStyle w:val="Style15"/>
        <w:rPr>
          <w:rFonts w:ascii="Courier New" w:hAnsi="Courier New" w:cs="Courier New"/>
          <w:sz w:val="16"/>
        </w:rPr>
      </w:pPr>
      <w:r>
        <w:rPr>
          <w:rFonts w:cs="Courier New" w:ascii="Courier New" w:hAnsi="Courier New"/>
          <w:sz w:val="16"/>
        </w:rPr>
        <w:t xml:space="preserve">проводить с перерывом между курсами в десять дней. Для лечения </w:t>
      </w:r>
    </w:p>
    <w:p>
      <w:pPr>
        <w:pStyle w:val="Style15"/>
        <w:rPr>
          <w:rFonts w:ascii="Courier New" w:hAnsi="Courier New" w:cs="Courier New"/>
          <w:sz w:val="16"/>
        </w:rPr>
      </w:pPr>
      <w:r>
        <w:rPr>
          <w:rFonts w:cs="Courier New" w:ascii="Courier New" w:hAnsi="Courier New"/>
          <w:sz w:val="16"/>
        </w:rPr>
        <w:t xml:space="preserve">послеоперационных спаек, полипов, фибром, миом и кисты яичников применять </w:t>
      </w:r>
    </w:p>
    <w:p>
      <w:pPr>
        <w:pStyle w:val="Style15"/>
        <w:rPr>
          <w:rFonts w:ascii="Courier New" w:hAnsi="Courier New" w:cs="Courier New"/>
          <w:sz w:val="16"/>
        </w:rPr>
      </w:pPr>
      <w:r>
        <w:rPr>
          <w:rFonts w:cs="Courier New" w:ascii="Courier New" w:hAnsi="Courier New"/>
          <w:sz w:val="16"/>
        </w:rPr>
        <w:t xml:space="preserve">в сочетании с приемом гомеопатического препарата ТУЯ  30 (три раза в день </w:t>
      </w:r>
    </w:p>
    <w:p>
      <w:pPr>
        <w:pStyle w:val="21"/>
        <w:numPr>
          <w:ilvl w:val="0"/>
          <w:numId w:val="3"/>
        </w:numPr>
        <w:rPr>
          <w:rFonts w:ascii="Courier New" w:hAnsi="Courier New" w:cs="Courier New"/>
          <w:sz w:val="16"/>
        </w:rPr>
      </w:pPr>
      <w:r>
        <w:rPr>
          <w:rFonts w:cs="Courier New" w:ascii="Courier New" w:hAnsi="Courier New"/>
          <w:sz w:val="16"/>
        </w:rPr>
        <w:t xml:space="preserve">один раз в две недели). ТУЮ  принимать по 6 крупинок под язык до полного рассасывания, за 40  минут до еды. </w:t>
      </w:r>
    </w:p>
    <w:p>
      <w:pPr>
        <w:pStyle w:val="22"/>
        <w:rPr>
          <w:rFonts w:ascii="Courier New" w:hAnsi="Courier New" w:cs="Courier New"/>
          <w:sz w:val="16"/>
        </w:rPr>
      </w:pPr>
      <w:r>
        <w:rPr>
          <w:rFonts w:cs="Courier New" w:ascii="Courier New" w:hAnsi="Courier New"/>
          <w:sz w:val="16"/>
        </w:rPr>
        <w:t xml:space="preserve">Противораковый масляный бальзам: в рецепт входят два компонента: </w:t>
      </w:r>
    </w:p>
    <w:p>
      <w:pPr>
        <w:pStyle w:val="TextBodyIndent"/>
        <w:ind w:left="566" w:hanging="0"/>
        <w:rPr>
          <w:rFonts w:ascii="Courier New" w:hAnsi="Courier New" w:cs="Courier New"/>
          <w:sz w:val="16"/>
        </w:rPr>
      </w:pPr>
      <w:r>
        <w:rPr>
          <w:rFonts w:cs="Courier New" w:ascii="Courier New" w:hAnsi="Courier New"/>
          <w:sz w:val="16"/>
        </w:rPr>
        <w:t xml:space="preserve">подсолнечное масло и спиртовая вытяжка растения золотой ус. Налить в баночку 40 мл подсолнечного нерафинированного масла и 30 мл спиртовой вытяжки, приготовленной по рецепту лечения бронхиальной  астмы. Плотно закрыть крышкой, сильно  потрясти 7 минут и тут же залпом выпить. Медлить нельзя, так как произойдет разделение смеси,  что недопустимо! Принимать такое лекарство надо трижды в день. Курс лечения -  3 декады с 5-дневными перерывами между ними. До приема – два часа ничего не есть. Принимать за 20 минут до  еды. Ни  в  коем случае лекарство ничем не заедать и не запивать. Не позднее получаса после приема надо что-нибудь съесть.  Пить можно только после еды, спустя 30 минут. Бальзам лучше принимать через равные промежутки времени. Пить  10 дней подряд. Потом сделать перерыв в пять дней. И снова  пять дней перерыва.  После третьей десятидневки приема, перерыв – десять дней. Это первый цикл, за ним следует второй, третий и так до полного излечения. Внимание! Важна точная дозировка компонентов лекарства: ровно 40 мл и 30  мл. отмерять следует не на «глазок» и не ложками, а точной меркой. Ошибка в дозировке может иметь неприятные последствия! </w:t>
      </w:r>
    </w:p>
    <w:p>
      <w:pPr>
        <w:pStyle w:val="TextBodyIndent"/>
        <w:ind w:left="566" w:hanging="0"/>
        <w:rPr>
          <w:rFonts w:ascii="Courier New" w:hAnsi="Courier New" w:cs="Courier New"/>
          <w:sz w:val="16"/>
        </w:rPr>
      </w:pPr>
      <w:r>
        <w:rPr>
          <w:rFonts w:cs="Courier New" w:ascii="Courier New" w:hAnsi="Courier New"/>
          <w:sz w:val="16"/>
        </w:rPr>
        <w:t xml:space="preserve">Практический опыт лечения масляным бальзамом показывает, что за полтора-два месяца излечиваются первичные опухоли небольших размеров.  Более  серьезные случаи требуют большего срока лечения -  до 6-7-ми месяцев. </w:t>
      </w:r>
    </w:p>
    <w:p>
      <w:pPr>
        <w:pStyle w:val="TextBodyIndent"/>
        <w:ind w:left="566" w:hanging="0"/>
        <w:rPr>
          <w:rFonts w:ascii="Courier New" w:hAnsi="Courier New" w:cs="Courier New"/>
          <w:sz w:val="16"/>
        </w:rPr>
      </w:pPr>
      <w:r>
        <w:rPr>
          <w:rFonts w:cs="Courier New" w:ascii="Courier New" w:hAnsi="Courier New"/>
          <w:sz w:val="16"/>
        </w:rPr>
        <w:t xml:space="preserve">Уже через месяц-полтора происходит значительное уменьшение размеров опухолей (если опухоль очень большая, то сначала она делится на сегменты, которые постепенно размягчаются), проходят мучительные боли, налаживаются аппетит и стул, еще раньше прекращаются внутренние кровотечения, затягиваются свищи и язвы. Что касается свищей, то можно наложить прямо на рану марлевую салфетку, смоченную бальзамом. Тампоны  с бальзамом можно ставить на шейку матки при ее заболевании, менять ежедневно. При раке прямой кишки можно делать этим бальзамом микроклизму (на ночь по 15-20 мл). прямой контакт бальзама с опухолью ускоряет выздоровление. </w:t>
      </w:r>
    </w:p>
    <w:p>
      <w:pPr>
        <w:pStyle w:val="TextBodyIndent"/>
        <w:ind w:left="566" w:hanging="0"/>
        <w:rPr>
          <w:rFonts w:ascii="Courier New" w:hAnsi="Courier New" w:cs="Courier New"/>
          <w:sz w:val="16"/>
        </w:rPr>
      </w:pPr>
      <w:r>
        <w:rPr>
          <w:rFonts w:cs="Courier New" w:ascii="Courier New" w:hAnsi="Courier New"/>
          <w:sz w:val="16"/>
        </w:rPr>
        <w:t xml:space="preserve">При этом лечении очень хорошо себя чувствуют больные ишемической болезнью сердца, сахарным диабетом, гипертонией, атеросклерозом. Лекарство нормализует работу сердца, улучшает состояние кровеносных сосудов и водно-солевой обмен. Были случаи  рассасывания аденомы предстательной железы. Бальзам излечивает язву желудка, полиартриты (исчезали «шишки» с суставов), варикозное расширение вен. При этом заболевании особенно высокая эффективность достигается, если дополнительно принимать гомеопатический препарат Эскулюс (фирма Нееl). </w:t>
      </w:r>
    </w:p>
    <w:p>
      <w:pPr>
        <w:pStyle w:val="TextBodyIndent"/>
        <w:ind w:left="566" w:hanging="0"/>
        <w:rPr>
          <w:rFonts w:ascii="Courier New" w:hAnsi="Courier New" w:cs="Courier New"/>
          <w:sz w:val="16"/>
        </w:rPr>
      </w:pPr>
      <w:r>
        <w:rPr>
          <w:rFonts w:cs="Courier New" w:ascii="Courier New" w:hAnsi="Courier New"/>
          <w:sz w:val="16"/>
        </w:rPr>
        <w:t xml:space="preserve">Если начали прием этого лекарства, то уже нельзя отступать. В противном случае вы только резко подстегнете болезнь, т.к. раковые клетки гибнут, начиная с третьего дня лечения. На 2-3-й день могут появиться или  усилиться боли, не пугайтесь и продолжайте лечение! Через несколько дней боли исчезнут или значительно  уменьшатся.  Могут быть отеки конечностей, лица, задержки мочеиспускания. Через несколько дней отеки сойдут, и все наладится. Для облегчения этих симптомов хорошо в течение  двух  недель принимать гомеопатический препарат фирмы Нееl. </w:t>
      </w:r>
    </w:p>
    <w:p>
      <w:pPr>
        <w:pStyle w:val="TextBodyIndent"/>
        <w:ind w:left="566" w:hanging="0"/>
        <w:rPr>
          <w:rFonts w:ascii="Courier New" w:hAnsi="Courier New" w:cs="Courier New"/>
          <w:sz w:val="16"/>
        </w:rPr>
      </w:pPr>
      <w:r>
        <w:rPr>
          <w:rFonts w:cs="Courier New" w:ascii="Courier New" w:hAnsi="Courier New"/>
          <w:sz w:val="16"/>
        </w:rPr>
        <w:t xml:space="preserve">Дезинтоксикационные средства. </w:t>
      </w:r>
    </w:p>
    <w:p>
      <w:pPr>
        <w:pStyle w:val="TextBodyIndent"/>
        <w:ind w:left="566" w:hanging="0"/>
        <w:rPr>
          <w:rFonts w:ascii="Courier New" w:hAnsi="Courier New" w:cs="Courier New"/>
          <w:sz w:val="16"/>
        </w:rPr>
      </w:pPr>
      <w:r>
        <w:rPr>
          <w:rFonts w:cs="Courier New" w:ascii="Courier New" w:hAnsi="Courier New"/>
          <w:sz w:val="16"/>
        </w:rPr>
        <w:t xml:space="preserve">Во время всего курса лечения  усиливается слабость. Этого не следует бояться. Может быть жидкий стул. Это не только не страшно, но и полезно: очищается толстый кишечник – главный поставщик ядов в кровь. Иногда, при  больших распадающихся опухолях  может  наблюдаться кровотечение, которое прекращается 2-3-мя инъекциями викасола. Прием бальзама не прекращать! </w:t>
      </w:r>
    </w:p>
    <w:p>
      <w:pPr>
        <w:pStyle w:val="TextBodyIndent"/>
        <w:ind w:left="566" w:hanging="0"/>
        <w:rPr>
          <w:rFonts w:ascii="Courier New" w:hAnsi="Courier New" w:cs="Courier New"/>
          <w:sz w:val="16"/>
        </w:rPr>
      </w:pPr>
      <w:r>
        <w:rPr>
          <w:rFonts w:cs="Courier New" w:ascii="Courier New" w:hAnsi="Courier New"/>
          <w:sz w:val="16"/>
        </w:rPr>
        <w:t xml:space="preserve">Если вы прошли курс химиотерапии, лучевой терапии или сильнодействующих трав (болиголов,  аконит и т.д.), то, прежде чем начать лечение данным препаратом, необходим минимальный перерыв в течение месяца, во время которого нужно провести курс очищения от токсинов,  образовавшихся в результате  этого лечения, с помощью гомеопатического лекарства фирмы Нееl. Убихинон Композитум, (в первые 5 дней – по одной инъекции каждый день, затем еще  5 инъекций – по одной, один раз в неделю, все подкожно). </w:t>
      </w:r>
    </w:p>
    <w:p>
      <w:pPr>
        <w:pStyle w:val="TextBodyIndent"/>
        <w:ind w:left="566" w:hanging="0"/>
        <w:rPr>
          <w:rFonts w:ascii="Courier New" w:hAnsi="Courier New" w:cs="Courier New"/>
          <w:sz w:val="16"/>
        </w:rPr>
      </w:pPr>
      <w:r>
        <w:rPr>
          <w:rFonts w:cs="Courier New" w:ascii="Courier New" w:hAnsi="Courier New"/>
          <w:sz w:val="16"/>
        </w:rPr>
        <w:t xml:space="preserve">Если вам не удалось  купить гомеопатический препарат, можно  очистить организм с помощью народных средств. В таком случае нужно приготовить отвар семени льна, который хорошо выводит химпрепараты, радионуклиды, токсины.  Стакан семян залить тремя литрами кипятка и варить на водяной бане 2 часа. Остудить до 40 градусов и принимать в теплом виде,  без ограничений в течение 2-3 х недель (до 1-1,5 л в сутки). Принимать с 12 часов дня  до 12 ночи. Хорошо помогают также цветы каштана конского.  Всыпать в литровую банку 6-8 ст. ложек сухих цветов и залить доверху водой. Довести до  кипения, укутать, настоять ночь, процедить и принимать по одному  глотку на прием – выпить весь отвар  в течение дня. (Пить после облучения). </w:t>
      </w:r>
    </w:p>
    <w:p>
      <w:pPr>
        <w:pStyle w:val="TextBodyIndent"/>
        <w:ind w:left="566" w:hanging="0"/>
        <w:rPr>
          <w:rFonts w:ascii="Courier New" w:hAnsi="Courier New" w:cs="Courier New"/>
          <w:sz w:val="16"/>
        </w:rPr>
      </w:pPr>
      <w:r>
        <w:rPr>
          <w:rFonts w:cs="Courier New" w:ascii="Courier New" w:hAnsi="Courier New"/>
          <w:sz w:val="16"/>
        </w:rPr>
        <w:t xml:space="preserve">ПРЕДУПРЕЖДЕНИЕ: Старайтесь не есть жареного, острого, соленого, животных жиров, сахаросодержащих продуктов – конфет, печенья, халвы. </w:t>
      </w:r>
    </w:p>
    <w:p>
      <w:pPr>
        <w:pStyle w:val="TextBodyIndent"/>
        <w:ind w:left="566" w:hanging="0"/>
        <w:rPr>
          <w:rFonts w:ascii="Courier New" w:hAnsi="Courier New" w:cs="Courier New"/>
          <w:sz w:val="16"/>
        </w:rPr>
      </w:pPr>
      <w:r>
        <w:rPr>
          <w:rFonts w:cs="Courier New" w:ascii="Courier New" w:hAnsi="Courier New"/>
          <w:sz w:val="16"/>
        </w:rPr>
        <w:t xml:space="preserve">На все время лечения и минимум год после него строго запрещены: курение и употребление алкогольных напитков (лекарства не в счет), одновременное применение других методов лечения – химиотерапии, лучевой терапии, никаких трав с противораковыми свойствами, заряженной воды, мочи. Нельзя пить в большом количестве фруктовые и овощные соки – это тоже метод лечения. Этот запрет вызван тем, что все иные методы совершенно не совместимы с данным курсом лечения.  В дни приема средства исключить мясные и молочные продукты, сахар и соль, картофель, а также дрожжевой  хлеб.  Предпочтение следует отдавать рыбным блюдам, сыру, орехам,  кроме арахиса, сырым овощам, сокам (свекольному и морковному), кашам, пророщенному зерну. В пищу употреблять только растительное масло. Голодать нельзя, но перед началом лечения хорошо провести полную очистку организма по методу Н.  Семеновой. Эти рекомендации применимы и при других способах лечения раковых больных. </w:t>
      </w:r>
    </w:p>
    <w:p>
      <w:pPr>
        <w:pStyle w:val="TextBodyIndent"/>
        <w:ind w:left="566" w:hanging="0"/>
        <w:rPr>
          <w:rFonts w:ascii="Courier New" w:hAnsi="Courier New" w:cs="Courier New"/>
          <w:sz w:val="16"/>
        </w:rPr>
      </w:pPr>
      <w:r>
        <w:rPr>
          <w:rFonts w:cs="Courier New" w:ascii="Courier New" w:hAnsi="Courier New"/>
          <w:sz w:val="16"/>
        </w:rPr>
        <w:t xml:space="preserve">Противораковый масляный бальзам показал высокую эффективность при раке желудка, молочной железы и легких. Нежелательно применять его при раке печени, т. к. при всех формах заболевания печени противопоказаны спиртовые вытяжки (однако было несколько случаев значительного улучшения состояния здоровья у больных четвертой стадии рака печени, которые применяли масляный бальзам). </w:t>
      </w:r>
    </w:p>
    <w:p>
      <w:pPr>
        <w:pStyle w:val="TextBodyIndent"/>
        <w:ind w:left="566" w:hanging="0"/>
        <w:rPr>
          <w:rFonts w:ascii="Courier New" w:hAnsi="Courier New" w:cs="Courier New"/>
          <w:sz w:val="16"/>
        </w:rPr>
      </w:pPr>
      <w:r>
        <w:rPr>
          <w:rFonts w:cs="Courier New" w:ascii="Courier New" w:hAnsi="Courier New"/>
          <w:sz w:val="16"/>
        </w:rPr>
        <w:t>И еще одна рекомендация: при раке щитовидной железы  применять вместо спиртовой вытяжки золотого  уса спиртовую  вытяжку из всего растения (стебель, листья, корень) дурнишника, собранного в сентябре.</w:t>
      </w:r>
    </w:p>
    <w:p>
      <w:pPr>
        <w:pStyle w:val="Style11"/>
        <w:rPr>
          <w:rFonts w:ascii="Courier New" w:hAnsi="Courier New" w:cs="Courier New"/>
          <w:sz w:val="16"/>
        </w:rPr>
      </w:pPr>
      <w:r>
        <w:rPr>
          <w:rFonts w:cs="Courier New" w:ascii="Courier New" w:hAnsi="Courier New"/>
          <w:sz w:val="16"/>
        </w:rPr>
        <w:t xml:space="preserve">Владимир ОГАРКОВ, </w:t>
      </w:r>
    </w:p>
    <w:p>
      <w:pPr>
        <w:pStyle w:val="Signature"/>
        <w:rPr>
          <w:rFonts w:ascii="Courier New" w:hAnsi="Courier New" w:cs="Courier New"/>
          <w:sz w:val="16"/>
        </w:rPr>
      </w:pPr>
      <w:r>
        <w:rPr>
          <w:rFonts w:cs="Courier New" w:ascii="Courier New" w:hAnsi="Courier New"/>
          <w:sz w:val="16"/>
        </w:rPr>
        <w:t xml:space="preserve">народный целитель России, гомеопат, </w:t>
      </w:r>
    </w:p>
    <w:p>
      <w:pPr>
        <w:pStyle w:val="Style14"/>
        <w:rPr/>
      </w:pPr>
      <w:r>
        <w:rPr/>
        <w:t>г. Воронеж</w:t>
      </w:r>
    </w:p>
    <w:p>
      <w:pPr>
        <w:pStyle w:val="Normal"/>
        <w:spacing w:lineRule="atLeast" w:line="240"/>
        <w:ind w:right="-1349" w:hanging="0"/>
        <w:jc w:val="both"/>
        <w:rPr>
          <w:rFonts w:ascii="Courier New" w:hAnsi="Courier New" w:cs="Courier New"/>
          <w:sz w:val="16"/>
        </w:rPr>
      </w:pPr>
      <w:r>
        <w:rPr>
          <w:rFonts w:cs="Courier New" w:ascii="Courier New" w:hAnsi="Courier New"/>
          <w:sz w:val="16"/>
        </w:rPr>
      </w:r>
    </w:p>
    <w:p>
      <w:pPr>
        <w:pStyle w:val="TextBodyIndent"/>
        <w:ind w:left="566" w:hanging="0"/>
        <w:rPr>
          <w:rFonts w:ascii="Courier New" w:hAnsi="Courier New" w:cs="Courier New"/>
          <w:sz w:val="16"/>
        </w:rPr>
      </w:pPr>
      <w:r>
        <w:rPr>
          <w:rFonts w:cs="Courier New" w:ascii="Courier New" w:hAnsi="Courier New"/>
          <w:sz w:val="16"/>
        </w:rPr>
        <w:t xml:space="preserve">Фиброма и фибромиома - это доброкачественные опухоли. Различаются они происхождением. Фибромиома имеет соединительнотканное и гладкомышечное происхождение, а фиброма - только соединительнотканное. Встречаются эти опухоли везде, где содержатся вышеуказанные ткани. </w:t>
      </w:r>
    </w:p>
    <w:p>
      <w:pPr>
        <w:pStyle w:val="TextBodyIndent"/>
        <w:ind w:left="566" w:hanging="0"/>
        <w:rPr>
          <w:rFonts w:ascii="Courier New" w:hAnsi="Courier New" w:cs="Courier New"/>
          <w:sz w:val="16"/>
        </w:rPr>
      </w:pPr>
      <w:r>
        <w:rPr>
          <w:rFonts w:cs="Courier New" w:ascii="Courier New" w:hAnsi="Courier New"/>
          <w:sz w:val="16"/>
        </w:rPr>
        <w:t xml:space="preserve">Доброкачественные опухоли растут лишь раздвигая (а иногда и сжимая) окружающие ткани, но не прорастая их. Если эти опухоли расположены в матке, то возможно нарушение менструального цикла (обильные и продолжительные месячные вплоть до маточного кровотечения). Опухоли больших размеров могут сдавливать соседние органы, что проявляется учащенным мочеиспусканием, запорами. </w:t>
      </w:r>
    </w:p>
    <w:p>
      <w:pPr>
        <w:pStyle w:val="Style15"/>
        <w:rPr>
          <w:rFonts w:ascii="Courier New" w:hAnsi="Courier New" w:cs="Courier New"/>
          <w:sz w:val="16"/>
        </w:rPr>
      </w:pPr>
      <w:r>
        <w:rPr>
          <w:rFonts w:cs="Courier New" w:ascii="Courier New" w:hAnsi="Courier New"/>
          <w:sz w:val="16"/>
        </w:rPr>
        <w:t xml:space="preserve">Женщины, страдающие фибромиомой или фибромой, могут беременеть так </w:t>
      </w:r>
    </w:p>
    <w:p>
      <w:pPr>
        <w:pStyle w:val="Style15"/>
        <w:rPr>
          <w:rFonts w:ascii="Courier New" w:hAnsi="Courier New" w:cs="Courier New"/>
          <w:sz w:val="16"/>
        </w:rPr>
      </w:pPr>
      <w:r>
        <w:rPr>
          <w:rFonts w:cs="Courier New" w:ascii="Courier New" w:hAnsi="Courier New"/>
          <w:sz w:val="16"/>
        </w:rPr>
        <w:t xml:space="preserve">же часто, как и женщины, не страдающие этим заболеванием. Но у </w:t>
      </w:r>
    </w:p>
    <w:p>
      <w:pPr>
        <w:pStyle w:val="Style15"/>
        <w:rPr>
          <w:rFonts w:ascii="Courier New" w:hAnsi="Courier New" w:cs="Courier New"/>
          <w:sz w:val="16"/>
        </w:rPr>
      </w:pPr>
      <w:r>
        <w:rPr>
          <w:rFonts w:cs="Courier New" w:ascii="Courier New" w:hAnsi="Courier New"/>
          <w:sz w:val="16"/>
        </w:rPr>
        <w:t xml:space="preserve">первых чаще возникают бесплодие, самопроизвольные аборты, первичная </w:t>
      </w:r>
    </w:p>
    <w:p>
      <w:pPr>
        <w:pStyle w:val="Style15"/>
        <w:rPr>
          <w:rFonts w:ascii="Courier New" w:hAnsi="Courier New" w:cs="Courier New"/>
          <w:sz w:val="16"/>
        </w:rPr>
      </w:pPr>
      <w:r>
        <w:rPr>
          <w:rFonts w:cs="Courier New" w:ascii="Courier New" w:hAnsi="Courier New"/>
          <w:sz w:val="16"/>
        </w:rPr>
        <w:t xml:space="preserve">слабость родовой деятеьности </w:t>
      </w:r>
    </w:p>
    <w:p>
      <w:pPr>
        <w:pStyle w:val="TextBodyIndent"/>
        <w:ind w:left="566" w:hanging="0"/>
        <w:rPr>
          <w:rFonts w:ascii="Courier New" w:hAnsi="Courier New" w:cs="Courier New"/>
          <w:sz w:val="16"/>
        </w:rPr>
      </w:pPr>
      <w:r>
        <w:rPr>
          <w:rFonts w:cs="Courier New" w:ascii="Courier New" w:hAnsi="Courier New"/>
          <w:sz w:val="16"/>
        </w:rPr>
        <w:t xml:space="preserve">Народные способы лечения: </w:t>
      </w:r>
    </w:p>
    <w:p>
      <w:pPr>
        <w:pStyle w:val="2"/>
        <w:rPr>
          <w:rFonts w:ascii="Courier New" w:hAnsi="Courier New" w:cs="Courier New"/>
          <w:sz w:val="16"/>
        </w:rPr>
      </w:pPr>
      <w:r>
        <w:rPr>
          <w:rFonts w:cs="Courier New" w:ascii="Courier New" w:hAnsi="Courier New"/>
          <w:sz w:val="16"/>
        </w:rPr>
        <w:t>1.</w:t>
        <w:tab/>
        <w:t xml:space="preserve">Взять траву резака 1 ст. ложку на стакан кипятка, настоять. Пить 2-3 раза в день при фибромиоме в начальной стадии. </w:t>
      </w:r>
    </w:p>
    <w:p>
      <w:pPr>
        <w:pStyle w:val="2"/>
        <w:rPr>
          <w:rFonts w:ascii="Courier New" w:hAnsi="Courier New" w:cs="Courier New"/>
          <w:sz w:val="16"/>
        </w:rPr>
      </w:pPr>
      <w:r>
        <w:rPr>
          <w:rFonts w:cs="Courier New" w:ascii="Courier New" w:hAnsi="Courier New"/>
          <w:sz w:val="16"/>
        </w:rPr>
        <w:t>2.</w:t>
        <w:tab/>
        <w:t xml:space="preserve">Взять 5 г измельченных корней лопуха, залить 2 стаканами кипятка и настаивать (лучше в термосе) 12 час., процедить. Принимать по 100 мл 4 раза в день в течение месяца. Сделать перерыв на 10 дней и продолжить курс. </w:t>
      </w:r>
    </w:p>
    <w:p>
      <w:pPr>
        <w:pStyle w:val="2"/>
        <w:rPr>
          <w:rFonts w:ascii="Courier New" w:hAnsi="Courier New" w:cs="Courier New"/>
          <w:sz w:val="16"/>
        </w:rPr>
      </w:pPr>
      <w:r>
        <w:rPr>
          <w:rFonts w:cs="Courier New" w:ascii="Courier New" w:hAnsi="Courier New"/>
          <w:sz w:val="16"/>
        </w:rPr>
        <w:t>3.</w:t>
        <w:tab/>
        <w:t xml:space="preserve">Взять 375 г алоэ, измельчить на мясорубке (возраст растения должен быть не менее 3-5 лет; перед срезом растение не поливать 5 дней), добавить 625 г натурального меда и 675 мл красного вина (лучше кагора). Все это смешать и поставить на 5 сут. в холодильник (или в другое темное и прохладное место). Принимать  по 1 ч. ложке 3 раза в день за час до еды. Срок лечения от 2-3 недель до полутора месяцев </w:t>
      </w:r>
    </w:p>
    <w:p>
      <w:pPr>
        <w:pStyle w:val="2"/>
        <w:rPr>
          <w:rFonts w:ascii="Courier New" w:hAnsi="Courier New" w:cs="Courier New"/>
          <w:sz w:val="16"/>
        </w:rPr>
      </w:pPr>
      <w:r>
        <w:rPr>
          <w:rFonts w:cs="Courier New" w:ascii="Courier New" w:hAnsi="Courier New"/>
          <w:sz w:val="16"/>
        </w:rPr>
        <w:t>4.</w:t>
        <w:tab/>
        <w:t xml:space="preserve">Трава тысячелистника, листья крапивы - всего по 25 г. Одну ст.  ложку смеси залить стаканом кипятка, настаивать, хорошо уккутав, 1,5-2 часа. Принимать по 100 мл 3 раза в день после еды. </w:t>
      </w:r>
    </w:p>
    <w:p>
      <w:pPr>
        <w:pStyle w:val="2"/>
        <w:rPr>
          <w:rFonts w:ascii="Courier New" w:hAnsi="Courier New" w:cs="Courier New"/>
          <w:sz w:val="16"/>
        </w:rPr>
      </w:pPr>
      <w:r>
        <w:rPr>
          <w:rFonts w:cs="Courier New" w:ascii="Courier New" w:hAnsi="Courier New"/>
          <w:sz w:val="16"/>
        </w:rPr>
        <w:t>5.</w:t>
        <w:tab/>
        <w:t xml:space="preserve">Адонис весенний, арника горная, календула, крапива, пастушья сумка - по 1 ст. ложке. Смесь залить 1 л кипятка, настоять. Пить по полстакана 3 раза в день после еды. </w:t>
      </w:r>
    </w:p>
    <w:p>
      <w:pPr>
        <w:pStyle w:val="2"/>
        <w:rPr>
          <w:rFonts w:ascii="Courier New" w:hAnsi="Courier New" w:cs="Courier New"/>
          <w:sz w:val="16"/>
        </w:rPr>
      </w:pPr>
      <w:r>
        <w:rPr>
          <w:rFonts w:cs="Courier New" w:ascii="Courier New" w:hAnsi="Courier New"/>
          <w:sz w:val="16"/>
        </w:rPr>
        <w:t>6.</w:t>
        <w:tab/>
        <w:t xml:space="preserve">Крапива, чистотел, череда, корень валерианы, пустырник, мята, плоды шиповника, плоды или цветки боярышника - по 1 ч. ложке, залить 1 л кипятка, настоять. Пить 2 раза в день: на ночь и в перерыве между едой (либо между завтраком и обедом, либо между обедом и ужином). </w:t>
      </w:r>
    </w:p>
    <w:p>
      <w:pPr>
        <w:pStyle w:val="2"/>
        <w:rPr>
          <w:rFonts w:ascii="Courier New" w:hAnsi="Courier New" w:cs="Courier New"/>
          <w:sz w:val="16"/>
        </w:rPr>
      </w:pPr>
      <w:r>
        <w:rPr>
          <w:rFonts w:cs="Courier New" w:ascii="Courier New" w:hAnsi="Courier New"/>
          <w:sz w:val="16"/>
        </w:rPr>
        <w:t>7.</w:t>
        <w:tab/>
        <w:t xml:space="preserve">Взять скорлупу и перегородки из 1 кг орехов грецких. Залить 0,5 л водки и настаивать 10 сут. Пить по ст. ложке 3 раза в день после еды. </w:t>
      </w:r>
    </w:p>
    <w:p>
      <w:pPr>
        <w:pStyle w:val="2"/>
        <w:rPr>
          <w:rFonts w:ascii="Courier New" w:hAnsi="Courier New" w:cs="Courier New"/>
          <w:sz w:val="16"/>
        </w:rPr>
      </w:pPr>
      <w:r>
        <w:rPr>
          <w:rFonts w:cs="Courier New" w:ascii="Courier New" w:hAnsi="Courier New"/>
          <w:sz w:val="16"/>
        </w:rPr>
        <w:t>8.</w:t>
        <w:tab/>
        <w:t xml:space="preserve">Поклонникам уринотерапии - употреблять утром по 100 мл свежевыделенной мочи. </w:t>
      </w:r>
    </w:p>
    <w:p>
      <w:pPr>
        <w:pStyle w:val="TextBody"/>
        <w:rPr>
          <w:sz w:val="16"/>
        </w:rPr>
      </w:pPr>
      <w:r>
        <w:rPr>
          <w:sz w:val="16"/>
        </w:rPr>
        <w:t>Клинические случаи</w:t>
      </w:r>
    </w:p>
    <w:p>
      <w:pPr>
        <w:pStyle w:val="TextBody"/>
        <w:rPr>
          <w:sz w:val="16"/>
        </w:rPr>
      </w:pPr>
      <w:r>
        <w:rPr>
          <w:sz w:val="16"/>
        </w:rPr>
        <w:t>Больная Д, 17 лет. Двусторонняя фиброзно-кистозная мастопатия. Обратилась с жалобами на образование в грудных железах множественных узелков размерами от 0,5 до 1,5 см в диаметре. Узелки умеренно болезненны при пальпации, легко смещаются, имеют мягкоэластичную консистенцию.</w:t>
      </w:r>
    </w:p>
    <w:p>
      <w:pPr>
        <w:pStyle w:val="TextBody"/>
        <w:rPr>
          <w:sz w:val="16"/>
        </w:rPr>
      </w:pPr>
      <w:r>
        <w:rPr>
          <w:sz w:val="16"/>
        </w:rPr>
        <w:t>Впервые узелки появились около года назад. После консультации с гинекологом и онкологом было произведено хирургическое удаление узлов.</w:t>
      </w:r>
    </w:p>
    <w:p>
      <w:pPr>
        <w:pStyle w:val="TextBody"/>
        <w:rPr>
          <w:sz w:val="16"/>
        </w:rPr>
      </w:pPr>
      <w:r>
        <w:rPr>
          <w:sz w:val="16"/>
        </w:rPr>
        <w:t>На момент обращения ко мне узлы появились вновь. За 1-2 дня до менструации резко возрастает болезненность в области узлов с распространением в подмышечные впадины. Боль в области операционных рубцов.</w:t>
      </w:r>
    </w:p>
    <w:p>
      <w:pPr>
        <w:pStyle w:val="List"/>
        <w:rPr>
          <w:rFonts w:ascii="Courier New" w:hAnsi="Courier New" w:cs="Courier New"/>
          <w:sz w:val="16"/>
        </w:rPr>
      </w:pPr>
      <w:r>
        <w:rPr>
          <w:rFonts w:cs="Courier New" w:ascii="Courier New" w:hAnsi="Courier New"/>
          <w:sz w:val="16"/>
        </w:rPr>
        <w:t xml:space="preserve">Менструальный цикл неустойчивый, 26-27 дней, со склонностью к укорочению. </w:t>
      </w:r>
    </w:p>
    <w:p>
      <w:pPr>
        <w:pStyle w:val="List"/>
        <w:rPr>
          <w:rFonts w:ascii="Courier New" w:hAnsi="Courier New" w:cs="Courier New"/>
          <w:sz w:val="16"/>
        </w:rPr>
      </w:pPr>
      <w:r>
        <w:rPr>
          <w:rFonts w:cs="Courier New" w:ascii="Courier New" w:hAnsi="Courier New"/>
          <w:sz w:val="16"/>
        </w:rPr>
        <w:t>Склонность к запорам, стул через 2 дня на третий.</w:t>
      </w:r>
    </w:p>
    <w:p>
      <w:pPr>
        <w:pStyle w:val="TextBody"/>
        <w:rPr>
          <w:sz w:val="16"/>
        </w:rPr>
      </w:pPr>
      <w:r>
        <w:rPr>
          <w:sz w:val="16"/>
        </w:rPr>
        <w:t>Девушка робкая, хрупкая, светловолосая, застенчивая, склонна к слезам.  Исходя из гомеопатического принципа подобия, на первом приеме назначен препарат Pulsatilla 6 по 5 крупинок 2 раза в день. Пациентка принимала препарат в течение 3 месяцев с перерывами после каждых трех недель приема.</w:t>
      </w:r>
    </w:p>
    <w:p>
      <w:pPr>
        <w:pStyle w:val="List"/>
        <w:rPr>
          <w:rFonts w:ascii="Courier New" w:hAnsi="Courier New" w:cs="Courier New"/>
          <w:sz w:val="16"/>
        </w:rPr>
      </w:pPr>
      <w:r>
        <w:rPr>
          <w:rFonts w:cs="Courier New" w:ascii="Courier New" w:hAnsi="Courier New"/>
          <w:sz w:val="16"/>
        </w:rPr>
        <w:t>Такое лечение быстро устранило боли в области узелков в грудных железах, стабилизировался менструальный цикл. Был устранен запор.</w:t>
      </w:r>
    </w:p>
    <w:p>
      <w:pPr>
        <w:pStyle w:val="List"/>
        <w:rPr>
          <w:rFonts w:ascii="Courier New" w:hAnsi="Courier New" w:cs="Courier New"/>
          <w:sz w:val="16"/>
        </w:rPr>
      </w:pPr>
      <w:r>
        <w:rPr>
          <w:rFonts w:cs="Courier New" w:ascii="Courier New" w:hAnsi="Courier New"/>
          <w:sz w:val="16"/>
        </w:rPr>
        <w:t xml:space="preserve">Однако узлы не исчезли. Лечащий онколог вновь поставил вопрос об операции. </w:t>
      </w:r>
    </w:p>
    <w:p>
      <w:pPr>
        <w:pStyle w:val="List"/>
        <w:rPr>
          <w:rFonts w:ascii="Courier New" w:hAnsi="Courier New" w:cs="Courier New"/>
          <w:sz w:val="16"/>
        </w:rPr>
      </w:pPr>
      <w:r>
        <w:rPr>
          <w:rFonts w:cs="Courier New" w:ascii="Courier New" w:hAnsi="Courier New"/>
          <w:sz w:val="16"/>
        </w:rPr>
        <w:t>Больная отказалась ввиду отсутствия беспокоящих ее симптомов.</w:t>
      </w:r>
    </w:p>
    <w:p>
      <w:pPr>
        <w:pStyle w:val="List"/>
        <w:rPr>
          <w:rFonts w:ascii="Courier New" w:hAnsi="Courier New" w:cs="Courier New"/>
          <w:sz w:val="16"/>
        </w:rPr>
      </w:pPr>
      <w:r>
        <w:rPr>
          <w:rFonts w:cs="Courier New" w:ascii="Courier New" w:hAnsi="Courier New"/>
          <w:sz w:val="16"/>
        </w:rPr>
        <w:t>Следующий визит пациентки состоялся примерно через 1 год. Возобновились жалобы на боли в области узелков в грудных железах, сбой цикла. Узелки при пальпации плотные, почти не смещаются.</w:t>
      </w:r>
    </w:p>
    <w:p>
      <w:pPr>
        <w:pStyle w:val="TextBody"/>
        <w:rPr>
          <w:sz w:val="16"/>
        </w:rPr>
      </w:pPr>
      <w:r>
        <w:rPr>
          <w:sz w:val="16"/>
        </w:rPr>
        <w:t>На этот раз было назначено лечение травами. В качестве гонадотропного растения с учетом гомеопатического подобия назначен Прострел луговой в виде 10% настойки по 7 капель три раза в день за 30 минут до еды. Параллельно с настойкой назначен отвар сбора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апива двудомная (лист)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дмаренник цепк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Ясменник пахуч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Вероника лекарствен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Зверобой крупноцветковы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ладония альпийская (слоевище)                   2 части</w:t>
      </w:r>
    </w:p>
    <w:p>
      <w:pPr>
        <w:pStyle w:val="TextBody"/>
        <w:rPr>
          <w:sz w:val="16"/>
        </w:rPr>
      </w:pPr>
      <w:r>
        <w:rPr>
          <w:sz w:val="16"/>
        </w:rPr>
        <w:t>По 1 столовой ложке на 200 мл воды. 15 минут на водяной бане. Отстоять 30 минут.  Процедить. Довести кипяченой водой до исходного обмена. Принимать по 1/3 стакана 3 раза в день за 30 минут до еды.</w:t>
      </w:r>
    </w:p>
    <w:p>
      <w:pPr>
        <w:pStyle w:val="TextBody"/>
        <w:rPr>
          <w:sz w:val="16"/>
        </w:rPr>
      </w:pPr>
      <w:r>
        <w:rPr>
          <w:sz w:val="16"/>
        </w:rPr>
        <w:t>Продолжительность цикла «настойка + сбор» составила 40 дней.</w:t>
      </w:r>
    </w:p>
    <w:p>
      <w:pPr>
        <w:pStyle w:val="TextBody"/>
        <w:rPr>
          <w:sz w:val="16"/>
        </w:rPr>
      </w:pPr>
      <w:r>
        <w:rPr>
          <w:sz w:val="16"/>
        </w:rPr>
        <w:t>В результате лечения полностью прошли боли в области узелков в грудных железах, послеоперационные рубцы также безболезненны. Стабилизировался менструальный цикл. Узлы при пальпации опять стали мягкими, легко смещаемыми.  Сделан перерыв в лечении на 14 дней, после чего возобновлено лечение теми же травами, что и раньше.</w:t>
      </w:r>
    </w:p>
    <w:p>
      <w:pPr>
        <w:pStyle w:val="TextBody"/>
        <w:rPr>
          <w:sz w:val="16"/>
        </w:rPr>
      </w:pPr>
      <w:r>
        <w:rPr>
          <w:sz w:val="16"/>
        </w:rPr>
        <w:t>После окончания второго 40-дневного цикла на фоне полного отсутствия жалоб из грудных желез исчезли узелки.</w:t>
      </w:r>
    </w:p>
    <w:p>
      <w:pPr>
        <w:pStyle w:val="TextBody"/>
        <w:rPr>
          <w:sz w:val="16"/>
        </w:rPr>
      </w:pPr>
      <w:r>
        <w:rPr>
          <w:sz w:val="16"/>
        </w:rPr>
        <w:t>Мной было рекомендовано продолжение лечения в виде третьего 40-дневного цикла после двухнедельного перерыва. Однако пациентка не явилась.</w:t>
      </w:r>
    </w:p>
    <w:p>
      <w:pPr>
        <w:pStyle w:val="TextBody"/>
        <w:rPr>
          <w:sz w:val="16"/>
        </w:rPr>
      </w:pPr>
      <w:r>
        <w:rPr>
          <w:sz w:val="16"/>
        </w:rPr>
        <w:t>Следующий ее визит произошел через год. Вновь стали появляться уплотнения в железах и незначительная болезненность перед менструацией. Непродолжительного курса лечения травами было достаточно, чтобы полностью устранить все симптомы.</w:t>
      </w:r>
    </w:p>
    <w:p>
      <w:pPr>
        <w:pStyle w:val="TextBody"/>
        <w:rPr>
          <w:sz w:val="16"/>
        </w:rPr>
      </w:pPr>
      <w:r>
        <w:rPr>
          <w:sz w:val="16"/>
        </w:rPr>
        <w:t xml:space="preserve">Больная С, 24 года. Левосторонняя узловая мастопатия. </w:t>
      </w:r>
    </w:p>
    <w:p>
      <w:pPr>
        <w:pStyle w:val="TextBody"/>
        <w:rPr>
          <w:sz w:val="16"/>
        </w:rPr>
      </w:pPr>
      <w:r>
        <w:rPr>
          <w:sz w:val="16"/>
        </w:rPr>
        <w:t>На момент обращения беспокоят плотные образования в левой молочной железе размером около 2 см, некоторая деформация железы. За 2 дня до менструации появляются боли в области узла, которые продолжаются до окончания менструации.  Одновременно с появлением болей всегда увеличиваются подмышечные лимфоузлы слева.</w:t>
      </w:r>
    </w:p>
    <w:p>
      <w:pPr>
        <w:pStyle w:val="List"/>
        <w:rPr>
          <w:rFonts w:ascii="Courier New" w:hAnsi="Courier New" w:cs="Courier New"/>
          <w:sz w:val="16"/>
        </w:rPr>
      </w:pPr>
      <w:r>
        <w:rPr>
          <w:rFonts w:cs="Courier New" w:ascii="Courier New" w:hAnsi="Courier New"/>
          <w:sz w:val="16"/>
        </w:rPr>
        <w:t>Узел в груди появился около полугода назад, через 2-3 месяца после неудачной беременности, завершившейся выкидышем на ранних сроках.</w:t>
      </w:r>
    </w:p>
    <w:p>
      <w:pPr>
        <w:pStyle w:val="List"/>
        <w:rPr>
          <w:rFonts w:ascii="Courier New" w:hAnsi="Courier New" w:cs="Courier New"/>
          <w:sz w:val="16"/>
        </w:rPr>
      </w:pPr>
      <w:r>
        <w:rPr>
          <w:rFonts w:cs="Courier New" w:ascii="Courier New" w:hAnsi="Courier New"/>
          <w:sz w:val="16"/>
        </w:rPr>
        <w:t>По результатам цитологического исследования пунктата узла клеток рака не найдено.</w:t>
      </w:r>
    </w:p>
    <w:p>
      <w:pPr>
        <w:pStyle w:val="List"/>
        <w:rPr>
          <w:rFonts w:ascii="Courier New" w:hAnsi="Courier New" w:cs="Courier New"/>
          <w:sz w:val="16"/>
        </w:rPr>
      </w:pPr>
      <w:r>
        <w:rPr>
          <w:rFonts w:cs="Courier New" w:ascii="Courier New" w:hAnsi="Courier New"/>
          <w:sz w:val="16"/>
        </w:rPr>
        <w:t>Менструальный цикл неустойчивый, 30-31 день, иногда менструации отсутствуют 2 месяца.</w:t>
      </w:r>
    </w:p>
    <w:p>
      <w:pPr>
        <w:pStyle w:val="List"/>
        <w:rPr>
          <w:rFonts w:ascii="Courier New" w:hAnsi="Courier New" w:cs="Courier New"/>
          <w:sz w:val="16"/>
        </w:rPr>
      </w:pPr>
      <w:r>
        <w:rPr>
          <w:rFonts w:cs="Courier New" w:ascii="Courier New" w:hAnsi="Courier New"/>
          <w:sz w:val="16"/>
        </w:rPr>
        <w:t>Пациентка невысокого  роста, русоволосая, с голубыми глазами, зябкая, плохо переносит жирную пищу, страдает геморроем, запоры. После потери плода испытывала сильнейшую печаль, часто плакала.</w:t>
      </w:r>
    </w:p>
    <w:p>
      <w:pPr>
        <w:pStyle w:val="List"/>
        <w:rPr>
          <w:rFonts w:ascii="Courier New" w:hAnsi="Courier New" w:cs="Courier New"/>
          <w:sz w:val="16"/>
        </w:rPr>
      </w:pPr>
      <w:r>
        <w:rPr>
          <w:rFonts w:cs="Courier New" w:ascii="Courier New" w:hAnsi="Courier New"/>
          <w:sz w:val="16"/>
        </w:rPr>
        <w:t>Исходя из принципа гомеопатического подобия назначена спиртовая настойка Прострела лугового 10% по схеме в виде «горки» от 1 капли до 20 и обратно 3 раза в день до еды на 1/3 стакана воды. Параллельно применялся отвар сбора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Льнянка обыкно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дмаренник настоящ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Фиалка трехцвет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лынь обыкно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Бессмертник песчаный (соцветия)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ереда трехраздель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устырник пятилопастны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оссюрея хорошенькая (трава)                     2 части</w:t>
      </w:r>
    </w:p>
    <w:p>
      <w:pPr>
        <w:pStyle w:val="TextBody"/>
        <w:rPr>
          <w:sz w:val="16"/>
        </w:rPr>
      </w:pPr>
      <w:r>
        <w:rPr>
          <w:sz w:val="16"/>
        </w:rPr>
        <w:t>По 1 столовой ложке на 200 мл воды. 15 минут на водяной бане. Отстоять 30 минут.  Процедить. Довести кипяченой водой до исходного обмена. Принимать по 1/3 стакана 3 раза в день за 30 минут до еды.</w:t>
      </w:r>
    </w:p>
    <w:p>
      <w:pPr>
        <w:pStyle w:val="TextBody"/>
        <w:rPr>
          <w:sz w:val="16"/>
        </w:rPr>
      </w:pPr>
      <w:r>
        <w:rPr>
          <w:sz w:val="16"/>
        </w:rPr>
        <w:t>Продолжительность цикла «настойка + сбор» - 40 дней.</w:t>
      </w:r>
    </w:p>
    <w:p>
      <w:pPr>
        <w:pStyle w:val="TextBody"/>
        <w:rPr>
          <w:sz w:val="16"/>
        </w:rPr>
      </w:pPr>
      <w:r>
        <w:rPr>
          <w:sz w:val="16"/>
        </w:rPr>
        <w:t>Во время приема настойки Прострела лугового даже на пике горки (20-й день) никаких побочных реакций не наблюдалось.</w:t>
      </w:r>
    </w:p>
    <w:p>
      <w:pPr>
        <w:pStyle w:val="TextBody"/>
        <w:rPr>
          <w:sz w:val="16"/>
        </w:rPr>
      </w:pPr>
      <w:r>
        <w:rPr>
          <w:sz w:val="16"/>
        </w:rPr>
        <w:t>При осмотре после первого цикла лечения жалоб нет. Менструации пришли вовремя, цикл стал несколько короче (29 дней). Во время менструации боли в области узла не беспокоили, лимфатические узлы не увеличивались.</w:t>
      </w:r>
    </w:p>
    <w:p>
      <w:pPr>
        <w:pStyle w:val="List"/>
        <w:rPr>
          <w:rFonts w:ascii="Courier New" w:hAnsi="Courier New" w:cs="Courier New"/>
          <w:sz w:val="16"/>
        </w:rPr>
      </w:pPr>
      <w:r>
        <w:rPr>
          <w:rFonts w:cs="Courier New" w:ascii="Courier New" w:hAnsi="Courier New"/>
          <w:sz w:val="16"/>
        </w:rPr>
        <w:t>При пальпации левой молочной железы – узел без изменений формы, размера и консистенции.</w:t>
      </w:r>
    </w:p>
    <w:p>
      <w:pPr>
        <w:pStyle w:val="List"/>
        <w:rPr>
          <w:rFonts w:ascii="Courier New" w:hAnsi="Courier New" w:cs="Courier New"/>
          <w:sz w:val="16"/>
        </w:rPr>
      </w:pPr>
      <w:r>
        <w:rPr>
          <w:rFonts w:cs="Courier New" w:ascii="Courier New" w:hAnsi="Courier New"/>
          <w:sz w:val="16"/>
        </w:rPr>
        <w:t>Сделан перерыв в лечении продолжительностью в 14 дней, после чего проведено еще два травных цикла с двухнедельным перерывом между ними.</w:t>
      </w:r>
    </w:p>
    <w:p>
      <w:pPr>
        <w:pStyle w:val="List"/>
        <w:rPr>
          <w:rFonts w:ascii="Courier New" w:hAnsi="Courier New" w:cs="Courier New"/>
          <w:sz w:val="16"/>
        </w:rPr>
      </w:pPr>
      <w:r>
        <w:rPr>
          <w:rFonts w:cs="Courier New" w:ascii="Courier New" w:hAnsi="Courier New"/>
          <w:sz w:val="16"/>
        </w:rPr>
        <w:t xml:space="preserve">После проведения 3-х циклового курса лечения никаких жалоб на здоровье нет. </w:t>
      </w:r>
    </w:p>
    <w:p>
      <w:pPr>
        <w:pStyle w:val="List"/>
        <w:rPr>
          <w:rFonts w:ascii="Courier New" w:hAnsi="Courier New" w:cs="Courier New"/>
          <w:sz w:val="16"/>
        </w:rPr>
      </w:pPr>
      <w:r>
        <w:rPr>
          <w:rFonts w:cs="Courier New" w:ascii="Courier New" w:hAnsi="Courier New"/>
          <w:sz w:val="16"/>
        </w:rPr>
        <w:t>Менструальный цикл устойчивый, 29-30 дней.</w:t>
      </w:r>
    </w:p>
    <w:p>
      <w:pPr>
        <w:pStyle w:val="List"/>
        <w:rPr>
          <w:rFonts w:ascii="Courier New" w:hAnsi="Courier New" w:cs="Courier New"/>
          <w:sz w:val="16"/>
        </w:rPr>
      </w:pPr>
      <w:r>
        <w:rPr>
          <w:rFonts w:cs="Courier New" w:ascii="Courier New" w:hAnsi="Courier New"/>
          <w:sz w:val="16"/>
        </w:rPr>
        <w:t>При ощупывании молочной железы узел приобрел мягкоэластичную консистенцию и значительно уменьшился в размерах, что впоследствии было подтверждено на маммографии.</w:t>
      </w:r>
    </w:p>
    <w:p>
      <w:pPr>
        <w:pStyle w:val="TextBody"/>
        <w:rPr>
          <w:sz w:val="16"/>
        </w:rPr>
      </w:pPr>
      <w:r>
        <w:rPr>
          <w:sz w:val="16"/>
        </w:rPr>
        <w:t xml:space="preserve">Больная Ф, 54 года. Двусторонняя узловая фиброзно-кистозная мастопатия.  Предъявляет жалобы на очень интенсивные боли в грудных железах в области узлов, усиливающиеся от любого сотрясения и при пальпации; некоторое увеличение подмышечных лимфатических узлов. Панический страх онкопатологии.  Менструации прекратились около 1,5 лет назад. Климакс переносит тяжело, беспокоят «приливы», тошнота, головокружения, рабочее АД 160/100 мм рт ст.  При цитологическом исследовании пунктата узлов – данных за онкологию нет. </w:t>
      </w:r>
    </w:p>
    <w:p>
      <w:pPr>
        <w:pStyle w:val="List"/>
        <w:rPr>
          <w:rFonts w:ascii="Courier New" w:hAnsi="Courier New" w:cs="Courier New"/>
          <w:sz w:val="16"/>
        </w:rPr>
      </w:pPr>
      <w:r>
        <w:rPr>
          <w:rFonts w:cs="Courier New" w:ascii="Courier New" w:hAnsi="Courier New"/>
          <w:sz w:val="16"/>
        </w:rPr>
        <w:t>В роду несколько женщин болели или болеют раком молочных желез.</w:t>
      </w:r>
    </w:p>
    <w:p>
      <w:pPr>
        <w:pStyle w:val="List"/>
        <w:rPr>
          <w:rFonts w:ascii="Courier New" w:hAnsi="Courier New" w:cs="Courier New"/>
          <w:sz w:val="16"/>
        </w:rPr>
      </w:pPr>
      <w:r>
        <w:rPr>
          <w:rFonts w:cs="Courier New" w:ascii="Courier New" w:hAnsi="Courier New"/>
          <w:sz w:val="16"/>
        </w:rPr>
        <w:t xml:space="preserve">Пациентка представляет собой импульсивный тип, активно занимается бизнесом. </w:t>
      </w:r>
    </w:p>
    <w:p>
      <w:pPr>
        <w:pStyle w:val="List"/>
        <w:rPr>
          <w:rFonts w:ascii="Courier New" w:hAnsi="Courier New" w:cs="Courier New"/>
          <w:sz w:val="16"/>
        </w:rPr>
      </w:pPr>
      <w:r>
        <w:rPr>
          <w:rFonts w:cs="Courier New" w:ascii="Courier New" w:hAnsi="Courier New"/>
          <w:sz w:val="16"/>
        </w:rPr>
        <w:t>Плотного телосложения, со смуглой кожей, кареглазая.</w:t>
      </w:r>
    </w:p>
    <w:p>
      <w:pPr>
        <w:pStyle w:val="List"/>
        <w:rPr>
          <w:rFonts w:ascii="Courier New" w:hAnsi="Courier New" w:cs="Courier New"/>
          <w:sz w:val="16"/>
        </w:rPr>
      </w:pPr>
      <w:r>
        <w:rPr>
          <w:rFonts w:cs="Courier New" w:ascii="Courier New" w:hAnsi="Courier New"/>
          <w:sz w:val="16"/>
        </w:rPr>
        <w:t>По принципу гомеопатического подобия внутрь назначена 10% спиртовая настойка борца джунгарского капельно по схеме «горки» от 1 капли до 20 и обратно 3 раза в день до еды на 1/3 стакана воды.</w:t>
      </w:r>
    </w:p>
    <w:p>
      <w:pPr>
        <w:pStyle w:val="TextBody"/>
        <w:rPr>
          <w:sz w:val="16"/>
        </w:rPr>
      </w:pPr>
      <w:r>
        <w:rPr>
          <w:sz w:val="16"/>
        </w:rPr>
        <w:t>Параллельно применялся отвар сбора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Багульник болотный (побег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абрец ползуч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ндра обыкновен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ята полев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алендула лекарственная (цветки)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ереда трехраздель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апива двудом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армелия ваганс (слоевище)                           2 части</w:t>
      </w:r>
    </w:p>
    <w:p>
      <w:pPr>
        <w:pStyle w:val="TextBody"/>
        <w:rPr>
          <w:sz w:val="16"/>
        </w:rPr>
      </w:pPr>
      <w:r>
        <w:rPr>
          <w:sz w:val="16"/>
        </w:rPr>
        <w:t>По 1 столовой ложке на 200 мл воды. 15 минут на водяной бане. Отстоять 30 минут.  Процедить. Довести кипяченой водой до исходного обмена. Принимать по 1/3 стакана 3 раза в день за 30 минут до еды.</w:t>
      </w:r>
    </w:p>
    <w:p>
      <w:pPr>
        <w:pStyle w:val="TextBody"/>
        <w:rPr>
          <w:sz w:val="16"/>
        </w:rPr>
      </w:pPr>
      <w:r>
        <w:rPr>
          <w:sz w:val="16"/>
        </w:rPr>
        <w:t>Для наружного применения на область узлов была приготовлена мазь из цветков борца Щукина на основе несоленого свиного жира из соотношения 1:5. Смазывать места максимальной болезненности 3-4 раза в день.</w:t>
      </w:r>
    </w:p>
    <w:p>
      <w:pPr>
        <w:pStyle w:val="TextBody"/>
        <w:rPr>
          <w:sz w:val="16"/>
        </w:rPr>
      </w:pPr>
      <w:r>
        <w:rPr>
          <w:sz w:val="16"/>
        </w:rPr>
        <w:t>На повторном осмотре через 1,5 месяца пациентка никаких жалоб не предъявляет.  Узлы в молочных железах при пальпации безболезненны, мягкой консистенции, легко смещаются, несколько уменьшились в размере.</w:t>
      </w:r>
    </w:p>
    <w:p>
      <w:pPr>
        <w:pStyle w:val="Normal"/>
        <w:rPr>
          <w:rFonts w:ascii="Courier New" w:hAnsi="Courier New" w:cs="Courier New"/>
          <w:sz w:val="16"/>
        </w:rPr>
      </w:pPr>
      <w:r>
        <w:rPr>
          <w:rFonts w:cs="Courier New" w:ascii="Courier New" w:hAnsi="Courier New"/>
          <w:sz w:val="16"/>
        </w:rPr>
        <w:t>Климактерические «приливы» беспокоят значительно реже, рабочее АД понизилось до 130/80 мм рт ст и стабилизировалось на этом уровне.</w:t>
      </w:r>
    </w:p>
    <w:p>
      <w:pPr>
        <w:pStyle w:val="Normal"/>
        <w:rPr>
          <w:rFonts w:ascii="Courier New" w:hAnsi="Courier New" w:cs="Courier New"/>
          <w:sz w:val="16"/>
        </w:rPr>
      </w:pPr>
      <w:r>
        <w:rPr>
          <w:rFonts w:cs="Courier New" w:ascii="Courier New" w:hAnsi="Courier New"/>
          <w:sz w:val="16"/>
        </w:rPr>
        <w:t>Рекомендовано продолжить лечение по отработанной схеме.</w:t>
      </w:r>
    </w:p>
    <w:p>
      <w:pPr>
        <w:pStyle w:val="Normal"/>
        <w:rPr>
          <w:rFonts w:ascii="Courier New" w:hAnsi="Courier New" w:cs="Courier New"/>
          <w:sz w:val="16"/>
        </w:rPr>
      </w:pPr>
      <w:r>
        <w:rPr>
          <w:rFonts w:cs="Courier New" w:ascii="Courier New" w:hAnsi="Courier New"/>
          <w:sz w:val="16"/>
        </w:rPr>
        <w:t>К сожалению, проконтролировать результаты полного курса лечения не удалось, так как пациентка больше на прием не приходила.</w:t>
      </w:r>
    </w:p>
    <w:p>
      <w:pPr>
        <w:pStyle w:val="TextBody"/>
        <w:rPr>
          <w:sz w:val="16"/>
        </w:rPr>
      </w:pPr>
      <w:r>
        <w:rPr>
          <w:sz w:val="16"/>
        </w:rPr>
        <w:t>Больная Л, 36 лет. Правосторонняя фиброзно-кистозная мастопатия.  Предъявляет жалобы на появление узла в правой молочной железе, а также боли, возникающие в области узла в первые дни менструации.</w:t>
      </w:r>
    </w:p>
    <w:p>
      <w:pPr>
        <w:pStyle w:val="TextBody"/>
        <w:rPr>
          <w:sz w:val="16"/>
        </w:rPr>
      </w:pPr>
      <w:r>
        <w:rPr>
          <w:sz w:val="16"/>
        </w:rPr>
        <w:t>Менструальный цикл устойчивый, 27-28 дней. В анамнезе частые аднекситы (воспаления яичников), до 2-3 раз за год. Узел в правой грудной железе появился около года назад. От предложенного оперативного лечения отказалась.  Учитывая, что наиболее вероятной причиной гормональных нарушений, приведших к мастопатии, является хронический аднексит, и, как следствие первичная недостаточность яичников, в качестве основного препарата была выбрана 10% настойка корней молочая Палласа - мощного иммуномодулятора – в дозе 7 капель 3 раза в день за 30 минут до еды в течение 40 дней.</w:t>
      </w:r>
    </w:p>
    <w:p>
      <w:pPr>
        <w:pStyle w:val="TextBody"/>
        <w:rPr>
          <w:sz w:val="16"/>
        </w:rPr>
      </w:pPr>
      <w:r>
        <w:rPr>
          <w:sz w:val="16"/>
        </w:rPr>
        <w:t>Параллельно применялся сбор трав в виде отвара:</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ать-и-мачеха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Золототысячник малы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оссюрея хорошеньк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рострел лугово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апива двудом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алина обыкновенная (плоды)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Вероника лекарствен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лфей дубравный (трава)                           1 часть</w:t>
      </w:r>
    </w:p>
    <w:p>
      <w:pPr>
        <w:pStyle w:val="TextBody"/>
        <w:rPr>
          <w:sz w:val="16"/>
        </w:rPr>
      </w:pPr>
      <w:r>
        <w:rPr>
          <w:sz w:val="16"/>
        </w:rPr>
        <w:t>По 1 столовой ложке на 200 мл воды. 15 минут на водяной бане. Отстоять 30 минут.  Процедить. Довести кипяченой водой до исходного обмена. Принимать по 1/3 стакана 3 раза в день за 30 минут до еды.</w:t>
      </w:r>
    </w:p>
    <w:p>
      <w:pPr>
        <w:pStyle w:val="TextBody"/>
        <w:rPr>
          <w:sz w:val="16"/>
        </w:rPr>
      </w:pPr>
      <w:r>
        <w:rPr>
          <w:sz w:val="16"/>
        </w:rPr>
        <w:t>В результате проведенного лечения – 3 цикла по 40 дней – узел исчез, болезненные симптомы не повторялись.</w:t>
      </w:r>
    </w:p>
    <w:p>
      <w:pPr>
        <w:pStyle w:val="TextBody"/>
        <w:rPr>
          <w:sz w:val="16"/>
        </w:rPr>
      </w:pPr>
      <w:r>
        <w:rPr>
          <w:sz w:val="16"/>
        </w:rPr>
        <w:t>Интересно, что за два последующих года (сколько мне удалось наблюдать) пациентка ни разу не болела аднекситом.</w:t>
      </w:r>
    </w:p>
    <w:p>
      <w:pPr>
        <w:pStyle w:val="TextBody"/>
        <w:rPr>
          <w:sz w:val="16"/>
        </w:rPr>
      </w:pPr>
      <w:r>
        <w:rPr>
          <w:sz w:val="16"/>
        </w:rPr>
        <w:t>Больная В, 48 лет. Двусторонняя фиброзно-кистозная мастопатия. Поликистоз яичников. Миома матки 10-11 недель.</w:t>
      </w:r>
    </w:p>
    <w:p>
      <w:pPr>
        <w:pStyle w:val="TextBody"/>
        <w:rPr>
          <w:sz w:val="16"/>
        </w:rPr>
      </w:pPr>
      <w:r>
        <w:rPr>
          <w:sz w:val="16"/>
        </w:rPr>
        <w:t>Обратилась с жалобами на постоянную ноющую боль в грудных железах, появление множественных узелков; выделения желтоватого цвета из сосков во второй половине менструации. Кроме того беспокоят периодические интенсивные режущие боли в животе с иррадиацией в поясницу.</w:t>
      </w:r>
    </w:p>
    <w:p>
      <w:pPr>
        <w:pStyle w:val="TextBody"/>
        <w:rPr>
          <w:sz w:val="16"/>
        </w:rPr>
      </w:pPr>
      <w:r>
        <w:rPr>
          <w:sz w:val="16"/>
        </w:rPr>
        <w:t>Менструальный цикл сохранен, 31-34 дня. Поликистозом яичников страдает около 15 лет. Узлы в молочных железах появились около 7 лет назад. Осмотрена гинекологом и онкологом – данных за онкопатологию нет.</w:t>
      </w:r>
    </w:p>
    <w:p>
      <w:pPr>
        <w:pStyle w:val="TextBody"/>
        <w:rPr>
          <w:sz w:val="16"/>
        </w:rPr>
      </w:pPr>
      <w:r>
        <w:rPr>
          <w:sz w:val="16"/>
        </w:rPr>
        <w:t>Учитывая преобладание кистозных изменений в молочных железах и яичниках назначена 10% спиртовая настойка мухомора красного по стандартной схеме в виде «горки» от 1 капли до 20 и вниз 3 раза в день за 30 минут до еды на 1/3 стакана воды.</w:t>
      </w:r>
    </w:p>
    <w:p>
      <w:pPr>
        <w:pStyle w:val="TextBody"/>
        <w:rPr>
          <w:sz w:val="16"/>
        </w:rPr>
      </w:pPr>
      <w:r>
        <w:rPr>
          <w:sz w:val="16"/>
        </w:rPr>
        <w:t>Попутно применялся отвар сбора трав с преимущественно гепатопротективными свойствам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Бессмертник песчаный (соцветия)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ижма обыкновенная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алендула лекарственная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Расторопша пятнистая (семен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Хвощ полево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Хмель обыкновенный (соплодия)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Аир болотный (корень)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ать-и-мачеха (трава)                                  3 части</w:t>
      </w:r>
    </w:p>
    <w:p>
      <w:pPr>
        <w:pStyle w:val="TextBody"/>
        <w:rPr>
          <w:sz w:val="16"/>
        </w:rPr>
      </w:pPr>
      <w:r>
        <w:rPr>
          <w:sz w:val="16"/>
        </w:rPr>
        <w:t>1 столовую ложку смеси залить стаканом кипятка. Напаривать под закрытой крышкой 20-30 минут. Выдержать на водяной бане 15 минут. Отстоять. Процедить. Довести до исходного объема. Принимать по 1/3 стакана 3 раза в день до еды.</w:t>
      </w:r>
    </w:p>
    <w:p>
      <w:pPr>
        <w:pStyle w:val="TextBody"/>
        <w:rPr>
          <w:sz w:val="16"/>
        </w:rPr>
      </w:pPr>
      <w:r>
        <w:rPr>
          <w:sz w:val="16"/>
        </w:rPr>
        <w:t>После двух 40-дневных циклов узелки из молочных желез исчезли полностью, выделений из соска нет, боли не беспокоят.</w:t>
      </w:r>
    </w:p>
    <w:p>
      <w:pPr>
        <w:pStyle w:val="TextBody"/>
        <w:rPr>
          <w:sz w:val="16"/>
        </w:rPr>
      </w:pPr>
      <w:r>
        <w:rPr>
          <w:sz w:val="16"/>
        </w:rPr>
        <w:t>На УЗИ отмечается уменьшение узла миомы до 8-9 недель.</w:t>
      </w:r>
    </w:p>
    <w:p>
      <w:pPr>
        <w:pStyle w:val="TextBody"/>
        <w:rPr>
          <w:sz w:val="16"/>
        </w:rPr>
      </w:pPr>
      <w:r>
        <w:rPr>
          <w:sz w:val="16"/>
        </w:rPr>
        <w:t>Больная З. Впервые обратилась ко мне с жалобами на мелкопузырьковую сыпь на пальцах рук и вокруг рта, обостряющуюся в первые дни менструации; головокружения в горизонтальном положении и при поворотах в постели; эпизодическое увеличение подчелюстных лимфатических узлов.</w:t>
      </w:r>
    </w:p>
    <w:p>
      <w:pPr>
        <w:pStyle w:val="TextBody"/>
        <w:rPr>
          <w:sz w:val="16"/>
        </w:rPr>
      </w:pPr>
      <w:r>
        <w:rPr>
          <w:sz w:val="16"/>
        </w:rPr>
        <w:t>По поводу этих жалоб пациентка была с хорошим эффектом пролечена гомеопатическим препаратом Conium 6 по 5 крупинок 2 раза в день.</w:t>
      </w:r>
    </w:p>
    <w:p>
      <w:pPr>
        <w:pStyle w:val="TextBody"/>
        <w:rPr>
          <w:sz w:val="16"/>
        </w:rPr>
      </w:pPr>
      <w:r>
        <w:rPr>
          <w:sz w:val="16"/>
        </w:rPr>
        <w:t>В расчете на то, что я помог ей с одной проблемой, помогу и с другой, обратилась ко мне через 1,5 года после первого визита с жалобами на появляющиеся в первые дни менструации болезненные уплотнения в молочных железах. На совместной с гинекологом консультации установлен диагноз: двусторонняя диффузная мастопатия.  Больная невысокого роста, с бледно-серой кожей, вокруг рта – светло-коричневая гиперпигментация. Постоянно зябнут и немеют кисти рук и ступни ног.  С учетом прежних жалоб и конституциональных свойств в качестве основы лечения выбрана 10% спиртовая настойка болиголова крапчатого. Прием по стандартной схеме в виде «горки» с пиком на 20 день, начиная с одной капли, 3 раза в день.</w:t>
      </w:r>
    </w:p>
    <w:p>
      <w:pPr>
        <w:pStyle w:val="TextBody"/>
        <w:rPr>
          <w:sz w:val="16"/>
        </w:rPr>
      </w:pPr>
      <w:r>
        <w:rPr>
          <w:sz w:val="16"/>
        </w:rPr>
        <w:t>Параллельно принимала отвар сбора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ндра обыкновен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Ясменник пахучи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апива двудом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дмаренник цепк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Татарник колючи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ладония альпийская (слоевище)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елисса лекарст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абельник болотны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TextBody"/>
        <w:rPr>
          <w:sz w:val="16"/>
        </w:rPr>
      </w:pPr>
      <w:r>
        <w:rPr>
          <w:sz w:val="16"/>
        </w:rPr>
        <w:t>По 1 столовой ложке на 200 мл воды. 15 минут на водяной бане. Отстоять 30 минут.  Процедить. Довести кипяченой водой до исходного обмена. Принимать по 1/3 стакана 3 раза в день за 30 минут до еды.</w:t>
      </w:r>
    </w:p>
    <w:p>
      <w:pPr>
        <w:pStyle w:val="List"/>
        <w:rPr>
          <w:rFonts w:ascii="Courier New" w:hAnsi="Courier New" w:cs="Courier New"/>
          <w:sz w:val="16"/>
        </w:rPr>
      </w:pPr>
      <w:r>
        <w:rPr>
          <w:rFonts w:cs="Courier New" w:ascii="Courier New" w:hAnsi="Courier New"/>
          <w:sz w:val="16"/>
        </w:rPr>
        <w:t>Наружно рекомендовано было делать припарки из отваренной травы льнянки обыкновенной и донника лекарственного, завернутых в х/б ткань.</w:t>
      </w:r>
    </w:p>
    <w:p>
      <w:pPr>
        <w:pStyle w:val="List"/>
        <w:rPr>
          <w:rFonts w:ascii="Courier New" w:hAnsi="Courier New" w:cs="Courier New"/>
          <w:sz w:val="16"/>
        </w:rPr>
      </w:pPr>
      <w:r>
        <w:rPr>
          <w:rFonts w:cs="Courier New" w:ascii="Courier New" w:hAnsi="Courier New"/>
          <w:sz w:val="16"/>
        </w:rPr>
        <w:t>После проведенного курса лечения симптомы исчезли и не возобновлялись.</w:t>
      </w:r>
    </w:p>
    <w:p>
      <w:pPr>
        <w:pStyle w:val="List"/>
        <w:rPr>
          <w:rFonts w:ascii="Courier New" w:hAnsi="Courier New" w:cs="Courier New"/>
          <w:sz w:val="16"/>
        </w:rPr>
      </w:pPr>
      <w:r>
        <w:rPr>
          <w:rFonts w:cs="Courier New" w:ascii="Courier New" w:hAnsi="Courier New"/>
          <w:sz w:val="16"/>
        </w:rPr>
        <w:t xml:space="preserve">Больная Б, 27 лет. Двусторонняя узловая фиброзно-кистозная мастопатия.  Обратилась по поводу болей в области узлов в молочных железах, усиливающихся во время менструации. </w:t>
      </w:r>
    </w:p>
    <w:p>
      <w:pPr>
        <w:pStyle w:val="TextBody"/>
        <w:rPr>
          <w:sz w:val="16"/>
        </w:rPr>
      </w:pPr>
      <w:r>
        <w:rPr>
          <w:sz w:val="16"/>
        </w:rPr>
        <w:t>Два года назад родила ребенка. Образование грудного молока происходило еще 2-3 месяца после окончания периода грудного вскармливания. Пациентка неправильно производила сцеживание молока. Возможно, именно это явилось причиной появления болезненных узлов.</w:t>
      </w:r>
    </w:p>
    <w:p>
      <w:pPr>
        <w:pStyle w:val="TextBody"/>
        <w:rPr>
          <w:sz w:val="16"/>
        </w:rPr>
      </w:pPr>
      <w:r>
        <w:rPr>
          <w:sz w:val="16"/>
        </w:rPr>
        <w:t>В качестве основного препарата назначена 10% спиртовая настойка растения, сочетающего гонадотропные и иммуномодулирующие свойства – родиолы четырехчастной (красная щетка). Доза 25-30 капель 3 раза в день за 30 минут до еды тремя сорокадневными циклами.</w:t>
      </w:r>
    </w:p>
    <w:p>
      <w:pPr>
        <w:pStyle w:val="TextBody"/>
        <w:rPr>
          <w:sz w:val="16"/>
        </w:rPr>
      </w:pPr>
      <w:r>
        <w:rPr>
          <w:sz w:val="16"/>
        </w:rPr>
        <w:t>Параллельно применялся отвар сбора трав в составе:</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лфей лекарственный (лист)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апива двудом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ладония альпийская (слоевище)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Лабазник вязолистный (корень)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ягиль лекарственный (корень)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Хвощ полево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инюха голубая (корень)                                 1 часть</w:t>
      </w:r>
    </w:p>
    <w:p>
      <w:pPr>
        <w:pStyle w:val="List"/>
        <w:rPr>
          <w:rFonts w:ascii="Courier New" w:hAnsi="Courier New" w:cs="Courier New"/>
          <w:sz w:val="16"/>
        </w:rPr>
      </w:pPr>
      <w:r>
        <w:rPr>
          <w:rFonts w:cs="Courier New" w:ascii="Courier New" w:hAnsi="Courier New"/>
          <w:sz w:val="16"/>
        </w:rPr>
        <w:t xml:space="preserve">1 столовая ложка смеси заливается стаканом кипятка, настаивается полчаса. </w:t>
      </w:r>
    </w:p>
    <w:p>
      <w:pPr>
        <w:pStyle w:val="List"/>
        <w:rPr>
          <w:rFonts w:ascii="Courier New" w:hAnsi="Courier New" w:cs="Courier New"/>
          <w:sz w:val="16"/>
        </w:rPr>
      </w:pPr>
      <w:r>
        <w:rPr>
          <w:rFonts w:cs="Courier New" w:ascii="Courier New" w:hAnsi="Courier New"/>
          <w:sz w:val="16"/>
        </w:rPr>
        <w:t xml:space="preserve">Отваривается на водяной бане 30 минут. Дать отстояться 1 час. Процедить. </w:t>
      </w:r>
    </w:p>
    <w:p>
      <w:pPr>
        <w:pStyle w:val="List"/>
        <w:rPr>
          <w:rFonts w:ascii="Courier New" w:hAnsi="Courier New" w:cs="Courier New"/>
          <w:sz w:val="16"/>
        </w:rPr>
      </w:pPr>
      <w:r>
        <w:rPr>
          <w:rFonts w:cs="Courier New" w:ascii="Courier New" w:hAnsi="Courier New"/>
          <w:sz w:val="16"/>
        </w:rPr>
        <w:t>Принимать по 1/3 стакана 3 раза в день до еды за полчаса.</w:t>
      </w:r>
    </w:p>
    <w:p>
      <w:pPr>
        <w:pStyle w:val="List"/>
        <w:rPr>
          <w:rFonts w:ascii="Courier New" w:hAnsi="Courier New" w:cs="Courier New"/>
          <w:sz w:val="16"/>
        </w:rPr>
      </w:pPr>
      <w:r>
        <w:rPr>
          <w:rFonts w:cs="Courier New" w:ascii="Courier New" w:hAnsi="Courier New"/>
          <w:sz w:val="16"/>
        </w:rPr>
        <w:t>Наружно применялась паста из корней чернокорня обыкновенного, 2 раза в день тонким слоем на область максимальной болезненности.</w:t>
      </w:r>
    </w:p>
    <w:p>
      <w:pPr>
        <w:pStyle w:val="List"/>
        <w:rPr>
          <w:rFonts w:ascii="Courier New" w:hAnsi="Courier New" w:cs="Courier New"/>
          <w:sz w:val="16"/>
        </w:rPr>
      </w:pPr>
      <w:r>
        <w:rPr>
          <w:rFonts w:cs="Courier New" w:ascii="Courier New" w:hAnsi="Courier New"/>
          <w:sz w:val="16"/>
        </w:rPr>
        <w:t xml:space="preserve">В результате первого цикла лечения болевые ощущения в грудных железах исчезли. </w:t>
      </w:r>
    </w:p>
    <w:p>
      <w:pPr>
        <w:pStyle w:val="List"/>
        <w:rPr>
          <w:rFonts w:ascii="Courier New" w:hAnsi="Courier New" w:cs="Courier New"/>
          <w:sz w:val="16"/>
        </w:rPr>
      </w:pPr>
      <w:r>
        <w:rPr>
          <w:rFonts w:cs="Courier New" w:ascii="Courier New" w:hAnsi="Courier New"/>
          <w:sz w:val="16"/>
        </w:rPr>
        <w:t xml:space="preserve">Размеры узлов не изменились. Отмечает значительное повышение настроения. </w:t>
      </w:r>
    </w:p>
    <w:p>
      <w:pPr>
        <w:pStyle w:val="List"/>
        <w:rPr>
          <w:rFonts w:ascii="Courier New" w:hAnsi="Courier New" w:cs="Courier New"/>
          <w:sz w:val="16"/>
        </w:rPr>
      </w:pPr>
      <w:r>
        <w:rPr>
          <w:rFonts w:cs="Courier New" w:ascii="Courier New" w:hAnsi="Courier New"/>
          <w:sz w:val="16"/>
        </w:rPr>
        <w:t>Нормализовался и углубился сон.</w:t>
      </w:r>
    </w:p>
    <w:p>
      <w:pPr>
        <w:pStyle w:val="TextBody"/>
        <w:rPr>
          <w:sz w:val="16"/>
        </w:rPr>
      </w:pPr>
      <w:r>
        <w:rPr>
          <w:sz w:val="16"/>
        </w:rPr>
        <w:t>Сделан 2-х недельный перерыв, после чего лечение возобновлено по прежней схеме.  Результатом полного курса лечения явилось полное устранение болезненных симптомов, исчезновение узлов, восстановление нарушенных во время беременности и послеродового периода циркадных ритмов – высокая активность днем и глубокий освежающий ночной сон.</w:t>
      </w:r>
    </w:p>
    <w:p>
      <w:pPr>
        <w:pStyle w:val="TextBody"/>
        <w:rPr>
          <w:sz w:val="16"/>
        </w:rPr>
      </w:pPr>
      <w:r>
        <w:rPr>
          <w:sz w:val="16"/>
        </w:rPr>
        <w:t>Пациентка отмечает, что с момента начала приема трав болеет простудными заболеваниями значительно реже окружающих.</w:t>
      </w:r>
    </w:p>
    <w:p>
      <w:pPr>
        <w:pStyle w:val="TextBody"/>
        <w:rPr>
          <w:sz w:val="16"/>
        </w:rPr>
      </w:pPr>
      <w:r>
        <w:rPr>
          <w:sz w:val="16"/>
        </w:rPr>
        <w:t>Больная Р, 32 года. Впервые обратилась ко мне, как к гомеопату с жалобами на очень сильные головные боли, сопровождающиеся тошнотой и рвотой. Боли возникали за 3-4 дня до менструации и длились около 7 дней. По окончании менструации проходили.</w:t>
      </w:r>
    </w:p>
    <w:p>
      <w:pPr>
        <w:pStyle w:val="TextBody"/>
        <w:rPr>
          <w:sz w:val="16"/>
        </w:rPr>
      </w:pPr>
      <w:r>
        <w:rPr>
          <w:sz w:val="16"/>
        </w:rPr>
        <w:t xml:space="preserve">В ходе приема выяснилось, что пациентка около 10 лет страдает мастопатией с локализацией узлов в обеих грудных железах. Узлы становятся болезненными во время менструации. Однако головная боль в силу своей интенсивности заставляет забывать о болезненности в груди. </w:t>
      </w:r>
    </w:p>
    <w:p>
      <w:pPr>
        <w:pStyle w:val="TextBody"/>
        <w:rPr>
          <w:sz w:val="16"/>
        </w:rPr>
      </w:pPr>
      <w:r>
        <w:rPr>
          <w:sz w:val="16"/>
        </w:rPr>
        <w:t>Менструальный цикл укорочен, 24-26 дней. Пациентка жалуется на неустойчивость настроения в течение дня, повышенную возбудимость, плаксивость. Склонна к гипотонии, рабочее АД 90/60 мм рт ст. Варикозное расширение вен нижних конечностей. Геморрой.</w:t>
      </w:r>
    </w:p>
    <w:p>
      <w:pPr>
        <w:pStyle w:val="TextBody"/>
        <w:rPr>
          <w:sz w:val="16"/>
        </w:rPr>
      </w:pPr>
      <w:r>
        <w:rPr>
          <w:sz w:val="16"/>
        </w:rPr>
        <w:t>С учетом конституциональных особенностей назначена 10% спиртовая настойка прострела лугового по 7 капель 3 раза в день до еды. Продолжительность лечебного цикла – 40 дней.</w:t>
      </w:r>
    </w:p>
    <w:p>
      <w:pPr>
        <w:pStyle w:val="TextBody"/>
        <w:rPr>
          <w:sz w:val="16"/>
        </w:rPr>
      </w:pPr>
      <w:r>
        <w:rPr>
          <w:sz w:val="16"/>
        </w:rPr>
        <w:t>Одновременно с настойкой использовался отвар сбора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Зверобой крупноцветковый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ндра обыкновен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Цетрария исландская (слоевище)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Лапчатка гуси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Ромашка аптечная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естовник широколистный (лист)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List"/>
        <w:rPr>
          <w:rFonts w:ascii="Courier New" w:hAnsi="Courier New" w:cs="Courier New"/>
          <w:sz w:val="16"/>
        </w:rPr>
      </w:pPr>
      <w:r>
        <w:rPr>
          <w:rFonts w:cs="Courier New" w:ascii="Courier New" w:hAnsi="Courier New"/>
          <w:sz w:val="16"/>
        </w:rPr>
        <w:t xml:space="preserve">1 столовая ложка на 200 мл воды. 15 минут на водяной бане. Отстоять 30 минут. </w:t>
      </w:r>
    </w:p>
    <w:p>
      <w:pPr>
        <w:pStyle w:val="List"/>
        <w:rPr>
          <w:rFonts w:ascii="Courier New" w:hAnsi="Courier New" w:cs="Courier New"/>
          <w:sz w:val="16"/>
        </w:rPr>
      </w:pPr>
      <w:r>
        <w:rPr>
          <w:rFonts w:cs="Courier New" w:ascii="Courier New" w:hAnsi="Courier New"/>
          <w:sz w:val="16"/>
        </w:rPr>
        <w:t>Процедить. Принимать по 1/3 стакана 3 раза в день за 30 минут до еды.</w:t>
      </w:r>
    </w:p>
    <w:p>
      <w:pPr>
        <w:pStyle w:val="TextBody"/>
        <w:rPr>
          <w:sz w:val="16"/>
        </w:rPr>
      </w:pPr>
      <w:r>
        <w:rPr>
          <w:sz w:val="16"/>
        </w:rPr>
        <w:t>На первом от начала лечения контрольном приеме через 1 месяц больная рассказала следующее. Примерно через 7 дней от начала приема настойки и трав за 2 недели до менструации развилась очень интенсивная головная боль с тошнотой, которая продержалась около 1,5 суток. После чего пошла на убыль и уже не возобновлялась.  Менструация прошла спокойно, причем не беспокоили  и боли в грудных железах.  В дальнейшем на протяжении всего курса лечения (около 4 месяцев) не было ни одного значимого эпизода головных болей. Узлы из грудных желез исчезли, никаких дискомфортных ощущений, связанных с менструацией не было.</w:t>
      </w:r>
    </w:p>
    <w:p>
      <w:pPr>
        <w:pStyle w:val="TextBody"/>
        <w:rPr>
          <w:sz w:val="16"/>
        </w:rPr>
      </w:pPr>
      <w:r>
        <w:rPr>
          <w:sz w:val="16"/>
        </w:rPr>
        <w:t>Больная К, 45 лет. Двусторонняя узловая фиброзно-кистозная мастопатия.  Жалуется на постоянные боли ноющего характера в грудных железах с иррадиацией в подмышечные впадины. Боли от фазы менструального цикла не зависят.  Кроме того, жалобы на сухость во рту по утрам, отеки на лице, снижение работоспособности, дрожание рук, затрудненное запоминание нового материала (работает бухгалтером).</w:t>
      </w:r>
    </w:p>
    <w:p>
      <w:pPr>
        <w:pStyle w:val="TextBody"/>
        <w:rPr>
          <w:sz w:val="16"/>
        </w:rPr>
      </w:pPr>
      <w:r>
        <w:rPr>
          <w:sz w:val="16"/>
        </w:rPr>
        <w:t>Около 15 лет страдает аутоиммунным тиреоидитом, получает L-тироксин. В последнее время отмечает появление дрожи в руках и плаксивости на фоне его приема.  Эндокринолог, осуществляющий курацию больной, временно отменил прием препарата, с рекомендацией возобновить его прием через неделю.</w:t>
      </w:r>
    </w:p>
    <w:p>
      <w:pPr>
        <w:pStyle w:val="TextBody"/>
        <w:rPr>
          <w:sz w:val="16"/>
        </w:rPr>
      </w:pPr>
      <w:r>
        <w:rPr>
          <w:sz w:val="16"/>
        </w:rPr>
        <w:t>При осмотре: пациентка нервозна, отмечается нездоровый блеск глаз, тремор рук, судорожные вздохи, сухие губы. Щитовидная железа диффузно увеличена в размерах до II-III степени, умеренно болезненна при пальпации.</w:t>
      </w:r>
    </w:p>
    <w:p>
      <w:pPr>
        <w:pStyle w:val="TextBody"/>
        <w:rPr>
          <w:sz w:val="16"/>
        </w:rPr>
      </w:pPr>
      <w:r>
        <w:rPr>
          <w:sz w:val="16"/>
        </w:rPr>
        <w:t>В грудных железах обнаруживаются болезненные узлы размерами от 0,5 до 1.5 см.  Учитывая, что на момент осмотра ведущим патогенетическим аспектом, обусловившим симптоматику, являлся лекарственный тиреотоксикоз, пациентке был назначен отвар травы лисохвоста на молоке по &amp;#188; стакана 3 раза в день в течение 2 недель. После устранения симптомов токсикоза был применен отвар сбора трав с преобладанием гонадотропных и тиреотропных растений. Сост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ндра обыкновен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ереда трехраздель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ерноголовка обыкно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ягиль лекарственный (корень)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ладония альпийская (слоевище)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елисса лекарствен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Вероника лекарствен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дмаренник цепк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Ясменник душистый (трава)                                     1 часть</w:t>
      </w:r>
    </w:p>
    <w:p>
      <w:pPr>
        <w:pStyle w:val="List"/>
        <w:rPr>
          <w:rFonts w:ascii="Courier New" w:hAnsi="Courier New" w:cs="Courier New"/>
          <w:sz w:val="16"/>
        </w:rPr>
      </w:pPr>
      <w:r>
        <w:rPr>
          <w:rFonts w:cs="Courier New" w:ascii="Courier New" w:hAnsi="Courier New"/>
          <w:sz w:val="16"/>
        </w:rPr>
        <w:t xml:space="preserve">1 столовая ложка на 200 мл воды. 15 минут на водяной бане. Отстоять 30 минут. </w:t>
      </w:r>
    </w:p>
    <w:p>
      <w:pPr>
        <w:pStyle w:val="List"/>
        <w:rPr>
          <w:rFonts w:ascii="Courier New" w:hAnsi="Courier New" w:cs="Courier New"/>
          <w:sz w:val="16"/>
        </w:rPr>
      </w:pPr>
      <w:r>
        <w:rPr>
          <w:rFonts w:cs="Courier New" w:ascii="Courier New" w:hAnsi="Courier New"/>
          <w:sz w:val="16"/>
        </w:rPr>
        <w:t>Процедить. Принимать по 1/3 стакана 3 раза в день за 30 минут до еды.</w:t>
      </w:r>
    </w:p>
    <w:p>
      <w:pPr>
        <w:pStyle w:val="TextBody"/>
        <w:rPr>
          <w:sz w:val="16"/>
        </w:rPr>
      </w:pPr>
      <w:r>
        <w:rPr>
          <w:sz w:val="16"/>
        </w:rPr>
        <w:t>Результатом первого сорокадневного цикла явилась стабилизация функции щитовидной железы: пропала раздражительность и плаксивость, жажда не беспокоит, АД стабильное – 110/70 мм рт ст, отеков на лице нет. Вопреки рекомендации, пациентка самостоятельно приняла решение не принимать L-тироксин, что было в корне неверно без консультации с лечащим эндокринологом. Однако, не смотря на отмену препаратов, функция щитовидной железы стабильная.</w:t>
      </w:r>
    </w:p>
    <w:p>
      <w:pPr>
        <w:pStyle w:val="TextBody"/>
        <w:rPr>
          <w:sz w:val="16"/>
        </w:rPr>
      </w:pPr>
      <w:r>
        <w:rPr>
          <w:sz w:val="16"/>
        </w:rPr>
        <w:t>Боли в области узлов в молочных железах больше не беспокоят. Узлы на ощупь плотно-эластичной консистенции, размеры прежние.</w:t>
      </w:r>
    </w:p>
    <w:p>
      <w:pPr>
        <w:pStyle w:val="TextBody"/>
        <w:rPr>
          <w:sz w:val="16"/>
        </w:rPr>
      </w:pPr>
      <w:r>
        <w:rPr>
          <w:sz w:val="16"/>
        </w:rPr>
        <w:t>Был сделан 2-х недельный перерыв в лечении. После него у пациентки опять появились прежние жалобы, но в менее выраженной форме. Начат второй цикл лечения.</w:t>
      </w:r>
    </w:p>
    <w:p>
      <w:pPr>
        <w:pStyle w:val="TextBody"/>
        <w:rPr>
          <w:sz w:val="16"/>
        </w:rPr>
      </w:pPr>
      <w:r>
        <w:rPr>
          <w:sz w:val="16"/>
        </w:rPr>
        <w:t>На этот раз в качестве основного препарата выбрана настойка болиголова крапчатого 10% с учетом его тропизма к плотным опухолям щитовидной и молочных желез. Применялась стандартная схема в виде «горки» от 1 капли до 20 и обратно 3 раза в день.</w:t>
      </w:r>
    </w:p>
    <w:p>
      <w:pPr>
        <w:pStyle w:val="TextBody"/>
        <w:rPr>
          <w:sz w:val="16"/>
        </w:rPr>
      </w:pPr>
      <w:r>
        <w:rPr>
          <w:sz w:val="16"/>
        </w:rPr>
        <w:t>Одновременно возобновлен прием отвара трав в сборе прежнего состава, куда дополнительно введен дурнишник обыкновенный.</w:t>
      </w:r>
    </w:p>
    <w:p>
      <w:pPr>
        <w:pStyle w:val="TextBody"/>
        <w:rPr>
          <w:sz w:val="16"/>
        </w:rPr>
      </w:pPr>
      <w:r>
        <w:rPr>
          <w:sz w:val="16"/>
        </w:rPr>
        <w:t>На этот раз эффект от лечения был более стабильный. Третий цикл «болиголов + сбор трав» окончательно закрепил успех лечения. Жалобы в значительно более мягкой форме возобновились только через год, лечения травяным сбором без настойки оказалось достаточным для устранения беспокоящих симптомов.</w:t>
      </w:r>
    </w:p>
    <w:p>
      <w:pPr>
        <w:pStyle w:val="TextBody"/>
        <w:rPr>
          <w:sz w:val="16"/>
        </w:rPr>
      </w:pPr>
      <w:r>
        <w:rPr>
          <w:sz w:val="16"/>
        </w:rPr>
        <w:t>Больная С, 55 лет. Двусторонняя узловая мастопатия. Патологический климакс.  Беспокоят ноющие боли в области многочисленных мелких узелков в молочных железах, возникающие с периодичностью, примерно равной менструальному циклу (28-30 дней). Менструации на момент осмотра отсутствуют уже около 3 лет. Почти сразу после прекращения менструаций появилась мелкопузырьковая сыпь в области ареолы сосков.</w:t>
      </w:r>
    </w:p>
    <w:p>
      <w:pPr>
        <w:pStyle w:val="TextBody"/>
        <w:rPr>
          <w:sz w:val="16"/>
        </w:rPr>
      </w:pPr>
      <w:r>
        <w:rPr>
          <w:sz w:val="16"/>
        </w:rPr>
        <w:t>Предъявляет жалобы на «приливы», головокружения с тошнотой, сильные головные боли, повышение АД до 170/100 мм рт ст.</w:t>
      </w:r>
    </w:p>
    <w:p>
      <w:pPr>
        <w:pStyle w:val="TextBody"/>
        <w:rPr>
          <w:sz w:val="16"/>
        </w:rPr>
      </w:pPr>
      <w:r>
        <w:rPr>
          <w:sz w:val="16"/>
        </w:rPr>
        <w:t>С учетом конституционального гомеопатического подобия пациентке назначена 10% спиртовая настойка клопогона даурского по 10 капель 3 раза в день до еды.</w:t>
      </w:r>
    </w:p>
    <w:p>
      <w:pPr>
        <w:pStyle w:val="TextBody"/>
        <w:rPr>
          <w:sz w:val="16"/>
        </w:rPr>
      </w:pPr>
      <w:r>
        <w:rPr>
          <w:sz w:val="16"/>
        </w:rPr>
        <w:t>Одновременно назначен отвар сбора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Зюзник европейски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ерноголовка обыкно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Череда трехраздель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Вахта трехлистная (лист)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Бессмертник песчаный (соцветия)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Багульник болотный (побег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Арония черноплодная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ята перечная (трава)                                  3 части</w:t>
      </w:r>
    </w:p>
    <w:p>
      <w:pPr>
        <w:pStyle w:val="TextBody"/>
        <w:rPr>
          <w:sz w:val="16"/>
        </w:rPr>
      </w:pPr>
      <w:r>
        <w:rPr>
          <w:sz w:val="16"/>
        </w:rPr>
        <w:t>1 столовую ложку смеси запарить стаканом кипятка в глиняной кружке в течение 30 минут. Затем выдержать на водяной бане 15 минут. Отстоять. Процедить. Довести до исходного объема кипяченой водой. Принимать по 1/3 стакана 3 раза в день за 30 минут до еды.</w:t>
      </w:r>
    </w:p>
    <w:p>
      <w:pPr>
        <w:pStyle w:val="TextBody"/>
        <w:rPr>
          <w:sz w:val="16"/>
        </w:rPr>
      </w:pPr>
      <w:r>
        <w:rPr>
          <w:sz w:val="16"/>
        </w:rPr>
        <w:t>Результат лечения: прекратились «приливы», АД стабилизировалось на цифрах 120/80 мм рт ст, сон глубокий, спокойный. Узелки в грудных железах и связанные с ними болезненные ощущения исчезли.</w:t>
      </w:r>
    </w:p>
    <w:p>
      <w:pPr>
        <w:pStyle w:val="TextBody"/>
        <w:rPr>
          <w:sz w:val="16"/>
        </w:rPr>
      </w:pPr>
      <w:r>
        <w:rPr>
          <w:sz w:val="16"/>
        </w:rPr>
        <w:t>Больная Ф, 36 лет. Узловая фиброзно-кистозная мастопатия. Посткастрационный синдром.</w:t>
      </w:r>
    </w:p>
    <w:p>
      <w:pPr>
        <w:pStyle w:val="TextBody"/>
        <w:rPr>
          <w:sz w:val="16"/>
        </w:rPr>
      </w:pPr>
      <w:r>
        <w:rPr>
          <w:sz w:val="16"/>
        </w:rPr>
        <w:t>Жалуется на появление в молочных железах болезненных узелков, сопровождающихся увеличением подмышечных лимфатических узлов с обеих сторон. Около 3 лет назад перенесла операцию по удалению матки и придатков по поводу эндометриоза.  Беспокоят «приливы», скачки АД, повышенная потливость.</w:t>
      </w:r>
    </w:p>
    <w:p>
      <w:pPr>
        <w:pStyle w:val="TextBody"/>
        <w:rPr>
          <w:sz w:val="16"/>
        </w:rPr>
      </w:pPr>
      <w:r>
        <w:rPr>
          <w:sz w:val="16"/>
        </w:rPr>
        <w:t>Пациентка раздражительная, пониженного питания, впавшие глаза с синевой вокруг них. Очень словоохотлива, подолгу рассказывает свою историю.</w:t>
      </w:r>
    </w:p>
    <w:p>
      <w:pPr>
        <w:pStyle w:val="TextBody"/>
        <w:rPr>
          <w:sz w:val="16"/>
        </w:rPr>
      </w:pPr>
      <w:r>
        <w:rPr>
          <w:sz w:val="16"/>
        </w:rPr>
        <w:t>Учитывая характерные гомеопатические модальности назначена 10% спиртовая настойка клопогона даурского по схеме стандартной «горки» от 1 капли до 20 и обратно 3 раза в день до еды на &amp;#188; стакана воды.</w:t>
      </w:r>
    </w:p>
    <w:p>
      <w:pPr>
        <w:pStyle w:val="TextBody"/>
        <w:rPr>
          <w:sz w:val="16"/>
        </w:rPr>
      </w:pPr>
      <w:r>
        <w:rPr>
          <w:sz w:val="16"/>
        </w:rPr>
        <w:t>Попутно использовался отвар сбора трав в составе:</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лынь обыкно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елисса лекарст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Лаванда гор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алина обыкновенная (плоды)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дмаренник цепк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Одуванчик лекарственный (корень)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ижма обыкновенная (цветки)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Зверобой крупноцветковы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 xml:space="preserve">Золотарник нисходящий (трава)                  1 часть           </w:t>
      </w:r>
    </w:p>
    <w:p>
      <w:pPr>
        <w:pStyle w:val="List"/>
        <w:rPr>
          <w:rFonts w:ascii="Courier New" w:hAnsi="Courier New" w:cs="Courier New"/>
          <w:sz w:val="16"/>
        </w:rPr>
      </w:pPr>
      <w:r>
        <w:rPr>
          <w:rFonts w:cs="Courier New" w:ascii="Courier New" w:hAnsi="Courier New"/>
          <w:sz w:val="16"/>
        </w:rPr>
        <w:t xml:space="preserve">1 столовая ложка на 200 мл воды. 15 минут на водяной бане. Отстоять 30 минут. </w:t>
      </w:r>
    </w:p>
    <w:p>
      <w:pPr>
        <w:pStyle w:val="List"/>
        <w:rPr>
          <w:rFonts w:ascii="Courier New" w:hAnsi="Courier New" w:cs="Courier New"/>
          <w:sz w:val="16"/>
        </w:rPr>
      </w:pPr>
      <w:r>
        <w:rPr>
          <w:rFonts w:cs="Courier New" w:ascii="Courier New" w:hAnsi="Courier New"/>
          <w:sz w:val="16"/>
        </w:rPr>
        <w:t>Процедить. Принимать по 1/3 стакана 3 раза в день за 30 минут до еды.</w:t>
      </w:r>
    </w:p>
    <w:p>
      <w:pPr>
        <w:pStyle w:val="List"/>
        <w:rPr>
          <w:rFonts w:ascii="Courier New" w:hAnsi="Courier New" w:cs="Courier New"/>
          <w:sz w:val="16"/>
        </w:rPr>
      </w:pPr>
      <w:r>
        <w:rPr>
          <w:rFonts w:cs="Courier New" w:ascii="Courier New" w:hAnsi="Courier New"/>
          <w:sz w:val="16"/>
        </w:rPr>
        <w:t>Двух сорокадневных циклов лечения оказалось достаточно, чтобы не только устранить явления патологического климакса, но и ликвидировать мастопатию.</w:t>
      </w:r>
    </w:p>
    <w:p>
      <w:pPr>
        <w:pStyle w:val="List"/>
        <w:rPr>
          <w:rFonts w:ascii="Courier New" w:hAnsi="Courier New" w:cs="Courier New"/>
          <w:sz w:val="16"/>
        </w:rPr>
      </w:pPr>
      <w:r>
        <w:rPr>
          <w:rFonts w:cs="Courier New" w:ascii="Courier New" w:hAnsi="Courier New"/>
          <w:sz w:val="16"/>
        </w:rPr>
        <w:t xml:space="preserve">Больная З, 24 года. Двусторонняя узловая фиброзно-кистозная мастопатия. </w:t>
      </w:r>
    </w:p>
    <w:p>
      <w:pPr>
        <w:pStyle w:val="List"/>
        <w:rPr>
          <w:rFonts w:ascii="Courier New" w:hAnsi="Courier New" w:cs="Courier New"/>
          <w:sz w:val="16"/>
        </w:rPr>
      </w:pPr>
      <w:r>
        <w:rPr>
          <w:rFonts w:cs="Courier New" w:ascii="Courier New" w:hAnsi="Courier New"/>
          <w:sz w:val="16"/>
        </w:rPr>
        <w:t>Бронхиальная астма, среднетяжелое течение.</w:t>
      </w:r>
    </w:p>
    <w:p>
      <w:pPr>
        <w:pStyle w:val="TextBody"/>
        <w:rPr>
          <w:sz w:val="16"/>
        </w:rPr>
      </w:pPr>
      <w:r>
        <w:rPr>
          <w:sz w:val="16"/>
        </w:rPr>
        <w:t>Жалуется на появление в молочных железах небольших безболезненных узелков.  По поводу основного заболевания – бронхиальной астмы – проходит курс лечения преднизолоном в таблетках, в результате которого масса тела увеличилась на 10 кг. Постоянно пользуется ингалятором «Бекотид».</w:t>
      </w:r>
    </w:p>
    <w:p>
      <w:pPr>
        <w:pStyle w:val="TextBody"/>
        <w:rPr>
          <w:sz w:val="16"/>
        </w:rPr>
      </w:pPr>
      <w:r>
        <w:rPr>
          <w:sz w:val="16"/>
        </w:rPr>
        <w:t xml:space="preserve">Можно предположить, что причиной мастопатии в данном случае является относительная гиперэстрогенемия, возникающая за счет увеличения экстраовариальной продукции эстрона в подкожной жировой клетчатке. Кроме того, нарушения на гипоталямо – гипофизарно – адреналовой оси не могли не вызвать изменений в системе гонадостата. </w:t>
      </w:r>
    </w:p>
    <w:p>
      <w:pPr>
        <w:pStyle w:val="TextBody"/>
        <w:rPr>
          <w:sz w:val="16"/>
        </w:rPr>
      </w:pPr>
      <w:r>
        <w:rPr>
          <w:sz w:val="16"/>
        </w:rPr>
        <w:t>С целью общей стимуляции эндокринных органов назначено лечение настойкой родиолы четырехчастной по 25 капель три раза в день до еды в течение 40 дней.  Кроме того, применялся сбор трав в виде отвара, в котором преобладали растения с высоким содержанием фитостеринов. Это было сделано в надежде добиться нормализации функции надпочечников, а также в качестве вспомогательного лечения бронхиальной астмы. Состав сбора:</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олодка голая (корень)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инюха голубая (корень)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ягиль лекарственный (корень)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мородина черная (лист)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Лабазник вязолистный (корень)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Донник лекарственный (цветы)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Сушеница топяная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Багульник болотный (побеги)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Крестовник широколистный (лист)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Вахта трехлистная (лист)                           1 часть</w:t>
      </w:r>
    </w:p>
    <w:p>
      <w:pPr>
        <w:pStyle w:val="TextBody"/>
        <w:rPr>
          <w:sz w:val="16"/>
        </w:rPr>
      </w:pPr>
      <w:r>
        <w:rPr>
          <w:sz w:val="16"/>
        </w:rPr>
        <w:t>1 столовая ложка перемолотого сырья с верхом настаивается в глиняной посуде 1 час. Затем отваривается на медленном огне в течение 15 минут под закрытой крышкой. Отстоять 30 минут. Процедить. Довести до исходного объема кипяченой водой. Принимать до еды 3 раза в день по 1/3 стакана.</w:t>
      </w:r>
    </w:p>
    <w:p>
      <w:pPr>
        <w:pStyle w:val="TextBody"/>
        <w:rPr>
          <w:sz w:val="16"/>
        </w:rPr>
      </w:pPr>
      <w:r>
        <w:rPr>
          <w:sz w:val="16"/>
        </w:rPr>
        <w:t>В результате длительного трехциклового лечения удалось добиться исчезновения узелков из молочных желез. Но что более существенно, на мой взгляд, снизилась частота приступов удушья и, как следствие, доза гормональных препаратов.</w:t>
      </w:r>
    </w:p>
    <w:p>
      <w:pPr>
        <w:pStyle w:val="TextBody"/>
        <w:rPr>
          <w:sz w:val="16"/>
        </w:rPr>
      </w:pPr>
      <w:r>
        <w:rPr>
          <w:sz w:val="16"/>
        </w:rPr>
        <w:t>Больная О, 18 лет. Левостороння узловая фиброзно-кистозная мастопатия.  Жалобы на появление болезненного узла в левой молочной железе, склонного к быстрому росту. Некоторое втяжение соска на стороне поражения. Боли обостряются во время менструации. Цикл укорочен, 25 дней.</w:t>
      </w:r>
    </w:p>
    <w:p>
      <w:pPr>
        <w:pStyle w:val="TextBody"/>
        <w:rPr>
          <w:sz w:val="16"/>
        </w:rPr>
      </w:pPr>
      <w:r>
        <w:rPr>
          <w:sz w:val="16"/>
        </w:rPr>
        <w:t>При цитологическом исследовании пунктата узла злокачественных клеток не обнаружено. Тем не менее, онколог, учитывая быстрый рост узла, рекомендует оперативное лечение. Пациентка категорически отказалась.</w:t>
      </w:r>
    </w:p>
    <w:p>
      <w:pPr>
        <w:pStyle w:val="TextBody"/>
        <w:rPr>
          <w:sz w:val="16"/>
        </w:rPr>
      </w:pPr>
      <w:r>
        <w:rPr>
          <w:sz w:val="16"/>
        </w:rPr>
        <w:t>Из анамнеза узнаю, что узел появился около 4 месяцев назад, через 2 месяца после гибели молодого человека, с которым они должны были пожениться. Пациентка до сих пор без слез не может излагать анамнез. Расстроен сон.</w:t>
      </w:r>
    </w:p>
    <w:p>
      <w:pPr>
        <w:pStyle w:val="TextBody"/>
        <w:rPr>
          <w:sz w:val="16"/>
        </w:rPr>
      </w:pPr>
      <w:r>
        <w:rPr>
          <w:sz w:val="16"/>
        </w:rPr>
        <w:t>С учетом гомеопатического подобия назначена 10% спиртовая настойка прострела лугового по схеме стандартной «горки» от 1 капли до 20 и обратно 3 раза в день за 30 минут до еды.</w:t>
      </w:r>
    </w:p>
    <w:p>
      <w:pPr>
        <w:pStyle w:val="TextBody"/>
        <w:rPr>
          <w:sz w:val="16"/>
        </w:rPr>
      </w:pPr>
      <w:r>
        <w:rPr>
          <w:sz w:val="16"/>
        </w:rPr>
        <w:t>Сопутствующий сбор тра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Шандра обыкновенная (трава)                      3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Ясменник пахучи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лынь обыкно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ята полев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Мелисса лекарственная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Лопух большой (корень)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Репяшок аптечный (трава)                           1 часть</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Подмаренник цепкий (трава)                         2 части</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Хмель обыкновенный (соплодия)                    1 часть</w:t>
      </w:r>
    </w:p>
    <w:p>
      <w:pPr>
        <w:pStyle w:val="List"/>
        <w:rPr>
          <w:rFonts w:ascii="Courier New" w:hAnsi="Courier New" w:cs="Courier New"/>
          <w:sz w:val="16"/>
        </w:rPr>
      </w:pPr>
      <w:r>
        <w:rPr>
          <w:rFonts w:cs="Courier New" w:ascii="Courier New" w:hAnsi="Courier New"/>
          <w:sz w:val="16"/>
        </w:rPr>
        <w:t xml:space="preserve">1 столовая ложка на 200 мл воды. 15 минут на водяной бане. Отстоять 30 минут. </w:t>
      </w:r>
    </w:p>
    <w:p>
      <w:pPr>
        <w:pStyle w:val="List"/>
        <w:rPr>
          <w:rFonts w:ascii="Courier New" w:hAnsi="Courier New" w:cs="Courier New"/>
          <w:sz w:val="16"/>
        </w:rPr>
      </w:pPr>
      <w:r>
        <w:rPr>
          <w:rFonts w:cs="Courier New" w:ascii="Courier New" w:hAnsi="Courier New"/>
          <w:sz w:val="16"/>
        </w:rPr>
        <w:t>Процедить. Принимать по 1/3 стакана 3 раза в день за 30 минут до еды.</w:t>
      </w:r>
    </w:p>
    <w:p>
      <w:pPr>
        <w:pStyle w:val="List"/>
        <w:rPr>
          <w:rFonts w:ascii="Courier New" w:hAnsi="Courier New" w:cs="Courier New"/>
          <w:sz w:val="16"/>
        </w:rPr>
      </w:pPr>
      <w:r>
        <w:rPr>
          <w:rFonts w:cs="Courier New" w:ascii="Courier New" w:hAnsi="Courier New"/>
          <w:sz w:val="16"/>
        </w:rPr>
        <w:t xml:space="preserve">После полного 3-х циклового курса лечения никаких жалоб нет, сон нормализовался. </w:t>
      </w:r>
    </w:p>
    <w:p>
      <w:pPr>
        <w:pStyle w:val="List"/>
        <w:rPr>
          <w:rFonts w:ascii="Courier New" w:hAnsi="Courier New" w:cs="Courier New"/>
          <w:sz w:val="16"/>
        </w:rPr>
      </w:pPr>
      <w:r>
        <w:rPr>
          <w:rFonts w:cs="Courier New" w:ascii="Courier New" w:hAnsi="Courier New"/>
          <w:sz w:val="16"/>
        </w:rPr>
        <w:t>По результатам маммографии наметилась тенденция к уменьшению узла.</w:t>
      </w:r>
    </w:p>
    <w:p>
      <w:pPr>
        <w:pStyle w:val="List"/>
        <w:rPr/>
      </w:pPr>
      <w:r>
        <w:rPr/>
        <w:t>Рекомендовано повторить лечение через 6-9 месяцев.</w:t>
      </w:r>
    </w:p>
    <w:p>
      <w:pPr>
        <w:pStyle w:val="Normal"/>
        <w:spacing w:lineRule="atLeast" w:line="240"/>
        <w:ind w:right="-1349" w:hanging="0"/>
        <w:jc w:val="both"/>
        <w:rPr>
          <w:rFonts w:ascii="Courier New" w:hAnsi="Courier New" w:cs="Courier New"/>
          <w:sz w:val="16"/>
        </w:rPr>
      </w:pPr>
      <w:r>
        <w:rPr>
          <w:rFonts w:cs="Courier New" w:ascii="Courier New" w:hAnsi="Courier New"/>
          <w:sz w:val="16"/>
        </w:rPr>
      </w:r>
    </w:p>
    <w:p>
      <w:pPr>
        <w:pStyle w:val="TextBody"/>
        <w:rPr>
          <w:sz w:val="16"/>
        </w:rPr>
      </w:pPr>
      <w:r>
        <w:rPr>
          <w:sz w:val="16"/>
        </w:rPr>
        <w:t>Миома матки. Лечение травами.</w:t>
      </w:r>
    </w:p>
    <w:p>
      <w:pPr>
        <w:pStyle w:val="TextBody"/>
        <w:rPr>
          <w:sz w:val="16"/>
        </w:rPr>
      </w:pPr>
      <w:r>
        <w:rPr>
          <w:sz w:val="16"/>
        </w:rPr>
        <w:t>Миома матки – один из актуальнейших и животрепещущих вопросов женского здоровья.  На настоящий момент миома выявляется у 3,2% всех женщин старше 30лет. У тех, кто имеет гинекологическую патологию, миома встречается гораздо чаще – в 12-20% случаев. Преимущественное возникновение – у женщин старше 40 лет.  Злокачественное перерождение миомы происходит в 1,5-5% случаев, в 2% - имеется сочетание миомы и рака эндометрия.</w:t>
      </w:r>
    </w:p>
    <w:p>
      <w:pPr>
        <w:pStyle w:val="TextBody"/>
        <w:rPr>
          <w:sz w:val="16"/>
        </w:rPr>
      </w:pPr>
      <w:r>
        <w:rPr>
          <w:sz w:val="16"/>
        </w:rPr>
        <w:t>Бесплодие встречается в 40% случаев у больных миомой в связи с предшествующим расстройством работы яичников с формированием менструального цикла по типу ановуляторного.</w:t>
      </w:r>
    </w:p>
    <w:p>
      <w:pPr>
        <w:pStyle w:val="TextBody"/>
        <w:rPr>
          <w:sz w:val="16"/>
        </w:rPr>
      </w:pPr>
      <w:r>
        <w:rPr>
          <w:sz w:val="16"/>
        </w:rPr>
        <w:t>Что же такое миома?</w:t>
      </w:r>
    </w:p>
    <w:p>
      <w:pPr>
        <w:pStyle w:val="TextBody"/>
        <w:rPr>
          <w:sz w:val="16"/>
        </w:rPr>
      </w:pPr>
      <w:r>
        <w:rPr>
          <w:sz w:val="16"/>
        </w:rPr>
        <w:t xml:space="preserve">Миома (фибромиома) – это доброкачественная гормонозависимая опухоль, развивающаяся из мышечных и соединительнотканных элементов матки.  Термин «гормонозависимая» отражает современное воззрение на природу возникновения миомы. Считается, что опухоль возникает в результате избыточной стимуляции тканей матки к росту. Эту стимуляцию осуществляют гормоны, называемые эстрогенами. Эти гормоны вырабатываются в норме яичниками  в первую фазу менструального цикла. </w:t>
      </w:r>
    </w:p>
    <w:p>
      <w:pPr>
        <w:pStyle w:val="TextBody"/>
        <w:rPr>
          <w:sz w:val="16"/>
        </w:rPr>
      </w:pPr>
      <w:r>
        <w:rPr>
          <w:sz w:val="16"/>
        </w:rPr>
        <w:t>Однако их свойство вызывать рост гормонозависимой ткани существенно ограничивается прогестероном – еще одним гормоном яичников (вторая фаза цикла).  Поэтому у молодых здоровых женщин миома – явление достаточно редкое.  В климактерическом периоде, когда роль яичников снижается, основным источником эстрогенов служат мужские половые гормоны андрогены. У женщин в климактерическом периоде преимущественным поставщиком андрогенов являются надпочечники.  Секретированные в кровь андрогены попадают в жировую ткань, где происходит их превращение (путем ароматизации) в эстрогены (преимущественно эстрон).  Таким образом, несмотря на снижение функции яичников, уровень эстрогенов в крови довольно высокий, особенно у лиц, имеющих выраженную подкожную и висцеральную жировую клетчатку (избыточная масса тела, ожирение). В условиях дефицита прогестерона возникает ситуация, характеризующаяся постоянной стимуляцией тканей матки. Происходит избыточный рост – миома.</w:t>
      </w:r>
    </w:p>
    <w:p>
      <w:pPr>
        <w:pStyle w:val="TextBody"/>
        <w:rPr>
          <w:sz w:val="16"/>
        </w:rPr>
      </w:pPr>
      <w:r>
        <w:rPr>
          <w:sz w:val="16"/>
        </w:rPr>
        <w:t>Нужно также отметить, что на развитие миомы имеют влияние и многие другие причины: перенесенная гинекологическая патология, бесплодие, ановуляторные менструальные циклы, некоторые факторы внешней среды, нервно-психическое напряжение, наличие хронической патологии со стороны внутренних органов.</w:t>
      </w:r>
    </w:p>
    <w:p>
      <w:pPr>
        <w:pStyle w:val="TextBody"/>
        <w:rPr>
          <w:sz w:val="16"/>
        </w:rPr>
      </w:pPr>
      <w:r>
        <w:rPr>
          <w:sz w:val="16"/>
        </w:rPr>
        <w:t>Миома матки классифицируется по признаку расположения узлов:</w:t>
      </w:r>
    </w:p>
    <w:p>
      <w:pPr>
        <w:pStyle w:val="2"/>
        <w:ind w:left="849" w:hanging="283"/>
        <w:rPr>
          <w:rFonts w:ascii="Courier New" w:hAnsi="Courier New" w:cs="Courier New"/>
          <w:sz w:val="16"/>
        </w:rPr>
      </w:pPr>
      <w:r>
        <w:rPr>
          <w:rFonts w:cs="Courier New" w:ascii="Courier New" w:hAnsi="Courier New"/>
          <w:sz w:val="16"/>
        </w:rPr>
        <w:t xml:space="preserve">Субсерозная миома – узел под серозной оболочкой матки с наружной ее поверхности; </w:t>
      </w:r>
    </w:p>
    <w:p>
      <w:pPr>
        <w:pStyle w:val="2"/>
        <w:ind w:left="849" w:hanging="283"/>
        <w:rPr>
          <w:rFonts w:ascii="Courier New" w:hAnsi="Courier New" w:cs="Courier New"/>
          <w:sz w:val="16"/>
        </w:rPr>
      </w:pPr>
      <w:r>
        <w:rPr>
          <w:rFonts w:cs="Courier New" w:ascii="Courier New" w:hAnsi="Courier New"/>
          <w:sz w:val="16"/>
        </w:rPr>
        <w:t xml:space="preserve">Интрамуральная миома – узел в толще мышц матки; </w:t>
      </w:r>
    </w:p>
    <w:p>
      <w:pPr>
        <w:pStyle w:val="2"/>
        <w:ind w:left="849" w:hanging="283"/>
        <w:rPr>
          <w:rFonts w:ascii="Courier New" w:hAnsi="Courier New" w:cs="Courier New"/>
          <w:sz w:val="16"/>
        </w:rPr>
      </w:pPr>
      <w:r>
        <w:rPr>
          <w:rFonts w:cs="Courier New" w:ascii="Courier New" w:hAnsi="Courier New"/>
          <w:sz w:val="16"/>
        </w:rPr>
        <w:t xml:space="preserve">Субмукозная миома – узел под слизистой оболочкой матки (ближе к внутренней полости); </w:t>
      </w:r>
    </w:p>
    <w:p>
      <w:pPr>
        <w:pStyle w:val="TextBodyIndent"/>
        <w:rPr>
          <w:rFonts w:ascii="Courier New" w:hAnsi="Courier New" w:cs="Courier New"/>
          <w:sz w:val="16"/>
        </w:rPr>
      </w:pPr>
      <w:r>
        <w:rPr>
          <w:rFonts w:cs="Courier New" w:ascii="Courier New" w:hAnsi="Courier New"/>
          <w:sz w:val="16"/>
        </w:rPr>
        <w:t xml:space="preserve">Интралигаментарная миома – узел расположен в связке матки </w:t>
      </w:r>
    </w:p>
    <w:p>
      <w:pPr>
        <w:pStyle w:val="TextBody"/>
        <w:rPr>
          <w:sz w:val="16"/>
        </w:rPr>
      </w:pPr>
      <w:r>
        <w:rPr>
          <w:sz w:val="16"/>
        </w:rPr>
        <w:t>Отдельно выделяют диффузную форму миомы, когда как таковые узлы отсутствуют, а разрастание приобретает неоформленный диффузный характер.</w:t>
      </w:r>
    </w:p>
    <w:p>
      <w:pPr>
        <w:pStyle w:val="TextBody"/>
        <w:rPr>
          <w:sz w:val="16"/>
        </w:rPr>
      </w:pPr>
      <w:r>
        <w:rPr>
          <w:sz w:val="16"/>
        </w:rPr>
        <w:t>Основными симптомами миомы являются:</w:t>
      </w:r>
    </w:p>
    <w:p>
      <w:pPr>
        <w:pStyle w:val="TextBodyIndent"/>
        <w:ind w:left="566" w:hanging="0"/>
        <w:rPr>
          <w:rFonts w:ascii="Courier New" w:hAnsi="Courier New" w:cs="Courier New"/>
          <w:sz w:val="16"/>
        </w:rPr>
      </w:pPr>
      <w:r>
        <w:rPr>
          <w:rFonts w:cs="Courier New" w:ascii="Courier New" w:hAnsi="Courier New"/>
          <w:sz w:val="16"/>
        </w:rPr>
        <w:t xml:space="preserve">маточные кровотечения в виде чрезмерно обильных месячных или даже вне связи с менструацией.  боли, которые могут быть связаны с менструацией, либо носят постоянный характер, локализуются, как правило, внизу живота, в пояснице.  бесплодие. </w:t>
      </w:r>
    </w:p>
    <w:p>
      <w:pPr>
        <w:pStyle w:val="TextBody"/>
        <w:rPr>
          <w:sz w:val="16"/>
        </w:rPr>
      </w:pPr>
      <w:r>
        <w:rPr>
          <w:sz w:val="16"/>
        </w:rPr>
        <w:t>Помимо кровотечений миома может осложняться рождением субмукозного узла с его некрозом и нагноением; перекрутом ножки субсерозного узла также с его последующим некрозом.</w:t>
      </w:r>
    </w:p>
    <w:p>
      <w:pPr>
        <w:pStyle w:val="TextBody"/>
        <w:rPr>
          <w:sz w:val="16"/>
        </w:rPr>
      </w:pPr>
      <w:r>
        <w:rPr>
          <w:sz w:val="16"/>
        </w:rPr>
        <w:t>Вопрос, который чаще всего интересует пациенток, а также имеет кардинальное значение для темы нашего разговора: когда нужно оперироваться, а когда можно лечить консервативно.</w:t>
      </w:r>
    </w:p>
    <w:p>
      <w:pPr>
        <w:pStyle w:val="TextBody"/>
        <w:rPr>
          <w:sz w:val="16"/>
        </w:rPr>
      </w:pPr>
      <w:r>
        <w:rPr>
          <w:sz w:val="16"/>
        </w:rPr>
        <w:t>Понятно, что проведение операции в случае возникновения осложнений строго необходимо для спасения жизни больной.</w:t>
      </w:r>
    </w:p>
    <w:p>
      <w:pPr>
        <w:pStyle w:val="TextBody"/>
        <w:rPr>
          <w:sz w:val="16"/>
        </w:rPr>
      </w:pPr>
      <w:r>
        <w:rPr>
          <w:sz w:val="16"/>
        </w:rPr>
        <w:t>Еще есть показания к плановой операции. Они такие:</w:t>
      </w:r>
    </w:p>
    <w:p>
      <w:pPr>
        <w:pStyle w:val="TextBodyIndent"/>
        <w:ind w:left="566" w:hanging="0"/>
        <w:rPr>
          <w:rFonts w:ascii="Courier New" w:hAnsi="Courier New" w:cs="Courier New"/>
          <w:sz w:val="16"/>
        </w:rPr>
      </w:pPr>
      <w:r>
        <w:rPr>
          <w:rFonts w:cs="Courier New" w:ascii="Courier New" w:hAnsi="Courier New"/>
          <w:sz w:val="16"/>
        </w:rPr>
        <w:t xml:space="preserve">подслизистое расположение узла, создающее угрозу трудно купируемых кровотечений, а также рождения узла; развитие вторичной анемии, то есть малокровия, развивающегося из-за обильных кровотечений, вызванных миомой; субсерозный узел на ножке (угроза перекрута); нарушение функции смежных органов, например, мочевого пузыря; быстрый рост опухоли (более чем на 5 недель в год); рост опухоли в менопаузе, когда менструации уже прекратились; бесплодие при отсутствии других причин; сильные боли. </w:t>
      </w:r>
    </w:p>
    <w:p>
      <w:pPr>
        <w:pStyle w:val="TextBody"/>
        <w:rPr>
          <w:sz w:val="16"/>
        </w:rPr>
      </w:pPr>
      <w:r>
        <w:rPr>
          <w:sz w:val="16"/>
        </w:rPr>
        <w:t>Во всех перечисленных случаях можно попытаться сначала добиться лечебного эффекта путем применения лекарственных растений. При их неэффективности решать вопрос об операции. Ведение таких больных должно быть очень скрупулезным и внимательным, при наличии постоянного контроля со стороны гинеколога.  Не нуждаются в операции и, соответственно, могут в полной мере использовать фитотерапию женщины с небольшими размерами миомы (менее 14 недель), при отсутствии или малой выраженности симптомов, а также при интрамуральном расположении узла.</w:t>
      </w:r>
    </w:p>
    <w:p>
      <w:pPr>
        <w:pStyle w:val="TextBody"/>
        <w:rPr>
          <w:sz w:val="16"/>
        </w:rPr>
      </w:pPr>
      <w:r>
        <w:rPr>
          <w:sz w:val="16"/>
        </w:rPr>
        <w:t>Итак, какие же направления нужно реализовать при проведении траволечения миомы матки.</w:t>
      </w:r>
    </w:p>
    <w:p>
      <w:pPr>
        <w:pStyle w:val="TextBody"/>
        <w:rPr>
          <w:sz w:val="16"/>
        </w:rPr>
      </w:pPr>
      <w:r>
        <w:rPr>
          <w:sz w:val="16"/>
        </w:rPr>
        <w:t>Первое. Лечение опухоли как таковой. Применяются неспецифические противоопухолевые растения и так называемые маточники.</w:t>
      </w:r>
    </w:p>
    <w:p>
      <w:pPr>
        <w:pStyle w:val="TextBody"/>
        <w:rPr>
          <w:sz w:val="16"/>
        </w:rPr>
      </w:pPr>
      <w:r>
        <w:rPr>
          <w:sz w:val="16"/>
        </w:rPr>
        <w:t>Под названием неспецифических подразумеваются такие противоопухолевые растения, которые направлены на уничтожение опухоли вне зависимости от ее локализации.  Иными словами, эти растения назначаются при любых опухолях, и при миоме матки в том числе. К этой категории относятся такие растения, как борцы джунгарский и байкальский, болиголов крапчатый, сабельник болотный, омела белая, мухомор красный. В большинстве случаев используют спиртовые (водочные) вытяжки из перечисленных растений. Дозируют капельно в зависимости от вида травы.  Как видно, почти все эти растения (за исключением сабельника) являются ядовитыми. Применение таких трав должно быть крайне осторожным.  Лучшими среди них при миоме матки, на мой взгляд, являются мухомор и болиголов, как это ни странно. Я говорю, как ни странно, потому что противоопухолевые свойства болиголова весьма слабы, не смотря на всеобщую ажитацию в отношении этого растения. В то же время миома матки поддается лечению болиголовом.  Другая разновидность противоопухолевых трав, находящих  применение при лечении миомы так и называются – маточники. Разумеется, это народное название. Оно как нельзя лучше характеризует данные растения и область их применения. Среди таких растений нужно упомянуть шандру обыкновенную, боровую матку, зюзник европейский и некоторые другие.</w:t>
      </w:r>
    </w:p>
    <w:p>
      <w:pPr>
        <w:pStyle w:val="List"/>
        <w:rPr>
          <w:rFonts w:ascii="Courier New" w:hAnsi="Courier New" w:cs="Courier New"/>
          <w:sz w:val="16"/>
        </w:rPr>
      </w:pPr>
      <w:r>
        <w:rPr>
          <w:rFonts w:cs="Courier New" w:ascii="Courier New" w:hAnsi="Courier New"/>
          <w:sz w:val="16"/>
        </w:rPr>
        <w:t>У этих трав есть два существенных преимущества перед первой группой противоопухолевых растений. А именно.</w:t>
      </w:r>
    </w:p>
    <w:p>
      <w:pPr>
        <w:pStyle w:val="List"/>
        <w:rPr>
          <w:rFonts w:ascii="Courier New" w:hAnsi="Courier New" w:cs="Courier New"/>
          <w:sz w:val="16"/>
        </w:rPr>
      </w:pPr>
      <w:r>
        <w:rPr>
          <w:rFonts w:cs="Courier New" w:ascii="Courier New" w:hAnsi="Courier New"/>
          <w:sz w:val="16"/>
        </w:rPr>
        <w:t>Во-первых, они в подавляющем большинстве случаев неядовитые, и поэтому вполне пригодны для применения в качестве самолечения.</w:t>
      </w:r>
    </w:p>
    <w:p>
      <w:pPr>
        <w:pStyle w:val="List"/>
        <w:rPr>
          <w:rFonts w:ascii="Courier New" w:hAnsi="Courier New" w:cs="Courier New"/>
          <w:sz w:val="16"/>
        </w:rPr>
      </w:pPr>
      <w:r>
        <w:rPr>
          <w:rFonts w:cs="Courier New" w:ascii="Courier New" w:hAnsi="Courier New"/>
          <w:sz w:val="16"/>
        </w:rPr>
        <w:t xml:space="preserve">Во-вторых, эти растения целенаправленно действуют  именно на опухоли матки. </w:t>
      </w:r>
    </w:p>
    <w:p>
      <w:pPr>
        <w:pStyle w:val="List"/>
        <w:rPr>
          <w:rFonts w:ascii="Courier New" w:hAnsi="Courier New" w:cs="Courier New"/>
          <w:sz w:val="16"/>
        </w:rPr>
      </w:pPr>
      <w:r>
        <w:rPr>
          <w:rFonts w:cs="Courier New" w:ascii="Courier New" w:hAnsi="Courier New"/>
          <w:sz w:val="16"/>
        </w:rPr>
        <w:t xml:space="preserve">Правда, здесь нужен комментарий, который я не замедлю дать. </w:t>
      </w:r>
    </w:p>
    <w:p>
      <w:pPr>
        <w:pStyle w:val="TextBody"/>
        <w:rPr>
          <w:sz w:val="16"/>
        </w:rPr>
      </w:pPr>
      <w:r>
        <w:rPr>
          <w:sz w:val="16"/>
        </w:rPr>
        <w:t>Основываясь на некоторых научных данных, зная биохимический состав маточников, а также анализируя опыт их применения, я предполагаю, что их избирательное действие на матку связано с наличием в их составе тех или иных соединений йода.  Понятно, что не каждое растение, содержащее йод, подходит для лечения миомы. Тем не менее, применение таких йод содержащих трав, как череда, грецкий орех, ламинария нередко дает положительный результат.</w:t>
      </w:r>
    </w:p>
    <w:p>
      <w:pPr>
        <w:pStyle w:val="TextBody"/>
        <w:rPr>
          <w:sz w:val="16"/>
        </w:rPr>
      </w:pPr>
      <w:r>
        <w:rPr>
          <w:sz w:val="16"/>
        </w:rPr>
        <w:t>В качестве еще одной группы противоопухолевых растений, применяющихся при фибромиоме матки являются регуляторы трофики соединительной ткани: спорыш (горец птичий), хвощ полевой, медуница лекарственная.</w:t>
      </w:r>
    </w:p>
    <w:p>
      <w:pPr>
        <w:pStyle w:val="TextBody"/>
        <w:rPr>
          <w:sz w:val="16"/>
        </w:rPr>
      </w:pPr>
      <w:r>
        <w:rPr>
          <w:sz w:val="16"/>
        </w:rPr>
        <w:t>Необходимость их применения связана с тем, что избыточные разрастания соединительной, фиброзной ткани нередко связаны с неправильной работой так называемых соединительнотканных макрофагов. Это такие клетки, отличительной особенностью которых является способность вырабатывать специальные вещества, стимулирующие активность фибротических процессов в органе.</w:t>
      </w:r>
    </w:p>
    <w:p>
      <w:pPr>
        <w:pStyle w:val="TextBody"/>
        <w:rPr>
          <w:sz w:val="16"/>
        </w:rPr>
      </w:pPr>
      <w:r>
        <w:rPr>
          <w:sz w:val="16"/>
        </w:rPr>
        <w:t>Другая очень важная их роль – они первыми встречаются с чужеродными микроорганизмами, частицами, а также с атипичными, опухолевыми клетками. В результате чего (в норме) запускаются все необходимые механизмы иммунной системы, направленные на ликвидацию возникшей проблемы (см. прошлую статью).  Существует несколько разновидностей макрофагов, и, как замечено в первую очередь гомеопатами и другими внимательными докторами, активность их зависит от присутствия молекул кремния. Перечисленные выше растения как раз содержат в своем составе этот химический элемент.</w:t>
      </w:r>
    </w:p>
    <w:p>
      <w:pPr>
        <w:pStyle w:val="TextBody"/>
        <w:rPr>
          <w:sz w:val="16"/>
        </w:rPr>
      </w:pPr>
      <w:r>
        <w:rPr>
          <w:sz w:val="16"/>
        </w:rPr>
        <w:t>В свете того, что было сказано о макрофагах, становится понятным, что определенную актуальность приобретает применение иммуномодуляторов и адаптогенов. Смысл действия и эффекты этих растений мы разбирали в прошлой статье. Поэтому просто перечислю их: элеутерококк колючий, родиолы розовая и четырех частная,  левзея сафроловидная, аралия манчжурская, копеечник чайный и так далее.</w:t>
      </w:r>
    </w:p>
    <w:p>
      <w:pPr>
        <w:pStyle w:val="TextBody"/>
        <w:rPr>
          <w:sz w:val="16"/>
        </w:rPr>
      </w:pPr>
      <w:r>
        <w:rPr>
          <w:sz w:val="16"/>
        </w:rPr>
        <w:t>Второе лечебное направление - регуляция менструального цикла. Понятно, что нарушения менструального цикла могут быть разными. В зависимости от типа нарушения применяются разные растения. При задержке менструации дают настойку аристолохии, отвар цветов пижмы, при болезненных месячных - манжетка лекарственная, ромашка аптечная, хмель обыкновенный. При ранних менструациях – прострел обыкновенный (сон-трава). При менструациях , сопровождающихся отеками, помогает ясменник душистый, при атоничной матке – гвоздика полевая, душица обыкновенная.</w:t>
      </w:r>
    </w:p>
    <w:p>
      <w:pPr>
        <w:pStyle w:val="TextBody"/>
        <w:rPr>
          <w:sz w:val="16"/>
        </w:rPr>
      </w:pPr>
      <w:r>
        <w:rPr>
          <w:sz w:val="16"/>
        </w:rPr>
        <w:t>Третье лечебное направление, актуальное при миоме матки - ликвидация маточных кровотечений. С этой целью применяются растения, давно и прочно вошедшие в гинекологическую и акушерскую практику: крапива двудомная, пастушья сумка, тысячелистник обыкновенный, барбарис амурский.</w:t>
      </w:r>
    </w:p>
    <w:p>
      <w:pPr>
        <w:pStyle w:val="TextBody"/>
        <w:rPr>
          <w:sz w:val="16"/>
        </w:rPr>
      </w:pPr>
      <w:r>
        <w:rPr>
          <w:sz w:val="16"/>
        </w:rPr>
        <w:t xml:space="preserve">Механизм кровоостанавливающего действия здесь двоякий. Тысячелистник и пастушья сумка усиливают свертывание крови. У крапивы также есть этот механизм. Однако помимо этого крапива, как и барбарис, приводят к резкому спазмированию сосудов матки, в результате чего кровотечение останавливается. </w:t>
      </w:r>
    </w:p>
    <w:p>
      <w:pPr>
        <w:pStyle w:val="TextBody"/>
        <w:rPr>
          <w:sz w:val="16"/>
        </w:rPr>
      </w:pPr>
      <w:r>
        <w:rPr>
          <w:sz w:val="16"/>
        </w:rPr>
        <w:t>И, наконец, четвертое направление. Местное лечение, имеющее целью усилить действие назначаемых внутрь трав. Методы проведения могут быть разними: спринцевание, тампоны, припарки и прочие. В зависимости от того, какое действие должно быть достигнуто, подбирают растения. Например, для противоопухолевого эффекта делают спринцевание с отваром корня конского щавля или подмаренника цепкого, чтобы уменьшить боли берут ромашку аптечную.</w:t>
      </w:r>
    </w:p>
    <w:p>
      <w:pPr>
        <w:pStyle w:val="TextBody"/>
        <w:rPr>
          <w:sz w:val="16"/>
        </w:rPr>
      </w:pPr>
      <w:r>
        <w:rPr>
          <w:sz w:val="16"/>
        </w:rPr>
        <w:t>Припарки используют наружно, прикладывая ее на низ живота. Основу припарки составляют какие-либо субстанции, долго сохраняющие тепло и не препятствующие всасыванию лекарственного вещества. В народе принято в качестве основы использовать печеный репчатый лук, недоваренную перловую кашу, мамалыгу (кукурузная каша), отвары слизесодержащих растений – семена льна, корень алтея, просвирняк лесной, мальва, теплый настой слоевища цетрарии исландской и другие.  В готовую основу припарки добавляют настойки и отвары лечебных растений, например донника лекарственного, чернокорня лекарственного, синяка обыкновенного и других.</w:t>
      </w:r>
    </w:p>
    <w:p>
      <w:pPr>
        <w:pStyle w:val="TextBody"/>
        <w:rPr>
          <w:sz w:val="16"/>
        </w:rPr>
      </w:pPr>
      <w:r>
        <w:rPr>
          <w:sz w:val="16"/>
        </w:rPr>
        <w:t>Для приготовления тампонов используют те же лекарственные растения в виде отваром, мазей и масел.</w:t>
      </w:r>
    </w:p>
    <w:p>
      <w:pPr>
        <w:pStyle w:val="TextBody"/>
        <w:rPr>
          <w:sz w:val="16"/>
        </w:rPr>
      </w:pPr>
      <w:r>
        <w:rPr>
          <w:sz w:val="16"/>
        </w:rPr>
        <w:t>Пример лечебной схемы:</w:t>
      </w:r>
    </w:p>
    <w:p>
      <w:pPr>
        <w:pStyle w:val="TextBody"/>
        <w:rPr>
          <w:sz w:val="16"/>
        </w:rPr>
      </w:pPr>
      <w:r>
        <w:rPr>
          <w:sz w:val="16"/>
        </w:rPr>
        <w:t>Внутрь отвар сбора трав</w:t>
      </w:r>
    </w:p>
    <w:p>
      <w:pPr>
        <w:pStyle w:val="List"/>
        <w:rPr>
          <w:rFonts w:ascii="Courier New" w:hAnsi="Courier New" w:cs="Courier New"/>
          <w:sz w:val="16"/>
        </w:rPr>
      </w:pPr>
      <w:r>
        <w:rPr>
          <w:rFonts w:cs="Courier New" w:ascii="Courier New" w:hAnsi="Courier New"/>
          <w:sz w:val="16"/>
        </w:rPr>
        <w:t>Манжетка лекарственная</w:t>
      </w:r>
    </w:p>
    <w:p>
      <w:pPr>
        <w:pStyle w:val="List"/>
        <w:rPr>
          <w:rFonts w:ascii="Courier New" w:hAnsi="Courier New" w:cs="Courier New"/>
          <w:sz w:val="16"/>
        </w:rPr>
      </w:pPr>
      <w:r>
        <w:rPr>
          <w:rFonts w:cs="Courier New" w:ascii="Courier New" w:hAnsi="Courier New"/>
          <w:sz w:val="16"/>
        </w:rPr>
        <w:t>Хвощ полевой</w:t>
      </w:r>
    </w:p>
    <w:p>
      <w:pPr>
        <w:pStyle w:val="List"/>
        <w:rPr>
          <w:rFonts w:ascii="Courier New" w:hAnsi="Courier New" w:cs="Courier New"/>
          <w:sz w:val="16"/>
        </w:rPr>
      </w:pPr>
      <w:r>
        <w:rPr>
          <w:rFonts w:cs="Courier New" w:ascii="Courier New" w:hAnsi="Courier New"/>
          <w:sz w:val="16"/>
        </w:rPr>
        <w:t>Омела белая</w:t>
      </w:r>
    </w:p>
    <w:p>
      <w:pPr>
        <w:pStyle w:val="List"/>
        <w:rPr>
          <w:rFonts w:ascii="Courier New" w:hAnsi="Courier New" w:cs="Courier New"/>
          <w:sz w:val="16"/>
        </w:rPr>
      </w:pPr>
      <w:r>
        <w:rPr>
          <w:rFonts w:cs="Courier New" w:ascii="Courier New" w:hAnsi="Courier New"/>
          <w:sz w:val="16"/>
        </w:rPr>
        <w:t>Тысячелистник обыкновенный</w:t>
      </w:r>
    </w:p>
    <w:p>
      <w:pPr>
        <w:pStyle w:val="List"/>
        <w:rPr>
          <w:rFonts w:ascii="Courier New" w:hAnsi="Courier New" w:cs="Courier New"/>
          <w:sz w:val="16"/>
        </w:rPr>
      </w:pPr>
      <w:r>
        <w:rPr>
          <w:rFonts w:cs="Courier New" w:ascii="Courier New" w:hAnsi="Courier New"/>
          <w:sz w:val="16"/>
        </w:rPr>
        <w:t>Крапива двудомная</w:t>
      </w:r>
    </w:p>
    <w:p>
      <w:pPr>
        <w:pStyle w:val="List"/>
        <w:rPr>
          <w:rFonts w:ascii="Courier New" w:hAnsi="Courier New" w:cs="Courier New"/>
          <w:sz w:val="16"/>
        </w:rPr>
      </w:pPr>
      <w:r>
        <w:rPr>
          <w:rFonts w:cs="Courier New" w:ascii="Courier New" w:hAnsi="Courier New"/>
          <w:sz w:val="16"/>
        </w:rPr>
        <w:t>Душица обыкновенная</w:t>
      </w:r>
    </w:p>
    <w:p>
      <w:pPr>
        <w:pStyle w:val="List"/>
        <w:rPr>
          <w:rFonts w:ascii="Courier New" w:hAnsi="Courier New" w:cs="Courier New"/>
          <w:sz w:val="16"/>
        </w:rPr>
      </w:pPr>
      <w:r>
        <w:rPr>
          <w:rFonts w:cs="Courier New" w:ascii="Courier New" w:hAnsi="Courier New"/>
          <w:sz w:val="16"/>
        </w:rPr>
        <w:t>Подмаренник цепкий</w:t>
      </w:r>
    </w:p>
    <w:p>
      <w:pPr>
        <w:pStyle w:val="List"/>
        <w:rPr>
          <w:rFonts w:ascii="Courier New" w:hAnsi="Courier New" w:cs="Courier New"/>
          <w:sz w:val="16"/>
        </w:rPr>
      </w:pPr>
      <w:r>
        <w:rPr>
          <w:rFonts w:cs="Courier New" w:ascii="Courier New" w:hAnsi="Courier New"/>
          <w:sz w:val="16"/>
        </w:rPr>
        <w:t>Взять травы поровну, смешать. 1 столовая ложка на 200мл воды, 15 мин на водяной бане, отстоять, процедить, довести до исходного объема.</w:t>
      </w:r>
    </w:p>
    <w:p>
      <w:pPr>
        <w:pStyle w:val="List"/>
        <w:rPr>
          <w:rFonts w:ascii="Courier New" w:hAnsi="Courier New" w:cs="Courier New"/>
          <w:sz w:val="16"/>
        </w:rPr>
      </w:pPr>
      <w:r>
        <w:rPr>
          <w:rFonts w:cs="Courier New" w:ascii="Courier New" w:hAnsi="Courier New"/>
          <w:sz w:val="16"/>
        </w:rPr>
        <w:t>Прием по 1/3 стакана 3 раза в день до еды в течение 1,5 месяцев. Повторять через 2-3 недели. Общий курс 5-6 месяцев.</w:t>
      </w:r>
    </w:p>
    <w:p>
      <w:pPr>
        <w:pStyle w:val="TextBody"/>
        <w:rPr>
          <w:sz w:val="16"/>
        </w:rPr>
      </w:pPr>
      <w:r>
        <w:rPr>
          <w:sz w:val="16"/>
        </w:rPr>
        <w:t>Наружно припарка: отварить перловую кашу (не до полного разваривания) – 200 грамм, влить туда 30-50 мл заранее приготовленного отвара цветов донника, перемешать. Завернуть в льняную или бумажную ткань и уложить на низ живота. 1 раз в день, 5-7 процедур подряд.</w:t>
      </w:r>
    </w:p>
    <w:p>
      <w:pPr>
        <w:pStyle w:val="TextBody"/>
        <w:rPr>
          <w:sz w:val="16"/>
        </w:rPr>
      </w:pPr>
      <w:r>
        <w:rPr>
          <w:sz w:val="16"/>
        </w:rPr>
        <w:t xml:space="preserve">Бесплодный брак  </w:t>
      </w:r>
    </w:p>
    <w:p>
      <w:pPr>
        <w:pStyle w:val="TextBody"/>
        <w:rPr>
          <w:sz w:val="16"/>
        </w:rPr>
      </w:pPr>
      <w:r>
        <w:rPr>
          <w:sz w:val="16"/>
        </w:rPr>
        <w:t xml:space="preserve">Диагностика и лечение бесплодного брака — сложный и длительный процесс, требующий большой настойчивости и терпения от супругов и высокой компетентности врача в этих вопросах. Бесплодие во многом отличается от обычных гинекологических и урологических заболеваний и часто требует применения специальных приёмов, не встречающихся в других отраслях медицины. Поэтому появилась репродуктология — дисциплина, использующая последние достижения разных отраслей медицинской науки для лечения бесплодного брака. Именно благодаря этим достижениям стало возможным наступление беременности в тех случаях, в которых ещё совсем недавно об этом можно было только мечтать. В качестве примеров можно назвать женское бесплодие с полной двухсторонней непроходимостью труб или их отсутствием, и мужское при отсутствии сперматозоидов в сперме. </w:t>
      </w:r>
    </w:p>
    <w:p>
      <w:pPr>
        <w:pStyle w:val="Normal"/>
        <w:spacing w:lineRule="atLeast" w:line="240"/>
        <w:ind w:right="-1349" w:hanging="0"/>
        <w:jc w:val="both"/>
        <w:rPr>
          <w:rFonts w:ascii="Courier New" w:hAnsi="Courier New" w:cs="Courier New"/>
          <w:sz w:val="16"/>
        </w:rPr>
      </w:pPr>
      <w:r>
        <w:rPr>
          <w:rFonts w:cs="Courier New" w:ascii="Courier New" w:hAnsi="Courier New"/>
          <w:sz w:val="16"/>
        </w:rPr>
      </w:r>
    </w:p>
    <w:p>
      <w:pPr>
        <w:pStyle w:val="TextBody"/>
        <w:rPr>
          <w:sz w:val="16"/>
        </w:rPr>
      </w:pPr>
      <w:r>
        <w:rPr>
          <w:sz w:val="16"/>
        </w:rPr>
        <w:t xml:space="preserve">Прежде, чем рассказать о современных методах лечения бесплодия необходимо немного остановиться на его диагностике. Если говорить о женщине, то согласно «Руководству Всемирной организации здравоохранения по стандартизованному обследованию и диагностике бесплодных супружеских пар» (WHO manual for the standardized investigation and diagnosis of the infertile couple, Cambidge University Press, 1993) у неё выделяют 22 причины бесплодия, а у мужчины — 16 причин. В 52% случаев имеет место сочетание 2-х и более факторов бесплодия. В настоящее время определены и чёткие сроки для обследования бесплодной пары — 2-6 месяцев и для её лечения — 2 года. Не останавливаясь на хорошо известных и давно применяющихся методах диагностики бесплодия, коротко рассмотрим некоторые из них, которые получили распространение в последние годы. В связи с высокой частотой воспалительных заболеваний у мужчин и женщин и их влиянием на репродуктивную систему сейчас необходимым этапом обследования бесплодной пары стало выявление у супругов инфекций, передающихся половым путем. Наиболее часто встречаются хламидийная, гонорейная, микоплазменная, трихомонадная, герпетическая и цитомегаловирусная инфекции. К сожалению, для их качественного выявления совершенно недостаточно обычных мазков, а требуется применение специальных методов анализа. Для диагностики проходимости маточных труб кроме всем известной рентгеновской гистеросальпингографии (ГСГ) используется подобная процедура под контролем ультразвука. Она обладает рядом преимуществ перед рентгеном и получает всё большее распространение. Наиболее точным и информативным на сегодняшний день методом диагностики трубно-перитонеального бесплодия является лапароскопия (исследование органов малого таза путем их осмотра с помощью оптических инструментов, вводимых через прокол или разрез брюшной стенки). Этот метод позволяет диагностировать и другую патологию органов малого таза: эндометриоз, фибромиому матки, кистозные образования яичников, поликистоз яичников и др. Очень важным является возможность одновременной хирургической коррекции выявленной при лапароскопии патологии. При диагностике нейроэндокринных заболеваний рентгенография черепа и турецкого седла постепенно уступает место значительно более чувствительным методам компьютерной рентгеновской и магниторезонансной томографии. Так выявляют опухоли гипофиза малых размеров, которые чаще всего приводят к повышению уровня гормона пролактина — одной из нередких причин бесплодия. Во всех случаях должно проводиться и гормональное обследование, уровень которого различен при разных формах бесплодия. Сейчас стали доступны новые, более совершенные методы гормонального обследования, позволяющие точнее и быстрее поставить диагноз и проводить контроль за лечением. В последние годы большое значение уделяется иммунологической несовместимости супругов. Ранее её диагностика была недостаточно точной и основывалась, в основном, на данных посткоитального теста (исследование количества и подвижности сперматозоидов и канале шейки матки). На сегодняшний день применяется намного более клинически значимое определение антител к сперматозоидам как у мужа, так и у жены (МАР-тест и др.). Для диагностики мужского бесплодия широко применяется исследование спермы (спермограмма). Нужно помнить, что обычная спермограмма не всегда позволяет выявить патологию сперматозоидов. Это бывает, в частности, при нарушении их строения. Разработаны и применяются соответствующие методики для выявления такой патологии. Имеются и автоматические спермоанализаторы, быстро и точно определяющие большое число высокоинформативных показателей. В последние годы большое значение уделяется диагностике биологической несовместимости супругов.  Появились и успешно применяются специальные методы определения антител к сперматозоидам как у мужа, так и у жены (МАР-тест и др.). Немалые успехи достигнуты и в диагностике мужского бесплодия, в частности, в исследовании спермы. Сейчас определяют не только количество, подвижность и др. хорошо известные свойства сперматозоидов, но и их строение, в том числе, и на генетическом уровне. </w:t>
      </w:r>
    </w:p>
    <w:p>
      <w:pPr>
        <w:pStyle w:val="Normal"/>
        <w:spacing w:lineRule="atLeast" w:line="240"/>
        <w:ind w:right="-1349" w:hanging="0"/>
        <w:jc w:val="both"/>
        <w:rPr>
          <w:rFonts w:ascii="Courier New" w:hAnsi="Courier New" w:cs="Courier New"/>
          <w:sz w:val="16"/>
        </w:rPr>
      </w:pPr>
      <w:r>
        <w:rPr>
          <w:rFonts w:cs="Courier New" w:ascii="Courier New" w:hAnsi="Courier New"/>
          <w:sz w:val="16"/>
        </w:rPr>
      </w:r>
    </w:p>
    <w:p>
      <w:pPr>
        <w:pStyle w:val="TextBody"/>
        <w:rPr>
          <w:sz w:val="16"/>
        </w:rPr>
      </w:pPr>
      <w:r>
        <w:rPr>
          <w:sz w:val="16"/>
        </w:rPr>
        <w:t xml:space="preserve">Лечение бесплодия проводится в зависимости от выявленных при обследовании причин, причём, если их несколько, то очень важна очередность применения соответствующих лечебных методов, в противном случае даже самые современные методики и препараты не приведут к успеху. Нужно помнить, что на сегодня успешное лечение бесплодия возможно в среднем лишь в 35-40% случаев Лечение трубно-перитонеального бесплодия до недавнего времени сводилось к многократным курсам противовоспалительного лечения, физиотерапии и гидротубациям. Сейчас общепризнанно, что эффективность подобной терапии очень низка, а гидротубации уже вообще не применяются. Частота наступления беременности повышается при применении хирургического лечения — оперативной лапароскопии, в том числе, с использованием микрохирургической техники. Однако, при использовании всех этих методов средняя частота наступления беременности составляет 18-35%. Лечение гормонального бесплодия проводится, в основном, гормональными препаратами в зависимости от причины, длительности бесплодия и наличия сопутствующих заболеваний. При правильной тактике лечения и оптимальном выборе препаратов беременность наступает в 40-82% случаев. При биологической несовместимости применяется внутриматочная инсеминация спермой мужа или донора. Этот же метод используется и при мужском бесплодии. Наконец, при неудачном применении других методов лечения и невозможности наступления бере-менности из-за отсутствия труб, при их непроходимости, при плохом «качестве» спермы и д.р. используется экстракорпоральное оплодотворение и перенос эмбриона (ЭКО и ПЭ), которое иногда называют искусственным оплодотворением или оплодотворением «в пробирке». Впервые успешное лечение этим методом проведено в 1978 г. Steptoe и Edwards, и сейчас в СНГ ЭКО и ПЭ успешно применяется. Принцип метода коротко можно описать так: </w:t>
      </w:r>
    </w:p>
    <w:p>
      <w:pPr>
        <w:pStyle w:val="TextBody"/>
        <w:rPr>
          <w:sz w:val="16"/>
        </w:rPr>
      </w:pPr>
      <w:r>
        <w:rPr>
          <w:sz w:val="16"/>
        </w:rPr>
        <w:t xml:space="preserve">проводится стимуляция созревания нескольких яйцеклеток гормональными препаратами, под контролем ультразвука созревшие яйцеклетки отсасываются и соединяются с предварительно подготовленными сперматозоидами мужа или донора.  Далее они помещаются в инкубатор на определённое время, отбираются наиболее «качественные» эмбрионы и переносятся в полость матки. Женщине назначаются соответствующие препараты для поддержания развития эмбрионов и их прикрепления в полости матки. Затем проводится диагностика беременности обычными методами (гормональными и ультразвуковыми). Частота наступления беременности при применении ЭКО и ПЭ составляет 30-50%. Если она кому-то покажется низкой, то могу напомнить, что у здоровой женщины вероятность забеременеть в одном цикле составляет лишь 25%. В последние годы стали применяться и различные варианты метода например, у женщин с удаленными или неработающими яичниками (используются донорские яйцеклетки), у женщин с удаленной маткой (плод вынашивает другая женщина — «суррогатная» мать). С помощью специальных методик проводят оплодотворение одним сперматозоидом, что позволяет эффективно лечить наиболее тяжелые формы мужского бесплодия. В определённых случаях используются замороженные эмбрионы и сперматозоиды. Появилась возможность диагностики многих наследственных заболеваний до переноса эмбриона в матку — преимплантационная диагностика, благодаря которой семьи с такими болезнями могут иметь здоровых детей. </w:t>
      </w:r>
    </w:p>
    <w:p>
      <w:pPr>
        <w:pStyle w:val="TextBody"/>
        <w:rPr>
          <w:sz w:val="16"/>
        </w:rPr>
      </w:pPr>
      <w:r>
        <w:rPr>
          <w:sz w:val="16"/>
        </w:rPr>
        <w:t xml:space="preserve">Фибромиома матки </w:t>
      </w:r>
    </w:p>
    <w:p>
      <w:pPr>
        <w:pStyle w:val="TextBody"/>
        <w:rPr>
          <w:sz w:val="16"/>
        </w:rPr>
      </w:pPr>
      <w:r>
        <w:rPr>
          <w:sz w:val="16"/>
        </w:rPr>
        <w:t>Это наиболее распространенная доброкачественная опухоль в гинекологии. Она встречается у 25-30% женщин в возрасте старше 35 лет и у 30-35% в возрасте перед климаксом. Заболевание проявляется возникновением узлов в толще тела матки, которые затем растут в разных направлениях: наружу, во внутрь полости матки или продолжают свой рост внутри матки. Чаще всего наблюдаются множественные миомы с различно расположенными узлами разных размеров, реже встречаются субсерозные (с ростом узлов наружу) и субмукозные (с ростом вовнутрь). Иногда (5%) миоматозные узлы поражают и шейку матки.</w:t>
      </w:r>
    </w:p>
    <w:p>
      <w:pPr>
        <w:pStyle w:val="TextBody"/>
        <w:rPr>
          <w:sz w:val="16"/>
        </w:rPr>
      </w:pPr>
      <w:r>
        <w:rPr>
          <w:sz w:val="16"/>
        </w:rPr>
        <w:t>Вопрос о причинах возникновения и развития фибромиомы матки до настоящего времени остается открытым. Одним из факторов, влияющих на рост миомы, является повышенный уровень эстрогенных гормонов и дефицит прогестерона. Имеет значение нарушение процессов синтеза и превращения этих гормонов, изменение чувствительности к ним ткани тела матки (миометрия). Наследственный компонент также играет определенную роль в возникновении заболевания. Оно чаще встречается у женщин, ближайшие родственницы которых болеют фибромиомой матки и поликистозом яичников.</w:t>
      </w:r>
    </w:p>
    <w:p>
      <w:pPr>
        <w:pStyle w:val="TextBody"/>
        <w:rPr>
          <w:sz w:val="16"/>
        </w:rPr>
      </w:pPr>
      <w:r>
        <w:rPr>
          <w:sz w:val="16"/>
        </w:rPr>
        <w:t>Жалобы при фибромиоме зависят от размеров узлов, особенностей их расположения и роста, давности заболевания и других факторов. Чаще всего встречаются кровотечения, анемия, связанная с длительной кровопотерей, боли, признаки сдавления соседних органов. Месячные бывают обильные и длительные, особенно, при субмукозной миоме, нередки кровотечения, не связанные с менструацией. Боли вызываются натяжением связочного аппарата матки, растяжением ее брюшного покрова, а также давлением растущей опухоли на соседние органы. Боли могут быть связаны с рождением субмукозного узла, перекрутом ножки субсерозной миомы, внутрисвязочным ростом опухоли, некрозом узла и др. Нарушения функции соседних органов возникают чаще при внутрисвязочной, шеечной или субсерозной миоме, расположенной близко к шейке. Рост опухоли кпереди от шейки оказывает давление на мочевой пузырь, вызывая расстройства мочеиспускания. При межсвязочном расположении возможно сдавление мочеточников с последующим нарушением функции почек. Позадишеечная опухоль сдавливает прямую кишку и вызывает нарушение функции кишечника.</w:t>
      </w:r>
    </w:p>
    <w:p>
      <w:pPr>
        <w:pStyle w:val="TextBody"/>
        <w:rPr>
          <w:sz w:val="16"/>
        </w:rPr>
      </w:pPr>
      <w:r>
        <w:rPr>
          <w:sz w:val="16"/>
        </w:rPr>
        <w:t>Диагностика фибромиомы матки не представляет трудностей при увеличении размеров матки. Для уточнения количества и расположения узлов применяют дополнительные методы исследования. Ведущую роль сейчас играет ультразвуковое исследование, обладающее при фибромиоме очень высокой информативностью. Для распознавания субмукозных узлов применяется и гистероскопия (осмотр полости матки с помощью специального аппарата). При этом одновременно выявляются гиперпластические процессы эндометрия, полипы и другая внутриматочная патология. По показаниям используется и лапароскопия.</w:t>
      </w:r>
    </w:p>
    <w:p>
      <w:pPr>
        <w:pStyle w:val="TextBody"/>
        <w:rPr>
          <w:sz w:val="16"/>
        </w:rPr>
      </w:pPr>
      <w:r>
        <w:rPr>
          <w:sz w:val="16"/>
        </w:rPr>
        <w:t>Лечение фибромиомы матки. Вопросы лечения этого заболевания имеют большое значение в связи с его широким распространением. При размерах матки, превышающих 12 недель беременности, субмукозном расположении узла, при сочетании миомы с эндометриозом и опухолями яичников, при быстром росте опухоли и развитии вторичной анемии, некрозе узлов и др. применяют радикальные хирургические методы: удаление матки с шейкой или без нее. У молодых больных, при относительно небольшом увеличении матки, наличии бесплодия возможно проведение органосохраняющей операции: консервативной миомэктомии, которая в настоящее время часто проводится лапароскопическим путем. Перед операцией для уменьшения размеров опухоли эффективно применение агонистов гонадолиберина («Золадекс», «Декапептил-Депо»). После применения этих препаратов наблюдается также повышение уровня гемоглобина, прекращение кровотечений, что нередко позволяет провести органосохраняющую операцию вместо радикальной.</w:t>
      </w:r>
    </w:p>
    <w:p>
      <w:pPr>
        <w:pStyle w:val="TextBody"/>
        <w:rPr>
          <w:sz w:val="16"/>
        </w:rPr>
      </w:pPr>
      <w:r>
        <w:rPr>
          <w:sz w:val="16"/>
        </w:rPr>
        <w:t xml:space="preserve">При отсутствии противопоказаний проводится неоперативное лечение фибромиомы матки. Для его успешного проведения очень важна ранняя диагностика и своевременное начало лечения. Неоперативное лечение применяется и при наличии заболеваний, при которых хирургическое вмешательство противопоказано. Цель лечения заключается в остановке или торможении роста опухоли. Оно должно быть комплексным, учитывающим не только гинекологические, но и заболевания внутренних органов женщины (печени, почек, сердца и др.). Негормональное лечение, как правило, применяется для ослабления симптомов заболевания. При повышенной кровопотере и снижении уровня гемоглобина используют препараты железа и сокращающие матку средства. В комплексной терапии применяют витамины групп B, C, E. Важное значение придается витамину A, необходима рациональная диетотерапия, особенно при наличии ожирения. Определенную роль играет фитотерапия, сочетающая преимущества различных негормональных методов лечения. Применение физиотерапии не является противопоказанным при фибромиоме матки, как это считалось ранее.  Но реальный эффект неоперативного лечения заболевания может быть получен только при использовании гормональных препаратов. В настоящее время используют гестагены: «норколут» или «примолют-нор» в циклическом или непрерывном режиме, 17-ОПК, «гестринон» и «даназол». Высокоэффективен «Золадекс», вызывающий значительное уменьшение размеров фибромиомы. К сожалению, после его отмены рост опухоли, как правило, возобновляется и, поэтому, его применение наиболее рационально для предоперационной подготовки или при необходимости отсрочить оперативное вмешательство. </w:t>
      </w:r>
    </w:p>
    <w:p>
      <w:pPr>
        <w:pStyle w:val="TextBody"/>
        <w:rPr>
          <w:sz w:val="16"/>
        </w:rPr>
      </w:pPr>
      <w:r>
        <w:rPr>
          <w:sz w:val="16"/>
        </w:rPr>
        <w:t xml:space="preserve">Ежегодно заболеваемость папилломавирусной инфекцией как у нас в </w:t>
      </w:r>
    </w:p>
    <w:p>
      <w:pPr>
        <w:pStyle w:val="TextBodyIndent"/>
        <w:ind w:left="566" w:hanging="0"/>
        <w:rPr>
          <w:rFonts w:ascii="Courier New" w:hAnsi="Courier New" w:cs="Courier New"/>
          <w:sz w:val="16"/>
        </w:rPr>
      </w:pPr>
      <w:r>
        <w:rPr>
          <w:rFonts w:cs="Courier New" w:ascii="Courier New" w:hAnsi="Courier New"/>
          <w:sz w:val="16"/>
        </w:rPr>
        <w:t>стране, так и во всем мире увеличивается. Проблема диагностики и лечения этой инфекции привлекает внимание врачей различных специальностей: дерматологов, гинекологов, урологов, онкологов, патоморфологов, иммунологов, вирусологов. Объясняется это высокой контагиозностью и наблюдающейся тенденцией роста частоты данного заболевания, а также способностью некоторых типов вируса папилломы человека (ВПЧ) инициировать злокачественные процессы. Последнее в основном касается генитальных проявлений папилломавирусной инфекции.  Вирус папилломы человека (ВПЧ) относится к семейству паповавирусов, к группе ДНК-содержащих вирусов с двухцепочечной ДНК [1,2]. Эти вирусы содержат капсидные белки трех типов и комплексы замкнутой кольцевидной ДНК с клеточными гистонами. Нуклеиновая кислота, выделенная из многих вирусов, обладает инфекционными и трансформирующими свойствами. Репродукция ВПЧ происходит в ядре, где синтезируется его ДНК.</w:t>
      </w:r>
    </w:p>
    <w:p>
      <w:pPr>
        <w:pStyle w:val="TextBodyIndent"/>
        <w:ind w:left="566" w:hanging="0"/>
        <w:rPr>
          <w:rFonts w:ascii="Courier New" w:hAnsi="Courier New" w:cs="Courier New"/>
          <w:sz w:val="16"/>
        </w:rPr>
      </w:pPr>
      <w:r>
        <w:rPr>
          <w:rFonts w:cs="Courier New" w:ascii="Courier New" w:hAnsi="Courier New"/>
          <w:sz w:val="16"/>
        </w:rPr>
        <w:t>ВПЧ обладает эпителиотропностью и обнаруживается в коже, а также в слизистой оболочке рта, конъюнктиве, пищеводе, бронхах, прямой кишке, половых органах.</w:t>
      </w:r>
    </w:p>
    <w:p>
      <w:pPr>
        <w:pStyle w:val="TextBodyIndent"/>
        <w:ind w:left="566" w:hanging="0"/>
        <w:rPr>
          <w:rFonts w:ascii="Courier New" w:hAnsi="Courier New" w:cs="Courier New"/>
          <w:sz w:val="16"/>
        </w:rPr>
      </w:pPr>
      <w:r>
        <w:rPr>
          <w:rFonts w:cs="Courier New" w:ascii="Courier New" w:hAnsi="Courier New"/>
          <w:sz w:val="16"/>
        </w:rPr>
        <w:t>В литературе имеются сведения о том, что внедрение ВПЧ происходит на уровне незрелых клеток эпителия кожи и слизистых оболочек (базальный слой) [З]. Результатом этого внедрения является пролиферация клеток, но без продукции вирусных частиц, поскольку пролиферирующие клетки эпителия не способны поддержать полный жизненный цикл вирусов.  Полная репликация ВПЧ происходит только в высокоспециализированных клетках многослойного плоского эпителия: зернистые, шиповатые клетки кожи, поверхностные эпителиоциты слизистой шейки матки [4-6]. В настоящее время у человека описано более 70 различных папилломавирусов, характеризующихся тканевой и видовой специфичностью. Различные типы ВПЧ связаны с различными видами поражений. Установлено, что с урогенитальной областью ассоциированы определенные типы ВПЧ. Выделяются разновидности ВПЧ низкого (6, 11, 42, 43,44), среднего (31, 33, 35,51, 52,58) и высокого (16, 18, 45, 36) онкологического риска.</w:t>
      </w:r>
    </w:p>
    <w:p>
      <w:pPr>
        <w:pStyle w:val="TextBodyIndent"/>
        <w:ind w:left="566" w:hanging="0"/>
        <w:rPr>
          <w:rFonts w:ascii="Courier New" w:hAnsi="Courier New" w:cs="Courier New"/>
          <w:sz w:val="16"/>
        </w:rPr>
      </w:pPr>
      <w:r>
        <w:rPr>
          <w:rFonts w:cs="Courier New" w:ascii="Courier New" w:hAnsi="Courier New"/>
          <w:sz w:val="16"/>
        </w:rPr>
        <w:t>Папилломавирусы - это единственная группа вирусов, для которой доказано, что они индуцируют образование опухолей у человека в естественных условиях, и получено множество данных о перерождении папиллом в карциному. Онкогенная потенция человеческих паповавирусов имеет большое значение, особенно потому, что заболевание возникает у больных с иммуносупрессией.</w:t>
      </w:r>
    </w:p>
    <w:p>
      <w:pPr>
        <w:pStyle w:val="TextBodyIndent"/>
        <w:ind w:left="566" w:hanging="0"/>
        <w:rPr>
          <w:rFonts w:ascii="Courier New" w:hAnsi="Courier New" w:cs="Courier New"/>
          <w:sz w:val="16"/>
        </w:rPr>
      </w:pPr>
      <w:r>
        <w:rPr>
          <w:rFonts w:cs="Courier New" w:ascii="Courier New" w:hAnsi="Courier New"/>
          <w:sz w:val="16"/>
        </w:rPr>
        <w:t>ВПЧ инфицирует клетки эпителия, вызывая доброкачественные и злокачественные неоплазии. ВПЧ-инфекция начинает развиваться в базальных клетках эпителиального слоя, где особая комбинация клеточных факторов начинает процесс трансформации вирусных онкогенов Е6 и Е7. Гены Е6 и Е7 изменяют клеточный цикл, поскольку они взаимодействуют с опухолевыми супрессорными белками и инактивируют их. В верхних слоях эпителия можно обнаружить зрелые вирионы ВПЧ.  Нарушения в транскрипции гена Е2 обычно связаны с генитальной малигнизированной неоплазией.</w:t>
      </w:r>
    </w:p>
    <w:p>
      <w:pPr>
        <w:pStyle w:val="TextBodyIndent"/>
        <w:ind w:left="566" w:hanging="0"/>
        <w:rPr>
          <w:rFonts w:ascii="Courier New" w:hAnsi="Courier New" w:cs="Courier New"/>
          <w:sz w:val="16"/>
        </w:rPr>
      </w:pPr>
      <w:r>
        <w:rPr>
          <w:rFonts w:cs="Courier New" w:ascii="Courier New" w:hAnsi="Courier New"/>
          <w:sz w:val="16"/>
        </w:rPr>
        <w:t>В литературе имеются сообщения о том, что ДНК ВПЧ присутствует в раковых опухолях гениталий. В 1982 г. обнаружили геномы ВПЧ 6 в двух бородавчатых карциномах и одной карциноме in situ женских наружных половых органов.</w:t>
      </w:r>
    </w:p>
    <w:p>
      <w:pPr>
        <w:pStyle w:val="TextBodyIndent"/>
        <w:ind w:left="566" w:hanging="0"/>
        <w:rPr>
          <w:rFonts w:ascii="Courier New" w:hAnsi="Courier New" w:cs="Courier New"/>
          <w:sz w:val="16"/>
        </w:rPr>
      </w:pPr>
      <w:r>
        <w:rPr>
          <w:rFonts w:cs="Courier New" w:ascii="Courier New" w:hAnsi="Courier New"/>
          <w:sz w:val="16"/>
        </w:rPr>
        <w:t>L. Gissman и соавт. [7] обнаружили ДНК ВПЧ 10 и ВПЧ 11 в злокачественных опухолях шейки матки - одной инвазивной и двух карциномах in situ. У больных с раком наружных половых органов в 35-50% случаев была обнаружена ДНК ВПЧ 16.</w:t>
      </w:r>
    </w:p>
    <w:p>
      <w:pPr>
        <w:pStyle w:val="TextBodyIndent"/>
        <w:ind w:left="566" w:hanging="0"/>
        <w:rPr>
          <w:rFonts w:ascii="Courier New" w:hAnsi="Courier New" w:cs="Courier New"/>
          <w:sz w:val="16"/>
          <w:lang w:val="en-US"/>
        </w:rPr>
      </w:pPr>
      <w:r>
        <w:rPr>
          <w:rFonts w:cs="Courier New" w:ascii="Courier New" w:hAnsi="Courier New"/>
          <w:sz w:val="16"/>
        </w:rPr>
        <w:t>Имеются данные о том, что установлена связь ДНК ВПЧ типа 16 как с цервикальной интраэпителиальной неоплазией, так и с раком шейки матки [8]. Среди 106 больных женщин с воспалительным заболеваниями гениталий в 12,3% случаев авторы обнаружили цервикальную интраэпителиальнцю неоплазию. У 24 больных (22,6%) с помощью метода гибридизации был обнаружен ВПЧ. При интраэпителиальной неоплазии 1 степени, а также при реактивной атипии в результате ВПЧ-инфекции обнаруживается повышение количества ДНК в 87% клеток. Полученные результаты указывают на то, что цервикальная ВПЧ-инфекция является предшественником неопластических изменений в шейке матки.  В настоящее время доказана этиологическая роль ВПЧ в возникновении рака шейки матки у женщин репродуктивного возраста, наиболее онкогенными оказались ВПЧ 6, ВПЧ 11, ВПЧ 16, ВПЧ 18, ВПЧ 36.  Недавно обнаружено новое кондилома-подобное заболевание, при котором образуются плоские бородавки; его часто называют субклинической папилломавирусной инфекцией. Некоторые исследователи связывают ее с интраэпителиальной дис- и неоплазией.</w:t>
      </w:r>
    </w:p>
    <w:p>
      <w:pPr>
        <w:pStyle w:val="TextBodyIndent"/>
        <w:ind w:left="566" w:hanging="0"/>
        <w:rPr>
          <w:rFonts w:ascii="Courier New" w:hAnsi="Courier New" w:cs="Courier New"/>
          <w:sz w:val="16"/>
        </w:rPr>
      </w:pPr>
      <w:r>
        <w:rPr>
          <w:rFonts w:cs="Courier New" w:ascii="Courier New" w:hAnsi="Courier New"/>
          <w:sz w:val="16"/>
        </w:rPr>
        <w:t>Другие исследователи полагают, что в большинстве случаев передача ВПЧ половым путем ведет к развитию субклинической инфекции и только в некоторых случаях сопровождается образованием кондилом.  Диагностировать ВПЧ-инфекцию у большинства больных можно на основании данных анамнеза и типичной клинической картины заболевания, поскольку кондиломы видны невооруженным глазом. При поражении влагалища и шейки матки необходимо использовать наиболее простой метод диагностики - тестирование по Папаниколау (Пап-тест), а затем, при необходимости, гибридизацию in situ и гистологическое исследование биоптатов. Пап-тест - это точный и недорогой метод, который удобен для использования на начальном этапе диагностики с целью отбора пациентов, нуждающихся в дальнейшем обследовании с использованием различных методов.</w:t>
      </w:r>
    </w:p>
    <w:p>
      <w:pPr>
        <w:pStyle w:val="TextBodyIndent"/>
        <w:ind w:left="566" w:hanging="0"/>
        <w:rPr>
          <w:rFonts w:ascii="Courier New" w:hAnsi="Courier New" w:cs="Courier New"/>
          <w:sz w:val="16"/>
        </w:rPr>
      </w:pPr>
      <w:r>
        <w:rPr>
          <w:rFonts w:cs="Courier New" w:ascii="Courier New" w:hAnsi="Courier New"/>
          <w:sz w:val="16"/>
        </w:rPr>
        <w:t>Для диагностики ВПЧ-инфекции важно проведение гистологических исследований, с помощью которых можно видеть цитопатический эффект ВПЧ.</w:t>
      </w:r>
    </w:p>
    <w:p>
      <w:pPr>
        <w:pStyle w:val="TextBodyIndent"/>
        <w:ind w:left="566" w:hanging="0"/>
        <w:rPr>
          <w:rFonts w:ascii="Courier New" w:hAnsi="Courier New" w:cs="Courier New"/>
          <w:sz w:val="16"/>
        </w:rPr>
      </w:pPr>
      <w:r>
        <w:rPr>
          <w:rFonts w:cs="Courier New" w:ascii="Courier New" w:hAnsi="Courier New"/>
          <w:sz w:val="16"/>
        </w:rPr>
        <w:t>О репликации ВПЧ и об индуцируемой им трансформации клеток известно очень мало. Полагают, что вирус заражает базальные клетки эпителия, трансформирует их, клетки начинают делиться, в результате чего образуется папиллома. В этих пролиферирующих клетках вирусные частицы либо не образуются, либо находятся в небольшом количестве.  ВПЧ интенсивно размножаются в кератинизирующихся клетках по мере оттеснения их к поверхности эпителия.</w:t>
      </w:r>
    </w:p>
    <w:p>
      <w:pPr>
        <w:pStyle w:val="TextBodyIndent"/>
        <w:ind w:left="566" w:hanging="0"/>
        <w:rPr>
          <w:rFonts w:ascii="Courier New" w:hAnsi="Courier New" w:cs="Courier New"/>
          <w:sz w:val="16"/>
        </w:rPr>
      </w:pPr>
      <w:r>
        <w:rPr>
          <w:rFonts w:cs="Courier New" w:ascii="Courier New" w:hAnsi="Courier New"/>
          <w:sz w:val="16"/>
        </w:rPr>
        <w:t>При изучении препаратов, окрашенных по Папаниколау, определен специфический комплекс признаков, характеризующих ядро и цитоплазму эпителиальных клеток (койлоцитарная атипия клеток), обусловленных цитопатическим действием ВПЧ [9,10].</w:t>
      </w:r>
    </w:p>
    <w:p>
      <w:pPr>
        <w:pStyle w:val="TextBodyIndent"/>
        <w:ind w:left="566" w:hanging="0"/>
        <w:rPr>
          <w:rFonts w:ascii="Courier New" w:hAnsi="Courier New" w:cs="Courier New"/>
          <w:sz w:val="16"/>
        </w:rPr>
      </w:pPr>
      <w:r>
        <w:rPr>
          <w:rFonts w:cs="Courier New" w:ascii="Courier New" w:hAnsi="Courier New"/>
          <w:sz w:val="16"/>
        </w:rPr>
        <w:t>Специфической клеткой-мишенью для этой инфекции является койлоцит, представляющий собой оксифильно окрашенную клетку эпителия с четкими границами, ясно выраженной перинуклеарной зоной просветления и многочисленными вакуолями в цитоплазме [11].</w:t>
      </w:r>
    </w:p>
    <w:p>
      <w:pPr>
        <w:pStyle w:val="TextBodyIndent"/>
        <w:ind w:left="566" w:hanging="0"/>
        <w:rPr>
          <w:rFonts w:ascii="Courier New" w:hAnsi="Courier New" w:cs="Courier New"/>
          <w:sz w:val="16"/>
        </w:rPr>
      </w:pPr>
      <w:r>
        <w:rPr>
          <w:rFonts w:cs="Courier New" w:ascii="Courier New" w:hAnsi="Courier New"/>
          <w:sz w:val="16"/>
        </w:rPr>
        <w:t>Термин «койлоцитарная дисплазия» введен H.S. Stegner в 1981 г.  Предполагается, что изменения этих клеток являются следствием репродукции вируса, вызывающего нарушения метаболизма, приводящих к их частичному некрозу с образованием баллоноподобных клеток. По периферии некротических участков концентрируются цитоплазматические фибриллы, что приводит к резкому ограничению перинуклеарной зоны [12]. В результате некроз занимает всю цитоплазму клетки. Характерно увеличение числа ядер, наличие двуядерных и многоядерных клеток, так называемых симпластов, а также эпителиальных клеток с явлениями дискератоза («дискератоциты»). Кроме койлоцитарной атипии проявлением ВПЧ-инфекции является акантоз, пролиферация базальных клеток, метаплазия, гипер-, пара-, дискератоз поверхностных слоев эпителия, наличие митозов.</w:t>
      </w:r>
    </w:p>
    <w:p>
      <w:pPr>
        <w:pStyle w:val="TextBodyIndent"/>
        <w:ind w:left="566" w:hanging="0"/>
        <w:rPr>
          <w:rFonts w:ascii="Courier New" w:hAnsi="Courier New" w:cs="Courier New"/>
          <w:sz w:val="16"/>
        </w:rPr>
      </w:pPr>
      <w:r>
        <w:rPr>
          <w:rFonts w:cs="Courier New" w:ascii="Courier New" w:hAnsi="Courier New"/>
          <w:sz w:val="16"/>
        </w:rPr>
        <w:t>Существуют определенные трудности идентификации классической ВПЧ-инфекции, протекающей в виде доброкачественных поражений (плоские кондиломы, субклинические формы ВПЧ-инфекции) и атипичных изменений эпителия, ассоциированных с ВПЧ. Как правило, при поражениях, связанных только с ВПЧ, отмечается выраженный акантоз с менее характерным дискариозом, чем при дисплазии с сопутствующей инфекцией [13].</w:t>
      </w:r>
    </w:p>
    <w:p>
      <w:pPr>
        <w:pStyle w:val="TextBodyIndent"/>
        <w:ind w:left="566" w:hanging="0"/>
        <w:rPr>
          <w:rFonts w:ascii="Courier New" w:hAnsi="Courier New" w:cs="Courier New"/>
          <w:sz w:val="16"/>
        </w:rPr>
      </w:pPr>
      <w:r>
        <w:rPr>
          <w:rFonts w:cs="Courier New" w:ascii="Courier New" w:hAnsi="Courier New"/>
          <w:sz w:val="16"/>
        </w:rPr>
        <w:t>В последнем случае, наоборот, при нарастании диспластических процессов, выраженность койлоцитарной атипии уменьшается.  Цитологическое исследование очагов поражений, вызванных ВПЧ-инфекцией, показало, что в клеточном материале находятся, в основном, безъядерные или «ортокератотические» клетки. Около 20% чешуек содержат ядра, так называемые «паракератотические» клетки.  В случае озлокачествления того или иного очага появляются следующие признаки: (1) изменение ядерно-цитоплазматического отношения в сторону увеличения последней; (2) появление дискератотических клеток; (3) появление плеоморфизма; (4) анаплазия клеточных элементов; (5) появление незрелых эпителиоцитов.</w:t>
      </w:r>
    </w:p>
    <w:p>
      <w:pPr>
        <w:pStyle w:val="TextBodyIndent"/>
        <w:ind w:left="566" w:hanging="0"/>
        <w:rPr>
          <w:rFonts w:ascii="Courier New" w:hAnsi="Courier New" w:cs="Courier New"/>
          <w:sz w:val="16"/>
        </w:rPr>
      </w:pPr>
      <w:r>
        <w:rPr>
          <w:rFonts w:cs="Courier New" w:ascii="Courier New" w:hAnsi="Courier New"/>
          <w:sz w:val="16"/>
        </w:rPr>
        <w:t>Незрелые клетки имеют классические признаки малигнизации, выражающейся в базофилии цитоплазмы эпителиоцита, увеличении объема ядер, содержащих атипичный хроматин [14].</w:t>
      </w:r>
    </w:p>
    <w:p>
      <w:pPr>
        <w:pStyle w:val="TextBodyIndent"/>
        <w:ind w:left="566" w:hanging="0"/>
        <w:rPr>
          <w:rFonts w:ascii="Courier New" w:hAnsi="Courier New" w:cs="Courier New"/>
          <w:sz w:val="16"/>
        </w:rPr>
      </w:pPr>
      <w:r>
        <w:rPr>
          <w:rFonts w:cs="Courier New" w:ascii="Courier New" w:hAnsi="Courier New"/>
          <w:sz w:val="16"/>
        </w:rPr>
        <w:t>Остроконечные кондиломы характеризуются папилломатозом, паракератозом, отсутствием зернистого слоя, а также утолщением, удлинением эпидермальных отростков и многочисленными митозами.  Характерна вакуолизация верхних слоев эпидермиса. Дерма резко отечна, сосуды ее расширены, отмечаются очаговые воспалительные инфильтраты.</w:t>
      </w:r>
    </w:p>
    <w:p>
      <w:pPr>
        <w:pStyle w:val="TextBodyIndent"/>
        <w:ind w:left="566" w:hanging="0"/>
        <w:rPr>
          <w:rFonts w:ascii="Courier New" w:hAnsi="Courier New" w:cs="Courier New"/>
          <w:sz w:val="16"/>
        </w:rPr>
      </w:pPr>
      <w:r>
        <w:rPr>
          <w:rFonts w:cs="Courier New" w:ascii="Courier New" w:hAnsi="Courier New"/>
          <w:sz w:val="16"/>
        </w:rPr>
        <w:t>Субклинические формы ВПЧ-инфекции описаны многими авторами [15-18].  Однако о морфологических изменениях в эпителии на ранних стадиях ВПЧ-инфекции имеются лишь отрывочные сведения, основанные, главным образом, на результатах рутинных методов исследования. Особенно это касается интраэпителиальной неоплазии различной степени. Поскольку четких макроскопических изменений при этой патологии не наблюдается, необходимо применять цитоморфологические и гистологические методы для установления степени койлоцитарной атипии.</w:t>
      </w:r>
    </w:p>
    <w:p>
      <w:pPr>
        <w:pStyle w:val="TextBodyIndent"/>
        <w:ind w:left="566" w:hanging="0"/>
        <w:rPr>
          <w:rFonts w:ascii="Courier New" w:hAnsi="Courier New" w:cs="Courier New"/>
          <w:sz w:val="16"/>
        </w:rPr>
      </w:pPr>
      <w:r>
        <w:rPr>
          <w:rFonts w:cs="Courier New" w:ascii="Courier New" w:hAnsi="Courier New"/>
          <w:sz w:val="16"/>
        </w:rPr>
        <w:t>Предраковая неоплазия - синоним анеуплазии, которая гистологически характеризуется атипичными митозами и атипичными ядрами во всех слоях эпителия. Цитофотометрия ДНК показывает, что диплоидия и полиплоидия обычно обнаруживается при регрессирующей форме, в то время как анеуплоидия - при прогрессирующей форме заболевания.  Простая дисплазия при кондиломах, вызванная ВПЧ низкого онкогенного риска, показывает диплоидную или полиплоидную ДНК. Очаги поражения, вызванные ВПЧ высокого онкогенного риска, соответствуют анеуплодии высокой степени риска.</w:t>
      </w:r>
    </w:p>
    <w:p>
      <w:pPr>
        <w:pStyle w:val="TextBodyIndent"/>
        <w:ind w:left="566" w:hanging="0"/>
        <w:rPr>
          <w:rFonts w:ascii="Courier New" w:hAnsi="Courier New" w:cs="Courier New"/>
          <w:sz w:val="16"/>
        </w:rPr>
      </w:pPr>
      <w:r>
        <w:rPr>
          <w:rFonts w:cs="Courier New" w:ascii="Courier New" w:hAnsi="Courier New"/>
          <w:sz w:val="16"/>
        </w:rPr>
        <w:t>Гинекологи отмечают, что во многих случаях в здоровой слизистой обнаруживаются гистологические изменения, сходные с папилломами, вызванными ВПЧ.</w:t>
      </w:r>
    </w:p>
    <w:p>
      <w:pPr>
        <w:pStyle w:val="TextBodyIndent"/>
        <w:ind w:left="566" w:hanging="0"/>
        <w:rPr>
          <w:rFonts w:ascii="Courier New" w:hAnsi="Courier New" w:cs="Courier New"/>
          <w:sz w:val="16"/>
        </w:rPr>
      </w:pPr>
      <w:r>
        <w:rPr>
          <w:rFonts w:cs="Courier New" w:ascii="Courier New" w:hAnsi="Courier New"/>
          <w:sz w:val="16"/>
        </w:rPr>
        <w:t>Важным признаком наличия вирусов считают выявление своеобразно измененных клеток наружного слоя эпителия гениталий (койлоцитоз).  При раке шейке матки, а также при предраковых состояниях ее слизистой и бовеноидном папулезе у мужчин в высоком проценте случаев обнаруживаются нуклеиновые кислоты, специфические для ВПЧ.  J. Gross [19] описал морфологические изменения эпителия при бовеноидном папуллезе. Он отмечает гипер- и паракератоз, гранулез, вакуолизацию кератиноцитов в сочетании с акантозом, папилломатозом и воспалительными инфильтратами в дерме. Характерной особенностью является наличие койлоцитоза вместе с антигеном ВПЧ внутри ядер этих клеток. В акантотичном эпидермисе видны признаки атипии, патологические митозы и местами диспластические кератиноциты с гиперхромными ядрами в эпителии. В эпителиальных клетках находится пигмент, который обнаруживается и в меланофагах сосочков дермы.  Базальная мембрана, как правило, интактна. Однако следует помнить, что для выявления ВПЧ одной морфологии недостаточно. В этой связи целесообразно использовать ПЦР и ДНК-гибридизацию in situ.  В литературе все чаще появляются сообщения об использовании для диагностики ВПЧ-инфекции ПЦР с образцами мочи как альтернативы тестированию образцов из шейки матки. Наряду с этим используется гнездовая ПЦР в одной пробирке и типоспецифическая гибридизация нуклеотидов. Метод ПЦР чаще используется для диагностики малосимптомных или бессимптомных форм ВПЧ-инфекции.  Иммунохимическими методами удается выявить антигены ВПЧ в тканях остроконечных кондилом в 71,4%, методом гибридизации - в 96,5% и с помощью ПЦР - в 100% случаев.</w:t>
      </w:r>
    </w:p>
    <w:p>
      <w:pPr>
        <w:pStyle w:val="TextBodyIndent"/>
        <w:ind w:left="566" w:hanging="0"/>
        <w:rPr>
          <w:rFonts w:ascii="Courier New" w:hAnsi="Courier New" w:cs="Courier New"/>
          <w:sz w:val="16"/>
        </w:rPr>
      </w:pPr>
      <w:r>
        <w:rPr>
          <w:rFonts w:cs="Courier New" w:ascii="Courier New" w:hAnsi="Courier New"/>
          <w:sz w:val="16"/>
        </w:rPr>
        <w:t>Эффективность ДНК-гибридизации не превышает эффективности гистологического исследования, но позволяет выявить пациенток с высокой степенью риска ВПЧ-инфекции.</w:t>
      </w:r>
    </w:p>
    <w:p>
      <w:pPr>
        <w:pStyle w:val="TextBodyIndent"/>
        <w:ind w:left="566" w:hanging="0"/>
        <w:rPr>
          <w:rFonts w:ascii="Courier New" w:hAnsi="Courier New" w:cs="Courier New"/>
          <w:sz w:val="16"/>
        </w:rPr>
      </w:pPr>
      <w:r>
        <w:rPr>
          <w:rFonts w:cs="Courier New" w:ascii="Courier New" w:hAnsi="Courier New"/>
          <w:sz w:val="16"/>
        </w:rPr>
        <w:t xml:space="preserve">Клинические проявления ВПЧ-инфекции гениталий весьма разнообразны. В настоящее время их подразделяют на остроконечные кондиломы (ОК), папиллярные разновидности кондилом (с выраженным экзофитным ростом), а также плоские и инвертированные (внутриэпителиальные) кондиломы с эндофитным ростом. Последний вариант (синоним - «субклиническая ВПЧ-инфекция»), является наиболее сложным в диагностическом плане, поскольку отсутствуют выраженные микроскопические изменения эпителия. В этом случае для определения четких границ поражения требуются специальные скрининговые приемы. Своеобразным вариантом ОК является бовеноидный папулез и гигантская кондилома Бушке-Левенштейна. ОК представляют собой фиброэпителиальные образования на поверхности кожи и слизистых, с тонкой ножкой или широким основанием в виде единичного узелка или множественных эпителиальных выростов, напоминающих петушиные гребни или цветную капусту. Диагностика крупных кондилом затруднений не вызывает. </w:t>
      </w:r>
    </w:p>
    <w:p>
      <w:pPr>
        <w:pStyle w:val="TextBodyIndent"/>
        <w:ind w:left="566" w:hanging="0"/>
        <w:rPr>
          <w:rFonts w:ascii="Courier New" w:hAnsi="Courier New" w:cs="Courier New"/>
          <w:sz w:val="16"/>
        </w:rPr>
      </w:pPr>
      <w:r>
        <w:rPr>
          <w:rFonts w:cs="Courier New" w:ascii="Courier New" w:hAnsi="Courier New"/>
          <w:sz w:val="16"/>
        </w:rPr>
        <w:t xml:space="preserve">Генитальные кондиломы локализуются в основном в местах мацерации: </w:t>
      </w:r>
    </w:p>
    <w:p>
      <w:pPr>
        <w:pStyle w:val="TextBodyIndent"/>
        <w:ind w:left="566" w:hanging="0"/>
        <w:rPr>
          <w:rFonts w:ascii="Courier New" w:hAnsi="Courier New" w:cs="Courier New"/>
          <w:sz w:val="16"/>
        </w:rPr>
      </w:pPr>
      <w:r>
        <w:rPr>
          <w:rFonts w:cs="Courier New" w:ascii="Courier New" w:hAnsi="Courier New"/>
          <w:sz w:val="16"/>
        </w:rPr>
        <w:t>малые половые губы, влагалище, шейка матки, устье уретры, область ануса, кожные покровы. У мужчин ОК располагаются в области крайней плоти, на головке полового члена, в перианальной области, реже эндоуретрально. Инкубационный период заболевания колеблется от одного до 12 месяцев (в среднем 3-6 месяцев).</w:t>
      </w:r>
    </w:p>
    <w:p>
      <w:pPr>
        <w:pStyle w:val="TextBodyIndent"/>
        <w:ind w:left="566" w:hanging="0"/>
        <w:rPr>
          <w:rFonts w:ascii="Courier New" w:hAnsi="Courier New" w:cs="Courier New"/>
          <w:sz w:val="16"/>
        </w:rPr>
      </w:pPr>
      <w:r>
        <w:rPr>
          <w:rFonts w:cs="Courier New" w:ascii="Courier New" w:hAnsi="Courier New"/>
          <w:sz w:val="16"/>
        </w:rPr>
        <w:t>Исследования последних десятилетий свидетельствуют о том, что у 85% пациенток с типичными ОК вульвы и промежности имеются дополнительные очаги ВПЧ-инфекции во влагалище или шейке матки и почти у каждой четвертой из них выявляются ассоциированные с нею заболевания - цервикальные интраэпителиальные неоплазии (ЦИН) различной степени тяжести.</w:t>
      </w:r>
    </w:p>
    <w:p>
      <w:pPr>
        <w:pStyle w:val="TextBodyIndent"/>
        <w:ind w:left="566" w:hanging="0"/>
        <w:rPr>
          <w:rFonts w:ascii="Courier New" w:hAnsi="Courier New" w:cs="Courier New"/>
          <w:sz w:val="16"/>
        </w:rPr>
      </w:pPr>
      <w:r>
        <w:rPr>
          <w:rFonts w:cs="Courier New" w:ascii="Courier New" w:hAnsi="Courier New"/>
          <w:sz w:val="16"/>
        </w:rPr>
        <w:t>Одной из клинических разновидностей ВПЧ-инфекции являются бовеноидные папулы, связанные с ВПЧ 16, иногда пигментированные, расположенные на коже и слизистых оболочках половых органов, чаще напоминающие обычные бородавки или себорейный кератоз. Как правило, они встречаются у молодых людей (около 30 лет) и могут сочетаться с герпетической инфекцией и ОК. В противоположность болезни Боуэна, бовеноидные папулы являются доброкачественными и спонтанно регрессируют, хотя изредка могут принимать злокачественную форму.  Течение бессимптомное.</w:t>
      </w:r>
    </w:p>
    <w:p>
      <w:pPr>
        <w:pStyle w:val="TextBodyIndent"/>
        <w:ind w:left="566" w:hanging="0"/>
        <w:rPr>
          <w:rFonts w:ascii="Courier New" w:hAnsi="Courier New" w:cs="Courier New"/>
          <w:sz w:val="16"/>
        </w:rPr>
      </w:pPr>
      <w:r>
        <w:rPr>
          <w:rFonts w:cs="Courier New" w:ascii="Courier New" w:hAnsi="Courier New"/>
          <w:sz w:val="16"/>
        </w:rPr>
        <w:t>Некоторые авторы к этой группе заболеваний относят верруциформную эпидермодисплазию Левандовского-Лютца. Главную роль в этом заболевании играют местные и генетические механизмы, ассоциирующиеся с хронической ВПЧ-инфекцией.</w:t>
      </w:r>
    </w:p>
    <w:p>
      <w:pPr>
        <w:pStyle w:val="TextBodyIndent"/>
        <w:ind w:left="566" w:hanging="0"/>
        <w:rPr>
          <w:rFonts w:ascii="Courier New" w:hAnsi="Courier New" w:cs="Courier New"/>
          <w:sz w:val="16"/>
        </w:rPr>
      </w:pPr>
      <w:r>
        <w:rPr>
          <w:rFonts w:cs="Courier New" w:ascii="Courier New" w:hAnsi="Courier New"/>
          <w:sz w:val="16"/>
        </w:rPr>
        <w:t>J. Handley и W. Dinsmore [18] на основании литературных данных и собственных исследований предложили классификацию клинических форм ВПЧ-инфекции и ассоциированных с нею заболеваний (табл. 1).  В подавляющем большинстве случаев манифестные формы ВПЧ-инфекции сочетаются с другими заболеваниями, передаваемыми половым путем. По данным Bernard и Mougin [20], манифестные формы ВПЧ-инфекции возникают, как правило, в результате действия ряда факторов: (1) социальных; (2) инфекционных, связанных с ассоциацией с другими ЗППП; (3) изменений иммунного статуса.</w:t>
      </w:r>
    </w:p>
    <w:p>
      <w:pPr>
        <w:pStyle w:val="TextBodyIndent"/>
        <w:ind w:left="566" w:hanging="0"/>
        <w:rPr>
          <w:rFonts w:ascii="Courier New" w:hAnsi="Courier New" w:cs="Courier New"/>
          <w:sz w:val="16"/>
        </w:rPr>
      </w:pPr>
      <w:r>
        <w:rPr>
          <w:rFonts w:cs="Courier New" w:ascii="Courier New" w:hAnsi="Courier New"/>
          <w:sz w:val="16"/>
        </w:rPr>
        <w:t>Наиболее существенным является влияние ассоциированных с ВПЧ-поражениями инфекций урогенитального тракта: урогенитального хламидиоза, микоплазмоза, цитомегаловирусной и герпетической инфекции, дисбиотических состояний. Результатом их влияния на течение ВПЧ-инфекции является хрониэация процесса, формирование стойких, как правило, уже неспецифических воспалительных изменений со стороны мочеполовой сферы и значительные трудности в проведении терапевтических мероприятии. Значимость наличия сопутствующей инфекции для лечения кондиломатоза объясняется следующими обстоятельствами: (1) ЗППП, ассоциированные с ВПЧ-инфекцией, удлиняют срок лечения последних в среднем в 3 раза; (2) большинство случаев рецидивов связаны с вышеуказанной причиной; (3) эпителизация эрозий шейки матки после разрушения кондилом может быть достигнута только при наличии предварительного сканирования по поводу сопутствующих ЗППП и бактериального вагиноза.</w:t>
      </w:r>
    </w:p>
    <w:p>
      <w:pPr>
        <w:pStyle w:val="TextBodyIndent"/>
        <w:ind w:left="566" w:hanging="0"/>
        <w:rPr>
          <w:rFonts w:ascii="Courier New" w:hAnsi="Courier New" w:cs="Courier New"/>
          <w:sz w:val="16"/>
        </w:rPr>
      </w:pPr>
      <w:r>
        <w:rPr>
          <w:rFonts w:cs="Courier New" w:ascii="Courier New" w:hAnsi="Courier New"/>
          <w:sz w:val="16"/>
        </w:rPr>
        <w:t>Больных ОК следует предупреждать о том, что они являются контагиозными для половых партнеров, в связи с чем на период лечения они должны использовать барьерный метод контрацепции. Необходимо также обязательное обследование и лечение всех партнеров, с которыми пациент имел половые контакты в последние 6 месяцев.</w:t>
      </w:r>
    </w:p>
    <w:p>
      <w:pPr>
        <w:pStyle w:val="Style15"/>
        <w:rPr>
          <w:rFonts w:ascii="Courier New" w:hAnsi="Courier New" w:cs="Courier New"/>
          <w:sz w:val="16"/>
        </w:rPr>
      </w:pPr>
      <w:r>
        <w:rPr>
          <w:rFonts w:cs="Courier New" w:ascii="Courier New" w:hAnsi="Courier New"/>
          <w:sz w:val="16"/>
        </w:rPr>
        <w:t xml:space="preserve">Таблица 1. Клинические формы ВПЧ-инфекции и ассоциированные с нею </w:t>
      </w:r>
    </w:p>
    <w:p>
      <w:pPr>
        <w:pStyle w:val="Style15"/>
        <w:rPr>
          <w:rFonts w:ascii="Courier New" w:hAnsi="Courier New" w:cs="Courier New"/>
          <w:sz w:val="16"/>
        </w:rPr>
      </w:pPr>
      <w:r>
        <w:rPr>
          <w:rFonts w:cs="Courier New" w:ascii="Courier New" w:hAnsi="Courier New"/>
          <w:sz w:val="16"/>
        </w:rPr>
        <w:t>заболевания</w:t>
      </w:r>
    </w:p>
    <w:p>
      <w:pPr>
        <w:pStyle w:val="Style16"/>
        <w:rPr>
          <w:rFonts w:ascii="Courier New" w:hAnsi="Courier New" w:cs="Courier New"/>
          <w:sz w:val="16"/>
        </w:rPr>
      </w:pPr>
      <w:r>
        <w:rPr>
          <w:rFonts w:cs="Courier New" w:ascii="Courier New" w:hAnsi="Courier New"/>
          <w:sz w:val="16"/>
        </w:rPr>
        <w:t>ВПЧ-инфекцияВПЧ-ассоциированные заболевания</w:t>
      </w:r>
    </w:p>
    <w:p>
      <w:pPr>
        <w:pStyle w:val="PP"/>
        <w:rPr>
          <w:rFonts w:ascii="Courier New" w:hAnsi="Courier New" w:cs="Courier New"/>
          <w:sz w:val="16"/>
        </w:rPr>
      </w:pPr>
      <w:r>
        <w:rPr>
          <w:rFonts w:cs="Courier New" w:ascii="Courier New" w:hAnsi="Courier New"/>
          <w:sz w:val="16"/>
        </w:rPr>
        <w:t>Клинические формы</w:t>
      </w:r>
    </w:p>
    <w:p>
      <w:pPr>
        <w:pStyle w:val="21"/>
        <w:numPr>
          <w:ilvl w:val="0"/>
          <w:numId w:val="3"/>
        </w:numPr>
        <w:rPr>
          <w:rFonts w:ascii="Courier New" w:hAnsi="Courier New" w:cs="Courier New"/>
          <w:sz w:val="16"/>
        </w:rPr>
      </w:pPr>
      <w:r>
        <w:rPr>
          <w:rFonts w:cs="Courier New" w:ascii="Courier New" w:hAnsi="Courier New"/>
          <w:sz w:val="16"/>
        </w:rPr>
        <w:t>бородавки (кондиломы, плоские кондиломы, вульгарные бородавки)</w:t>
      </w:r>
    </w:p>
    <w:p>
      <w:pPr>
        <w:pStyle w:val="21"/>
        <w:numPr>
          <w:ilvl w:val="0"/>
          <w:numId w:val="3"/>
        </w:numPr>
        <w:rPr>
          <w:rFonts w:ascii="Courier New" w:hAnsi="Courier New" w:cs="Courier New"/>
          <w:sz w:val="16"/>
        </w:rPr>
      </w:pPr>
      <w:r>
        <w:rPr>
          <w:rFonts w:cs="Courier New" w:ascii="Courier New" w:hAnsi="Courier New"/>
          <w:sz w:val="16"/>
        </w:rPr>
        <w:t>симптоматические ИН - на ранних стадиях</w:t>
      </w:r>
    </w:p>
    <w:p>
      <w:pPr>
        <w:pStyle w:val="22"/>
        <w:rPr>
          <w:rFonts w:ascii="Courier New" w:hAnsi="Courier New" w:cs="Courier New"/>
          <w:sz w:val="16"/>
        </w:rPr>
      </w:pPr>
      <w:r>
        <w:rPr>
          <w:rFonts w:cs="Courier New" w:ascii="Courier New" w:hAnsi="Courier New"/>
          <w:sz w:val="16"/>
        </w:rPr>
        <w:t>койлоцитоз, дискератоз, при отсутствии дисплазии (плоские кондиломы)</w:t>
      </w:r>
    </w:p>
    <w:p>
      <w:pPr>
        <w:pStyle w:val="22"/>
        <w:rPr>
          <w:rFonts w:ascii="Courier New" w:hAnsi="Courier New" w:cs="Courier New"/>
          <w:sz w:val="16"/>
        </w:rPr>
      </w:pPr>
      <w:r>
        <w:rPr>
          <w:rFonts w:cs="Courier New" w:ascii="Courier New" w:hAnsi="Courier New"/>
          <w:sz w:val="16"/>
        </w:rPr>
        <w:t>Субклинические формы</w:t>
      </w:r>
    </w:p>
    <w:p>
      <w:pPr>
        <w:pStyle w:val="21"/>
        <w:numPr>
          <w:ilvl w:val="0"/>
          <w:numId w:val="3"/>
        </w:numPr>
        <w:rPr>
          <w:rFonts w:ascii="Courier New" w:hAnsi="Courier New" w:cs="Courier New"/>
          <w:sz w:val="16"/>
        </w:rPr>
      </w:pPr>
      <w:r>
        <w:rPr>
          <w:rFonts w:cs="Courier New" w:ascii="Courier New" w:hAnsi="Courier New"/>
          <w:sz w:val="16"/>
        </w:rPr>
        <w:t>бессимптомные ИН - на ранних стадиях кой</w:t>
      </w:r>
    </w:p>
    <w:p>
      <w:pPr>
        <w:pStyle w:val="22"/>
        <w:rPr>
          <w:rFonts w:ascii="Courier New" w:hAnsi="Courier New" w:cs="Courier New"/>
          <w:sz w:val="16"/>
        </w:rPr>
      </w:pPr>
      <w:r>
        <w:rPr>
          <w:rFonts w:cs="Courier New" w:ascii="Courier New" w:hAnsi="Courier New"/>
          <w:sz w:val="16"/>
        </w:rPr>
        <w:t>лоцитоз, дискератоз, при отсутствии дисплазии(плоские бородавки)</w:t>
      </w:r>
    </w:p>
    <w:p>
      <w:pPr>
        <w:pStyle w:val="22"/>
        <w:rPr>
          <w:rFonts w:ascii="Courier New" w:hAnsi="Courier New" w:cs="Courier New"/>
          <w:sz w:val="16"/>
        </w:rPr>
      </w:pPr>
      <w:r>
        <w:rPr>
          <w:rFonts w:cs="Courier New" w:ascii="Courier New" w:hAnsi="Courier New"/>
          <w:sz w:val="16"/>
        </w:rPr>
        <w:t>Латентные формы</w:t>
      </w:r>
    </w:p>
    <w:p>
      <w:pPr>
        <w:pStyle w:val="TextBodyIndent"/>
        <w:ind w:left="566" w:hanging="0"/>
        <w:rPr>
          <w:rFonts w:ascii="Courier New" w:hAnsi="Courier New" w:cs="Courier New"/>
          <w:sz w:val="16"/>
        </w:rPr>
      </w:pPr>
      <w:r>
        <w:rPr>
          <w:rFonts w:cs="Courier New" w:ascii="Courier New" w:hAnsi="Courier New"/>
          <w:sz w:val="16"/>
        </w:rPr>
        <w:t>Клинические и субклинические формы</w:t>
      </w:r>
    </w:p>
    <w:p>
      <w:pPr>
        <w:pStyle w:val="21"/>
        <w:numPr>
          <w:ilvl w:val="0"/>
          <w:numId w:val="3"/>
        </w:numPr>
        <w:rPr>
          <w:rFonts w:ascii="Courier New" w:hAnsi="Courier New" w:cs="Courier New"/>
          <w:sz w:val="16"/>
        </w:rPr>
      </w:pPr>
      <w:r>
        <w:rPr>
          <w:rFonts w:cs="Courier New" w:ascii="Courier New" w:hAnsi="Courier New"/>
          <w:sz w:val="16"/>
        </w:rPr>
        <w:t>ИН на ранних стадиях - слабовыраженная дисплазия, (±) койлоцитоз, дискератоз (ИН, 1-я стадия)</w:t>
      </w:r>
    </w:p>
    <w:p>
      <w:pPr>
        <w:pStyle w:val="21"/>
        <w:numPr>
          <w:ilvl w:val="0"/>
          <w:numId w:val="3"/>
        </w:numPr>
        <w:rPr>
          <w:rFonts w:ascii="Courier New" w:hAnsi="Courier New" w:cs="Courier New"/>
          <w:sz w:val="16"/>
        </w:rPr>
      </w:pPr>
      <w:r>
        <w:rPr>
          <w:rFonts w:cs="Courier New" w:ascii="Courier New" w:hAnsi="Courier New"/>
          <w:sz w:val="16"/>
        </w:rPr>
        <w:t>ИН на поздних стадиях - выраженная дисплазия, (±) койлоцитоз, дискератоз (ИН, 2-я стадия)</w:t>
      </w:r>
    </w:p>
    <w:p>
      <w:pPr>
        <w:pStyle w:val="21"/>
        <w:numPr>
          <w:ilvl w:val="0"/>
          <w:numId w:val="3"/>
        </w:numPr>
        <w:rPr>
          <w:rFonts w:ascii="Courier New" w:hAnsi="Courier New" w:cs="Courier New"/>
          <w:sz w:val="16"/>
        </w:rPr>
      </w:pPr>
      <w:r>
        <w:rPr>
          <w:rFonts w:cs="Courier New" w:ascii="Courier New" w:hAnsi="Courier New"/>
          <w:sz w:val="16"/>
        </w:rPr>
        <w:t>ИН на поздних стадиях - тяжелая дисплазия или карцинома, (±) койлоцитоз, дискератоз (ИН, 3-я стадия) или карцинома in situ</w:t>
      </w:r>
    </w:p>
    <w:p>
      <w:pPr>
        <w:pStyle w:val="Normal"/>
        <w:spacing w:lineRule="atLeast" w:line="240"/>
        <w:ind w:right="-1349"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22"/>
        <w:rPr>
          <w:rFonts w:ascii="Courier New" w:hAnsi="Courier New" w:cs="Courier New"/>
          <w:sz w:val="16"/>
        </w:rPr>
      </w:pPr>
      <w:r>
        <w:rPr>
          <w:rFonts w:cs="Courier New" w:ascii="Courier New" w:hAnsi="Courier New"/>
          <w:sz w:val="16"/>
        </w:rPr>
        <w:t>Микроинвазивная плоскоклеточная карцинома</w:t>
      </w:r>
    </w:p>
    <w:p>
      <w:pPr>
        <w:pStyle w:val="21"/>
        <w:numPr>
          <w:ilvl w:val="0"/>
          <w:numId w:val="3"/>
        </w:numPr>
        <w:rPr>
          <w:rFonts w:ascii="Courier New" w:hAnsi="Courier New" w:cs="Courier New"/>
          <w:sz w:val="16"/>
        </w:rPr>
      </w:pPr>
      <w:r>
        <w:rPr>
          <w:rFonts w:cs="Courier New" w:ascii="Courier New" w:hAnsi="Courier New"/>
          <w:sz w:val="16"/>
        </w:rPr>
        <w:t>клинически видимая или невидимая, но при</w:t>
      </w:r>
    </w:p>
    <w:p>
      <w:pPr>
        <w:pStyle w:val="22"/>
        <w:rPr>
          <w:rFonts w:ascii="Courier New" w:hAnsi="Courier New" w:cs="Courier New"/>
          <w:sz w:val="16"/>
        </w:rPr>
      </w:pPr>
      <w:r>
        <w:rPr>
          <w:rFonts w:cs="Courier New" w:ascii="Courier New" w:hAnsi="Courier New"/>
          <w:sz w:val="16"/>
        </w:rPr>
        <w:t>наличии соответствующей симптоматики</w:t>
      </w:r>
    </w:p>
    <w:p>
      <w:pPr>
        <w:pStyle w:val="21"/>
        <w:numPr>
          <w:ilvl w:val="0"/>
          <w:numId w:val="3"/>
        </w:numPr>
        <w:rPr>
          <w:rFonts w:ascii="Courier New" w:hAnsi="Courier New" w:cs="Courier New"/>
          <w:sz w:val="16"/>
        </w:rPr>
      </w:pPr>
      <w:r>
        <w:rPr>
          <w:rFonts w:cs="Courier New" w:ascii="Courier New" w:hAnsi="Courier New"/>
          <w:sz w:val="16"/>
        </w:rPr>
        <w:t>субклиническй невидимая невооруженным</w:t>
      </w:r>
    </w:p>
    <w:p>
      <w:pPr>
        <w:pStyle w:val="22"/>
        <w:rPr>
          <w:rFonts w:ascii="Courier New" w:hAnsi="Courier New" w:cs="Courier New"/>
          <w:sz w:val="16"/>
        </w:rPr>
      </w:pPr>
      <w:r>
        <w:rPr>
          <w:rFonts w:cs="Courier New" w:ascii="Courier New" w:hAnsi="Courier New"/>
          <w:sz w:val="16"/>
        </w:rPr>
        <w:t xml:space="preserve">глазом и бессимптомная, выявляющаяся только при </w:t>
      </w:r>
    </w:p>
    <w:p>
      <w:pPr>
        <w:pStyle w:val="22"/>
        <w:rPr>
          <w:rFonts w:ascii="Courier New" w:hAnsi="Courier New" w:cs="Courier New"/>
          <w:sz w:val="16"/>
        </w:rPr>
      </w:pPr>
      <w:r>
        <w:rPr>
          <w:rFonts w:cs="Courier New" w:ascii="Courier New" w:hAnsi="Courier New"/>
          <w:sz w:val="16"/>
        </w:rPr>
        <w:t>цитологическом и гистологическом исследовании</w:t>
      </w:r>
    </w:p>
    <w:p>
      <w:pPr>
        <w:pStyle w:val="21"/>
        <w:numPr>
          <w:ilvl w:val="0"/>
          <w:numId w:val="3"/>
        </w:numPr>
        <w:rPr>
          <w:rFonts w:ascii="Courier New" w:hAnsi="Courier New" w:cs="Courier New"/>
          <w:sz w:val="16"/>
        </w:rPr>
      </w:pPr>
      <w:r>
        <w:rPr>
          <w:rFonts w:cs="Courier New" w:ascii="Courier New" w:hAnsi="Courier New"/>
          <w:sz w:val="16"/>
        </w:rPr>
        <w:t>латентная - отсутствие морфологических и гистологических изменений при обнаружении ДНК ВПЧ методом молекулярной гибридизации</w:t>
      </w:r>
    </w:p>
    <w:p>
      <w:pPr>
        <w:pStyle w:val="21"/>
        <w:numPr>
          <w:ilvl w:val="0"/>
          <w:numId w:val="3"/>
        </w:numPr>
        <w:rPr/>
      </w:pPr>
      <w:r>
        <w:rPr/>
        <w:t xml:space="preserve">ИН*              </w:t>
      </w:r>
    </w:p>
    <w:p>
      <w:pPr>
        <w:pStyle w:val="21"/>
        <w:numPr>
          <w:ilvl w:val="0"/>
          <w:numId w:val="3"/>
        </w:numPr>
        <w:rPr>
          <w:rFonts w:ascii="Courier New" w:hAnsi="Courier New" w:cs="Courier New"/>
          <w:sz w:val="16"/>
        </w:rPr>
      </w:pPr>
      <w:r>
        <w:rPr>
          <w:rFonts w:cs="Courier New" w:ascii="Courier New" w:hAnsi="Courier New"/>
          <w:sz w:val="16"/>
        </w:rPr>
        <w:t>ИН - интраэпителиальная неоплазия</w:t>
      </w:r>
    </w:p>
    <w:p>
      <w:pPr>
        <w:pStyle w:val="Normal"/>
        <w:spacing w:lineRule="atLeast" w:line="240"/>
        <w:ind w:right="-1349"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22"/>
        <w:rPr>
          <w:rFonts w:ascii="Courier New" w:hAnsi="Courier New" w:cs="Courier New"/>
          <w:sz w:val="16"/>
        </w:rPr>
      </w:pPr>
      <w:r>
        <w:rPr>
          <w:rFonts w:cs="Courier New" w:ascii="Courier New" w:hAnsi="Courier New"/>
          <w:sz w:val="16"/>
        </w:rPr>
        <w:t>Учитывая значимость сопутствующей инфекции необходимо всестороннее обследование для выявления ассоциированных ЗППП и последующего их лечения, а также коррекции иммунного статуса и/или его поддержания в процессе лечения. . Лечение ОК проводится в соответствии с локализацией, характером процесса, а также с учетом сопутствующих заболеваний [21,22]. Имеет значение и пожелание самого пациента. В любом случае следует помнить, что лечение всегда должно быть индивидуальным.</w:t>
      </w:r>
    </w:p>
    <w:p>
      <w:pPr>
        <w:pStyle w:val="22"/>
        <w:rPr>
          <w:rFonts w:ascii="Courier New" w:hAnsi="Courier New" w:cs="Courier New"/>
          <w:sz w:val="16"/>
        </w:rPr>
      </w:pPr>
      <w:r>
        <w:rPr>
          <w:rFonts w:cs="Courier New" w:ascii="Courier New" w:hAnsi="Courier New"/>
          <w:sz w:val="16"/>
        </w:rPr>
        <w:t>По мнению J. Handleyi и W. Dinsmore [18], основными стратегическими направлениями при ведении больных должны быть: а) выявление и лечение у больных с генитальными бородавками других инфекций аногенитальной области; б) скрининг всех женщин с этим заболеванием на наличие ЦИН с применением цитологического исследования и кольпоскопии; в) дальнейшее наблюдение за очагами ЦИН на ранних стадиях для своевременного выявления их прогрессирования или развития микроинвазивной карциномы; г) активное лечение только бородавок аногенитальной области, ИН на ранних стадиях, протекающих с развернутой клинической картиной ИН на поздних стадиях и плоскоклеточной карциномы;</w:t>
      </w:r>
    </w:p>
    <w:p>
      <w:pPr>
        <w:pStyle w:val="22"/>
        <w:rPr>
          <w:rFonts w:ascii="Courier New" w:hAnsi="Courier New" w:cs="Courier New"/>
          <w:sz w:val="16"/>
        </w:rPr>
      </w:pPr>
      <w:r>
        <w:rPr>
          <w:rFonts w:cs="Courier New" w:ascii="Courier New" w:hAnsi="Courier New"/>
          <w:sz w:val="16"/>
        </w:rPr>
        <w:t>В основе всех видов местного лечения лежит удаление кондилом и атипически измененного эпителия с учетом их локализации, однако ни один из методов не является панацеей. Степень рецидивирования высока при любом способе лечения.</w:t>
      </w:r>
    </w:p>
    <w:p>
      <w:pPr>
        <w:pStyle w:val="22"/>
        <w:rPr>
          <w:rFonts w:ascii="Courier New" w:hAnsi="Courier New" w:cs="Courier New"/>
          <w:sz w:val="16"/>
        </w:rPr>
      </w:pPr>
      <w:r>
        <w:rPr>
          <w:rFonts w:cs="Courier New" w:ascii="Courier New" w:hAnsi="Courier New"/>
          <w:sz w:val="16"/>
        </w:rPr>
        <w:t>В настоящее время предложено множество местных методов лечения (табл. 2).</w:t>
      </w:r>
    </w:p>
    <w:p>
      <w:pPr>
        <w:pStyle w:val="22"/>
        <w:rPr>
          <w:rFonts w:ascii="Courier New" w:hAnsi="Courier New" w:cs="Courier New"/>
          <w:sz w:val="16"/>
        </w:rPr>
      </w:pPr>
      <w:r>
        <w:rPr>
          <w:rFonts w:cs="Courier New" w:ascii="Courier New" w:hAnsi="Courier New"/>
          <w:sz w:val="16"/>
        </w:rPr>
        <w:t>Подофиллин (ПФ) впервые был применен при лечении бородавок аногенитальной области J. W. Kaplan в 1942 г. Он ингибирует митозы, а в высоких концентрациях подавляет транспорт нуклеозидов, в результате чего происходит ингибирование синтеза ДНК и размножения клеток. Обычно он применяется в амбулаторных условиях 1-2 раза в неделю, после нанесения смывается через 4-6 часов. Побочные реакции в виде контактного дерматита наблюдались у 10-15% больных, но они, как правило, были слабо выражены [22]. Полное исчезновение бородавок отмечалось в 17-76% случаев, рецидивы наблюдались у 0-67% больных [23].</w:t>
      </w:r>
    </w:p>
    <w:p>
      <w:pPr>
        <w:pStyle w:val="22"/>
        <w:rPr>
          <w:rFonts w:ascii="Courier New" w:hAnsi="Courier New" w:cs="Courier New"/>
          <w:sz w:val="16"/>
        </w:rPr>
      </w:pPr>
      <w:r>
        <w:rPr>
          <w:rFonts w:cs="Courier New" w:ascii="Courier New" w:hAnsi="Courier New"/>
          <w:sz w:val="16"/>
        </w:rPr>
        <w:t>Handley и Dismore рекомендуют применение в амбулаторных условиях 25%-ного раствора ПФ 1 раз в неделю в течение 5 недель. Полное исчезновение бородавок при этом отмечалось у 30-40% больных.  Подофиллотоксин (ПФТ) - наиболее активный препарат, который больные применяют самостоятельно 2 раза в день в течение 3 дней в неделю, 4-5 недель. ПФТ является препаратом выбора для самостоятельного применения больными с небольшим количеством неороговевающих бородавок препуциального мешка, головки полового члена и вульвы (применяется 2 раза в день в течение 3 дней в неделю, длительность курса 5 недель) [24].</w:t>
      </w:r>
    </w:p>
    <w:p>
      <w:pPr>
        <w:pStyle w:val="22"/>
        <w:rPr>
          <w:rFonts w:ascii="Courier New" w:hAnsi="Courier New" w:cs="Courier New"/>
          <w:sz w:val="16"/>
        </w:rPr>
      </w:pPr>
      <w:r>
        <w:rPr>
          <w:rFonts w:cs="Courier New" w:ascii="Courier New" w:hAnsi="Courier New"/>
          <w:sz w:val="16"/>
        </w:rPr>
        <w:t>5-фторурацил (5-ФУ) является цитотоксическим препаратом, нарушающим синтез клеточной и вирусной ДНК. При лечении аногенитальных бородавок он применяется в виде 5%-ного крема. Из-за того, что он может вызывать контактный дерматит, его применение ограничено.  Назначается 1 раз в день на ночь в течение недели или 1 раз в неделю в течение 10 недель.</w:t>
      </w:r>
    </w:p>
    <w:p>
      <w:pPr>
        <w:pStyle w:val="22"/>
        <w:rPr>
          <w:rFonts w:ascii="Courier New" w:hAnsi="Courier New" w:cs="Courier New"/>
          <w:sz w:val="16"/>
        </w:rPr>
      </w:pPr>
      <w:r>
        <w:rPr>
          <w:rFonts w:cs="Courier New" w:ascii="Courier New" w:hAnsi="Courier New"/>
          <w:sz w:val="16"/>
        </w:rPr>
        <w:t>Из химических деструктивных методов, применяемых в нашей стране и за рубежом, можно выделить трихлоруксусную кислоту (ТХУ), азотную кислоту, а также солкодерм, являющийся комбинированным кислотным препаратом.</w:t>
      </w:r>
    </w:p>
    <w:p>
      <w:pPr>
        <w:pStyle w:val="22"/>
        <w:rPr>
          <w:rFonts w:ascii="Courier New" w:hAnsi="Courier New" w:cs="Courier New"/>
          <w:sz w:val="16"/>
        </w:rPr>
      </w:pPr>
      <w:r>
        <w:rPr>
          <w:rFonts w:cs="Courier New" w:ascii="Courier New" w:hAnsi="Courier New"/>
          <w:sz w:val="16"/>
        </w:rPr>
        <w:t>ТХУ применяется в концентрации 80-90%, является слабым деструктивным химическим препаратом, который вызывает образование локального коагуляционного некроза. Он обычно применяется для лечения бородавок аногенитальной области. Не рекомендуется применять препарат для лечения вагинальных и уретральных кондилом.</w:t>
      </w:r>
    </w:p>
    <w:p>
      <w:pPr>
        <w:pStyle w:val="Style16"/>
        <w:rPr>
          <w:rFonts w:ascii="Courier New" w:hAnsi="Courier New" w:cs="Courier New"/>
          <w:sz w:val="16"/>
        </w:rPr>
      </w:pPr>
      <w:r>
        <w:rPr>
          <w:rFonts w:cs="Courier New" w:ascii="Courier New" w:hAnsi="Courier New"/>
          <w:sz w:val="16"/>
        </w:rPr>
        <w:t>Таблица 2. Местные методы лечения остроконечных кондилом</w:t>
      </w:r>
    </w:p>
    <w:p>
      <w:pPr>
        <w:pStyle w:val="PP"/>
        <w:rPr>
          <w:rFonts w:ascii="Courier New" w:hAnsi="Courier New" w:cs="Courier New"/>
          <w:sz w:val="16"/>
        </w:rPr>
      </w:pPr>
      <w:r>
        <w:rPr>
          <w:rFonts w:cs="Courier New" w:ascii="Courier New" w:hAnsi="Courier New"/>
          <w:sz w:val="16"/>
        </w:rPr>
        <w:t>Деструктивные методыЦитотоксические препараты</w:t>
      </w:r>
    </w:p>
    <w:p>
      <w:pPr>
        <w:pStyle w:val="PP"/>
        <w:rPr>
          <w:rFonts w:ascii="Courier New" w:hAnsi="Courier New" w:cs="Courier New"/>
          <w:sz w:val="16"/>
        </w:rPr>
      </w:pPr>
      <w:r>
        <w:rPr>
          <w:rFonts w:cs="Courier New" w:ascii="Courier New" w:hAnsi="Courier New"/>
          <w:sz w:val="16"/>
        </w:rPr>
        <w:t>физические</w:t>
      </w:r>
    </w:p>
    <w:p>
      <w:pPr>
        <w:pStyle w:val="21"/>
        <w:numPr>
          <w:ilvl w:val="0"/>
          <w:numId w:val="3"/>
        </w:numPr>
        <w:rPr>
          <w:rFonts w:ascii="Courier New" w:hAnsi="Courier New" w:cs="Courier New"/>
          <w:sz w:val="16"/>
        </w:rPr>
      </w:pPr>
      <w:r>
        <w:rPr>
          <w:rFonts w:cs="Courier New" w:ascii="Courier New" w:hAnsi="Courier New"/>
          <w:sz w:val="16"/>
        </w:rPr>
        <w:t>хирургическое иссечение</w:t>
      </w:r>
    </w:p>
    <w:p>
      <w:pPr>
        <w:pStyle w:val="21"/>
        <w:numPr>
          <w:ilvl w:val="0"/>
          <w:numId w:val="3"/>
        </w:numPr>
        <w:rPr>
          <w:rFonts w:ascii="Courier New" w:hAnsi="Courier New" w:cs="Courier New"/>
          <w:sz w:val="16"/>
        </w:rPr>
      </w:pPr>
      <w:r>
        <w:rPr>
          <w:rFonts w:cs="Courier New" w:ascii="Courier New" w:hAnsi="Courier New"/>
          <w:sz w:val="16"/>
        </w:rPr>
        <w:t>электрохирургические методы</w:t>
      </w:r>
    </w:p>
    <w:p>
      <w:pPr>
        <w:pStyle w:val="21"/>
        <w:numPr>
          <w:ilvl w:val="0"/>
          <w:numId w:val="3"/>
        </w:numPr>
        <w:rPr>
          <w:rFonts w:ascii="Courier New" w:hAnsi="Courier New" w:cs="Courier New"/>
          <w:sz w:val="16"/>
        </w:rPr>
      </w:pPr>
      <w:r>
        <w:rPr>
          <w:rFonts w:cs="Courier New" w:ascii="Courier New" w:hAnsi="Courier New"/>
          <w:sz w:val="16"/>
        </w:rPr>
        <w:t>криотерапия</w:t>
      </w:r>
    </w:p>
    <w:p>
      <w:pPr>
        <w:pStyle w:val="21"/>
        <w:numPr>
          <w:ilvl w:val="0"/>
          <w:numId w:val="3"/>
        </w:numPr>
        <w:rPr>
          <w:rFonts w:ascii="Courier New" w:hAnsi="Courier New" w:cs="Courier New"/>
          <w:sz w:val="16"/>
        </w:rPr>
      </w:pPr>
      <w:r>
        <w:rPr>
          <w:rFonts w:cs="Courier New" w:ascii="Courier New" w:hAnsi="Courier New"/>
          <w:sz w:val="16"/>
        </w:rPr>
        <w:t>лазеротерапия</w:t>
      </w:r>
    </w:p>
    <w:p>
      <w:pPr>
        <w:pStyle w:val="22"/>
        <w:rPr>
          <w:rFonts w:ascii="Courier New" w:hAnsi="Courier New" w:cs="Courier New"/>
          <w:sz w:val="16"/>
        </w:rPr>
      </w:pPr>
      <w:r>
        <w:rPr>
          <w:rFonts w:cs="Courier New" w:ascii="Courier New" w:hAnsi="Courier New"/>
          <w:sz w:val="16"/>
        </w:rPr>
        <w:t>химические</w:t>
      </w:r>
    </w:p>
    <w:p>
      <w:pPr>
        <w:pStyle w:val="21"/>
        <w:numPr>
          <w:ilvl w:val="0"/>
          <w:numId w:val="3"/>
        </w:numPr>
        <w:rPr>
          <w:rFonts w:ascii="Courier New" w:hAnsi="Courier New" w:cs="Courier New"/>
          <w:sz w:val="16"/>
        </w:rPr>
      </w:pPr>
      <w:r>
        <w:rPr>
          <w:rFonts w:cs="Courier New" w:ascii="Courier New" w:hAnsi="Courier New"/>
          <w:sz w:val="16"/>
        </w:rPr>
        <w:t>азотная кислота</w:t>
      </w:r>
    </w:p>
    <w:p>
      <w:pPr>
        <w:pStyle w:val="21"/>
        <w:numPr>
          <w:ilvl w:val="0"/>
          <w:numId w:val="3"/>
        </w:numPr>
        <w:rPr>
          <w:rFonts w:ascii="Courier New" w:hAnsi="Courier New" w:cs="Courier New"/>
          <w:sz w:val="16"/>
        </w:rPr>
      </w:pPr>
      <w:r>
        <w:rPr>
          <w:rFonts w:cs="Courier New" w:ascii="Courier New" w:hAnsi="Courier New"/>
          <w:sz w:val="16"/>
        </w:rPr>
        <w:t>трихлоруксусная кислота</w:t>
      </w:r>
    </w:p>
    <w:p>
      <w:pPr>
        <w:pStyle w:val="21"/>
        <w:numPr>
          <w:ilvl w:val="0"/>
          <w:numId w:val="3"/>
        </w:numPr>
        <w:rPr>
          <w:rFonts w:ascii="Courier New" w:hAnsi="Courier New" w:cs="Courier New"/>
          <w:sz w:val="16"/>
        </w:rPr>
      </w:pPr>
      <w:r>
        <w:rPr>
          <w:rFonts w:cs="Courier New" w:ascii="Courier New" w:hAnsi="Courier New"/>
          <w:sz w:val="16"/>
        </w:rPr>
        <w:t>солкодерм• подофиллин</w:t>
      </w:r>
    </w:p>
    <w:p>
      <w:pPr>
        <w:pStyle w:val="21"/>
        <w:numPr>
          <w:ilvl w:val="0"/>
          <w:numId w:val="3"/>
        </w:numPr>
        <w:rPr>
          <w:rFonts w:ascii="Courier New" w:hAnsi="Courier New" w:cs="Courier New"/>
          <w:sz w:val="16"/>
        </w:rPr>
      </w:pPr>
      <w:r>
        <w:rPr>
          <w:rFonts w:cs="Courier New" w:ascii="Courier New" w:hAnsi="Courier New"/>
          <w:sz w:val="16"/>
        </w:rPr>
        <w:t>подофиллотоксин</w:t>
      </w:r>
    </w:p>
    <w:p>
      <w:pPr>
        <w:pStyle w:val="21"/>
        <w:numPr>
          <w:ilvl w:val="0"/>
          <w:numId w:val="3"/>
        </w:numPr>
        <w:rPr/>
      </w:pPr>
      <w:r>
        <w:rPr/>
        <w:t xml:space="preserve">5-фторурацил             </w:t>
      </w:r>
    </w:p>
    <w:p>
      <w:pPr>
        <w:pStyle w:val="Normal"/>
        <w:spacing w:lineRule="atLeast" w:line="240"/>
        <w:ind w:right="-1349"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32"/>
        <w:ind w:left="1132" w:hanging="0"/>
        <w:rPr>
          <w:rFonts w:ascii="Courier New" w:hAnsi="Courier New" w:cs="Courier New"/>
          <w:sz w:val="16"/>
        </w:rPr>
      </w:pPr>
      <w:r>
        <w:rPr>
          <w:rFonts w:cs="Courier New" w:ascii="Courier New" w:hAnsi="Courier New"/>
          <w:sz w:val="16"/>
        </w:rPr>
        <w:t>Солкодерм - кератолитическое средство, применяется в виде раствора, активной составляющей которого являются продукты взаимодействия органических кислот (уксусной, щавелевой, молочной) и ионов металлов с азотной кислотой. Раствор содержит нитриты в количестве 0,02 мг/мл. Солкодерм оказывает точно ограниченное местное действие на патологически измененную ткань, на которую он наносится.  Этот метод пригоден для лечения различных новообразований; лечение безболезненно; наблюдается быстрое заживление, проводится амбулаторно и не требует специальной аппаратуры. В большинстве случаев достаточно однократного применения.</w:t>
      </w:r>
    </w:p>
    <w:p>
      <w:pPr>
        <w:pStyle w:val="32"/>
        <w:ind w:left="1132" w:hanging="0"/>
        <w:rPr>
          <w:rFonts w:ascii="Courier New" w:hAnsi="Courier New" w:cs="Courier New"/>
          <w:sz w:val="16"/>
        </w:rPr>
      </w:pPr>
      <w:r>
        <w:rPr>
          <w:rFonts w:cs="Courier New" w:ascii="Courier New" w:hAnsi="Courier New"/>
          <w:sz w:val="16"/>
        </w:rPr>
        <w:t>Также для лечения используются физические деструктивные методы.  При электрохирургических и хирургических методах рецидивы наблюдаются у 5-20% пациентов. Отрицательными моментом является необходимость обезболивания и возможность возникновения послеоперационного рубца, поэтому бородавки, расположенные вокруг ануса или уретры, необходимо удалять постепенно.</w:t>
      </w:r>
    </w:p>
    <w:p>
      <w:pPr>
        <w:pStyle w:val="32"/>
        <w:ind w:left="1132" w:hanging="0"/>
        <w:rPr>
          <w:rFonts w:ascii="Courier New" w:hAnsi="Courier New" w:cs="Courier New"/>
          <w:sz w:val="16"/>
        </w:rPr>
      </w:pPr>
      <w:r>
        <w:rPr>
          <w:rFonts w:cs="Courier New" w:ascii="Courier New" w:hAnsi="Courier New"/>
          <w:sz w:val="16"/>
        </w:rPr>
        <w:t>Для удаления аногенитальных бородавок путем лазерного иссечения применяются углекислотные и неодимовые лазеры; при этом углекислотный лазер меньше повреждает окружающие ткани, а неодимовый обладает более выраженным гемостатическим эффектом. При необходимости можно провести обезболивание нанесением крема EMLA (Astra) за 10-15 минут (слизистые оболочки) или 30-40 минут (кожа) до процедуры.</w:t>
      </w:r>
    </w:p>
    <w:p>
      <w:pPr>
        <w:pStyle w:val="32"/>
        <w:ind w:left="1132" w:hanging="0"/>
        <w:rPr>
          <w:rFonts w:ascii="Courier New" w:hAnsi="Courier New" w:cs="Courier New"/>
          <w:sz w:val="16"/>
        </w:rPr>
      </w:pPr>
      <w:r>
        <w:rPr>
          <w:rFonts w:cs="Courier New" w:ascii="Courier New" w:hAnsi="Courier New"/>
          <w:sz w:val="16"/>
        </w:rPr>
        <w:t>Криотерапия с применением жидкого азота, оксида азота и диоксида углерода в большинстве случаев является безопасным и эффективным методом лечения бородавок. Криотерапия может применяться в виде одной процедуры длительностью от 10 до 120 секунд или двух отдельных циклов (от 10 до 90 секунд). Через 3 дня на обработанных местах могут наблюдаться пузырьки, покраснение и изъязвления, заживающие через 1-2 недели. Полное исчезновение бородавок при этом методе лечения наблюдается у 69-100% пациентов. Для уменьшения повреждения окружающих тканей перед проведением процедуры поверхность бородавок покрывают KJ-гелием; 5-6-недельный курс криотерапии приводит к исчезновению бородавок в 60-70% случаев.</w:t>
      </w:r>
    </w:p>
    <w:p>
      <w:pPr>
        <w:pStyle w:val="32"/>
        <w:ind w:left="1132" w:hanging="0"/>
        <w:rPr>
          <w:rFonts w:ascii="Courier New" w:hAnsi="Courier New" w:cs="Courier New"/>
          <w:sz w:val="16"/>
        </w:rPr>
      </w:pPr>
      <w:r>
        <w:rPr>
          <w:rFonts w:cs="Courier New" w:ascii="Courier New" w:hAnsi="Courier New"/>
          <w:sz w:val="16"/>
        </w:rPr>
        <w:t>В настоящее время специфических препаратов для лечения ВПЧ-инфекции не существует. В литературе описано успешное лечение бородавок аногенитальной области 0,5%-ным индоксуриновым кремом, как в виде монотерапии, так и после лазероте-рапии.</w:t>
      </w:r>
    </w:p>
    <w:p>
      <w:pPr>
        <w:pStyle w:val="32"/>
        <w:ind w:left="1132" w:hanging="0"/>
        <w:rPr>
          <w:rFonts w:ascii="Courier New" w:hAnsi="Courier New" w:cs="Courier New"/>
          <w:sz w:val="16"/>
        </w:rPr>
      </w:pPr>
      <w:r>
        <w:rPr>
          <w:rFonts w:cs="Courier New" w:ascii="Courier New" w:hAnsi="Courier New"/>
          <w:sz w:val="16"/>
        </w:rPr>
        <w:t>В 70-х годах для лечения бородавок применялись аутовакцины. Однако они оказались неэффективными и в настоящее время не применяются.  Современные исследования направлены на разработку вакцин к субъединицам вируса. Учитывая тот факт, что ВПЧ сохраняется в эпителиальных клетках и использование одних только деструктивных методов не гарантирует от рецидивов, широко используются интерфероны (ИФ) и их индукторы. ИФ являются эндогенными цитокинами, обладающими противовирусными антипролиферативными и иммуномодулирующими свойствами.</w:t>
      </w:r>
    </w:p>
    <w:p>
      <w:pPr>
        <w:pStyle w:val="32"/>
        <w:ind w:left="1132" w:hanging="0"/>
        <w:rPr>
          <w:rFonts w:ascii="Courier New" w:hAnsi="Courier New" w:cs="Courier New"/>
          <w:sz w:val="16"/>
        </w:rPr>
      </w:pPr>
      <w:r>
        <w:rPr>
          <w:rFonts w:cs="Courier New" w:ascii="Courier New" w:hAnsi="Courier New"/>
          <w:sz w:val="16"/>
        </w:rPr>
        <w:t>ИФ можно применять местно, внутриочагово и системно (подкожно, внутривенно, внутримышечно). Применяют человеческий лейкоцитарный интерферон (ЧИФ). Внутриочагово (под папиллому) его вводят в дозе 100000-500000 ME, на курс 3-6 процедур в сочетании с нанесением на поражение интерфероновой мази с активностью 40 МЕ/г. Установлено, что при использовании ИФ в очагах поражения снижается количество вирусной ДНК, что коррелирует с клиническим улучшением и исчезновением очага поражения. Учитывая, что эффективность монотерапии ИФ недостаточно предсказуема и не очень высока, а также принимая во внимание высокую стоимость такого лечения, этот метод не получил широкого распространения в клинической практике.  В связи с вышеизложенным наиболее оптимальным является применение комбинированного лечения с использованием не только средств, способствующих разрушению опухолей, но и противовирусных, антипролиферативных и иммуномодулирующих средств.</w:t>
      </w:r>
    </w:p>
    <w:p>
      <w:pPr>
        <w:pStyle w:val="32"/>
        <w:ind w:left="1132" w:hanging="0"/>
        <w:rPr>
          <w:rFonts w:ascii="Courier New" w:hAnsi="Courier New" w:cs="Courier New"/>
          <w:sz w:val="16"/>
        </w:rPr>
      </w:pPr>
      <w:r>
        <w:rPr>
          <w:rFonts w:cs="Courier New" w:ascii="Courier New" w:hAnsi="Courier New"/>
          <w:sz w:val="16"/>
        </w:rPr>
        <w:t>Принимая во внимание тот факт, что ВПЧ-инфекция относится к ЗППП, необходимо обязательное использование презервативов при случайных половых контактах и половых контактах с больными ВПЧ-инфекцией.  Следует иметь в виду, что самолечение, а также бессистемное использование различных методов лечения может привести не только к рецидивированию ВПЧ-инфекции, но и к различного рода осложнениям.</w:t>
      </w:r>
    </w:p>
    <w:p>
      <w:pPr>
        <w:pStyle w:val="Normal"/>
        <w:spacing w:lineRule="atLeast" w:line="240"/>
        <w:ind w:right="-1349" w:hanging="0"/>
        <w:jc w:val="both"/>
        <w:rPr>
          <w:rFonts w:ascii="Courier New" w:hAnsi="Courier New" w:cs="Courier New"/>
          <w:sz w:val="16"/>
          <w:lang w:eastAsia="ru-RU"/>
        </w:rPr>
      </w:pPr>
      <w:r>
        <w:rPr>
          <w:rFonts w:cs="Courier New" w:ascii="Courier New" w:hAnsi="Courier New"/>
          <w:sz w:val="16"/>
          <w:lang w:eastAsia="ru-RU"/>
        </w:rPr>
      </w:r>
    </w:p>
    <w:p>
      <w:pPr>
        <w:pStyle w:val="List"/>
        <w:rPr>
          <w:rFonts w:ascii="Courier New" w:hAnsi="Courier New" w:cs="Courier New"/>
          <w:sz w:val="16"/>
          <w:lang w:eastAsia="ru-RU"/>
        </w:rPr>
      </w:pPr>
      <w:r>
        <w:rPr>
          <w:rFonts w:cs="Courier New" w:ascii="Courier New" w:hAnsi="Courier New"/>
          <w:sz w:val="16"/>
          <w:lang w:eastAsia="ru-RU"/>
        </w:rPr>
        <w:t>ЧУДО ИЛИ ЗАКОН ПРИРОДЫ?</w:t>
      </w:r>
    </w:p>
    <w:p>
      <w:pPr>
        <w:pStyle w:val="List"/>
        <w:rPr>
          <w:rFonts w:ascii="Courier New" w:hAnsi="Courier New" w:cs="Courier New"/>
          <w:sz w:val="16"/>
          <w:lang w:eastAsia="ru-RU"/>
        </w:rPr>
      </w:pPr>
      <w:r>
        <w:rPr>
          <w:rFonts w:cs="Courier New" w:ascii="Courier New" w:hAnsi="Courier New"/>
          <w:sz w:val="16"/>
          <w:lang w:eastAsia="ru-RU"/>
        </w:rPr>
        <w:t>ПОПУЛЯРНОЕ ВВЕДЕНИЕ В ЕСТЕСТВОЗНАНИЕ ЭПОХИ ВОДОЛЕЯ</w:t>
      </w:r>
    </w:p>
    <w:p>
      <w:pPr>
        <w:pStyle w:val="List"/>
        <w:rPr/>
      </w:pPr>
      <w:r>
        <w:rPr>
          <w:rFonts w:cs="Courier New" w:ascii="Courier New" w:hAnsi="Courier New"/>
          <w:sz w:val="16"/>
          <w:lang w:eastAsia="ru-RU"/>
        </w:rPr>
        <w:t>Т …………………………………………………………………………………………..42</w:t>
      </w:r>
    </w:p>
    <w:p>
      <w:pPr>
        <w:pStyle w:val="TextBody"/>
        <w:rPr>
          <w:sz w:val="16"/>
          <w:lang w:eastAsia="ru-RU"/>
        </w:rPr>
      </w:pPr>
      <w:r>
        <w:rPr>
          <w:sz w:val="16"/>
          <w:lang w:eastAsia="ru-RU"/>
        </w:rPr>
        <w:t>ВСТУПЛЕНИЕ</w:t>
      </w:r>
    </w:p>
    <w:p>
      <w:pPr>
        <w:pStyle w:val="TextBody"/>
        <w:rPr>
          <w:sz w:val="16"/>
          <w:lang w:eastAsia="ru-RU"/>
        </w:rPr>
      </w:pPr>
      <w:r>
        <w:rPr>
          <w:sz w:val="16"/>
          <w:lang w:eastAsia="ru-RU"/>
        </w:rPr>
        <w:t>Два года назад мой друг, врач по второму образованию и главный врач одной из московских клиник, он же компьютерщик по первому образованию, вернулся из США почти в депрессии. Так его потрясло посещение американских передовых клиник.  Депрессию вызвала его тревога за жизнь американцев, а отнюдь не их превосходство в средствах и новейшей технике. Сначала, конечно, произвело впечатление оснащение клиник и фантастические возможности клинических лабораторий. В этом факте самом по себе нет ничего вредного. Однако и пользы для пациентов из этого американцы извлекают не так много. А происходит у них следующее. Поступает пациент, и не успеет он глазом моргнуть, как у него берут все анализы, какие только мыслимы и немыслимы нашими специалистами. А немыслимы многие из них, так как в крови, моче, слюне и т.д. аппаратура новейшего образца определяет тысячи параметров, какие и не снились нашим мудрецам… И все это – с высочайшей точностью и скоростью. И все эти результаты анализов не валяются на бланках в клинической лаборатории в ожидании, когда, наконец, назавтра соизволит прийти санитарка баба Дуся, которая должна доставить бланки врачам в ординаторскую.  Результаты автоматически поступают на компьютер в кабинет лечащего врача.  И вот тут наступает самое страшное. В компьютере заложено, какие лекарства и в каких дозах надо принимать «от этих анализов». И на дисплее врача появляется фамилия больного и куча назначенных компьютером препаратов. Если же врач захочет изменить что-либо в назначении, даже просто добавить физкультуру или витамины или чуть уменьшить дозу назначенного лекарства, то он привлекается к уголовной ответственности… Это – одно из типичных извращений развитой эпохи Рыб: невероятная механизация, замена машиной человека, погоня за сумасшедшей точностью («содержание калия в слюне 3,1415926 у.е.») и за количеством анализируемых величин при потере умения это трактовать с точки зрения здоровья всего организма либо выделять из массы проанализированных величин главные. Семейный доктор прошлого века посмеялся бы над всем этим, пощупал бы пульс и живот, посмотрел бы на бледный покрытый испариной лоб, понюхал бы мочу – и вылечил бы, а на эти все анализы взглянул бы только после лечения из любопытства… И они о многом бы ему рассказали: например, что в следующий раз у подобного больного нюхать мочу не надо, а надо будет повнимательнее прощупать живот и расспросить о характере болей в спине и страхах во сне. Получается, что для доктора, видящего самого человека, масса анализов не помешала бы. Но он вскоре бы вычленил, какие анализы достаточны для уточнения состояния, а какие – излишни. Также он бы подсказал современным американцам, что о состоянии больного, действительно, говорит содержание калия в слюне, но только не в абсолютных величинах, а в отношении к натрию и к содержанию его до болезни, и главное – как это меняется со временем суток. Причем точность достаточна на порядки меньшая. Так что анализ на калий, да еще без учета конституции человека, брали зря: без суточного ритма и относительных величин, без норм для данной конституции организма он несет мало информации… А те качественные показатели, которые существенны, просто не учитываются, так как их компьютер не определяет.  Организм – целостная система и болеет он целиком, от психики до самых последних уголков тела, органов и молекул. И охарактеризовать его состояние довольно точно можно, описав всего несколько параметров, но главных, характеристических.  Конечно, учитывать конституцию при этом очень желательно. И поэтому, во-первых, большую часть американских анализов делают зря, а во-вторых (что много хуже) – за этой кашей цифр теряется смысл. Но если есть лечащий врач – он как-то интуитивно мог бы сообразить, что именно надо этому конкретному больному. Но и такой надежды у американцев нет. Однако таков почерк эпохи Рыб.  Неумолимая статистика в недрах компьютера говорит о среднем влиянии таких-то лекарств на всех пролеченных за последние полвека американцев с такими же анализами – и прописывает усредненное лечение. То есть, если в результате приема такого-то средства у 100 человек в среднем получилось артериальное давление 120 на 70 – то это средство и будет назначаться всем, причем, естественно, в максимальных дозах. А тот факт, что у половины этих пациентов давление стало 60 на 40, а у другой половины 200 на 100 ( а средние цифры – как раз 120 на 70) – компьютер не волнует. И это не анекдот, а почерк эпохи Рыб. (пример с давлением взят для простоты, хотя больных с нарушением артериального давления обычно всё-таки делят на гипо- и гипертоников и таких ляпсусов не происходит, однако относительно других, не менее важных показателей, всех объединяют в кучу).  Каждый тезис нижеприведенного текста можно расширить и углубить до размеров толстого тома. Но цель данного сочинения – только обозначить проблему, только показать, как «волшебные» эффекты космической информации правят миром и что получается, если идти против законов природы.</w:t>
      </w:r>
    </w:p>
    <w:p>
      <w:pPr>
        <w:pStyle w:val="List"/>
        <w:rPr>
          <w:rFonts w:ascii="Courier New" w:hAnsi="Courier New" w:cs="Courier New"/>
          <w:sz w:val="16"/>
          <w:lang w:eastAsia="ru-RU"/>
        </w:rPr>
      </w:pPr>
      <w:r>
        <w:rPr>
          <w:rFonts w:cs="Courier New" w:ascii="Courier New" w:hAnsi="Courier New"/>
          <w:sz w:val="16"/>
          <w:lang w:eastAsia="ru-RU"/>
        </w:rPr>
        <w:t>1.</w:t>
        <w:tab/>
        <w:t>О НЕКОТОРЫХ ФУНДАМЕНТАЛЬНЫХ КОСМИЧЕСКИХ ЗАКОНАХ</w:t>
      </w:r>
    </w:p>
    <w:p>
      <w:pPr>
        <w:pStyle w:val="2"/>
        <w:rPr>
          <w:rFonts w:ascii="Courier New" w:hAnsi="Courier New" w:cs="Courier New"/>
          <w:sz w:val="16"/>
          <w:lang w:eastAsia="ru-RU"/>
        </w:rPr>
      </w:pPr>
      <w:r>
        <w:rPr>
          <w:rFonts w:cs="Courier New" w:ascii="Courier New" w:hAnsi="Courier New"/>
          <w:sz w:val="16"/>
          <w:lang w:eastAsia="ru-RU"/>
        </w:rPr>
        <w:t>1.1.</w:t>
        <w:tab/>
        <w:t>ЧТО ТАКОЕ ЭПОХА РЫБ. АСТРОНОМИЧЕСКОЕ ОПИСАНИЕ</w:t>
      </w:r>
    </w:p>
    <w:p>
      <w:pPr>
        <w:pStyle w:val="22"/>
        <w:rPr>
          <w:rFonts w:ascii="Courier New" w:hAnsi="Courier New" w:cs="Courier New"/>
          <w:sz w:val="16"/>
          <w:lang w:eastAsia="ru-RU"/>
        </w:rPr>
      </w:pPr>
      <w:r>
        <w:rPr>
          <w:rFonts w:cs="Courier New" w:ascii="Courier New" w:hAnsi="Courier New"/>
          <w:sz w:val="16"/>
          <w:lang w:eastAsia="ru-RU"/>
        </w:rPr>
        <w:t>Вследствие медленной прецессии Земной оси точка весеннего равноденствия перемещается каждые 2000 лет в следующий знак Зодиака (Зодиакальными знаками называются созвездия, на фоне которых проходит Солнце, если смотреть с Земли).  За 2000 лет до н.э. точка весны вошла в знак Овна, затем от рождества Христова и по сей год находилась в Рыбах, с 2000-го по 4000-й год будет находиться в Водолее и т.д.</w:t>
      </w:r>
    </w:p>
    <w:p>
      <w:pPr>
        <w:pStyle w:val="22"/>
        <w:rPr>
          <w:rFonts w:ascii="Courier New" w:hAnsi="Courier New" w:cs="Courier New"/>
          <w:sz w:val="16"/>
          <w:lang w:eastAsia="ru-RU"/>
        </w:rPr>
      </w:pPr>
      <w:r>
        <w:rPr>
          <w:rFonts w:cs="Courier New" w:ascii="Courier New" w:hAnsi="Courier New"/>
          <w:sz w:val="16"/>
          <w:lang w:eastAsia="ru-RU"/>
        </w:rPr>
        <w:t xml:space="preserve">Положение Земной оси, положение Луны, Солнца и планет влияет на неорганическую и органическую природу Земли, эволюцию живого, человеческие отношения, здоровье, эмоции. Изменения и соотношения гравитационных и электромагнитных полей при движении планет информационно значимы для организмов и влияют на них в самых разных сферах жизнедеятельности. </w:t>
      </w:r>
    </w:p>
    <w:p>
      <w:pPr>
        <w:pStyle w:val="22"/>
        <w:rPr>
          <w:rFonts w:ascii="Courier New" w:hAnsi="Courier New" w:cs="Courier New"/>
          <w:sz w:val="16"/>
          <w:lang w:eastAsia="ru-RU"/>
        </w:rPr>
      </w:pPr>
      <w:r>
        <w:rPr>
          <w:rFonts w:cs="Courier New" w:ascii="Courier New" w:hAnsi="Courier New"/>
          <w:sz w:val="16"/>
          <w:lang w:eastAsia="ru-RU"/>
        </w:rPr>
        <w:t>Придется сделать для ясности отступление о влиянии обстановки в космосе на природу Земли, а уж потом вернуться к вопросу, какие черты приобретают животные и люди в эпоху Рыб.</w:t>
      </w:r>
    </w:p>
    <w:p>
      <w:pPr>
        <w:pStyle w:val="2"/>
        <w:rPr>
          <w:rFonts w:ascii="Courier New" w:hAnsi="Courier New" w:cs="Courier New"/>
          <w:sz w:val="16"/>
          <w:lang w:eastAsia="ru-RU"/>
        </w:rPr>
      </w:pPr>
      <w:r>
        <w:rPr>
          <w:rFonts w:cs="Courier New" w:ascii="Courier New" w:hAnsi="Courier New"/>
          <w:sz w:val="16"/>
          <w:lang w:eastAsia="ru-RU"/>
        </w:rPr>
        <w:t>1.2.</w:t>
        <w:tab/>
        <w:t>О ВЛИЯНИИ ПЛАНЕТ НА ПРИРОДУ И ЧЕЛОВЕКА</w:t>
      </w:r>
    </w:p>
    <w:p>
      <w:pPr>
        <w:pStyle w:val="22"/>
        <w:rPr>
          <w:rFonts w:ascii="Courier New" w:hAnsi="Courier New" w:cs="Courier New"/>
          <w:sz w:val="16"/>
          <w:lang w:eastAsia="ru-RU"/>
        </w:rPr>
      </w:pPr>
      <w:r>
        <w:rPr>
          <w:rFonts w:cs="Courier New" w:ascii="Courier New" w:hAnsi="Courier New"/>
          <w:sz w:val="16"/>
          <w:lang w:eastAsia="ru-RU"/>
        </w:rPr>
        <w:t>Влияние Луны на гормоны, ферменты (в т.ч. пищеварительные) и нейромедиаторы настолько сильно, что о нем знают почти все даже в нашем веке (веке, когда знания максимально удалены от природы и люди заняты развитием техники). Люди отмечают бессонницу или повышение половой потенции на полнолуние, боли в голове на новолуние, отсутствие аппетита у большинства детей от грудного до школьного возраста, а также у ослабленных или чувствительных взрослых на полнолуние и 26-й лунный день, уменьшение количества мочи (при равных количествах потребляемых жидкостей) на 21-й, 22-й, 7-й и 8-й лунные дни, увеличение количества мочи и пота на 13-15-й дни; хорошая хозяйка и хорошая кулинарная книга не советуют засаливать огурцы в полнолуние – они будут мягкими, если не пропадут вообще; в травах в разные фазы луны содержатся разные лекарственные вещества и собирают иногда одну и ту же траву в разные фазы Луны с разными целями, но в полнолуние – никогда: может быть ядовита… Более подробно о влиянии каждого дня Луны на гормоны, эмоции и поведение можно прочитать в специальных справочниках и лунных отрывных календарях. Оказалось, каждый без исключения лунный день имеет свое название и свое неповторимое «лицо» в отношении влияния на природу, на нашу физиологию и некоторые сферы подсознания. Мною за последние три года проведено исследование (на себе, своих пациентах и знакомых) совпадений предсказаний лунного календаря (ретроспективно, чтобы не впасть в предубеждение) и отмечено еще более поразительное сходство, чем я ожидала. Оказалось, что по событиям в течение дня можно угадать, какой сегодня день Луны.</w:t>
      </w:r>
    </w:p>
    <w:p>
      <w:pPr>
        <w:pStyle w:val="22"/>
        <w:rPr>
          <w:rFonts w:ascii="Courier New" w:hAnsi="Courier New" w:cs="Courier New"/>
          <w:sz w:val="16"/>
          <w:lang w:eastAsia="ru-RU"/>
        </w:rPr>
      </w:pPr>
      <w:r>
        <w:rPr>
          <w:rFonts w:cs="Courier New" w:ascii="Courier New" w:hAnsi="Courier New"/>
          <w:sz w:val="16"/>
          <w:lang w:eastAsia="ru-RU"/>
        </w:rPr>
        <w:t>Влияние других планет тоже очень существенно.. Они просто дальше Луны и имеют влияние не столь грубое, но в некоторых сферах более чем ощутимое. Чем грубее влияние, тем оно более затрагивает гормоны и молекулы и менее относится к высшей нервной деятельности. В некоторых случаях – когда не идет моча или не проходит грипп – гормоны и молекулы важнее тонкой психики. Тогда Луна ощущается сильнее, чем другие планеты. Озноб, отсутствие аппетита по причине отсутствия желудочного сока или острое отравление (подстерегающее нас в 9-й и 19-й лунные дни) обычно ощущаются сильнее тонких эмоций. Однако мы – всё-таки люди, и отличаемся от животных тем, что для нас иногда важнее отношения с ближним или с начальником, или с учеником, чем собственный желудок. Вот тогда время вспомнить, какая фаза какой планеты сейчас на небосклоне, и какая планета на данный момент влияет на чувства и мысли начальника или жены.</w:t>
      </w:r>
    </w:p>
    <w:p>
      <w:pPr>
        <w:pStyle w:val="22"/>
        <w:rPr>
          <w:rFonts w:ascii="Courier New" w:hAnsi="Courier New" w:cs="Courier New"/>
          <w:sz w:val="16"/>
          <w:lang w:eastAsia="ru-RU"/>
        </w:rPr>
      </w:pPr>
      <w:r>
        <w:rPr>
          <w:rFonts w:cs="Courier New" w:ascii="Courier New" w:hAnsi="Courier New"/>
          <w:sz w:val="16"/>
          <w:lang w:eastAsia="ru-RU"/>
        </w:rPr>
        <w:t>На какие структуры в организме влияют планеты. Благодаря современной науке организм человека уже можно представить как совокупность мириадов синусоидальных колебаний, от молекулярных высокочастотных в радиодиапазонах до годовых и 11-летних ритмов. Причем все колебания, хоть и очень разные, согласованы между собой по такому же принципу, как очень разные партии инструментов в оркестре: они все играют одну симфонию. А если кто-то отстал на полтакта – из-за него и недомогание, он и соседей сбивает… Колебания можно классифицировать не только по частоте (высокочастотные, средние и медленные). Они делятся на более и менее грубые, более или менее управляющие неорганическими процессами, затем имеющие отношение к органике, затем – к растительному началу человека, затем к животному, затем к разным степеням организации высшей деятельности, уже человеческой. В этой высшей деятельности тоже много градаций – от низших примитивных эмоций вплоть до высших духовных порывов, понятных далеко не всем.</w:t>
      </w:r>
    </w:p>
    <w:p>
      <w:pPr>
        <w:pStyle w:val="22"/>
        <w:rPr>
          <w:rFonts w:ascii="Courier New" w:hAnsi="Courier New" w:cs="Courier New"/>
          <w:sz w:val="16"/>
          <w:lang w:eastAsia="ru-RU"/>
        </w:rPr>
      </w:pPr>
      <w:r>
        <w:rPr>
          <w:rFonts w:cs="Courier New" w:ascii="Courier New" w:hAnsi="Courier New"/>
          <w:sz w:val="16"/>
          <w:lang w:eastAsia="ru-RU"/>
        </w:rPr>
        <w:t xml:space="preserve">В целом организм человека – это единая симфония из очень разных частот. Это значит, что, хотя разные иерархии частот отвечают за совершенно разные функции (от пищеварительных до духовных), но все частоты организма связаны между собой.  Мало того, отдельные организмы связаны воедино друг с другом, но это – тема отдельного толстого трактата. </w:t>
      </w:r>
    </w:p>
    <w:p>
      <w:pPr>
        <w:pStyle w:val="22"/>
        <w:rPr>
          <w:rFonts w:ascii="Courier New" w:hAnsi="Courier New" w:cs="Courier New"/>
          <w:sz w:val="16"/>
          <w:lang w:eastAsia="ru-RU"/>
        </w:rPr>
      </w:pPr>
      <w:r>
        <w:rPr>
          <w:rFonts w:cs="Courier New" w:ascii="Courier New" w:hAnsi="Courier New"/>
          <w:sz w:val="16"/>
          <w:lang w:eastAsia="ru-RU"/>
        </w:rPr>
        <w:t>Каждая иерархическая ступень колебаний в организме, как в любой открытой системе, подпитывается из окружающей среды – из космоса – колебаниями того же диапазона. (в конце трактата мы будем говорить не «диапазона», а «того же уровня информативности», «той же сложности математических отношений»).  Все в организме функции важны – от самой низшей до самой высшей – каждая на своем месте, конечно. И для каждого диапазона существует свой «радиоприемник», настроенный на соответствующий диапазон (или, точнее, - на соответствующие гармонические картины) для подпитки из окружающей среды. Эти радиоприемники называются по общепринятой терминологии ЧАКРАМИ и расположены вдоль центральной оси тела, от копчика до макушки. Чакры не имеют анатомии, не состоят из молекул и клеток, но представляют собой колебательный контур, сложный частотный комплекс, резонирующий с внешними источниками колебаний. Примитивные колебания, отвечающие за низшие телесные функции и соответствующие низшим чакрам, имеют довольно простую форму, а соответствующая низшая чакра реагирует только на грубые, примитивные соотношения космических частот. Чем выше чакра, тем за более тонкие функции она отвечает и тем более сложные и красивые соотношения частот ее подпитывают из окружающей среды.</w:t>
      </w:r>
    </w:p>
    <w:p>
      <w:pPr>
        <w:pStyle w:val="22"/>
        <w:rPr>
          <w:rFonts w:ascii="Courier New" w:hAnsi="Courier New" w:cs="Courier New"/>
          <w:sz w:val="16"/>
          <w:lang w:eastAsia="ru-RU"/>
        </w:rPr>
      </w:pPr>
      <w:r>
        <w:rPr>
          <w:rFonts w:cs="Courier New" w:ascii="Courier New" w:hAnsi="Courier New"/>
          <w:sz w:val="16"/>
          <w:lang w:eastAsia="ru-RU"/>
        </w:rPr>
        <w:t>А.Б.Подводный дал четкую научную классификацию типов людей по степени сложности и гармоничности выполняемых ими в жизни задач (см. приложение к «Каббале чисел»). Он рассчитал, что у людей, не очень высоко развитых и решающих в жизни сравнительно простые задачи (это моё упрощенное выражение для этого трактата, чтобы не приводить классификацию типов людей по А.Подводному), чакры реагируют на довольно простые соотношения частот – типа 1:1, 1:2, 1:3, 1:4 и немногие другие. У людей, сравнительно высоко развитых, талантливых одновременно в разных сферах и выполняющих массу сложной творческой работы (это опять мое предельно упрощенное выражение вместо классификации Подводного), чакры реагируют даже на такие сложные соотношения, как 1:15, 1:17, 4:17, 3:14 и т.п. Математику и физику понятно, какие сложные биения организуют синусоиды при таком соотношении фаз; психологу интересно наблюдать, какие тонкости играют роль во взаимоотношениях с окружающим миром (женой, погодой, искусством…) для человека, работающего преимущественно на высших чакрах, и какие, напротив, примитивные отношения с окружающим миром – у человека, работающего на частотах низших чакр. И это всё следует из математики колебательных процессов. Для вычисления этих частот, доступных к усвоению разными группами людей, А.Б.Подводным создана специальная математическая формула Итак, в зависимости от сложности организации сознания у организмов (не только у людей) в разной степени открыты чакры разных уровней. Кроме того, у существ с более развитым сознанием низшие чаркы также более развиты и реагируют уже не только на самые примитивные и грубые соотношения.</w:t>
      </w:r>
    </w:p>
    <w:p>
      <w:pPr>
        <w:pStyle w:val="22"/>
        <w:rPr>
          <w:rFonts w:ascii="Courier New" w:hAnsi="Courier New" w:cs="Courier New"/>
          <w:sz w:val="16"/>
          <w:lang w:eastAsia="ru-RU"/>
        </w:rPr>
      </w:pPr>
      <w:r>
        <w:rPr>
          <w:rFonts w:cs="Courier New" w:ascii="Courier New" w:hAnsi="Courier New"/>
          <w:sz w:val="16"/>
          <w:lang w:eastAsia="ru-RU"/>
        </w:rPr>
        <w:t>Перечислим семь чакр по степени утончения (и уточнения!) улавливаемой ими космической информации.</w:t>
      </w:r>
    </w:p>
    <w:p>
      <w:pPr>
        <w:pStyle w:val="List"/>
        <w:rPr>
          <w:rFonts w:ascii="Courier New" w:hAnsi="Courier New" w:cs="Courier New"/>
          <w:sz w:val="16"/>
          <w:lang w:eastAsia="ru-RU"/>
        </w:rPr>
      </w:pPr>
      <w:r>
        <w:rPr>
          <w:rFonts w:cs="Courier New" w:ascii="Courier New" w:hAnsi="Courier New"/>
          <w:sz w:val="16"/>
          <w:lang w:eastAsia="ru-RU"/>
        </w:rPr>
        <w:t xml:space="preserve">Самые грубые колебания отвечают за построение костной и мышечной ткани, </w:t>
      </w:r>
    </w:p>
    <w:p>
      <w:pPr>
        <w:pStyle w:val="List"/>
        <w:rPr>
          <w:rFonts w:ascii="Courier New" w:hAnsi="Courier New" w:cs="Courier New"/>
          <w:sz w:val="16"/>
          <w:lang w:eastAsia="ru-RU"/>
        </w:rPr>
      </w:pPr>
      <w:r>
        <w:rPr>
          <w:rFonts w:cs="Courier New" w:ascii="Courier New" w:hAnsi="Courier New"/>
          <w:sz w:val="16"/>
          <w:lang w:eastAsia="ru-RU"/>
        </w:rPr>
        <w:t xml:space="preserve">пищеварение и инстинкт биологического самосохранения (низшие две чакры); </w:t>
      </w:r>
    </w:p>
    <w:p>
      <w:pPr>
        <w:pStyle w:val="List"/>
        <w:rPr>
          <w:rFonts w:ascii="Courier New" w:hAnsi="Courier New" w:cs="Courier New"/>
          <w:sz w:val="16"/>
          <w:lang w:eastAsia="ru-RU"/>
        </w:rPr>
      </w:pPr>
      <w:r>
        <w:rPr>
          <w:rFonts w:cs="Courier New" w:ascii="Courier New" w:hAnsi="Courier New"/>
          <w:sz w:val="16"/>
          <w:lang w:eastAsia="ru-RU"/>
        </w:rPr>
        <w:t xml:space="preserve">используя эти чакры умудряются даже играть на рояле некоторые неряшливые и </w:t>
      </w:r>
    </w:p>
    <w:p>
      <w:pPr>
        <w:pStyle w:val="List"/>
        <w:rPr>
          <w:rFonts w:ascii="Courier New" w:hAnsi="Courier New" w:cs="Courier New"/>
          <w:sz w:val="16"/>
          <w:lang w:eastAsia="ru-RU"/>
        </w:rPr>
      </w:pPr>
      <w:r>
        <w:rPr>
          <w:rFonts w:cs="Courier New" w:ascii="Courier New" w:hAnsi="Courier New"/>
          <w:sz w:val="16"/>
          <w:lang w:eastAsia="ru-RU"/>
        </w:rPr>
        <w:t xml:space="preserve">неглубокие музыканты (хотя эти чакры созданы для пищеварения и размножения, а не </w:t>
      </w:r>
    </w:p>
    <w:p>
      <w:pPr>
        <w:pStyle w:val="List"/>
        <w:rPr>
          <w:rFonts w:ascii="Courier New" w:hAnsi="Courier New" w:cs="Courier New"/>
          <w:sz w:val="16"/>
          <w:lang w:eastAsia="ru-RU"/>
        </w:rPr>
      </w:pPr>
      <w:r>
        <w:rPr>
          <w:rFonts w:cs="Courier New" w:ascii="Courier New" w:hAnsi="Courier New"/>
          <w:sz w:val="16"/>
          <w:lang w:eastAsia="ru-RU"/>
        </w:rPr>
        <w:t xml:space="preserve">для высокого искусства); на этих же частотах пишется современная поп и рок </w:t>
      </w:r>
    </w:p>
    <w:p>
      <w:pPr>
        <w:pStyle w:val="List"/>
        <w:rPr>
          <w:rFonts w:ascii="Courier New" w:hAnsi="Courier New" w:cs="Courier New"/>
          <w:sz w:val="16"/>
          <w:lang w:eastAsia="ru-RU"/>
        </w:rPr>
      </w:pPr>
      <w:r>
        <w:rPr>
          <w:rFonts w:cs="Courier New" w:ascii="Courier New" w:hAnsi="Courier New"/>
          <w:sz w:val="16"/>
          <w:lang w:eastAsia="ru-RU"/>
        </w:rPr>
        <w:t xml:space="preserve">«музыка» (две нижние чакры - муладхара и свадхистхана) (здесь речь идет не о </w:t>
      </w:r>
    </w:p>
    <w:p>
      <w:pPr>
        <w:pStyle w:val="List"/>
        <w:rPr>
          <w:rFonts w:ascii="Courier New" w:hAnsi="Courier New" w:cs="Courier New"/>
          <w:sz w:val="16"/>
          <w:lang w:eastAsia="ru-RU"/>
        </w:rPr>
      </w:pPr>
      <w:r>
        <w:rPr>
          <w:rFonts w:cs="Courier New" w:ascii="Courier New" w:hAnsi="Courier New"/>
          <w:sz w:val="16"/>
          <w:lang w:eastAsia="ru-RU"/>
        </w:rPr>
        <w:t xml:space="preserve">таких единичных группах, как «Битлз», поднявших жанр «легкой» музыки до уровня, </w:t>
      </w:r>
    </w:p>
    <w:p>
      <w:pPr>
        <w:pStyle w:val="List"/>
        <w:rPr>
          <w:rFonts w:ascii="Courier New" w:hAnsi="Courier New" w:cs="Courier New"/>
          <w:sz w:val="16"/>
          <w:lang w:eastAsia="ru-RU"/>
        </w:rPr>
      </w:pPr>
      <w:r>
        <w:rPr>
          <w:rFonts w:cs="Courier New" w:ascii="Courier New" w:hAnsi="Courier New"/>
          <w:sz w:val="16"/>
          <w:lang w:eastAsia="ru-RU"/>
        </w:rPr>
        <w:t>наверное, 5-й чкары;</w:t>
      </w:r>
    </w:p>
    <w:p>
      <w:pPr>
        <w:pStyle w:val="List"/>
        <w:rPr>
          <w:rFonts w:ascii="Courier New" w:hAnsi="Courier New" w:cs="Courier New"/>
          <w:sz w:val="16"/>
          <w:lang w:eastAsia="ru-RU"/>
        </w:rPr>
      </w:pPr>
      <w:r>
        <w:rPr>
          <w:rFonts w:cs="Courier New" w:ascii="Courier New" w:hAnsi="Courier New"/>
          <w:sz w:val="16"/>
          <w:lang w:eastAsia="ru-RU"/>
        </w:rPr>
        <w:t xml:space="preserve">менее грубые – за проявления грубой воли и собственничества, а также за </w:t>
      </w:r>
    </w:p>
    <w:p>
      <w:pPr>
        <w:pStyle w:val="List"/>
        <w:rPr>
          <w:rFonts w:ascii="Courier New" w:hAnsi="Courier New" w:cs="Courier New"/>
          <w:sz w:val="16"/>
          <w:lang w:eastAsia="ru-RU"/>
        </w:rPr>
      </w:pPr>
      <w:r>
        <w:rPr>
          <w:rFonts w:cs="Courier New" w:ascii="Courier New" w:hAnsi="Courier New"/>
          <w:sz w:val="16"/>
          <w:lang w:eastAsia="ru-RU"/>
        </w:rPr>
        <w:t xml:space="preserve">утверждение собственного мнения («я знаю, как надо», «я прав, а они - нет»), </w:t>
      </w:r>
    </w:p>
    <w:p>
      <w:pPr>
        <w:pStyle w:val="List"/>
        <w:rPr>
          <w:rFonts w:ascii="Courier New" w:hAnsi="Courier New" w:cs="Courier New"/>
          <w:sz w:val="16"/>
          <w:lang w:eastAsia="ru-RU"/>
        </w:rPr>
      </w:pPr>
      <w:r>
        <w:rPr>
          <w:rFonts w:cs="Courier New" w:ascii="Courier New" w:hAnsi="Courier New"/>
          <w:sz w:val="16"/>
          <w:lang w:eastAsia="ru-RU"/>
        </w:rPr>
        <w:t xml:space="preserve">(третья снизу чакра, манипура, на ней играют на рояле эмоционально закрытые </w:t>
      </w:r>
    </w:p>
    <w:p>
      <w:pPr>
        <w:pStyle w:val="List"/>
        <w:rPr>
          <w:rFonts w:ascii="Courier New" w:hAnsi="Courier New" w:cs="Courier New"/>
          <w:sz w:val="16"/>
          <w:lang w:eastAsia="ru-RU"/>
        </w:rPr>
      </w:pPr>
      <w:r>
        <w:rPr>
          <w:rFonts w:cs="Courier New" w:ascii="Courier New" w:hAnsi="Courier New"/>
          <w:sz w:val="16"/>
          <w:lang w:eastAsia="ru-RU"/>
        </w:rPr>
        <w:t>технари);</w:t>
      </w:r>
    </w:p>
    <w:p>
      <w:pPr>
        <w:pStyle w:val="List"/>
        <w:rPr>
          <w:rFonts w:ascii="Courier New" w:hAnsi="Courier New" w:cs="Courier New"/>
          <w:sz w:val="16"/>
          <w:lang w:eastAsia="ru-RU"/>
        </w:rPr>
      </w:pPr>
      <w:r>
        <w:rPr>
          <w:rFonts w:cs="Courier New" w:ascii="Courier New" w:hAnsi="Courier New"/>
          <w:sz w:val="16"/>
          <w:lang w:eastAsia="ru-RU"/>
        </w:rPr>
        <w:t xml:space="preserve">еще менее грубые – за проявления мягкости и любви (сердечная чакра, четвертая, </w:t>
      </w:r>
    </w:p>
    <w:p>
      <w:pPr>
        <w:pStyle w:val="List"/>
        <w:rPr>
          <w:rFonts w:ascii="Courier New" w:hAnsi="Courier New" w:cs="Courier New"/>
          <w:sz w:val="16"/>
          <w:lang w:eastAsia="ru-RU"/>
        </w:rPr>
      </w:pPr>
      <w:r>
        <w:rPr>
          <w:rFonts w:cs="Courier New" w:ascii="Courier New" w:hAnsi="Courier New"/>
          <w:sz w:val="16"/>
          <w:lang w:eastAsia="ru-RU"/>
        </w:rPr>
        <w:t xml:space="preserve">по названию анахата), на этой чакре играют на рояле «хорошие дилетанты» и </w:t>
      </w:r>
    </w:p>
    <w:p>
      <w:pPr>
        <w:pStyle w:val="List"/>
        <w:rPr>
          <w:rFonts w:ascii="Courier New" w:hAnsi="Courier New" w:cs="Courier New"/>
          <w:sz w:val="16"/>
          <w:lang w:eastAsia="ru-RU"/>
        </w:rPr>
      </w:pPr>
      <w:r>
        <w:rPr>
          <w:rFonts w:cs="Courier New" w:ascii="Courier New" w:hAnsi="Courier New"/>
          <w:sz w:val="16"/>
          <w:lang w:eastAsia="ru-RU"/>
        </w:rPr>
        <w:t>сочиняют песни хорошие барды;</w:t>
      </w:r>
    </w:p>
    <w:p>
      <w:pPr>
        <w:pStyle w:val="List"/>
        <w:rPr>
          <w:rFonts w:ascii="Courier New" w:hAnsi="Courier New" w:cs="Courier New"/>
          <w:sz w:val="16"/>
          <w:lang w:eastAsia="ru-RU"/>
        </w:rPr>
      </w:pPr>
      <w:r>
        <w:rPr>
          <w:rFonts w:cs="Courier New" w:ascii="Courier New" w:hAnsi="Courier New"/>
          <w:sz w:val="16"/>
          <w:lang w:eastAsia="ru-RU"/>
        </w:rPr>
        <w:t xml:space="preserve">еще менее грубые – за творчество (в частности, в искусстве), на этой – пятой </w:t>
      </w:r>
    </w:p>
    <w:p>
      <w:pPr>
        <w:pStyle w:val="List"/>
        <w:rPr>
          <w:rFonts w:ascii="Courier New" w:hAnsi="Courier New" w:cs="Courier New"/>
          <w:sz w:val="16"/>
          <w:lang w:eastAsia="ru-RU"/>
        </w:rPr>
      </w:pPr>
      <w:r>
        <w:rPr>
          <w:rFonts w:cs="Courier New" w:ascii="Courier New" w:hAnsi="Courier New"/>
          <w:sz w:val="16"/>
          <w:lang w:eastAsia="ru-RU"/>
        </w:rPr>
        <w:t xml:space="preserve">чакре – вишуддхе - творят большинство музыкантов, хороших и разных; среди них </w:t>
      </w:r>
    </w:p>
    <w:p>
      <w:pPr>
        <w:pStyle w:val="List"/>
        <w:rPr>
          <w:rFonts w:ascii="Courier New" w:hAnsi="Courier New" w:cs="Courier New"/>
          <w:sz w:val="16"/>
          <w:lang w:eastAsia="ru-RU"/>
        </w:rPr>
      </w:pPr>
      <w:r>
        <w:rPr>
          <w:rFonts w:cs="Courier New" w:ascii="Courier New" w:hAnsi="Courier New"/>
          <w:sz w:val="16"/>
          <w:lang w:eastAsia="ru-RU"/>
        </w:rPr>
        <w:t xml:space="preserve">есть и технари, но которых уже приятно слушать, так как они достигли </w:t>
      </w:r>
    </w:p>
    <w:p>
      <w:pPr>
        <w:pStyle w:val="List"/>
        <w:rPr>
          <w:rFonts w:ascii="Courier New" w:hAnsi="Courier New" w:cs="Courier New"/>
          <w:sz w:val="16"/>
          <w:lang w:eastAsia="ru-RU"/>
        </w:rPr>
      </w:pPr>
      <w:r>
        <w:rPr>
          <w:rFonts w:cs="Courier New" w:ascii="Courier New" w:hAnsi="Courier New"/>
          <w:sz w:val="16"/>
          <w:lang w:eastAsia="ru-RU"/>
        </w:rPr>
        <w:t xml:space="preserve">совершенства формы и им одновременно не чужда уже пройденная ими в эволюции </w:t>
      </w:r>
    </w:p>
    <w:p>
      <w:pPr>
        <w:pStyle w:val="List"/>
        <w:rPr>
          <w:rFonts w:ascii="Courier New" w:hAnsi="Courier New" w:cs="Courier New"/>
          <w:sz w:val="16"/>
          <w:lang w:eastAsia="ru-RU"/>
        </w:rPr>
      </w:pPr>
      <w:r>
        <w:rPr>
          <w:rFonts w:cs="Courier New" w:ascii="Courier New" w:hAnsi="Courier New"/>
          <w:sz w:val="16"/>
          <w:lang w:eastAsia="ru-RU"/>
        </w:rPr>
        <w:t xml:space="preserve">предыдущая чакра; среди них есть и те, кто умеет сочетать совершенство формы с </w:t>
      </w:r>
    </w:p>
    <w:p>
      <w:pPr>
        <w:pStyle w:val="List"/>
        <w:rPr>
          <w:rFonts w:ascii="Courier New" w:hAnsi="Courier New" w:cs="Courier New"/>
          <w:sz w:val="16"/>
          <w:lang w:eastAsia="ru-RU"/>
        </w:rPr>
      </w:pPr>
      <w:r>
        <w:rPr>
          <w:rFonts w:cs="Courier New" w:ascii="Courier New" w:hAnsi="Courier New"/>
          <w:sz w:val="16"/>
          <w:lang w:eastAsia="ru-RU"/>
        </w:rPr>
        <w:t>порывами души;</w:t>
      </w:r>
    </w:p>
    <w:p>
      <w:pPr>
        <w:pStyle w:val="List"/>
        <w:rPr>
          <w:rFonts w:ascii="Courier New" w:hAnsi="Courier New" w:cs="Courier New"/>
          <w:sz w:val="16"/>
          <w:lang w:eastAsia="ru-RU"/>
        </w:rPr>
      </w:pPr>
      <w:r>
        <w:rPr>
          <w:rFonts w:cs="Courier New" w:ascii="Courier New" w:hAnsi="Courier New"/>
          <w:sz w:val="16"/>
          <w:lang w:eastAsia="ru-RU"/>
        </w:rPr>
        <w:t xml:space="preserve">еще менее грубые – за способность видеть одновременно и объемно одно явление во </w:t>
      </w:r>
    </w:p>
    <w:p>
      <w:pPr>
        <w:pStyle w:val="List"/>
        <w:rPr>
          <w:rFonts w:ascii="Courier New" w:hAnsi="Courier New" w:cs="Courier New"/>
          <w:sz w:val="16"/>
          <w:lang w:eastAsia="ru-RU"/>
        </w:rPr>
      </w:pPr>
      <w:r>
        <w:rPr>
          <w:rFonts w:cs="Courier New" w:ascii="Courier New" w:hAnsi="Courier New"/>
          <w:sz w:val="16"/>
          <w:lang w:eastAsia="ru-RU"/>
        </w:rPr>
        <w:t xml:space="preserve">всем множестве его связей (шестая чакра, аджна). Этому умению соответствует </w:t>
      </w:r>
    </w:p>
    <w:p>
      <w:pPr>
        <w:pStyle w:val="List"/>
        <w:rPr>
          <w:rFonts w:ascii="Courier New" w:hAnsi="Courier New" w:cs="Courier New"/>
          <w:sz w:val="16"/>
          <w:lang w:eastAsia="ru-RU"/>
        </w:rPr>
      </w:pPr>
      <w:r>
        <w:rPr>
          <w:rFonts w:cs="Courier New" w:ascii="Courier New" w:hAnsi="Courier New"/>
          <w:sz w:val="16"/>
          <w:lang w:eastAsia="ru-RU"/>
        </w:rPr>
        <w:t xml:space="preserve">более высокое творчество, таких пианистов в мире наберется два десятка максимум </w:t>
      </w:r>
    </w:p>
    <w:p>
      <w:pPr>
        <w:pStyle w:val="List"/>
        <w:rPr>
          <w:rFonts w:ascii="Courier New" w:hAnsi="Courier New" w:cs="Courier New"/>
          <w:sz w:val="16"/>
          <w:lang w:eastAsia="ru-RU"/>
        </w:rPr>
      </w:pPr>
      <w:r>
        <w:rPr>
          <w:rFonts w:cs="Courier New" w:ascii="Courier New" w:hAnsi="Courier New"/>
          <w:sz w:val="16"/>
          <w:lang w:eastAsia="ru-RU"/>
        </w:rPr>
        <w:t xml:space="preserve">(и столько же скрипачей, виолончелистов; а мыслителей – пожалуй, сотни, если </w:t>
      </w:r>
    </w:p>
    <w:p>
      <w:pPr>
        <w:pStyle w:val="List"/>
        <w:rPr>
          <w:rFonts w:ascii="Courier New" w:hAnsi="Courier New" w:cs="Courier New"/>
          <w:sz w:val="16"/>
          <w:lang w:eastAsia="ru-RU"/>
        </w:rPr>
      </w:pPr>
      <w:r>
        <w:rPr>
          <w:rFonts w:cs="Courier New" w:ascii="Courier New" w:hAnsi="Courier New"/>
          <w:sz w:val="16"/>
          <w:lang w:eastAsia="ru-RU"/>
        </w:rPr>
        <w:t xml:space="preserve">говорить обо всех областях искусства, науки и техники); </w:t>
      </w:r>
    </w:p>
    <w:p>
      <w:pPr>
        <w:pStyle w:val="List"/>
        <w:rPr>
          <w:rFonts w:ascii="Courier New" w:hAnsi="Courier New" w:cs="Courier New"/>
          <w:sz w:val="16"/>
          <w:lang w:eastAsia="ru-RU"/>
        </w:rPr>
      </w:pPr>
      <w:r>
        <w:rPr>
          <w:rFonts w:cs="Courier New" w:ascii="Courier New" w:hAnsi="Courier New"/>
          <w:sz w:val="16"/>
          <w:lang w:eastAsia="ru-RU"/>
        </w:rPr>
        <w:t xml:space="preserve">еще более тонкие – за тончайшие духовные движения, тончайшие высокочеловеческие </w:t>
      </w:r>
    </w:p>
    <w:p>
      <w:pPr>
        <w:pStyle w:val="List"/>
        <w:rPr>
          <w:rFonts w:ascii="Courier New" w:hAnsi="Courier New" w:cs="Courier New"/>
          <w:sz w:val="16"/>
          <w:lang w:eastAsia="ru-RU"/>
        </w:rPr>
      </w:pPr>
      <w:r>
        <w:rPr>
          <w:rFonts w:cs="Courier New" w:ascii="Courier New" w:hAnsi="Courier New"/>
          <w:sz w:val="16"/>
          <w:lang w:eastAsia="ru-RU"/>
        </w:rPr>
        <w:t xml:space="preserve">идеалы, сверхгениальное творчество, за способность считывать информацию из очень </w:t>
      </w:r>
    </w:p>
    <w:p>
      <w:pPr>
        <w:pStyle w:val="List"/>
        <w:rPr>
          <w:rFonts w:ascii="Courier New" w:hAnsi="Courier New" w:cs="Courier New"/>
          <w:sz w:val="16"/>
          <w:lang w:eastAsia="ru-RU"/>
        </w:rPr>
      </w:pPr>
      <w:r>
        <w:rPr>
          <w:rFonts w:cs="Courier New" w:ascii="Courier New" w:hAnsi="Courier New"/>
          <w:sz w:val="16"/>
          <w:lang w:eastAsia="ru-RU"/>
        </w:rPr>
        <w:t xml:space="preserve">высоких сфер (седьмая чакра - сахасрара). Вообще-то, способность считывать </w:t>
      </w:r>
    </w:p>
    <w:p>
      <w:pPr>
        <w:pStyle w:val="List"/>
        <w:rPr>
          <w:rFonts w:ascii="Courier New" w:hAnsi="Courier New" w:cs="Courier New"/>
          <w:sz w:val="16"/>
          <w:lang w:eastAsia="ru-RU"/>
        </w:rPr>
      </w:pPr>
      <w:r>
        <w:rPr>
          <w:rFonts w:cs="Courier New" w:ascii="Courier New" w:hAnsi="Courier New"/>
          <w:sz w:val="16"/>
          <w:lang w:eastAsia="ru-RU"/>
        </w:rPr>
        <w:t xml:space="preserve">информацию из тонких сфер – хотя бы из астральной, которая по сравнению с </w:t>
      </w:r>
    </w:p>
    <w:p>
      <w:pPr>
        <w:pStyle w:val="List"/>
        <w:rPr>
          <w:rFonts w:ascii="Courier New" w:hAnsi="Courier New" w:cs="Courier New"/>
          <w:sz w:val="16"/>
          <w:lang w:eastAsia="ru-RU"/>
        </w:rPr>
      </w:pPr>
      <w:r>
        <w:rPr>
          <w:rFonts w:cs="Courier New" w:ascii="Courier New" w:hAnsi="Courier New"/>
          <w:sz w:val="16"/>
          <w:lang w:eastAsia="ru-RU"/>
        </w:rPr>
        <w:t xml:space="preserve">эфирной уже все-таки тонкая - свойственна каждому кобелю и в прямом, и в </w:t>
      </w:r>
    </w:p>
    <w:p>
      <w:pPr>
        <w:pStyle w:val="List"/>
        <w:rPr>
          <w:rFonts w:ascii="Courier New" w:hAnsi="Courier New" w:cs="Courier New"/>
          <w:sz w:val="16"/>
          <w:lang w:eastAsia="ru-RU"/>
        </w:rPr>
      </w:pPr>
      <w:r>
        <w:rPr>
          <w:rFonts w:cs="Courier New" w:ascii="Courier New" w:hAnsi="Courier New"/>
          <w:sz w:val="16"/>
          <w:lang w:eastAsia="ru-RU"/>
        </w:rPr>
        <w:t xml:space="preserve">переносном смысле – все дело в том, что он считывает: нюхом ли чувствует, какую </w:t>
      </w:r>
    </w:p>
    <w:p>
      <w:pPr>
        <w:pStyle w:val="List"/>
        <w:rPr>
          <w:rFonts w:ascii="Courier New" w:hAnsi="Courier New" w:cs="Courier New"/>
          <w:sz w:val="16"/>
          <w:lang w:eastAsia="ru-RU"/>
        </w:rPr>
      </w:pPr>
      <w:r>
        <w:rPr>
          <w:rFonts w:cs="Courier New" w:ascii="Courier New" w:hAnsi="Courier New"/>
          <w:sz w:val="16"/>
          <w:lang w:eastAsia="ru-RU"/>
        </w:rPr>
        <w:t xml:space="preserve">самку выбрать, либо нюхом же чувствует, как сыграть эту прелюдию Шопена… Это </w:t>
      </w:r>
    </w:p>
    <w:p>
      <w:pPr>
        <w:pStyle w:val="List"/>
        <w:rPr>
          <w:rFonts w:ascii="Courier New" w:hAnsi="Courier New" w:cs="Courier New"/>
          <w:sz w:val="16"/>
          <w:lang w:eastAsia="ru-RU"/>
        </w:rPr>
      </w:pPr>
      <w:r>
        <w:rPr>
          <w:rFonts w:cs="Courier New" w:ascii="Courier New" w:hAnsi="Courier New"/>
          <w:sz w:val="16"/>
          <w:lang w:eastAsia="ru-RU"/>
        </w:rPr>
        <w:t xml:space="preserve">делается тогда, когда у человека открыта к приему внешних космических волн </w:t>
      </w:r>
    </w:p>
    <w:p>
      <w:pPr>
        <w:pStyle w:val="List"/>
        <w:rPr>
          <w:rFonts w:ascii="Courier New" w:hAnsi="Courier New" w:cs="Courier New"/>
          <w:sz w:val="16"/>
          <w:lang w:eastAsia="ru-RU"/>
        </w:rPr>
      </w:pPr>
      <w:r>
        <w:rPr>
          <w:rFonts w:cs="Courier New" w:ascii="Courier New" w:hAnsi="Courier New"/>
          <w:sz w:val="16"/>
          <w:lang w:eastAsia="ru-RU"/>
        </w:rPr>
        <w:t xml:space="preserve">седьмая чакра – самая высшая и закрытая почти у всех. С использованием вибраций, </w:t>
      </w:r>
    </w:p>
    <w:p>
      <w:pPr>
        <w:pStyle w:val="List"/>
        <w:rPr>
          <w:rFonts w:ascii="Courier New" w:hAnsi="Courier New" w:cs="Courier New"/>
          <w:sz w:val="16"/>
          <w:lang w:eastAsia="ru-RU"/>
        </w:rPr>
      </w:pPr>
      <w:r>
        <w:rPr>
          <w:rFonts w:cs="Courier New" w:ascii="Courier New" w:hAnsi="Courier New"/>
          <w:sz w:val="16"/>
          <w:lang w:eastAsia="ru-RU"/>
        </w:rPr>
        <w:t xml:space="preserve">улавливаемых из космоса только этой чакрой, творят единицы на Земле. Однако это </w:t>
      </w:r>
    </w:p>
    <w:p>
      <w:pPr>
        <w:pStyle w:val="31"/>
        <w:numPr>
          <w:ilvl w:val="0"/>
          <w:numId w:val="2"/>
        </w:numPr>
        <w:rPr>
          <w:rFonts w:ascii="Courier New" w:hAnsi="Courier New" w:cs="Courier New"/>
          <w:sz w:val="16"/>
          <w:lang w:eastAsia="ru-RU"/>
        </w:rPr>
      </w:pPr>
      <w:r>
        <w:rPr>
          <w:rFonts w:cs="Courier New" w:ascii="Courier New" w:hAnsi="Courier New"/>
          <w:sz w:val="16"/>
          <w:lang w:eastAsia="ru-RU"/>
        </w:rPr>
        <w:t>единицы пианистов, плюс единицы скрипачей, плюс единицы композиторов за последние 200 лет (исполнителей все-таки больше), плюс единицы астрологов и философов, плюс единицы поэтов, плюс единицы духовных учителей - набирается довольно много народу. Интересно, что в отличие от духовных учителей, прямо-таки и живущих при преобладании колебаний этой чакры, музыканты, поэты и ученые только во время вдохновения поднимаются до этих высот, а в повседневной жизни сваливаются на пару-другую чакр ниже – вплоть до сердечной и иногда даже ниже.  Это довольно примитивно и очень грубо по сравнению с тем, куда их заносит в творчестве… Классификация А.Подводного и соответствующая ей формула для вычисления типов соотношений, доступных разным людям, вообще-то, относится не столько к чакрам, сколько к человеку в целом. Дело в том, что у человека, работающего преимущественно на высших чакрах, сложные соотношения начинают восприниматься и низшими чакрами также. Но, по моему мнению, эта информация в данном трактате преждевременна и излишне запутает читателя, если он еще не знаком даже с «азами» космических теорий колебаний.</w:t>
      </w:r>
    </w:p>
    <w:p>
      <w:pPr>
        <w:pStyle w:val="TextBody"/>
        <w:rPr>
          <w:sz w:val="16"/>
          <w:lang w:eastAsia="ru-RU"/>
        </w:rPr>
      </w:pPr>
      <w:r>
        <w:rPr>
          <w:sz w:val="16"/>
          <w:lang w:eastAsia="ru-RU"/>
        </w:rPr>
        <w:t>Чакра, как антенна, воспринимает определенный диапазон волн, а точнее – определенные по сложности колебания. И если у человека открыты только нижние антенны – то его интересы – пищевые и половые, если повыше – то научные, семейные и партийные (отстаивание своей правоты входит сюда), если еще повыше – появляется поэтическое восприятие действительности, понимание правоты инакомыслящих и возвышенная любовь к женщине, искусству, природе, жизни, людям вообще; если еще выше – то появляются тонкие движения души и ума, доступные лишь немногим и в этом трактате не обсуждаемые.</w:t>
      </w:r>
    </w:p>
    <w:p>
      <w:pPr>
        <w:pStyle w:val="TextBody"/>
        <w:rPr>
          <w:sz w:val="16"/>
          <w:lang w:eastAsia="ru-RU"/>
        </w:rPr>
      </w:pPr>
      <w:r>
        <w:rPr>
          <w:sz w:val="16"/>
          <w:lang w:eastAsia="ru-RU"/>
        </w:rPr>
        <w:t>Если уж давать музыкальные аналогии, то простые соотношения, наверное, похожи на простые трезвучия, наборы простых аккордов. Здесь уже есть свои четкие законы гармонии, но это еще не музыка. Чем сложнее «музыка», тем более тонкими вещами она управляет. (Под сложностью музыки здесь я имею в виду не многоэтажность диких гармонических наслоений, а утонченность произведения, ту плохо поддающуюся описанию теоретиками утонченность, по которой можно отличить гения-композитора от подражающих ему талантов).</w:t>
      </w:r>
    </w:p>
    <w:p>
      <w:pPr>
        <w:pStyle w:val="TextBody"/>
        <w:rPr>
          <w:sz w:val="16"/>
          <w:lang w:eastAsia="ru-RU"/>
        </w:rPr>
      </w:pPr>
      <w:r>
        <w:rPr>
          <w:sz w:val="16"/>
          <w:lang w:eastAsia="ru-RU"/>
        </w:rPr>
        <w:t xml:space="preserve">Итак, Луна влияет на примитивные вибрации (колебания) преимущественно нижних чакр. Конечно, это тоже нужно: без крови в жилах и пищи в желудке, без крова над головой человеку уже не до прелюдий Шопена. Но когда низшие, животные, потребности удовлетворены, большее значение приобретают более тонкие вещи и соответственно – влияющие на них более далекие небесные тела. </w:t>
      </w:r>
    </w:p>
    <w:p>
      <w:pPr>
        <w:pStyle w:val="TextBody"/>
        <w:rPr>
          <w:sz w:val="16"/>
          <w:lang w:eastAsia="ru-RU"/>
        </w:rPr>
      </w:pPr>
      <w:r>
        <w:rPr>
          <w:sz w:val="16"/>
          <w:lang w:eastAsia="ru-RU"/>
        </w:rPr>
        <w:t>Если выразиться точнее – планеты и их взаиморасположение создают в Космосе (точнее, в Солнечной системе) некую «музыку сфер», которая влияет по принципу резонанса на чакры человека и животных - основные наши энергетические двигатели.  Кроме того, весь колебательный контур организма в целом, а также совокупность всех организмов как единая система, будучи погруженными в космическую музыку, постоянно испытывают ее влияние.</w:t>
      </w:r>
    </w:p>
    <w:p>
      <w:pPr>
        <w:pStyle w:val="TextBody"/>
        <w:rPr>
          <w:sz w:val="16"/>
          <w:lang w:eastAsia="ru-RU"/>
        </w:rPr>
      </w:pPr>
      <w:r>
        <w:rPr>
          <w:sz w:val="16"/>
          <w:lang w:eastAsia="ru-RU"/>
        </w:rPr>
        <w:t>Если у животного или человека какая-то чакра не раскрыта – он и не уловит влияния, хоть ты бисер перед ним мечи. Так мы и живем, окруженные Прекрасным, среды вездесущих Красоты, Утонченности и Совершенства, но слепые и глухие к этому.</w:t>
      </w:r>
    </w:p>
    <w:p>
      <w:pPr>
        <w:pStyle w:val="TextBody"/>
        <w:rPr>
          <w:sz w:val="16"/>
          <w:lang w:eastAsia="ru-RU"/>
        </w:rPr>
      </w:pPr>
      <w:r>
        <w:rPr>
          <w:sz w:val="16"/>
          <w:lang w:eastAsia="ru-RU"/>
        </w:rPr>
        <w:t>У всех животных и людей одновременно работают почти все чакры, но в разной степени и с разными помехами и искажениями – поэтому на одно и то же космическое окружение разные личности и разные организмы реагируют по-разному, хотя и до известных пределов.</w:t>
      </w:r>
    </w:p>
    <w:p>
      <w:pPr>
        <w:pStyle w:val="TextBody"/>
        <w:rPr>
          <w:sz w:val="16"/>
          <w:lang w:eastAsia="ru-RU"/>
        </w:rPr>
      </w:pPr>
      <w:r>
        <w:rPr>
          <w:sz w:val="16"/>
          <w:lang w:eastAsia="ru-RU"/>
        </w:rPr>
        <w:t>Мы просто не строим каждый день гороскоп и не знаем, что ссора с начальником сегодня проходила под такой-то планетой, а совершенно обычное поведение жены сегодня у меня вызвало взрыв, потому что восходил Марс; а всякий раз, когда восходит Венера в таком-то аспекте с моей врожденной Венерой, я тоскую по любви особенно остро… Влияние Плутона хорошо прослеживается на историях болезней: возникновение смертельных болезней у человека, чаще всего, не обходится без активизации Плутона в его личной карте (есть статистика). Только вот Плутон ничего не говорит о том, какая именно болезнь или травма подстерегает – иначе подстелили бы соломку. Впрочем, знающие астрологию люди в год, когда в их карте активизируется Плутон, не пойдут на Крайний Север, не начнут курить, не полезут под работающий трактор и т.п. Также без влияния либо Плутона, либо определенного сочетания планет в так называемом восьмом доме не обходится перемена места работы (если человек на одной работе проработал долго). Это, наверное, в 98% случаев. И только в небольшой части случаев играют роль некоторые другие, более тонкие аспекты между планетами, доступные к улавливанию далеко не всеми.  Впрочем, здесь можно увлечься и начать пересказывать содержание 20-ти томов А.Подводного или, например, П.Глобы. У П.Глобы в учебнике для начинающих разобраны биографии широко известных писателей, бардов, исторических деятелей и показано, что кем совершалось под какой планетой. Принцессе Диане, например, было подробно рассказано астрологами, что ее ждет (и когда!), если она выйдет за коронованную особу. Однако любовь зла… Мы ни в коем случае не марионетки планет в своем гороскопе плюс планет, проходящих сегодня по небу и интерферирующих с нашими «врожденными». Здесь закономерность та же, что и со способностями: мы не марионетки наших способностей и пороков (как телесных, так и психических). Мы имеем достаточно свободы воли, чтобы развивать и углублять свои отдельные способности (или отдельные пороки). Однако из из безногого не сделаешь прыгуна, а из человека совсем без слуха, да еще и дикаря, не сделаешь Святослава Рихтера – известные рамки, конечно, есть. Но эти рамки весьма подвижны в зависимости от работы над собой. Так, один мой знакомый должен был погибнуть в 46 лет. А гибель эта проходила у него по Сатурну. А Сатурн стоит у него в 6-м доме, связанном с профессиональной деятельностью, а не только с болезнью. И случилось так, что этот мой знакомый до такого высокого уровня поднял свою профессиональную деятельность, что проработал Сатурн до сорока лет!! (хотя обычно его начинают прорабатывать вообще очень немногие, и только после 50-ти – такая это трудная планета…) Такого уровня проработки не могли учесть предсказатели - слишком это редкий случай, и тогда судьба начинает «выпадать» из общих правил. (Примечание: под словами «трудная планета» в астрологии имеется в виду тот факт, что Сатурн обычно на небе стоит в таких соотношениях с другими планетами, что частоты, этими соотношениями определяемые, влияют на человека таким образом, что ставят его в разные ситуации, с которыми может обычно справиться только старый и умудренный жизненным опытом человек, которого уже давно оставили юношеские страсти, каковые, как известно, сужают восприятие ситуаций и делают взгляды слишком пристрастными.) Так вот, при условии проработки Сатурна (как и любой другой планеты) несчастья, связанные с планетой, ослабляются в той степени, в какой степени достигнута проработка этой планеты на момент предсказанного несчастья. И человек остался жив, нарушив все предсказания, хотя в больницу все-таки попал. Это невероятный случай – такой уровень проработки Сатурна в 46 лет, но я знаю моего знакомого – он действительно невероятный человек… Он даже не изменился к худшему после этой болезни! А если б ему удалось в молодости поработать над собой добровольно еще больше – то и больницы бы не было.  Так дает гороскоп предопределенность или нет?.. Как говорит астролог Владимир Шебалин – если по гороскопу к вам, гражданочка, в дом 5 мая 1986 года должен войти мужчина – то он войдет, будьте уверены. Но только от вашей работы над собой зависит, кто это будет: грабитель и убийца (при расхлябанности в жизни с вашей стороны и потакании своим порокам), или просто пьяный мужик-водопроводчик, которого вам удастся выставить; или, наконец, долгожданный принц, который женится на вас и уведет за собой за горизонт… Хочется порассуждать с точки зрения колебательной теории, что значит волшебное астрологическое слово «проработка». (С психологической точки зрения это повышение своей духовности и самоконтроля, что проявляется в выходе сухим из воды в сложных ситуациях. Например, невозмутимость и чувство юмора, а также сильная любовь к ближнему в ситуациях, когда тебе откровенно хамят и хотят нарваться на драку). С физической же точки зрения при проработке планеты человек начинает быть все более чувствительным к тонким сложным соотношениям частот.  Тогда получается, что он успевает отреагировать на тончайшие изменения во внешней и внутренней среде и поэтому не допустить ситуацию вокруг себя до грубых соотношений сил. Высшие центры посылают сигналы вниз и гармонизируют расходившиеся было низшие колебания. У человека, проработавшего планету, ситуации, определяемые этой планетой, поддаются гармонизирующим сигналам свыше (внешним или внутренним). Тонкие и высшие колебания становятся ведущими, управляющими.</w:t>
      </w:r>
    </w:p>
    <w:p>
      <w:pPr>
        <w:pStyle w:val="List"/>
        <w:rPr>
          <w:rFonts w:ascii="Courier New" w:hAnsi="Courier New" w:cs="Courier New"/>
          <w:sz w:val="16"/>
          <w:lang w:eastAsia="ru-RU"/>
        </w:rPr>
      </w:pPr>
      <w:r>
        <w:rPr>
          <w:rFonts w:cs="Courier New" w:ascii="Courier New" w:hAnsi="Courier New"/>
          <w:sz w:val="16"/>
          <w:lang w:eastAsia="ru-RU"/>
        </w:rPr>
        <w:t xml:space="preserve">Примечание для любознательных. Некоторые люди (очень немногие) настолько </w:t>
      </w:r>
    </w:p>
    <w:p>
      <w:pPr>
        <w:pStyle w:val="List"/>
        <w:rPr>
          <w:rFonts w:ascii="Courier New" w:hAnsi="Courier New" w:cs="Courier New"/>
          <w:sz w:val="16"/>
          <w:lang w:eastAsia="ru-RU"/>
        </w:rPr>
      </w:pPr>
      <w:r>
        <w:rPr>
          <w:rFonts w:cs="Courier New" w:ascii="Courier New" w:hAnsi="Courier New"/>
          <w:sz w:val="16"/>
          <w:lang w:eastAsia="ru-RU"/>
        </w:rPr>
        <w:t xml:space="preserve">самоотверженно, без всяких внешних на то стимулов (бывают внешние стимулы типа </w:t>
      </w:r>
    </w:p>
    <w:p>
      <w:pPr>
        <w:pStyle w:val="List"/>
        <w:rPr>
          <w:rFonts w:ascii="Courier New" w:hAnsi="Courier New" w:cs="Courier New"/>
          <w:sz w:val="16"/>
          <w:lang w:eastAsia="ru-RU"/>
        </w:rPr>
      </w:pPr>
      <w:r>
        <w:rPr>
          <w:rFonts w:cs="Courier New" w:ascii="Courier New" w:hAnsi="Courier New"/>
          <w:sz w:val="16"/>
          <w:lang w:eastAsia="ru-RU"/>
        </w:rPr>
        <w:t xml:space="preserve">тяжелых условий жизни, болезней, несчастий) все-таки работают над собой, да так </w:t>
      </w:r>
    </w:p>
    <w:p>
      <w:pPr>
        <w:pStyle w:val="List"/>
        <w:rPr>
          <w:rFonts w:ascii="Courier New" w:hAnsi="Courier New" w:cs="Courier New"/>
          <w:sz w:val="16"/>
          <w:lang w:eastAsia="ru-RU"/>
        </w:rPr>
      </w:pPr>
      <w:r>
        <w:rPr>
          <w:rFonts w:cs="Courier New" w:ascii="Courier New" w:hAnsi="Courier New"/>
          <w:sz w:val="16"/>
          <w:lang w:eastAsia="ru-RU"/>
        </w:rPr>
        <w:t xml:space="preserve">успешно, что превозмогают чудовищное количество врожденных пороков (и что ценно </w:t>
      </w:r>
    </w:p>
    <w:p>
      <w:pPr>
        <w:pStyle w:val="31"/>
        <w:numPr>
          <w:ilvl w:val="0"/>
          <w:numId w:val="2"/>
        </w:numPr>
        <w:rPr>
          <w:rFonts w:ascii="Courier New" w:hAnsi="Courier New" w:cs="Courier New"/>
          <w:sz w:val="16"/>
          <w:lang w:eastAsia="ru-RU"/>
        </w:rPr>
      </w:pPr>
      <w:r>
        <w:rPr>
          <w:rFonts w:cs="Courier New" w:ascii="Courier New" w:hAnsi="Courier New"/>
          <w:sz w:val="16"/>
          <w:lang w:eastAsia="ru-RU"/>
        </w:rPr>
        <w:t xml:space="preserve">не из-под кнута несчастий) и развивают до известного совершенства качества, к которым почти не было врожденных способностей. Другими словами, это те люди, которые не забывают почаще применять свою свободу воли, люди, не катящиеся по течению. Вообще, очень мало кто пользуется своей свободой воли более, чем пару раз в жизни, тогда как некоторые чудаки пользуются ею постоянно – почти раз в месяц (это, наверное, почти рекорд). Тогда уровень проработки большинства планет у них достигает такой степени, что они как бы «выходят» из своего гороскопа (точнее, из предсказаний гадалок и астрологов, основанных на знании реакций человека среднего уровня) и с ними почти не случается «положенных» по гороскопу неприятностей. Но это тяжело: постоянно чувствовать, куда тебя толкают планеты, но не подчиняться либо подчиняться только по своему выбору, усиливая намеренно «хорошие» аспекты и ослабляя «плохие».. Это никак не подрывает репутацию гадалок и астрологов, а только подтверждает закон: если мы используем свою свободу творить, свободу любить, работаем над собой по-хорошему – тогда отпадает необходимость заставлять нас работать над собой политикой кнута. Ах, какие тогда сыплются пряники!… Второе примечание. Вибрации каждого следующего уровня информационно более значимы и энергетически менее сильны, чем предыдущего. Но миром правит Информация, а не энергия. Так, травинка пробивает асфальт не силой, но высотой своей организации по сравнению с асфальтом. Сильные энергии бушуют в космосе в неорганической материи. Но и они управляются энергетически менее сильными, но информационно более значимыми процессами. Процессы в природе управляются, прежде всего, информацией. </w:t>
      </w:r>
    </w:p>
    <w:p>
      <w:pPr>
        <w:pStyle w:val="TextBody"/>
        <w:rPr>
          <w:sz w:val="16"/>
          <w:lang w:eastAsia="ru-RU"/>
        </w:rPr>
      </w:pPr>
      <w:r>
        <w:rPr>
          <w:sz w:val="16"/>
          <w:lang w:eastAsia="ru-RU"/>
        </w:rPr>
        <w:t>Каждая более высокая чакра оперирует меньшими энергиями, но управляет деятельностью низших чакр. Каждое явление влияет на окружающий мир в такой степени, в какой оно несет информацию, и эффекты от этого неизмеримо сильнее, чем энергетические. Оказалось, что для утихомиривания хулиганства в довольно большом районе города (первая и вторая чакры) достаточно поселить там парочку-другую действительно любящих друг друга (а значит - и весь мир) людей. А наличие в городе человека, живущего на энергиях седьмой чакры – тихого, незаметного человека – делает жизнь в городе в целом гораздо более благополучной. Потому что налаживается хоть какая-то гармония между людьми и между каждым в отдельности и внешней средой. А гармония – это не энергия, но она влияет сильнее любой энергии. Вообще, влияние человека (даже подонка или олигофрена) на природу и космос невозможно переоценить – настолько оно мощнее по информации, чем грубые энергии остальной природы.</w:t>
      </w:r>
    </w:p>
    <w:p>
      <w:pPr>
        <w:pStyle w:val="TextBody"/>
        <w:rPr>
          <w:sz w:val="16"/>
          <w:lang w:eastAsia="ru-RU"/>
        </w:rPr>
      </w:pPr>
      <w:r>
        <w:rPr>
          <w:sz w:val="16"/>
          <w:lang w:eastAsia="ru-RU"/>
        </w:rPr>
        <w:t xml:space="preserve">Третье примечание. Аналогия аспектов гороскопа со способностями неполная. Так, если у ребенка нет слуха, а есть способности к математике, то следует поступать не в консерваторию, а на мехмат. А с гороскопом наоборот: если есть тяжелый или непроработанный аспект, то этим следует заниматься особенно тщательно. И для этого не обязательно знать астрологию и свою карту. Жизнь сама то и дело ставит человека в ситуации, с которыми он справляется хуже, чем другие, и хуже, чем с ситуациями другого рода. Вот над этим и надо работать. Хотя знания астрологии помогут понять, по какому аспекту или по какой планете проходит эта проблема.  Тогда, зная из теории, с какими еще качествами связан этот аспект, можно помочь себе, уделяя внимание этим вспомогательным качествам. Тогда человек может специально подключить определенные жизненные «упражнения» на прорабатываемый аспект, чтобы легче давались обсуждаемые ситуации. </w:t>
      </w:r>
    </w:p>
    <w:p>
      <w:pPr>
        <w:pStyle w:val="TextBody"/>
        <w:rPr>
          <w:sz w:val="16"/>
          <w:lang w:eastAsia="ru-RU"/>
        </w:rPr>
      </w:pPr>
      <w:r>
        <w:rPr>
          <w:sz w:val="16"/>
          <w:lang w:eastAsia="ru-RU"/>
        </w:rPr>
        <w:t>Однако данный трактат посвящен отнюдь не астрологии. Поэтому вернемся к понятию материи.</w:t>
      </w:r>
    </w:p>
    <w:p>
      <w:pPr>
        <w:pStyle w:val="TextBody"/>
        <w:rPr>
          <w:sz w:val="16"/>
          <w:lang w:eastAsia="ru-RU"/>
        </w:rPr>
      </w:pPr>
      <w:r>
        <w:rPr>
          <w:sz w:val="16"/>
          <w:lang w:eastAsia="ru-RU"/>
        </w:rPr>
        <w:t>Мы в ХХ веке привыкли определять материю как вещество плюс поле. То есть, материальны частицы, атомы, молекулы и поля (гравитационные, магнитные, электрические, и еще два поля микромира). Информация – это не материя. Однако именно она является причиной крупнейших материальных перестроек. Некоторые ученые ищут «материальные» причины влияния лекарств, магнитных полей на организм и почему-то не находят. Тогда они отрицают очевидные факты этого влияния, ссылаясь на отсутствие материального носителя. Это грех и глупость не материализма как направления мысли, а горе-материалистов. Магнитные поля имеют сложную частотную организацию и действуют на колебательный контур всего организма, а не на отдельные молекулы. Равно как и почти все лекарства (и гомеопатические, и аллопатические) имеют свой частотный спектр и действуют на частотный спектр организма. А вот поиск молекул, в которые превращается препарат, принятый внутрь (и, особенно, видение в этом механизма действия лекарства) – бесперспективное занятие. Химические превращения есть, но важнее информационные. Механизм почти всегда лежит в привнесении информации.  А вот и еще идея: а существуют ли поля вообще?. Что, если эти неуловимые магнитные, гравитационные и др. поля – просто результат взаимодействий в веществе определенных частотных конфигураций друг с другом? Можно предположить, что поля существуют там, где вступают в силу некоторые числовые соотношения, и пространство от этого определенным образом структурируется. Одна из современных теорий вакуума считает вакуум наиболее плотным состоянием, а вещество - это разные виды разрежений в вакууме. Можно тогда построить целую теорию о типах разрежений в зависимости от числовых соотношений...</w:t>
      </w:r>
    </w:p>
    <w:p>
      <w:pPr>
        <w:pStyle w:val="2"/>
        <w:rPr>
          <w:lang w:eastAsia="ru-RU"/>
        </w:rPr>
      </w:pPr>
      <w:r>
        <w:rPr>
          <w:lang w:eastAsia="ru-RU"/>
        </w:rPr>
        <w:t>1.3.</w:t>
        <w:tab/>
        <w:t>ОБ ОКТАВЕ КАК КОСМИЧЕСКОЙ ВЕЛИЧИНЕ И О КОСМИЧЕСКОЙ МУЗЫКЕ</w:t>
      </w:r>
    </w:p>
    <w:p>
      <w:pPr>
        <w:pStyle w:val="22"/>
        <w:rPr>
          <w:rFonts w:ascii="Courier New" w:hAnsi="Courier New" w:cs="Courier New"/>
          <w:sz w:val="16"/>
          <w:lang w:eastAsia="ru-RU"/>
        </w:rPr>
      </w:pPr>
      <w:r>
        <w:rPr>
          <w:rFonts w:cs="Courier New" w:ascii="Courier New" w:hAnsi="Courier New"/>
          <w:sz w:val="16"/>
          <w:lang w:eastAsia="ru-RU"/>
        </w:rPr>
        <w:t>Все явления в природе подчиняются космическим закономерностям, а последние – основным физическим законам нашей Вселенной. (Правильнее бы сказать «естественнонаучным законам»).</w:t>
      </w:r>
    </w:p>
    <w:p>
      <w:pPr>
        <w:pStyle w:val="22"/>
        <w:rPr>
          <w:rFonts w:ascii="Courier New" w:hAnsi="Courier New" w:cs="Courier New"/>
          <w:sz w:val="16"/>
          <w:lang w:eastAsia="ru-RU"/>
        </w:rPr>
      </w:pPr>
      <w:r>
        <w:rPr>
          <w:rFonts w:cs="Courier New" w:ascii="Courier New" w:hAnsi="Courier New"/>
          <w:sz w:val="16"/>
          <w:lang w:eastAsia="ru-RU"/>
        </w:rPr>
        <w:t>Один из фундаментальных естественнонаучных законов – это повторение свойств объекта при УДВОЕНИИ каких-то определяющих его параметров.</w:t>
      </w:r>
    </w:p>
    <w:p>
      <w:pPr>
        <w:pStyle w:val="22"/>
        <w:rPr>
          <w:rFonts w:ascii="Courier New" w:hAnsi="Courier New" w:cs="Courier New"/>
          <w:sz w:val="16"/>
          <w:lang w:eastAsia="ru-RU"/>
        </w:rPr>
      </w:pPr>
      <w:r>
        <w:rPr>
          <w:rFonts w:cs="Courier New" w:ascii="Courier New" w:hAnsi="Courier New"/>
          <w:sz w:val="16"/>
          <w:lang w:eastAsia="ru-RU"/>
        </w:rPr>
        <w:t>Закон удвоения сформулировал лет 10-15 назад французский математик Cousto. Но он связал только астрономию, физику элементарных частиц и физиологию, а этот закон есть и в оптике, и в химии, и в музыке, и еще много где. На то он и фундаментальный закон.</w:t>
      </w:r>
    </w:p>
    <w:p>
      <w:pPr>
        <w:pStyle w:val="22"/>
        <w:rPr>
          <w:rFonts w:ascii="Courier New" w:hAnsi="Courier New" w:cs="Courier New"/>
          <w:sz w:val="16"/>
          <w:lang w:eastAsia="ru-RU"/>
        </w:rPr>
      </w:pPr>
      <w:r>
        <w:rPr>
          <w:rFonts w:cs="Courier New" w:ascii="Courier New" w:hAnsi="Courier New"/>
          <w:sz w:val="16"/>
          <w:lang w:eastAsia="ru-RU"/>
        </w:rPr>
        <w:t>Так оказалось, что многое в природе повторяется на разных витках спирали при умножении основного параметра на 2.</w:t>
      </w:r>
    </w:p>
    <w:p>
      <w:pPr>
        <w:pStyle w:val="22"/>
        <w:rPr>
          <w:rFonts w:ascii="Courier New" w:hAnsi="Courier New" w:cs="Courier New"/>
          <w:sz w:val="16"/>
          <w:lang w:eastAsia="ru-RU"/>
        </w:rPr>
      </w:pPr>
      <w:r>
        <w:rPr>
          <w:rFonts w:cs="Courier New" w:ascii="Courier New" w:hAnsi="Courier New"/>
          <w:sz w:val="16"/>
          <w:lang w:eastAsia="ru-RU"/>
        </w:rPr>
        <w:t xml:space="preserve">Проще сначала привести пример из музыки. «Соль» одной октавы отличается от «соль» соседней октавы по частоте вдвое, они имеют одно название и звучат для нашего уха гармонически одинаково. То же самое для ноты любого другого названия.  Всего 12 полутонов в хорошо темперированном клавире, и отличаются они по частоте каждая от соседней, естественно, на корень двенадцатой степени из двух (это 1,06). </w:t>
      </w:r>
    </w:p>
    <w:p>
      <w:pPr>
        <w:pStyle w:val="22"/>
        <w:rPr>
          <w:rFonts w:ascii="Courier New" w:hAnsi="Courier New" w:cs="Courier New"/>
          <w:sz w:val="16"/>
          <w:lang w:eastAsia="ru-RU"/>
        </w:rPr>
      </w:pPr>
      <w:r>
        <w:rPr>
          <w:rFonts w:cs="Courier New" w:ascii="Courier New" w:hAnsi="Courier New"/>
          <w:sz w:val="16"/>
          <w:lang w:eastAsia="ru-RU"/>
        </w:rPr>
        <w:t>Если захочется поделить октаву на четыре малые терции (четыре равные по отношению частот части), то частоту соответствующих ноток можно вычислить, взяв корень четвертой степени из 2 – т.е. найдя число, которое даст 2, будучи умножено 4 раза само на себя. Это число равно 1,19 и оно нам еще понадобится.  Теперь пример из физиологии. Л.Х.Гаркави, М.А.Уколовой и Е.Б.Квакиной открыты четыре типа физиологических состояний. Это – основа физиологии как науки.  Состояния эти не похожи друг на друга, как помидор на огурец, на виноград и на дыню. Каждое состояние описано в подробностях от молекулярных процессов внутри клеток до процессов между органами и характера психической деятельности. Однако их легко можно распознать, не исследуя все эти подробности, а просто поговорив с человеком или заочно по анализу крови, как мы легко распознаем вид овоща или фрукта, не подвергая его химическому анализу и даже не пробуя на вкус (Гаркави Л.Х., Квакина Е.Б., Уколова М.А. «Адаптационные реакции и резистентность организма», Ростов-на-Дону, издательство Ростовского университета, 1990, - 222 с).</w:t>
      </w:r>
    </w:p>
    <w:p>
      <w:pPr>
        <w:pStyle w:val="22"/>
        <w:rPr>
          <w:rFonts w:ascii="Courier New" w:hAnsi="Courier New" w:cs="Courier New"/>
          <w:sz w:val="16"/>
          <w:lang w:eastAsia="ru-RU"/>
        </w:rPr>
      </w:pPr>
      <w:r>
        <w:rPr>
          <w:rFonts w:cs="Courier New" w:ascii="Courier New" w:hAnsi="Courier New"/>
          <w:sz w:val="16"/>
          <w:lang w:eastAsia="ru-RU"/>
        </w:rPr>
        <w:t>Если известна сила воздействия, вызвавшего одно из этих состояний, то надо эту силу умножить (или разделить) на 1,19, чтобы получить соседнее. Так, если 20 капель (или 20 минут процедуры) вызвали «активацию», то 20х1,19» 24 капли или минут вызовут соседнее верхнее состояние, а 20:1,19» 16 капель вызовут соседнее нижнее состояние. (Тот же закон по отношению не только к каплям, а и к минутам процедуры, и к силе поля, и к интенсивности физической нагрузки и т.п.) А если умножить или разделить дозу на 2, то получится в результате то же состояние (точнее, одноименное, только через октаву), но, по нашей терминологии, - соседнего «этажа» или соседнего витка спирали.</w:t>
      </w:r>
    </w:p>
    <w:p>
      <w:pPr>
        <w:pStyle w:val="22"/>
        <w:rPr>
          <w:rFonts w:ascii="Courier New" w:hAnsi="Courier New" w:cs="Courier New"/>
          <w:sz w:val="16"/>
          <w:lang w:eastAsia="ru-RU"/>
        </w:rPr>
      </w:pPr>
      <w:r>
        <w:rPr>
          <w:rFonts w:cs="Courier New" w:ascii="Courier New" w:hAnsi="Courier New"/>
          <w:sz w:val="16"/>
          <w:lang w:eastAsia="ru-RU"/>
        </w:rPr>
        <w:t>Однако на практике часто надо не менять состояние кардинально, а в его же пределах уменьшить или увеличить его напряженность. Обнаружилось три степени напряженности внутри каждого состояния, всего 12 в одной «октаве», точнее, в одном «этаже». Изменив дозу на корень 12-й степени из 2, получаем соседний «полутон».</w:t>
      </w:r>
    </w:p>
    <w:p>
      <w:pPr>
        <w:pStyle w:val="22"/>
        <w:rPr>
          <w:rFonts w:ascii="Courier New" w:hAnsi="Courier New" w:cs="Courier New"/>
          <w:sz w:val="16"/>
          <w:lang w:eastAsia="ru-RU"/>
        </w:rPr>
      </w:pPr>
      <w:r>
        <w:rPr>
          <w:rFonts w:cs="Courier New" w:ascii="Courier New" w:hAnsi="Courier New"/>
          <w:sz w:val="16"/>
          <w:lang w:eastAsia="ru-RU"/>
        </w:rPr>
        <w:t>Это я сейчас говорю «октава» и «полутон» – после того, как года 4 назад (или даже меньше) мне пришло в голову, что не надо было 25 лет подряд исследовать массу анализов у десятков тысяч животных в нескольких институтах и у тысяч пациентов, чтобы обнаружить эти качественно разные состояния и намерить с большой точностью, во сколько раз надо изменить дозу воздействия, чтобы получить соседнее состояние или перешагнуть через заданное число состояний. Надо было музыкальную гамму знать. Но это не сразу было очевидно – то, что одноименные состояния повторяются в разных «октавах» при умножении на 2 силы воздействия.  Музыкальные аналогии на ум не приходили. Да я и не помнила, что «до» от «до» отличается в 2 раза… Кроме того, число 1,19 найдено экспериментально, и нам 20 лет подряд в голову не приходило, что это корень четвертой степени из двух.  А если б мы знали фундаментальный закон, то, обнаружив 4 качественно разных состояния, мы бы сразу предположили, что для повтора надо взять коэффициент 2, а для соседнего состояния – малую терцию, т.е. корень четвертой степени из 2. Это уже описано в нашей последней монографии – Л.Х.Гаркави, Е.Б.Квакина, Т.С.Кузьменко «Антистрессорные реакции и активационная терапия», М, 1998.</w:t>
      </w:r>
    </w:p>
    <w:p>
      <w:pPr>
        <w:pStyle w:val="List"/>
        <w:rPr>
          <w:rFonts w:ascii="Courier New" w:hAnsi="Courier New" w:cs="Courier New"/>
          <w:sz w:val="16"/>
          <w:lang w:eastAsia="ru-RU"/>
        </w:rPr>
      </w:pPr>
      <w:r>
        <w:rPr>
          <w:rFonts w:cs="Courier New" w:ascii="Courier New" w:hAnsi="Courier New"/>
          <w:sz w:val="16"/>
          <w:lang w:eastAsia="ru-RU"/>
        </w:rPr>
        <w:t xml:space="preserve">А ведь Николай Кузанский, Кеплер и Гете говорили, что малая терция – минимальный </w:t>
      </w:r>
    </w:p>
    <w:p>
      <w:pPr>
        <w:pStyle w:val="List"/>
        <w:rPr>
          <w:rFonts w:ascii="Courier New" w:hAnsi="Courier New" w:cs="Courier New"/>
          <w:sz w:val="16"/>
          <w:lang w:eastAsia="ru-RU"/>
        </w:rPr>
      </w:pPr>
      <w:r>
        <w:rPr>
          <w:rFonts w:cs="Courier New" w:ascii="Courier New" w:hAnsi="Courier New"/>
          <w:sz w:val="16"/>
          <w:lang w:eastAsia="ru-RU"/>
        </w:rPr>
        <w:t xml:space="preserve">консонансный интервал и является фундаментальной единицей в гармонии Вселенной </w:t>
      </w:r>
    </w:p>
    <w:p>
      <w:pPr>
        <w:pStyle w:val="List"/>
        <w:rPr>
          <w:rFonts w:ascii="Courier New" w:hAnsi="Courier New" w:cs="Courier New"/>
          <w:sz w:val="16"/>
          <w:lang w:eastAsia="ru-RU"/>
        </w:rPr>
      </w:pPr>
      <w:r>
        <w:rPr>
          <w:rFonts w:cs="Courier New" w:ascii="Courier New" w:hAnsi="Courier New"/>
          <w:sz w:val="16"/>
          <w:lang w:eastAsia="ru-RU"/>
        </w:rPr>
        <w:t xml:space="preserve">вообще, в астрономии в частности. При переходе от одной малой терции к соседней </w:t>
      </w:r>
    </w:p>
    <w:p>
      <w:pPr>
        <w:pStyle w:val="List"/>
        <w:rPr>
          <w:rFonts w:ascii="Courier New" w:hAnsi="Courier New" w:cs="Courier New"/>
          <w:sz w:val="16"/>
          <w:lang w:eastAsia="ru-RU"/>
        </w:rPr>
      </w:pPr>
      <w:r>
        <w:rPr>
          <w:rFonts w:cs="Courier New" w:ascii="Courier New" w:hAnsi="Courier New"/>
          <w:sz w:val="16"/>
          <w:lang w:eastAsia="ru-RU"/>
        </w:rPr>
        <w:t xml:space="preserve">что-то качественно меняется. Всего малых терций в октаве 4 – четыре элементарных </w:t>
      </w:r>
    </w:p>
    <w:p>
      <w:pPr>
        <w:pStyle w:val="List"/>
        <w:rPr>
          <w:rFonts w:ascii="Courier New" w:hAnsi="Courier New" w:cs="Courier New"/>
          <w:sz w:val="16"/>
          <w:lang w:eastAsia="ru-RU"/>
        </w:rPr>
      </w:pPr>
      <w:r>
        <w:rPr>
          <w:rFonts w:cs="Courier New" w:ascii="Courier New" w:hAnsi="Courier New"/>
          <w:sz w:val="16"/>
          <w:lang w:eastAsia="ru-RU"/>
        </w:rPr>
        <w:t xml:space="preserve">качественно различных кирпичика физики нашей вселенной (от до до ми бемоль – </w:t>
      </w:r>
    </w:p>
    <w:p>
      <w:pPr>
        <w:pStyle w:val="List"/>
        <w:rPr>
          <w:rFonts w:ascii="Courier New" w:hAnsi="Courier New" w:cs="Courier New"/>
          <w:sz w:val="16"/>
          <w:lang w:eastAsia="ru-RU"/>
        </w:rPr>
      </w:pPr>
      <w:r>
        <w:rPr>
          <w:rFonts w:cs="Courier New" w:ascii="Courier New" w:hAnsi="Courier New"/>
          <w:sz w:val="16"/>
          <w:lang w:eastAsia="ru-RU"/>
        </w:rPr>
        <w:t xml:space="preserve">одна, от ми бемоль до фа диез – вторая, от фа диез до ля – третья и от ля до до </w:t>
      </w:r>
    </w:p>
    <w:p>
      <w:pPr>
        <w:pStyle w:val="31"/>
        <w:numPr>
          <w:ilvl w:val="0"/>
          <w:numId w:val="2"/>
        </w:numPr>
        <w:rPr>
          <w:rFonts w:ascii="Courier New" w:hAnsi="Courier New" w:cs="Courier New"/>
          <w:sz w:val="16"/>
          <w:lang w:eastAsia="ru-RU"/>
        </w:rPr>
      </w:pPr>
      <w:r>
        <w:rPr>
          <w:rFonts w:cs="Courier New" w:ascii="Courier New" w:hAnsi="Courier New"/>
          <w:sz w:val="16"/>
          <w:lang w:eastAsia="ru-RU"/>
        </w:rPr>
        <w:t>четвертая).</w:t>
      </w:r>
    </w:p>
    <w:p>
      <w:pPr>
        <w:pStyle w:val="TextBody"/>
        <w:rPr>
          <w:sz w:val="16"/>
          <w:lang w:eastAsia="ru-RU"/>
        </w:rPr>
      </w:pPr>
      <w:r>
        <w:rPr>
          <w:sz w:val="16"/>
          <w:lang w:eastAsia="ru-RU"/>
        </w:rPr>
        <w:t>А мы-то, простаки, сколько опытов проделали за четверть века, чтобы выяснить, сколько всего фундаментально различных физиологических состояний – 4 или 3… Их по определению 4! И по определению внутри каждого три степени напряжения (три полутона). …А сколько опытов понадобилось – не счесть! – чтобы определить поточнее величину, на которую надо умножить или разделить дозу или силу воздействия, чтобы получить соседнюю реакцию!… Вычислили-таки: чуть-чуть меньше 1,2... Простаки! Смотрите в темперированный клавир: 1,19! Я была потрясена, когда поняла, что это – всеобщий закон природы: повторяемость свойств через удвоение (от одноименного состояния через три последующих до одноименного состояния на следующем уровне спирали).</w:t>
      </w:r>
    </w:p>
    <w:p>
      <w:pPr>
        <w:pStyle w:val="TextBody"/>
        <w:rPr>
          <w:sz w:val="16"/>
          <w:lang w:eastAsia="ru-RU"/>
        </w:rPr>
      </w:pPr>
      <w:r>
        <w:rPr>
          <w:sz w:val="16"/>
          <w:lang w:eastAsia="ru-RU"/>
        </w:rPr>
        <w:t>Химия. У Менделеева в таблице увеличение атомной массы на единицу тоже ведет к Периодической системе – одноименные классы элементов повторяются на каждом следующем витке спирали – но их в периоде не 12, а 8. Однако надо спросить у химиков, что именно отличается у элементов одной группы (то есть, по вертикали) вдвое – они, наверное, ответят. А если и не ответят пока – то ответят в будущем.  Так как это всеобщий закон природы.</w:t>
      </w:r>
    </w:p>
    <w:p>
      <w:pPr>
        <w:pStyle w:val="TextBody"/>
        <w:rPr>
          <w:sz w:val="16"/>
          <w:lang w:eastAsia="ru-RU"/>
        </w:rPr>
      </w:pPr>
      <w:r>
        <w:rPr>
          <w:sz w:val="16"/>
          <w:lang w:eastAsia="ru-RU"/>
        </w:rPr>
        <w:t>Эти 8 элементов (октава!) периода можно сгруппировать по два соседних - так как каждый следующий четный по номеру элемент прибавляет парный по спину электрон к предыдущему нечетному. Всего таких «парочек» - 4 в одном периоде. Напрашивается аналогия с четырьмя малыми терциями.</w:t>
      </w:r>
    </w:p>
    <w:p>
      <w:pPr>
        <w:pStyle w:val="TextBody"/>
        <w:rPr>
          <w:sz w:val="16"/>
          <w:lang w:eastAsia="ru-RU"/>
        </w:rPr>
      </w:pPr>
      <w:r>
        <w:rPr>
          <w:sz w:val="16"/>
          <w:lang w:eastAsia="ru-RU"/>
        </w:rPr>
        <w:t>Но главное – то, что все щелочные металлы похожи друг на друга, из-за чего и имеют общее название «щелочной металл», а все инертные газы – «инертный газ».  Никто не спутает газ с металлом или с галогеном. Хотя по мере возрастания номера периода (как и по мере возрастания номера «этажа» у нас в физиологии) нарастают отличия одного элемента той же группы от другого (если смотреть по вертикали). В физиологии – то же самое. Описаны одноименные состояния. Эти состояния отличаются от других, как металлы от газов – не перепутаешь. И наши ученики на семинарах определяют друг у друга их даже на глаз. Однако, если присмотреться более внимательно, с каждым периодом нарастают отличия. Таким вот образом построена целая Периодическая система физиологических состояний. В этой системе, так же, как и в таблице Менделеева, самые разные свойства элемента системы определяются свойствами ячейки, в которой он стоит.</w:t>
      </w:r>
    </w:p>
    <w:p>
      <w:pPr>
        <w:pStyle w:val="TextBody"/>
        <w:rPr>
          <w:sz w:val="16"/>
          <w:lang w:eastAsia="ru-RU"/>
        </w:rPr>
      </w:pPr>
      <w:r>
        <w:rPr>
          <w:sz w:val="16"/>
          <w:lang w:eastAsia="ru-RU"/>
        </w:rPr>
        <w:t>Первая заслуга Гаркави и Квакиной – открытие разных физиологических состояний организма в целом (1968-1970). Вторая заслуга - классификация их в виде Периодической системы (1975). О Менделееве они тогда и не вспоминали… - еще бы!.. Образование-то мединститутское, а не естественнонаучное. Третья заслуга Гаркави и Квакиной в том, что определены численные коэффициенты, на которые надо умножить или разделить силу воздействия, чтобы получить другое состояние. То есть, не просто открыт новый феномен, а выявлена закономерность, позволяющая объяснить причину смены состояний, а при лечении позволяющая целенаправленно вызывать нужное состояние. А теперь мы пошли еще дальше: четвертый существенный этап работы. Мы уже умеем подталкивать организм из одной (патологической) ячейки, через ряд промежуточных состояний, в сторону группы нормальных состояний, но не по своему собственному произволу, как раньше, а позволяя организму самому принимать наиболее естественное ему на данный момент состояние.  И это здорово. Раньше мы работали гораздо грубее. Мы ведь знали свойства ячеек так хорошо, что насильно загоняли организм больного в ячейку нормы по выбору левой ноги врача. Да, по сравнению с общепринятой медициной активационная терапия и раньше делала чудеса: тяжело больные, безуспешно лечившиеся в клиниках, начинали выздоравливать. Однако надолго ли? Это же было насилие.  Вместо того, чтобы подарить человеку еще много-много лет здоровой жизни, мы дарили ему только несколько лет, а дальше – не уверена. Теперь мы, наконец, это поняли и своими алгоритмами только создаем организму условия, даем шанс самому сорганизоваться и продвинуться удобным ему способом через ряд наиболее выгодных на данный момент состояний в сторону значительно более хороших состояний – таких, какие он сам выберет, таких, какие наиболее близки на настоящий момент индивидуальной природе организма и его резервам. Это уже почерк эпохи Водолея.  Это уже целительство. Всерьез и надолго. Эпоха Рыб, а вместе с ней и насилие, кончается.</w:t>
      </w:r>
    </w:p>
    <w:p>
      <w:pPr>
        <w:pStyle w:val="TextBody"/>
        <w:rPr>
          <w:sz w:val="16"/>
          <w:lang w:eastAsia="ru-RU"/>
        </w:rPr>
      </w:pPr>
      <w:r>
        <w:rPr>
          <w:sz w:val="16"/>
          <w:lang w:eastAsia="ru-RU"/>
        </w:rPr>
        <w:t xml:space="preserve">«Пооктавные подобия» можно найти в физике элементарных частиц, оптике, астрономии, химии, физиологии. Астрономия, по-видимому, здесь первична. Точнее, первичны некоторые физические константы, по которым возникает и организуется материя в нашей Вселенной. А еще главнее констант - первичная информация, числовые соотношения, при которых стала развиваться Вселенная. Теперь понятнее, что такое «вначале было слово». </w:t>
      </w:r>
    </w:p>
    <w:p>
      <w:pPr>
        <w:pStyle w:val="TextBody"/>
        <w:rPr>
          <w:sz w:val="16"/>
          <w:lang w:eastAsia="ru-RU"/>
        </w:rPr>
      </w:pPr>
      <w:r>
        <w:rPr>
          <w:sz w:val="16"/>
          <w:lang w:eastAsia="ru-RU"/>
        </w:rPr>
        <w:t>Астрономические примеры</w:t>
      </w:r>
    </w:p>
    <w:p>
      <w:pPr>
        <w:pStyle w:val="TextBody"/>
        <w:rPr>
          <w:sz w:val="16"/>
          <w:lang w:eastAsia="ru-RU"/>
        </w:rPr>
      </w:pPr>
      <w:r>
        <w:rPr>
          <w:sz w:val="16"/>
          <w:lang w:eastAsia="ru-RU"/>
        </w:rPr>
        <w:t xml:space="preserve">В Земных сутках 86400 секунд. 1 разделить на 86400 равно 0,000011574 герц, назовем для краткости эту величину a . От этой величины (то есть, от Земных суток) исходят основные звуковые, цветовые и физиологические константы.  Например, a , умноженная на 2 (а мы знаем о тождестве пооктавных переходов) 25 раз, дает 389 Гц – ноту соль первой октавы. От нее и назначен ключ соль (скрипичный ключ) – от основной ноты Земли. </w:t>
      </w:r>
    </w:p>
    <w:p>
      <w:pPr>
        <w:pStyle w:val="TextBody"/>
        <w:rPr>
          <w:sz w:val="16"/>
          <w:lang w:eastAsia="ru-RU"/>
        </w:rPr>
      </w:pPr>
      <w:r>
        <w:rPr>
          <w:sz w:val="16"/>
          <w:lang w:eastAsia="ru-RU"/>
        </w:rPr>
        <w:t>Эта же a , умноженная на 2 шестьдесят пять раз, дает частоту волны красно-оранжевого цвета, а 66 раз – частоту ДНК в спектре. Естественно: это же наша, Земная, ДНК.</w:t>
      </w:r>
    </w:p>
    <w:p>
      <w:pPr>
        <w:pStyle w:val="TextBody"/>
        <w:rPr>
          <w:sz w:val="16"/>
          <w:lang w:eastAsia="ru-RU"/>
        </w:rPr>
      </w:pPr>
      <w:r>
        <w:rPr>
          <w:sz w:val="16"/>
          <w:lang w:eastAsia="ru-RU"/>
        </w:rPr>
        <w:t>Однако есть еще главнейшая характеристика Земли, кроме суток: это год.  Соответственно 365 дней, столько-то секунд, дают величину b . Эта величина, умноженная 32 раза на 2, дает ноту до-диез. От до-диез – годовой ноты Земли – строят ситару индусы, на до-диез принято петь звук «ОМ» – обращение от Земли к Космосу. Хотя некоторые школы (и мой личный опыт и вкус) советуют петь «ОМ» на ноте соль – суточной ноте. Если умножить b 74 раза на 2, то получается зеленый цвет – «годовой» цвет Земли.</w:t>
      </w:r>
    </w:p>
    <w:p>
      <w:pPr>
        <w:pStyle w:val="TextBody"/>
        <w:rPr>
          <w:sz w:val="16"/>
          <w:lang w:eastAsia="ru-RU"/>
        </w:rPr>
      </w:pPr>
      <w:r>
        <w:rPr>
          <w:sz w:val="16"/>
          <w:lang w:eastAsia="ru-RU"/>
        </w:rPr>
        <w:t>Далее – еще интереснее. Итак, Землю характеризуют две величины – a и b . Или два звука – до-диез и соль. Интервал между ними – три тона, или ровно половина октавы, между прочим. Или корень квадратный из 2, естественно.</w:t>
      </w:r>
    </w:p>
    <w:p>
      <w:pPr>
        <w:pStyle w:val="TextBody"/>
        <w:rPr>
          <w:sz w:val="16"/>
          <w:lang w:eastAsia="ru-RU"/>
        </w:rPr>
      </w:pPr>
      <w:r>
        <w:rPr>
          <w:sz w:val="16"/>
          <w:lang w:eastAsia="ru-RU"/>
        </w:rPr>
        <w:t>Есть еще важная астрономическая величина – платонический год. Это время, за которое точка весеннего равноденствия вследствие прецессии оси планеты совершает полный круг по всем знакам Зодиака. Платонический год Земли равен 25920 лет. От этой воистину астрономического размера величины вычисляется аналогичным образом производная величина g . Если g умножить 48 раз на 2, то получается нота фа (басовый ключ пляшет от нее). Но интереснее другое: платонический год дает верхнюю и нижнюю границы видимого спектра. Так, если умножить g 88 раз на 2, то получаем темно-красный цвет (т.е. длину волны), граничащий с инфракрасным – первый цвет по величине длины волны, видимый человеком; а если g умножить 89 раз на 2, то получаем длину волны фиолетового, переходящего в ультрафиолетовый цвет.  Таким образом, g дает нам границы видимого света.</w:t>
      </w:r>
    </w:p>
    <w:p>
      <w:pPr>
        <w:pStyle w:val="TextBody"/>
        <w:rPr>
          <w:sz w:val="16"/>
          <w:lang w:eastAsia="ru-RU"/>
        </w:rPr>
      </w:pPr>
      <w:r>
        <w:rPr>
          <w:sz w:val="16"/>
          <w:lang w:eastAsia="ru-RU"/>
        </w:rPr>
        <w:t>Границы слышимого звука аналогичным образом можно рассчитать, исходя из радиуса Солнца или из его гравитационной постоянной.</w:t>
      </w:r>
    </w:p>
    <w:p>
      <w:pPr>
        <w:pStyle w:val="TextBody"/>
        <w:rPr>
          <w:sz w:val="16"/>
          <w:lang w:eastAsia="ru-RU"/>
        </w:rPr>
      </w:pPr>
      <w:r>
        <w:rPr>
          <w:sz w:val="16"/>
          <w:lang w:eastAsia="ru-RU"/>
        </w:rPr>
        <w:t xml:space="preserve">Каждая планета Солнечной системы имеет два звука: один соответствует ее суткам, другой – ее году. Значит, каждая планета имеет свой музыкальный интервал.  Угол между планетами в гороскопе – это величина в градусах. Если 360 градусов принять за полный повтор – октаву, то 180 градусов – это три тона, 90 градусов – малая терция, 120 градусов – большая терция, 150 градусов – чистая кварта, 200 градусов – чистая квинта. «К сожалению», планеты в гороскопе имеют самое разное количество градусов между собой, и поэтому отсюда строятся самые разные интервалы, далеко не всегда приятные на слух. Но все-таки не какофония. А весь гороскоп вместе – целая музыка, если играть аспекты между планетами по очереди; причем длительности нот могут следовать из скорости движения планеты по небу или еще как-то – я не знаю, как разные ученые делают – но в целом понятно, что звездную карту и, в частности, гороскоп можно озвучивать. Наблюдения на множестве людей за последние несколько тысячелетий показали, что чем мелодичнее музыка гороскопа человека, тем меньше несчастий и трудностей у него в жизни. </w:t>
      </w:r>
    </w:p>
    <w:p>
      <w:pPr>
        <w:pStyle w:val="List"/>
        <w:rPr>
          <w:rFonts w:ascii="Courier New" w:hAnsi="Courier New" w:cs="Courier New"/>
          <w:sz w:val="16"/>
          <w:lang w:eastAsia="ru-RU"/>
        </w:rPr>
      </w:pPr>
      <w:r>
        <w:rPr>
          <w:rFonts w:cs="Courier New" w:ascii="Courier New" w:hAnsi="Courier New"/>
          <w:sz w:val="16"/>
          <w:lang w:eastAsia="ru-RU"/>
        </w:rPr>
        <w:t xml:space="preserve">Однако это можно значительно облегчить работой над собой (например, одно и то же </w:t>
      </w:r>
    </w:p>
    <w:p>
      <w:pPr>
        <w:pStyle w:val="List"/>
        <w:rPr>
          <w:rFonts w:ascii="Courier New" w:hAnsi="Courier New" w:cs="Courier New"/>
          <w:sz w:val="16"/>
          <w:lang w:eastAsia="ru-RU"/>
        </w:rPr>
      </w:pPr>
      <w:r>
        <w:rPr>
          <w:rFonts w:cs="Courier New" w:ascii="Courier New" w:hAnsi="Courier New"/>
          <w:sz w:val="16"/>
          <w:lang w:eastAsia="ru-RU"/>
        </w:rPr>
        <w:t xml:space="preserve">событие разные люди воспринимают один как несчастье, другой – как повод </w:t>
      </w:r>
    </w:p>
    <w:p>
      <w:pPr>
        <w:pStyle w:val="List"/>
        <w:rPr>
          <w:rFonts w:ascii="Courier New" w:hAnsi="Courier New" w:cs="Courier New"/>
          <w:sz w:val="16"/>
          <w:lang w:eastAsia="ru-RU"/>
        </w:rPr>
      </w:pPr>
      <w:r>
        <w:rPr>
          <w:rFonts w:cs="Courier New" w:ascii="Courier New" w:hAnsi="Courier New"/>
          <w:sz w:val="16"/>
          <w:lang w:eastAsia="ru-RU"/>
        </w:rPr>
        <w:t xml:space="preserve">поработать над собой…) и наоборот – усугубить нависшую опасность расхлябанностью </w:t>
      </w:r>
    </w:p>
    <w:p>
      <w:pPr>
        <w:pStyle w:val="31"/>
        <w:numPr>
          <w:ilvl w:val="0"/>
          <w:numId w:val="2"/>
        </w:numPr>
        <w:rPr>
          <w:rFonts w:ascii="Courier New" w:hAnsi="Courier New" w:cs="Courier New"/>
          <w:sz w:val="16"/>
          <w:lang w:eastAsia="ru-RU"/>
        </w:rPr>
      </w:pPr>
      <w:r>
        <w:rPr>
          <w:rFonts w:cs="Courier New" w:ascii="Courier New" w:hAnsi="Courier New"/>
          <w:sz w:val="16"/>
          <w:lang w:eastAsia="ru-RU"/>
        </w:rPr>
        <w:t>но это уже совсем другая история… Кроме того, чем больше несчастий и трудностей, тем больше шансов у человека проэволюционировать. Так что в конечном счете не очень-то выгодно иметь простой консонансный гороскоп, хотя с ним жить удобнее и веселее.</w:t>
      </w:r>
    </w:p>
    <w:p>
      <w:pPr>
        <w:pStyle w:val="TextBody"/>
        <w:rPr>
          <w:sz w:val="16"/>
          <w:lang w:eastAsia="ru-RU"/>
        </w:rPr>
      </w:pPr>
      <w:r>
        <w:rPr>
          <w:sz w:val="16"/>
          <w:lang w:eastAsia="ru-RU"/>
        </w:rPr>
        <w:t xml:space="preserve">Для справки: Меркурий, Марс, Сатурн и Плутон имеют годовую ноту ре и годовой синий цвет. Меркурий – первая планета Солнечной системы, Марс – последняя из малых, Сатурн – последняя из видимых, Плутон – вообще последняя. Венера и Нептун имеют соответственно своим годам ноту ля. Только для Венеры эта ля – очень высокая, а у Плутона – самая низкая из всех планет; всего между ними 8 октав.(!) (столько, сколько в музыке) С соседними к ним планетами - Венера с Меркурием, а Плутон с Нептуном - образуют соответственно чистую кварту и чистую квинту. </w:t>
      </w:r>
    </w:p>
    <w:p>
      <w:pPr>
        <w:pStyle w:val="TextBody"/>
        <w:rPr>
          <w:sz w:val="16"/>
          <w:lang w:eastAsia="ru-RU"/>
        </w:rPr>
      </w:pPr>
      <w:r>
        <w:rPr>
          <w:sz w:val="16"/>
          <w:lang w:eastAsia="ru-RU"/>
        </w:rPr>
        <w:t>Гармонично вполне…</w:t>
      </w:r>
    </w:p>
    <w:p>
      <w:pPr>
        <w:pStyle w:val="2"/>
        <w:rPr>
          <w:rFonts w:ascii="Courier New" w:hAnsi="Courier New" w:cs="Courier New"/>
          <w:sz w:val="16"/>
          <w:lang w:eastAsia="ru-RU"/>
        </w:rPr>
      </w:pPr>
      <w:r>
        <w:rPr>
          <w:rFonts w:cs="Courier New" w:ascii="Courier New" w:hAnsi="Courier New"/>
          <w:sz w:val="16"/>
          <w:lang w:eastAsia="ru-RU"/>
        </w:rPr>
        <w:t>1.4.</w:t>
        <w:tab/>
        <w:t>ОБ ИНФОРМАТИВНОСТИ КОСМИЧЕСКОЙ МУЗЫКИ ДЛЯ ВСЕГО ЖИВОГО</w:t>
      </w:r>
    </w:p>
    <w:p>
      <w:pPr>
        <w:pStyle w:val="22"/>
        <w:rPr>
          <w:rFonts w:ascii="Courier New" w:hAnsi="Courier New" w:cs="Courier New"/>
          <w:sz w:val="16"/>
          <w:lang w:eastAsia="ru-RU"/>
        </w:rPr>
      </w:pPr>
      <w:r>
        <w:rPr>
          <w:rFonts w:cs="Courier New" w:ascii="Courier New" w:hAnsi="Courier New"/>
          <w:sz w:val="16"/>
          <w:lang w:eastAsia="ru-RU"/>
        </w:rPr>
        <w:t xml:space="preserve">Подобные вычисления можно продолжить, но не нужно. Уже можно сделать вывод: вся эта космическая «музыка», а точнее, гармония пронизывает Вселенную и окружает Землю. В этой гармонии формируется живое вещество, очень чувствительное именно к музыке родной Вселенной. Только эта музыка доносится не звуковой волной, а соотношением гравитационных и электромагнитных полей, а также, может быть, и еще каких-то влияний, связанных с движением планет друг относительно друга. Числовые соотношения между планетами побуждают разных людей то кричать на жену, то любить, то болеть, то путешествовать; то менять специальность - но есть некоторые вечные и общие для всех людей, животных и растений величины – это интервалы в гармонии и их последовательная смена. Эти интервалы и их смену «списали» с астрономических объектов нашей Солнечной системы композиторы. Они-то думали, что сочиняют что-то своё… А оказывается, каждый умел подслушать свой кусочек и в этом проявлялся его индивидуальный талант. А почему грустная музыка для всех людей грустная, а веселая – для всех веселая? Да это же списано с соответствующих взаиморасположений планет, миллионы лет уже вгонявших нас соответственно в грусть и в радость… Еще бы!.. Мы же именно в этой «музыке» эволюционировали от микробов до человека, пишущего сонеты и сонаты! Мало что меняет переложение игры этих гравитационных и электромагнитных интервалов на музыку. Соотношения-то знакомые! Шкурой впитанные за миллионы лет… А миром, как известно, правит информация, т.е. соотношения величин – неважно, каких – гравитационных, электромагнитных или звуковых – законы гармонии-то одни для всего космоса. </w:t>
      </w:r>
    </w:p>
    <w:p>
      <w:pPr>
        <w:pStyle w:val="22"/>
        <w:rPr>
          <w:rFonts w:ascii="Courier New" w:hAnsi="Courier New" w:cs="Courier New"/>
          <w:sz w:val="16"/>
          <w:lang w:eastAsia="ru-RU"/>
        </w:rPr>
      </w:pPr>
      <w:r>
        <w:rPr>
          <w:rFonts w:cs="Courier New" w:ascii="Courier New" w:hAnsi="Courier New"/>
          <w:sz w:val="16"/>
          <w:lang w:eastAsia="ru-RU"/>
        </w:rPr>
        <w:t>Вроде бы тогда получается, что звуковая музыка мало что добавляет к космической, с которой она списана и которая якобы доступна всем. Так вот - не всем и не вся.  Благодаря композиторам и исполнителям многие могут познать то, чего не слышат из Космоса сами. По-видимому, благодаря музыке поддерживается некоторый духовный уровень человечества.</w:t>
      </w:r>
    </w:p>
    <w:p>
      <w:pPr>
        <w:pStyle w:val="22"/>
        <w:rPr>
          <w:rFonts w:ascii="Courier New" w:hAnsi="Courier New" w:cs="Courier New"/>
          <w:sz w:val="16"/>
          <w:lang w:eastAsia="ru-RU"/>
        </w:rPr>
      </w:pPr>
      <w:r>
        <w:rPr>
          <w:rFonts w:cs="Courier New" w:ascii="Courier New" w:hAnsi="Courier New"/>
          <w:sz w:val="16"/>
          <w:lang w:eastAsia="ru-RU"/>
        </w:rPr>
        <w:t>Законы гармонии первичны и идут от космоса, а последние – от некоторых фундаментальных соотношений некоторых чисел, заложенных в основу творения Вселенной. Оттуда уже пошли физические фундаментальные постоянные (скорость света, постоянная Планка, гравитационные постоянные, заряд электрона…) Эти элементарные соотношения натуральных чисел, лежащие в основе всего, изучает Каббала чисел, которую возродил из забвения (заново открыв) Авессалом Подводный.  Однако это – тема для изучения на ближайшие сотни лет, и в данном трактате не обсуждается.</w:t>
      </w:r>
    </w:p>
    <w:p>
      <w:pPr>
        <w:pStyle w:val="22"/>
        <w:rPr>
          <w:rFonts w:ascii="Courier New" w:hAnsi="Courier New" w:cs="Courier New"/>
          <w:sz w:val="16"/>
          <w:lang w:eastAsia="ru-RU"/>
        </w:rPr>
      </w:pPr>
      <w:r>
        <w:rPr>
          <w:rFonts w:cs="Courier New" w:ascii="Courier New" w:hAnsi="Courier New"/>
          <w:sz w:val="16"/>
          <w:lang w:eastAsia="ru-RU"/>
        </w:rPr>
        <w:t>Отдельно надо сказать о тонких аспектах. Дело в том, что особенно высокоорганизованные люди (ну, если сильно упростить понятие, то интеллигенты по сравнению с грубыми мужланами) чувствуют на себе более тонкие различия в интервалах между планетами и, соответственно, их пониманию доступна более тонкая музыка (космическая и звуковая), и даже в исполнении гения, владеющего тончайшими нюансами движений души… Эта же закономерность поддается математическим вычислениям: можно определить, кто способен понять тонкие нюансы исполнения, а кто в филармонии страдает и скучает. А кто, если даже и любит классическую музыку, но игру посредственности от гения не отличит – так как эти различия лежат на уровне вибраций тех чакр, которые слишком мало открыты у данного слушателя. Или, другими словами, у него нет чувствительности к сложным конфигурациям планет и далеко не целым углам (т.е., например, такой человек не ощущает на себе никакого конфликта Венеры с Марсом, если она сегодня на небе от Марса отстоит не на 90 градусов, а на 26. Такие тонкости он просто не воспринимает. Это значит, что и Бетховена в исполнении Рихтера ставить ему бесполезно – достаточно любого другого исполнения. А вот интеллигентная семья устроит друг другу в этот день скандал и так и не помирится еще долго. А еще более развитые люди, умеющие прорабатывать такие тонкие соотношения, а не просто на них грубо реагировать, вместо ссоры найдут в этот день новые интересные черточки друг в друге и им станет друг с другом еще интереснее, хотя с утра и хотелось поругаться. - см. А.Подводный «Введение в синастрическую астрологию», М., 1995).</w:t>
      </w:r>
    </w:p>
    <w:p>
      <w:pPr>
        <w:pStyle w:val="List"/>
        <w:rPr>
          <w:rFonts w:ascii="Courier New" w:hAnsi="Courier New" w:cs="Courier New"/>
          <w:sz w:val="16"/>
          <w:lang w:eastAsia="ru-RU"/>
        </w:rPr>
      </w:pPr>
      <w:r>
        <w:rPr>
          <w:rFonts w:cs="Courier New" w:ascii="Courier New" w:hAnsi="Courier New"/>
          <w:sz w:val="16"/>
          <w:lang w:eastAsia="ru-RU"/>
        </w:rPr>
        <w:t xml:space="preserve">Замечательным астрологом и математичком Владимиром Горбацевичем вычислено, что </w:t>
      </w:r>
    </w:p>
    <w:p>
      <w:pPr>
        <w:pStyle w:val="List"/>
        <w:rPr>
          <w:rFonts w:ascii="Courier New" w:hAnsi="Courier New" w:cs="Courier New"/>
          <w:sz w:val="16"/>
          <w:lang w:eastAsia="ru-RU"/>
        </w:rPr>
      </w:pPr>
      <w:r>
        <w:rPr>
          <w:rFonts w:cs="Courier New" w:ascii="Courier New" w:hAnsi="Courier New"/>
          <w:sz w:val="16"/>
          <w:lang w:eastAsia="ru-RU"/>
        </w:rPr>
        <w:t xml:space="preserve">во времена Пифагора только самые высокоразвитые из людей улавливали такие </w:t>
      </w:r>
    </w:p>
    <w:p>
      <w:pPr>
        <w:pStyle w:val="List"/>
        <w:rPr>
          <w:rFonts w:ascii="Courier New" w:hAnsi="Courier New" w:cs="Courier New"/>
          <w:sz w:val="16"/>
          <w:lang w:eastAsia="ru-RU"/>
        </w:rPr>
      </w:pPr>
      <w:r>
        <w:rPr>
          <w:rFonts w:cs="Courier New" w:ascii="Courier New" w:hAnsi="Courier New"/>
          <w:sz w:val="16"/>
          <w:lang w:eastAsia="ru-RU"/>
        </w:rPr>
        <w:t xml:space="preserve">тонкости в соотношениях, какие доступны сейчас уже большинству обывателей, а </w:t>
      </w:r>
    </w:p>
    <w:p>
      <w:pPr>
        <w:pStyle w:val="List"/>
        <w:rPr>
          <w:rFonts w:ascii="Courier New" w:hAnsi="Courier New" w:cs="Courier New"/>
          <w:sz w:val="16"/>
          <w:lang w:eastAsia="ru-RU"/>
        </w:rPr>
      </w:pPr>
      <w:r>
        <w:rPr>
          <w:rFonts w:cs="Courier New" w:ascii="Courier New" w:hAnsi="Courier New"/>
          <w:sz w:val="16"/>
          <w:lang w:eastAsia="ru-RU"/>
        </w:rPr>
        <w:t xml:space="preserve">наши современные таланты улавливают тонкости в аспектах планет (и соответственно </w:t>
      </w:r>
    </w:p>
    <w:p>
      <w:pPr>
        <w:pStyle w:val="31"/>
        <w:numPr>
          <w:ilvl w:val="0"/>
          <w:numId w:val="2"/>
        </w:numPr>
        <w:rPr>
          <w:rFonts w:ascii="Courier New" w:hAnsi="Courier New" w:cs="Courier New"/>
          <w:sz w:val="16"/>
          <w:lang w:eastAsia="ru-RU"/>
        </w:rPr>
      </w:pPr>
      <w:r>
        <w:rPr>
          <w:rFonts w:cs="Courier New" w:ascii="Courier New" w:hAnsi="Courier New"/>
          <w:sz w:val="16"/>
          <w:lang w:eastAsia="ru-RU"/>
        </w:rPr>
        <w:t>и в отношениях между людьми и в искусстве, и т.д.…), бывшие никому даже из гениев не доступными несколько тысяч лет назад. Так что движемся потихонечку.  Отдельное замечание: органы и ткани каждого данного организма реагируют на нервные импульсы, медиаторы и ферменты с той же тонкостью, с какой этот организм реагирует на тонкости внешнего мира. Поэтому физиология несколько разная у людей разного уровня, и тонкость психических процессов разная, и лекарства требуются разные – от грубого аспирина через гимнастику до музыки.</w:t>
      </w:r>
    </w:p>
    <w:p>
      <w:pPr>
        <w:pStyle w:val="TextBody"/>
        <w:rPr>
          <w:sz w:val="16"/>
          <w:lang w:eastAsia="ru-RU"/>
        </w:rPr>
      </w:pPr>
      <w:r>
        <w:rPr>
          <w:sz w:val="16"/>
          <w:lang w:eastAsia="ru-RU"/>
        </w:rPr>
        <w:t>Талантливые композиторы умеют прислушаться к очень нужным человеку космическим соотношениям. Многие люди не могут сами «слушать» из космоса, но им на тарелочке с голубой каемочкой преподносят готовенькое. И то не все это могут воспринять.  Но человечество в целом благодаря существованию классической музыки поддерживает связь с природой и Богом. Композиторы и исполнители тащат нас вперед, к более и более утонченным вибрациям, а следовательно – ко все большему раскрытию высоких чакр, а следовательно – к эволюции человека. Музыка может сообщать нашей душе такие возвышенные вещи, для которых нет слов в языке. Большинство же создателей тяжелого рока тащат нас назад, но это тоже полезно: кто не разбивается, тот не научится ездить. Ведь если ты уже проработал низкие вибрации и примитивные соотношения частот, то тебя не стащить вниз плохой музыкой: не за что зацепить низкими вибрациями. Значит, если стащили «в плохую компанию» (т.е. либо вызвали болезнь, либо усугубили какой-то порок и т.п.) – это тебе дана возможность проработать худшие в себе черты, бывшие ранее незаметными.</w:t>
      </w:r>
    </w:p>
    <w:p>
      <w:pPr>
        <w:pStyle w:val="TextBody"/>
        <w:rPr>
          <w:sz w:val="16"/>
          <w:lang w:eastAsia="ru-RU"/>
        </w:rPr>
      </w:pPr>
      <w:r>
        <w:rPr>
          <w:sz w:val="16"/>
          <w:lang w:eastAsia="ru-RU"/>
        </w:rPr>
        <w:t>Космическая музыка высокоинформативна для всего живого, ее нарушение действует разрушительно на здоровье и на психику (тех живых существ, у кого она есть). Под классическую музыку лучше растут и не болеют и эмбрионы, и животные, и рыбы, и растения (хотя неизвестно, как они ее слышат). Опыты показывают, что растениям и животным лучше подавать Баха не звуком на проигрывателе, а в виде электромагнитных колебаний прямо в эфир. При этом, я думаю, хорошо бы учитывать степень примитивности подопытного организма и наиболее примитивным давать не Баха, а какие-то простые гармонические последовательности, например, списанные с гармоничных звездных карт.</w:t>
      </w:r>
    </w:p>
    <w:p>
      <w:pPr>
        <w:pStyle w:val="TextBody"/>
        <w:rPr>
          <w:sz w:val="16"/>
          <w:lang w:eastAsia="ru-RU"/>
        </w:rPr>
      </w:pPr>
      <w:r>
        <w:rPr>
          <w:sz w:val="16"/>
          <w:lang w:eastAsia="ru-RU"/>
        </w:rPr>
        <w:t>Если же специально записывать уродливые соотношения интервалов, возникшие у больного человечества, то получается плохая музыка - она нас тянет не к эволюции, а к углублению болезней. Беременные женщины рассказывают, что они вынуждены сбегать посередине концерта поп-музыки, так как ребенок в животе начинает биться в истерике.</w:t>
      </w:r>
    </w:p>
    <w:p>
      <w:pPr>
        <w:pStyle w:val="TextBody"/>
        <w:rPr>
          <w:sz w:val="16"/>
          <w:lang w:eastAsia="ru-RU"/>
        </w:rPr>
      </w:pPr>
      <w:r>
        <w:rPr>
          <w:sz w:val="16"/>
          <w:lang w:eastAsia="ru-RU"/>
        </w:rPr>
        <w:t>Правильные космические соотношения восстанавливают здоровье. Это знали в Египте.  Пирамиды построены как изображение Земли, только в 43200 раз уменьшенное. Почему именно во столько раз? 43200 секунд – это число секунд в сутках пополам, или одна десятая диаметра Солнца, или ля первой октавы, умноженная на 100.(Хоть это на слух и не различимо, европейское ля – 440 Гц, а индийское – 432). Объем Пирамиды Хеопса в 43200 раз меньше объема Земли. Высота ее равна диаметру Земли, деленному на число секунд в сутках, а также совпадает с гравитационной постоянной Солнца. А уж действие пирамид на живые и неживые объекты в наше время уже хорошо известно. Под пирамидой заряжаются разряженные батарейки (у нас в Красной Поляне построена такая пирамида – я сама видела, как местное население складывает туда на подзарядку элементы питания для радиоприемников, пультов от телевизоров и т.п.), не протухает мясо и мумифицируются трупы, снижается вязкость жидкостей, изменяется температура замерзания воды, начинают сиять, как алмазы, полудрагоценные камни… Камни, пролежавшие в пирамиде, сильно влияют на здоровье, причем по-разному (и даже противоположным образом) в зависимости от того, на какой высоте от пола пирамиды были выдержаны.</w:t>
      </w:r>
    </w:p>
    <w:p>
      <w:pPr>
        <w:pStyle w:val="TextBody"/>
        <w:rPr>
          <w:sz w:val="16"/>
          <w:lang w:eastAsia="ru-RU"/>
        </w:rPr>
      </w:pPr>
      <w:r>
        <w:rPr>
          <w:sz w:val="16"/>
          <w:lang w:eastAsia="ru-RU"/>
        </w:rPr>
        <w:t xml:space="preserve">Материально действие пирамид или нет? А материально ли действие музыки? Да, носитель у нее материальный – колебания молекул воздуха. Но действует не сила или энергия колебания, а информация: важнее информационная составляющая, а состав воздуха по процентному содержанию углекислого газа и энергия колебаний молекул здесь далеко не главное. От информационной составляющей зависит, Бетховен ли это в исполнении Рихтера или скрип тормозов и шум ветра. Так что влияет именно информация. А носитель – материальный, конечно. </w:t>
      </w:r>
    </w:p>
    <w:p>
      <w:pPr>
        <w:pStyle w:val="TextBody"/>
        <w:rPr>
          <w:sz w:val="16"/>
          <w:lang w:eastAsia="ru-RU"/>
        </w:rPr>
      </w:pPr>
      <w:r>
        <w:rPr>
          <w:sz w:val="16"/>
          <w:lang w:eastAsia="ru-RU"/>
        </w:rPr>
        <w:t>Если смотреть на пирамиду в диапазоне волн 10 см, то над ней далеко в небо виден ионный столб, похожий на столб, видимый в тех же лучах над атомными электростанциями. Но, мне кажется, действие пирамид обусловлено не этой энергией, а тем, как она организована, ее совпадением по частотам с космической музыкой, например. В отличие от хаотической, хотя и превышающей по силе энергии блоков атомных станций.</w:t>
      </w:r>
    </w:p>
    <w:p>
      <w:pPr>
        <w:pStyle w:val="TextBody"/>
        <w:rPr>
          <w:sz w:val="16"/>
          <w:lang w:eastAsia="ru-RU"/>
        </w:rPr>
      </w:pPr>
      <w:r>
        <w:rPr>
          <w:sz w:val="16"/>
          <w:lang w:eastAsia="ru-RU"/>
        </w:rPr>
        <w:t>Важно передать конкретную информацию. А носители могут быть материальные очень разной степени утоньшения и даже нематериальные – эффект будет один и тот же.  Почти один и тот же. Хотя, чем больше материи и энергии, тем, как правило, эффект слабее. Потому что шума много. Но качественно – тот же.</w:t>
      </w:r>
    </w:p>
    <w:p>
      <w:pPr>
        <w:pStyle w:val="2"/>
        <w:rPr>
          <w:rFonts w:ascii="Courier New" w:hAnsi="Courier New" w:cs="Courier New"/>
          <w:sz w:val="16"/>
          <w:lang w:eastAsia="ru-RU"/>
        </w:rPr>
      </w:pPr>
      <w:r>
        <w:rPr>
          <w:rFonts w:cs="Courier New" w:ascii="Courier New" w:hAnsi="Courier New"/>
          <w:sz w:val="16"/>
          <w:lang w:eastAsia="ru-RU"/>
        </w:rPr>
        <w:t>1.5.</w:t>
        <w:tab/>
        <w:t>ЧТО ПРАВИТ МИРОМ – ЭНЕРГИЯ ИЛИ ИНФОРМАЦИЯ?</w:t>
      </w:r>
    </w:p>
    <w:p>
      <w:pPr>
        <w:pStyle w:val="22"/>
        <w:rPr>
          <w:rFonts w:ascii="Courier New" w:hAnsi="Courier New" w:cs="Courier New"/>
          <w:sz w:val="16"/>
          <w:lang w:eastAsia="ru-RU"/>
        </w:rPr>
      </w:pPr>
      <w:r>
        <w:rPr>
          <w:rFonts w:cs="Courier New" w:ascii="Courier New" w:hAnsi="Courier New"/>
          <w:sz w:val="16"/>
          <w:lang w:eastAsia="ru-RU"/>
        </w:rPr>
        <w:t xml:space="preserve">Когда мы назначаем пациенту активационную терапию, мы пишем ему алгоритм: </w:t>
      </w:r>
    </w:p>
    <w:p>
      <w:pPr>
        <w:pStyle w:val="22"/>
        <w:rPr>
          <w:rFonts w:ascii="Courier New" w:hAnsi="Courier New" w:cs="Courier New"/>
          <w:sz w:val="16"/>
          <w:lang w:eastAsia="ru-RU"/>
        </w:rPr>
      </w:pPr>
      <w:r>
        <w:rPr>
          <w:rFonts w:cs="Courier New" w:ascii="Courier New" w:hAnsi="Courier New"/>
          <w:sz w:val="16"/>
          <w:lang w:eastAsia="ru-RU"/>
        </w:rPr>
        <w:t>расписание ежедневных доз лечебного воздействия. Скажем, сегодня 34, завтра 31, послезавтра 22… Затем я спрашиваю у пациента: «У вас есть хоть какая-нибудь настойка чего-нибудь в холодильнике?» «Есть, - отвечает малограмотная пожилая женщина, - мой внук привез из Африки какую-то чудную бутылочку, красивую такую, написано, что очень полезная…» – и я ей назначаю эти капли, не зная, что это у нее там, но строго по индивидуальному алгоритму. А если дома никакой настойки нет, но внук смастерил какой-то электрический приборчик, я могу назначить процедуры этим неизвестным мне приборчиком («а он пощипывает, бабушка?» «Пощипывает, милая, пощипывает…») – тоже строго по этому же алгоритму: сегодня 34 секунды, завтра 31, послезавтра 22… - Информация-то та же, а играться она будет либо на рояле, либо на флейте – это уже дело второстепенное. Или расписание в каплях будет то же, но начиная с другой концентрации вещества – как перенос мелодии в другую тональность. Мелодия-то для этого конкретного пациента нужна та же, пока состояние его кардинально не изменится. Когда капли у «бабушки» заканчиваются, я ей советую, чтоб не тратить пенсию, продолжать тот же алгоритм какими-нибудь другими каплями или порошками, только безвредными. Так что - вещество действует на пациента или информация, заложенная в алгоритме?  Судя по тому, что действие одинаковых алгоритмов на одинаковые состояния сходны, хоть и подаются либо каплями, либо секундами, либо варьированием силой поля, либо миллиграммами какого-то порошка – дело не в веществе, а в информации.  Поэтому наши пациенты никогда не говорят: «Я вылечилась элеутерококком». Они говорят с уважением: «Вылечил алгоритм! Активационная терапия называется…» Известен из школьных учебников по физике феномен, когда мост разрушается при прохождении по нему солдат «в ногу». Сколько солдат по нему ходило, и тоже в ногу, но с другой немного частотой – и ничего… А тут попали в резонанс. Что же разрушило мост: материя, энергия или информация? Та же энергия была и у другой роты солдат, не повредившей мост. Но соотношение частот на этот раз оказалось для моста роковым. Материально ли это влияние? Оно не вещественно. Мост разрушен не веществом, не полем и не энергией! Но это не чудо, не мистика (в неграмотном понимании этого слова), а следует из закона соотношения частот, примата информации над энергией. Подумать только, как крепко был сделан несчастный мост!  Сколько сил надо (например, взрывчатки), чтобы его разрушить! .. Однако ломать – не строить. И если пара хороших бомб может для разрушения моста с успехом заменить роту солдат, то чтобы построить мост, надо было сделать проект усилиями хлюпика-инженера. Без этой высокоорганизованной (по сравнению с бомбой) энергии, да и не энергии, а голой информации, ничего не построишь. Все действительно мощные энергетические перестройки материальных объектов совершаются не силой, а информацией. Силой почти невозможно преодолеть большие мощности. А если надо повлиять на сложную самоорганизующуюся природную систему - то в силу вступает уже полный примат информации над силой. Как показал математик С.П.Курдюмов, вывести систему из патологического состояния сильными воздействиями принципиально невозможно: она сопротивляется.</w:t>
      </w:r>
    </w:p>
    <w:p>
      <w:pPr>
        <w:pStyle w:val="22"/>
        <w:rPr>
          <w:rFonts w:ascii="Courier New" w:hAnsi="Courier New" w:cs="Courier New"/>
          <w:sz w:val="16"/>
          <w:lang w:eastAsia="ru-RU"/>
        </w:rPr>
      </w:pPr>
      <w:r>
        <w:rPr>
          <w:rFonts w:cs="Courier New" w:ascii="Courier New" w:hAnsi="Courier New"/>
          <w:sz w:val="16"/>
          <w:lang w:eastAsia="ru-RU"/>
        </w:rPr>
        <w:t>Благодаря довольно понятному примеру с мостом можно понять менее очевидные причины «нематериального» влияния гомеопатии. Да, в избытке лекарственного вещества гомеопатическое средство не обвинишь. Равно как и не обвинишь в избытке энергии хлюпика-инженера. Это гораздо мощнее: информация. Все гомеопатические средства – концентрат колоссального количества важной для живых организмов информации. Поэтому ими, наверное, можно навредить больше, чем бомбами, но зато и «налечить» больше, чем грубыми «вещественными» лекарствами. И чем тоньше требуется работа (чем выше организация объекта), тем меньше помогут «бомбы». То есть, тем меньше поможет вещество и энергия. Они могут быть только более или менее грубыми носителями.</w:t>
      </w:r>
    </w:p>
    <w:p>
      <w:pPr>
        <w:pStyle w:val="22"/>
        <w:rPr>
          <w:rFonts w:ascii="Courier New" w:hAnsi="Courier New" w:cs="Courier New"/>
          <w:sz w:val="16"/>
          <w:lang w:eastAsia="ru-RU"/>
        </w:rPr>
      </w:pPr>
      <w:r>
        <w:rPr>
          <w:rFonts w:cs="Courier New" w:ascii="Courier New" w:hAnsi="Courier New"/>
          <w:sz w:val="16"/>
          <w:lang w:eastAsia="ru-RU"/>
        </w:rPr>
        <w:t>Примеры с египетскими пирамидами и разрушенным мостом возвращают нас к космосу вот почему. И там, в пирамиде, и там, на мосту, НЕТ НИКАКОЙ ОСОБЕННОЙ ЭНЕРГИИ, НИКАКИХ ПОЛЕЙ. Это раньше хотели открыть какое-то сильнодействующее «биополе» и какие-то сильные неизвестные космическое поля, так как видели чудовищные разрушительные и фантастические созидательные эффекты, а объяснить не могли ни с помощью влияния какого-то вещества (этого не было), ни с помощью каких-то волн или полей (их не определялось, да и какие волны может излучать построенная в деревне фанерная пирамида?), ни с помощью мистики (какая мистика в бетонном мосту и роте солдат или в пирамиде?) – наука и мистика стали в тупик. Потому что не учитывали преимущественную роль СООТНОШЕНИЙ, ИНФОРМАЦИИ КАК ТАКОВОЙ. А уж какой носитель будет у этой информации – соотношения ли гравитационных полей планет или звук от скрипки, или алгоритм капель, или размеры ребер пирамиды, или гомеопатическое вещество – дело второстепенное. Только если вещество аллопатическое – то информация получается с шумом и неразберихой. Но тоже сойдет, если умело пользоваться в подходящих случаях… Неумение науки, религии и мистики объяснить эффект пирамид, гомеопатии, создать теорию эволюции – наглядное доказательство того, что пока нет оккультных знаний (т.е. знаний закономерностей, лежащих в основе движения материи и сознания) – нельзя ничего понять. Должна смениться эпоха, смениться основная парадигма, и вдруг человечество начинает видеть простейшие вещи, ранее недоступные и мудрецам.</w:t>
      </w:r>
    </w:p>
    <w:p>
      <w:pPr>
        <w:pStyle w:val="22"/>
        <w:rPr>
          <w:rFonts w:ascii="Courier New" w:hAnsi="Courier New" w:cs="Courier New"/>
          <w:sz w:val="16"/>
          <w:lang w:eastAsia="ru-RU"/>
        </w:rPr>
      </w:pPr>
      <w:r>
        <w:rPr>
          <w:rFonts w:cs="Courier New" w:ascii="Courier New" w:hAnsi="Courier New"/>
          <w:sz w:val="16"/>
          <w:lang w:eastAsia="ru-RU"/>
        </w:rPr>
        <w:t xml:space="preserve">Вообще, законы тонкого мира действительно проще законов мира физического, в силу вторичности последних. Поэтому будем надеяться, что как только наука вплотную займется изучением оккультных законов (т.е., законов, лежащих в основе движения материи), то научный прогресс пойдет много быстрее. Для справки: оккультизм - в переводе - «тайный», скрытый от поверхностного взгляда. Оккультными являются, например, знания анатомии и физиологии по сравнению со знаниями об организме совсем малограмотного человека. Отрицательный оттенок это слово приобрело со времен инквизиции, когда, с одной стороны, надо было для удержания власти истреблять (а следовательно - ненавидеть) ученых (то есть, оккультистов), а с другой стороны - оккультизм стали использовать для управления событиями с целью получения личной выгоды, а это уже черная магия. </w:t>
      </w:r>
    </w:p>
    <w:p>
      <w:pPr>
        <w:pStyle w:val="22"/>
        <w:rPr>
          <w:rFonts w:ascii="Courier New" w:hAnsi="Courier New" w:cs="Courier New"/>
          <w:sz w:val="16"/>
          <w:lang w:eastAsia="ru-RU"/>
        </w:rPr>
      </w:pPr>
      <w:r>
        <w:rPr>
          <w:rFonts w:cs="Courier New" w:ascii="Courier New" w:hAnsi="Courier New"/>
          <w:sz w:val="16"/>
          <w:lang w:eastAsia="ru-RU"/>
        </w:rPr>
        <w:t xml:space="preserve">Парадигме эпохи обычно соответствует и терминология. Мы привыкли говорить: </w:t>
      </w:r>
    </w:p>
    <w:p>
      <w:pPr>
        <w:pStyle w:val="22"/>
        <w:rPr>
          <w:rFonts w:ascii="Courier New" w:hAnsi="Courier New" w:cs="Courier New"/>
          <w:sz w:val="16"/>
          <w:lang w:eastAsia="ru-RU"/>
        </w:rPr>
      </w:pPr>
      <w:r>
        <w:rPr>
          <w:rFonts w:cs="Courier New" w:ascii="Courier New" w:hAnsi="Courier New"/>
          <w:sz w:val="16"/>
          <w:lang w:eastAsia="ru-RU"/>
        </w:rPr>
        <w:t>«работа на энергетике такой-то чакры», «мне чужда эта низменная энергетика», «ах, какая энергетика идет от этой картины»… Да не энергетика, а информация! А то, что работа на той или иной информационной волне ведет к появлению огромной энергетики в тех телах, которым небезразлична эта информация, – это следствие.  Встает вопрос, почему вокруг головы людей, воспринимающих информацию преимущественно высшими чакрами, виден светящийся ореол. Энергия ли это? Или, скорее, так выглядит воздух, организованный его «полем»? Но «поле» – это только условное название места, окружающего тело. Поля-то никакого сильного вокруг тела нет, даже электромагнитного. Можно предположить, что есть излучаемая человеком информация, из-за действия которой упорядочиваются молекулы воздуха. Я видела, как сияют простые дешевые бусы или крашеные деревянные предметы, побывавшие в пирамиде. У меня дома стоит маленькая пирамидка, и я ее использую для освежения вида бус и колец. Если придешь в таких бусах на работу (продержав их ночь в пирамидке), то подружки восклицают: «Таня! Что с твоими бусами? Они так сияют сегодня!» Просто в окружении упорядоченной информации физические тела, видимо, начинают отражать свет иначе. (Другое дело - откуда такая упорядоченная информация, которой у большинства людей вокруг головы нет. Это уже трудно и, пожалуй, преступно объяснять в пределах материализма, поэтому остановимся).</w:t>
      </w:r>
    </w:p>
    <w:p>
      <w:pPr>
        <w:pStyle w:val="List"/>
        <w:rPr>
          <w:rFonts w:ascii="Courier New" w:hAnsi="Courier New" w:cs="Courier New"/>
          <w:sz w:val="16"/>
          <w:lang w:eastAsia="ru-RU"/>
        </w:rPr>
      </w:pPr>
      <w:r>
        <w:rPr>
          <w:rFonts w:cs="Courier New" w:ascii="Courier New" w:hAnsi="Courier New"/>
          <w:sz w:val="16"/>
          <w:lang w:eastAsia="ru-RU"/>
        </w:rPr>
        <w:t>2.</w:t>
        <w:tab/>
        <w:t>О МЕДИЦИНЕ, ХАРАКТЕРНОЙ ДЛЯ ЭПОХИ РЫБ – СОВРЕМЕННОЙ АЛЛОПАТИЧЕСКОЙ МЕДИЦИНЕ Пора продолжить про эпоху Рыб. В эту эпоху людям свойственна идеология тупой мужской воинственности. И я имею в виду не только политику. В умах и мужчин, и женщин царит убеждение, что надо врагов убивать, что надо мстить обидчикам или хотя бы позволительно обидчиков не любить. Даже детям говорится: «У-у-у! Плохой стульчик! Он оцарапал Димочке ножку!.. Побей стульчик: а-та-та, а-та-та!..» Не удивительно, что такой Димочка во взрослом возрасте будет лезть в драки или разжигать войны. Следствие нелюбви, неуважения к ближнему - войны, национальная ненависть, концлагеря… «Посадить бы всех инакомыслящих в концлагеря или перестрелять – вот мы зажили бы!…» И так думает большинство. Почему большинство?  потому что речь идет не только о политике и нациях. Речь об общем отношении к окружающему миру, в котором, с точки зрения эпохи Рыб, желательно уничтожить всех инакомыслящих, всех вредных (микробов, насекомых, людей, сорняки, болезни, опухоли…) А кто так не думает - то всё равно этим пропитано общественное подсознание. Уж таков пафос эпохи Рыб - вражда, политика силы и стремление истребить мешающие элементы.</w:t>
      </w:r>
    </w:p>
    <w:p>
      <w:pPr>
        <w:pStyle w:val="Style13"/>
        <w:rPr>
          <w:rFonts w:ascii="Courier New" w:hAnsi="Courier New" w:cs="Courier New"/>
          <w:sz w:val="16"/>
          <w:lang w:eastAsia="ru-RU"/>
        </w:rPr>
      </w:pPr>
      <w:r>
        <w:rPr>
          <w:rFonts w:cs="Courier New" w:ascii="Courier New" w:hAnsi="Courier New"/>
          <w:sz w:val="16"/>
          <w:lang w:eastAsia="ru-RU"/>
        </w:rPr>
        <w:t>Хорошо еще, что те, у кого открыты хотя бы кое-как верхние чакры, обладают человеколюбием. Они не антисемиты, они любят людей, и даже тех, у кого несколько другие убеждения и другой темперамент, чем у них самих; они даже чистосердечно прощают обидчиков; они уже знают, что концлагерями жизнь в государстве не поправишь, а о войнах и говорить нечего... Но в медицине они такие же варвары.  Они считают, что «перестрелять» бы всех микробов (болезнетворных, конечно) – вот бы мы зажили!… А это чем не то же варварство?!? Поудалять бы все больные органы… Попересчитать бы все анализы на компьютере… И под давлением эпохи Рыб такой человек принимает антибиотики, удаляет гланды, опухоли и бородавки, хотя очень удивится, если мы его обвиним в милитаризме.</w:t>
      </w:r>
    </w:p>
    <w:p>
      <w:pPr>
        <w:pStyle w:val="Style13"/>
        <w:rPr>
          <w:rFonts w:ascii="Courier New" w:hAnsi="Courier New" w:cs="Courier New"/>
          <w:sz w:val="16"/>
          <w:lang w:eastAsia="ru-RU"/>
        </w:rPr>
      </w:pPr>
      <w:r>
        <w:rPr>
          <w:rFonts w:cs="Courier New" w:ascii="Courier New" w:hAnsi="Courier New"/>
          <w:sz w:val="16"/>
          <w:lang w:eastAsia="ru-RU"/>
        </w:rPr>
        <w:t xml:space="preserve">Первопричиной такого варварства является более общая характерная черта эпохи Рыб </w:t>
      </w:r>
    </w:p>
    <w:p>
      <w:pPr>
        <w:pStyle w:val="21"/>
        <w:numPr>
          <w:ilvl w:val="0"/>
          <w:numId w:val="3"/>
        </w:numPr>
        <w:rPr>
          <w:rFonts w:ascii="Courier New" w:hAnsi="Courier New" w:cs="Courier New"/>
          <w:sz w:val="16"/>
          <w:lang w:eastAsia="ru-RU"/>
        </w:rPr>
      </w:pPr>
      <w:r>
        <w:rPr>
          <w:rFonts w:cs="Courier New" w:ascii="Courier New" w:hAnsi="Courier New"/>
          <w:sz w:val="16"/>
          <w:lang w:eastAsia="ru-RU"/>
        </w:rPr>
        <w:t>тенденция к уравниловке и усреднению. Такая черта несовместима с эпохой Водолея - эпохой, когда вступает в свои права любая отличительная черточка любого процесса или организма; когда индивидуальность ценна именно ее отличием от других, а не сходством. От уравниловки эпохи Рыб страдают и пациенты (так как усредненное лекарство в усредненной дозе в каждом конкретном случае не приносит большой пользы), и целые народы и этносы, так как в тоталитарном государстве при попытке узаконить одну, общую для всех точку зрения гибнет культура нации, причем господствующей нации – в первую очередь… Но начинается эпоха Водолея, и пора задуматься. Прецессия Земной оси заставляет.  В эпоху Водолея появляются направления научной мысли, о том, что, оказывается, сложная система устойчива только при условии очень большого разнообразия входящих в нее элементов. Это относится и к лесу, в котором должны быть и разные деревья, и кусты, и травы, и животные, и насекомые; это касается и государства, в котором условием процветания является взаимодействие и взаимоуважение людей разных наций, разных идеологий, разных партий, разных религий, разных темпераментов… (Диатропика – наука о разнообразии элементов устойчивой системы – возникла с легкой руки биолога, философа и математика Ю.В.Чайковского и его учителя – рано погибшего и, видимо, гениального ученого С.В.Мейена.) Уже научным фактом (вот оно, дыхание эпохи Водолея!) является то, что без микробов и вирусов (всех до единого видов!) не выжить человечеству, а без инакомыслящих, и среди них даже коммунистов, сумасшедших и уголовников не выжить государству (они сами исчезнут в здоровом государстве). Организм и государство погибают тогда, когда количество гибких связей между элементами в них уменьшается, увеличивается тоталитарность и жесткость управления, учитываются только примитивные соотношения типа соотношений частот на нижних чакрах. Ну, тогда и расцветают гриппы, инфаркты, раки, фашисты и уголовники – паразиты жестких, примитивных энергий. Однако ни микробы, ни фашисты, ни уголовники (каждый из них) – не причина. Они, скорее, продукт и жертвы режима и даже санитары; они выпукло засвечивают недостаточность разнообразия в организме или обществе. Это результат нарушения гармонии, а не причина.</w:t>
      </w:r>
    </w:p>
    <w:p>
      <w:pPr>
        <w:pStyle w:val="TextBody"/>
        <w:rPr>
          <w:sz w:val="16"/>
          <w:lang w:eastAsia="ru-RU"/>
        </w:rPr>
      </w:pPr>
      <w:r>
        <w:rPr>
          <w:sz w:val="16"/>
          <w:lang w:eastAsia="ru-RU"/>
        </w:rPr>
        <w:t>Каждая 2000-летняя эпоха ощущается за 200 лет до своего начала, а уходящая эпоха и ее пафос царит в умах еще 200 лет после начала новой. Так что нам еще 200 лет барахтаться, изживая последствия войн, революций, и - что гораздо страшнее - антибиотиков (а что совсем страшно - убеждений, что кто-то способен кого-то обидеть или кому-то помешать...). Зато уже 200 лет назад зародился росточек эпохи Водолея, и не один. Об этом позже. Сначала о Рыбьей медицине.</w:t>
      </w:r>
    </w:p>
    <w:p>
      <w:pPr>
        <w:pStyle w:val="TextBody"/>
        <w:rPr>
          <w:sz w:val="16"/>
          <w:lang w:eastAsia="ru-RU"/>
        </w:rPr>
      </w:pPr>
      <w:r>
        <w:rPr>
          <w:sz w:val="16"/>
          <w:lang w:eastAsia="ru-RU"/>
        </w:rPr>
        <w:t>НЕСКОЛЬКО ПРИМЕРОВ ИЗ «РЫБЬЕЙ» МЕДИЦИНЫ, ИЛИ АЛЛОПАТИИ</w:t>
      </w:r>
    </w:p>
    <w:p>
      <w:pPr>
        <w:pStyle w:val="TextBody"/>
        <w:rPr>
          <w:sz w:val="16"/>
          <w:lang w:eastAsia="ru-RU"/>
        </w:rPr>
      </w:pPr>
      <w:r>
        <w:rPr>
          <w:sz w:val="16"/>
          <w:lang w:eastAsia="ru-RU"/>
        </w:rPr>
        <w:t xml:space="preserve">Артериальное давление. Пациент обращается к врачу из-за того, что в последнее время у него стало пошаливать давление. Иногда поднимается «аж до 150 на 100».  Не беда! Пейте папаверин с дибазолом во время приступов – он вам вмиг расширит сосуды. И пациент пьет. Действительно – как рукой снимает. Но почему-то давление месяц от месяца и год от года поднимается всё выше (если регулярно принимаются таблетки от давления); вот оно уже часто доходит до 200 на 150. Опять не беда!  Есть уже более сильные препараты, они, правда, вызывают язву желудка, но от язвы пейте альмагель.(желательно с анестезином, чтоб не чувствовать боли в желудке).  А если что - язву можно прооперировать. </w:t>
      </w:r>
    </w:p>
    <w:p>
      <w:pPr>
        <w:pStyle w:val="TextBody"/>
        <w:rPr>
          <w:sz w:val="16"/>
          <w:lang w:eastAsia="ru-RU"/>
        </w:rPr>
      </w:pPr>
      <w:r>
        <w:rPr>
          <w:sz w:val="16"/>
          <w:lang w:eastAsia="ru-RU"/>
        </w:rPr>
        <w:t>И пациент принимает эти сильные препараты (правда, печень стала пошаливать и сердце болит – но это к кардиологу – он даст кордафен). Зато давление, если пить регулярно, почти не поднимается выше 200. Однако если не выпить хоть один день, то оно зашкаливает за 220. Появилась масса сопутствующих заболеваний… («А что вы хотите, Вам не 20 лет…») Беда в том, что и последний новомодный препарат с годами перестает снимать давление, а язве уже не помогает альмагель… Не беда: сейчас разработаны новейшие средства, блокирующие все рецепторы, отвечающие за давление – куда оно денется-то!.. Снизится, как миленькое, до 160… Пациент уже и забыл, что раньше для него и 150 было недопустимо, а теперь он согласен жить при 160-200… Ну ничего, жить осталось недолго.</w:t>
      </w:r>
    </w:p>
    <w:p>
      <w:pPr>
        <w:pStyle w:val="TextBody"/>
        <w:rPr>
          <w:sz w:val="16"/>
          <w:lang w:eastAsia="ru-RU"/>
        </w:rPr>
      </w:pPr>
      <w:r>
        <w:rPr>
          <w:sz w:val="16"/>
          <w:lang w:eastAsia="ru-RU"/>
        </w:rPr>
        <w:t xml:space="preserve">То же и для гипотоников. Низкое давление? – Выпей с утра кофе, пей элеутерококк ложками. Вмиг повысится и бодро побежишь на работу. И так почти каждый день. А через пару-другую лет без утреннего элеутерококка и кофе ты лежишь пластом, и давление уже стремится к нулю… Нужны все более и более сильные «допинги»… Закономерность одна: если регулярно насильственно снимать нежелательный симптом, то организм разучивается регулировать свои параметры самостоятельно. Он «привык», что это делается извне. </w:t>
      </w:r>
    </w:p>
    <w:p>
      <w:pPr>
        <w:pStyle w:val="TextBody"/>
        <w:rPr>
          <w:sz w:val="16"/>
          <w:lang w:eastAsia="ru-RU"/>
        </w:rPr>
      </w:pPr>
      <w:r>
        <w:rPr>
          <w:sz w:val="16"/>
          <w:lang w:eastAsia="ru-RU"/>
        </w:rPr>
        <w:t>Есть же общие законы природы!!..</w:t>
      </w:r>
    </w:p>
    <w:p>
      <w:pPr>
        <w:pStyle w:val="TextBody"/>
        <w:rPr>
          <w:sz w:val="16"/>
          <w:lang w:eastAsia="ru-RU"/>
        </w:rPr>
      </w:pPr>
      <w:r>
        <w:rPr>
          <w:sz w:val="16"/>
          <w:lang w:eastAsia="ru-RU"/>
        </w:rPr>
        <w:t>Принцип пружинки. Если на пружинку нажать, то после отпускания она разожмется и станет на время длиннее, чем была до нажатия. Пружинка-то со временем успокоится и примет первоначальный размер. Но мы же не дадим организму успокоиться, а будем постоянно нажимать симптоматическими средствами! Пружинка наша с годами перерастянется до неузнаваемости – это ж физика нашей Вселенной, а не только медицина. Назовем это законом пружинки.</w:t>
      </w:r>
    </w:p>
    <w:p>
      <w:pPr>
        <w:pStyle w:val="TextBody"/>
        <w:rPr>
          <w:sz w:val="16"/>
          <w:lang w:eastAsia="ru-RU"/>
        </w:rPr>
      </w:pPr>
      <w:r>
        <w:rPr>
          <w:sz w:val="16"/>
          <w:lang w:eastAsia="ru-RU"/>
        </w:rPr>
        <w:t>О пользе повышенного давления. Один московский профессор (профессора тоже бывают умные) показал в прошлом году, что организм повышает давление во всем теле тогда, когда почему-либо оказался лишенным крови какой-то жизненно важный орган (Савинов В.А., М., 1999). Другими словами, вокруг органа сжались сосуды и внутри органа сжались капилляры и недостаточно питают его кровью и недостаточно отводят от него продукты обмена (такое происходит, например, с сердцем после огорчающего известия или с печенью после отравления). Чтобы орган этот не погиб (а вместе с ним и человек), организм повышает давление и буквально продавливает кровь под давлением сквозь сжатые сосуды. А мы ему папаверина – пусть знает, как заботиться о сердце!.. Не удивительно, что, когда действие папаверина кончится, несчастный организм еще выше поднимет давление, так как лишенный крови орган уже вопит о помощи. А вот мы ему двойную дозу папаверинчика!..</w:t>
      </w:r>
    </w:p>
    <w:p>
      <w:pPr>
        <w:pStyle w:val="TextBody"/>
        <w:rPr>
          <w:sz w:val="16"/>
          <w:lang w:eastAsia="ru-RU"/>
        </w:rPr>
      </w:pPr>
      <w:r>
        <w:rPr>
          <w:sz w:val="16"/>
          <w:lang w:eastAsia="ru-RU"/>
        </w:rPr>
        <w:t>Есть и другие механизмы, оправдывающие подъем давления. Один из них – напряжение сосудистой стенки (собственно, это и есть давление) с тем, чтобы не выпустить в ткани яды, циркулирующие в крови, всосанные из хронически загрязненного кишечника… Есть и еще гипотезы – но суть не в подробностях.</w:t>
      </w:r>
    </w:p>
    <w:p>
      <w:pPr>
        <w:pStyle w:val="TextBody"/>
        <w:rPr>
          <w:sz w:val="16"/>
          <w:lang w:eastAsia="ru-RU"/>
        </w:rPr>
      </w:pPr>
      <w:r>
        <w:rPr>
          <w:sz w:val="16"/>
          <w:lang w:eastAsia="ru-RU"/>
        </w:rPr>
        <w:t>Общее правило: ЕСЛИ ОРГАНИЗМ ИЗМЕНИЛ КАКОЙ-ТО ВНУТРЕННИЙ ПАРАМЕТР - ЗНАЧИТ, ЭТОГО ПОТРЕБОВАЛА ЕГО САМООРГАНИЗАЦИЯ ДЛЯ КАКИХ-ТО ЖИЗНЕННО ВАЖНЫХ ЦЕЛЕЙ, ПРИЧЕМ БОЛЕЕ ВАЖНЫХ, ЧЕМ ТЕ, КОТОРЫЕ ПОСТРАДАЛИ В РЕЗУЛЬТАТЕ ПРИНЯТЫХ ИМ МЕР.  Но продолжим примеры далее.</w:t>
      </w:r>
    </w:p>
    <w:p>
      <w:pPr>
        <w:pStyle w:val="TextBody"/>
        <w:rPr>
          <w:sz w:val="16"/>
          <w:lang w:eastAsia="ru-RU"/>
        </w:rPr>
      </w:pPr>
      <w:r>
        <w:rPr>
          <w:sz w:val="16"/>
          <w:lang w:eastAsia="ru-RU"/>
        </w:rPr>
        <w:t>Перистальтика кишечника. Если останавливать запор либо понос соответственно слабительным или «закрепляющим» средством, то после окончания действия средства запор (понос) может усилиться. Ну это же ясно: он же был чем-то вызван, каким-то перераспределением сил в организме. Если же при хронических запорах регулярно пользоваться слабительными (даже просто травами или солями), то через десяток лет получаем атонию кишечника, и на него уже не действует почти никакое слабительное. Не хочу описывать этих пациентов и как долго их приходится восстанавливать. Ведь утрамбованные яды в кишечнике у них хронически всасываются в кровь. Представить страшно, как себя чувствуют их печень, почки, голова, половые железы и, собственно, всё остальное.</w:t>
      </w:r>
    </w:p>
    <w:p>
      <w:pPr>
        <w:pStyle w:val="TextBody"/>
        <w:rPr>
          <w:sz w:val="16"/>
          <w:lang w:eastAsia="ru-RU"/>
        </w:rPr>
      </w:pPr>
      <w:r>
        <w:rPr>
          <w:sz w:val="16"/>
          <w:lang w:eastAsia="ru-RU"/>
        </w:rPr>
        <w:t xml:space="preserve">На приеме молодая женщина жалуется на поликистоз в яичниках и появившиеся кисты в щитовидной железе. Я спрашиваю: «У вас с детства запоры?» Она поражена: </w:t>
      </w:r>
    </w:p>
    <w:p>
      <w:pPr>
        <w:pStyle w:val="TextBody"/>
        <w:rPr>
          <w:sz w:val="16"/>
          <w:lang w:eastAsia="ru-RU"/>
        </w:rPr>
      </w:pPr>
      <w:r>
        <w:rPr>
          <w:sz w:val="16"/>
          <w:lang w:eastAsia="ru-RU"/>
        </w:rPr>
        <w:t>«Откуда Вы знаете?!?»</w:t>
      </w:r>
    </w:p>
    <w:p>
      <w:pPr>
        <w:pStyle w:val="TextBody"/>
        <w:rPr>
          <w:sz w:val="16"/>
          <w:lang w:eastAsia="ru-RU"/>
        </w:rPr>
      </w:pPr>
      <w:r>
        <w:rPr>
          <w:sz w:val="16"/>
          <w:lang w:eastAsia="ru-RU"/>
        </w:rPr>
        <w:t>А понос зачастую связан с попыткой кишечника вывести наружу массу ненужных ему микробов и яды, ими образуемые. А мы ему имодиум! Пусть понос прекратится и все микробы останутся в сохранности и размножаются себе на здоровье в нашем кишечнике...</w:t>
      </w:r>
    </w:p>
    <w:p>
      <w:pPr>
        <w:pStyle w:val="TextBody"/>
        <w:rPr>
          <w:sz w:val="16"/>
          <w:lang w:eastAsia="ru-RU"/>
        </w:rPr>
      </w:pPr>
      <w:r>
        <w:rPr>
          <w:sz w:val="16"/>
          <w:lang w:eastAsia="ru-RU"/>
        </w:rPr>
        <w:t>Сосуды головы. Я уже не говорю, что при спазмах сосудов головы часть сосудов всё-таки перерасширена, часть в норме и только часть спазмирована, а принимают сосудорасширяющий циннаризин и расширяют всё подряд. Предположим идеальный для циннаризина случай, что все сосуды спазмированы. Если принимать сосудорасширяющий препарат регулярно (а не как скорую помощь – тогда уж что поделаешь, если человек воспитан в цивилизации и не умеет сделать себе массаж плеч и скальпа – тогда уж ладно, пусть принимает…) – но после регулярного приема сосуды головы перестают уметь расслабляться сами и зависимость от препарата растет. Со временем он перестает действовать.</w:t>
      </w:r>
    </w:p>
    <w:p>
      <w:pPr>
        <w:pStyle w:val="TextBody"/>
        <w:rPr>
          <w:sz w:val="16"/>
          <w:lang w:eastAsia="ru-RU"/>
        </w:rPr>
      </w:pPr>
      <w:r>
        <w:rPr>
          <w:sz w:val="16"/>
          <w:lang w:eastAsia="ru-RU"/>
        </w:rPr>
        <w:t>Снотворные. Спросите любого, даже малограмотного физиолога – что происходит после торможения. По закону, открытому еще в прошлом веке – происходит возбуждение того же участка мозга. (А надо ли было открывать такой закон отдельно для мозга? Это же все тот же общий закон пружинки). Значит, если у человека бывает бессонница, а он принимает снотворное, то после того, как препарат выведется почками, возбуждение нарастет именно в том участке мозга, который не давал спать до приема препарата. А мы ему - еще снотворного. Что будет через несколько месяцев или лет? Правильно, возбуждение в этом участке будет уже патологическим и постоянным. И я здесь не упоминаю об отравляющем действии снотворного – не до этого уж.</w:t>
      </w:r>
    </w:p>
    <w:p>
      <w:pPr>
        <w:pStyle w:val="TextBody"/>
        <w:rPr>
          <w:sz w:val="16"/>
          <w:lang w:eastAsia="ru-RU"/>
        </w:rPr>
      </w:pPr>
      <w:r>
        <w:rPr>
          <w:sz w:val="16"/>
          <w:lang w:eastAsia="ru-RU"/>
        </w:rPr>
        <w:t>Мясо. Людям, живущим в основном на вибрациях нижних и средних чакр (а это – большинство, и, естественно, совпадает с музыкальным безвкусием), мясо необходимо. Оно также необходимо еще в некоторых случаях, но я здесь пишу трактат не о мясе. А о законе пружинки. Если дать мясо ослабленному больному (или человеку, которому милее энергетика, точнее, информация высших чакр), то после еды на некоторое время у него прибавится сил и эмоциональное состояние станет даже хорошим. Это как после кофе, вина и любых других стимуляторов, включая наркотики. Надо ли продолжать? Надо ли сравнивать эффект с наиболее ярким его проявлением на примере наркотиков?.. На всякий случай всё-таки продолжу. Мясо вызывает резкое возбуждение почему-либо заторможенных центров.  Они, естественно, затормозятся еще глубже, когда действие мяса кончится. А мы им еще мяса и на ужин подсунем… Что человек получает с годами мясоедения?  Хроническую потребность в допингах. Мало того, я уж не говорю, что на переваривание мяса идет столько сил, что энергия от его усвоения меньше, чем затраченная на его переваривание. Но сей факт к данному трактату не относится.  Такой же точно эффект – усиление вялости при регулярном употреблении допингов – мы получаем от любых стимулирующих, подхлестывающих средств. И такой же эффект постепенного прекращения функции получаем при «лечении» эндокринной железы (щитовидки, поджелудочной, половых) гормоном в случае гипофункции. Собственный гормон от этого вырабатывается железой все меньше и меньше.</w:t>
      </w:r>
    </w:p>
    <w:p>
      <w:pPr>
        <w:pStyle w:val="TextBody"/>
        <w:rPr>
          <w:sz w:val="16"/>
          <w:lang w:eastAsia="ru-RU"/>
        </w:rPr>
      </w:pPr>
      <w:r>
        <w:rPr>
          <w:sz w:val="16"/>
          <w:lang w:eastAsia="ru-RU"/>
        </w:rPr>
        <w:t>Медицинский ли это закон? Да нет, скорее общеестествознательный, информационный.  Обезболивание. Если обезболиваться наркотиком, то после конца его действия, часов через 12, боль нарастает с двойной силой. Наркотиков требуется все чаще и все больше, затем они совсем перестают помогать. Это не результат какого-то специфического свойства наркотиков или прогрессирования болезни (как думают врачи и больные). Этот же закон можно проследить на своих ожогах (от утюга или печки, скажем): если подставить обожженное место под холодную воду, то боль моментально успокоится, однако вдвойне усилится, когда руку из воды вынешь… Примечание. Большая часть вышеприведенных примеров списана мною у Парацельса (1493-1591) и Ганемана (1755-1843). Прошло столько лет, и до сих пор их наука не усвоена человечеством в должном объеме.</w:t>
      </w:r>
    </w:p>
    <w:p>
      <w:pPr>
        <w:pStyle w:val="TextBody"/>
        <w:rPr>
          <w:sz w:val="16"/>
          <w:lang w:eastAsia="ru-RU"/>
        </w:rPr>
      </w:pPr>
      <w:r>
        <w:rPr>
          <w:sz w:val="16"/>
          <w:lang w:eastAsia="ru-RU"/>
        </w:rPr>
        <w:t>Алгоритмами активационной терапии я снимаю онкологических больных с наркотиков иногда за несколько дней, иногда за неделю-две. Что, 5 капель элеутерококка действуют сильнее морфия? Нет: сколько элеутерококка не пей, он боль не снимет.  А алгоритм за несколько дней может снять. Это, конечно, нужно уметь. Есть свои тонкости. Информационные.</w:t>
      </w:r>
    </w:p>
    <w:p>
      <w:pPr>
        <w:pStyle w:val="TextBody"/>
        <w:rPr>
          <w:sz w:val="16"/>
          <w:lang w:eastAsia="ru-RU"/>
        </w:rPr>
      </w:pPr>
      <w:r>
        <w:rPr>
          <w:sz w:val="16"/>
          <w:lang w:eastAsia="ru-RU"/>
        </w:rPr>
        <w:t xml:space="preserve">Так что: вещество действует или информация прежде всего? </w:t>
      </w:r>
    </w:p>
    <w:p>
      <w:pPr>
        <w:pStyle w:val="TextBody"/>
        <w:rPr>
          <w:sz w:val="16"/>
          <w:lang w:eastAsia="ru-RU"/>
        </w:rPr>
      </w:pPr>
      <w:r>
        <w:rPr>
          <w:sz w:val="16"/>
          <w:lang w:eastAsia="ru-RU"/>
        </w:rPr>
        <w:t>И действует ли информация именно на боль? А может быть, она дает возможность организму самому начать наводить в себе порядок, собирать симфонию воедино.  Потому мы и говорим пациентам, что даем организму дирижера, а он уж сам пусть разбирается во внутренних делах – это не мое дело.</w:t>
      </w:r>
    </w:p>
    <w:p>
      <w:pPr>
        <w:pStyle w:val="TextBody"/>
        <w:rPr>
          <w:sz w:val="16"/>
          <w:lang w:eastAsia="ru-RU"/>
        </w:rPr>
      </w:pPr>
      <w:r>
        <w:rPr>
          <w:sz w:val="16"/>
          <w:lang w:eastAsia="ru-RU"/>
        </w:rPr>
        <w:t>Я не должна спрашивать пациента, гипертоник он или гипотоник. Во всяком случае, лечение не должно от этого зависеть. Нормализую регуляцию алгоритмом, пригодным для его данного общего физиологического состояния такой-то ячейки – а там со временем и давление, и гемоглобин встанут на место, причем в удобный для организма момент – это не мое дело: лезть со своим уставом в его внутренние дела. Поэтому анализы я прошу сдавать, в основном, для того, чтобы больному было приятно иметь динамику в цифрах. Это же насилие – лезть во внутренние дела организма и по своему хотению регулировать параметры иммунитета, давления, крови и т.п. Врач не может учесть все последствия от своего вмешательства в отдельную функцию.</w:t>
      </w:r>
    </w:p>
    <w:p>
      <w:pPr>
        <w:pStyle w:val="TextBody"/>
        <w:rPr>
          <w:sz w:val="16"/>
          <w:lang w:eastAsia="ru-RU"/>
        </w:rPr>
      </w:pPr>
      <w:r>
        <w:rPr>
          <w:sz w:val="16"/>
          <w:lang w:eastAsia="ru-RU"/>
        </w:rPr>
        <w:t>Иммунитет. В свое время я была неопытной и поэтому делала иммунограммы (очень подробные, по самым современным методикам). Потом одумалась и раздарила бесценные реактивы знакомым иммунологам. Анализ крови из пальца (по Гаркави-Квакиной) говорит об общем функциональном состоянии больше. По капле крови можно сказать, что за физиологическое состояние, а с ним - какая у человека иммунограмма. А по иммунограмме нельзя сказать почти ничего, так как она содержит около 30 цифр максимум (чаще 10), а иммунологических параметров уже открыто около 3000. Здесь мы возвращаемся к тому вопросу, нужны ли эти многочисленные «американские» анализы, если на них не уметь смотреть. Я уже не говорю о том, что иммунологические показатели могут сильно меняться каждый день и по одной иммунограмме нельзя сказать ничего о динамике. А по анализу Гаркави-Квакиной - можно. Его и брать можно при желании не только каждый день, но и каждый час (одну каплю крови-то).</w:t>
      </w:r>
    </w:p>
    <w:p>
      <w:pPr>
        <w:pStyle w:val="TextBody"/>
        <w:rPr>
          <w:sz w:val="16"/>
          <w:lang w:eastAsia="ru-RU"/>
        </w:rPr>
      </w:pPr>
      <w:r>
        <w:rPr>
          <w:sz w:val="16"/>
          <w:lang w:eastAsia="ru-RU"/>
        </w:rPr>
        <w:t>Один из очень важных параметров – число Т-клеток. Действительно, у здоровых людей оно высоко. Если число Т-клеток высоко, то можно сказать, что человек довольно здоровый. Так они что делают: при сниженных и извращенных всех показателях иммунограммы назначают Т-активин или ему подобный стимулятор только Т-клеток. И число Т-клеток поднимается до нормы и выше. А больной почему-то жалуется еще больше. Как же так: ведь у него число Т-клеток в норме – значит, он здоров? Так ведь остальные-то параметры-то так и висят! И увеличился диссонанс еще больше: раньше Т-клетки со всеми как-то в ногу шли, а то вообще выбились и весь иммунитет перекосило… Аллергия. Когда по той или иной причине накопилось много ядов в тканях, а почки уже не справляются (они бы справились, но кто из нас часто пьет чистую некипяченую родниковую воду?) – то организм вспоминает о запасной почке – коже.  На кожу выбрасываются яды, которые ее разъедают, вызывая в зависимости от химизма яда и особенностей организма либо прыщи, либо отеки, либо язвочки, либо фурункулы, либо бородавки и родинки. Обычно гомеопаты радуются, если больной покрывается какой-то подобной «коростой»: значит, из него, наконец, ушла внутренняя болезнь (да он и сам это чувствует) – осталось лишь почистить кожу.  Когда ребенка кормят... ужас, чем (да еще насильно) и держат в городской пыли, выхлопных газах и радиоволнах, да еще и в нервной обстановке, у него образуется очень много ядов внутри. Для начала здоровый ребенок «простуживается» и поносит, пытаясь вывести яды через слизь из носа, мокроту, пот и жидкий стул. Или даже просто повысить температуру до 40 градусов, чтобы «пережечь» яды внутри химическим способом. А мы ему – жаропонижающее, а мы ему – фталазол против поноса, антибактериальный препарат - против насморка и кашля.</w:t>
      </w:r>
    </w:p>
    <w:p>
      <w:pPr>
        <w:pStyle w:val="TextBody"/>
        <w:rPr>
          <w:sz w:val="16"/>
          <w:lang w:eastAsia="ru-RU"/>
        </w:rPr>
      </w:pPr>
      <w:r>
        <w:rPr>
          <w:sz w:val="16"/>
          <w:lang w:eastAsia="ru-RU"/>
        </w:rPr>
        <w:t>Здоровые организмы, однако, и тут не теряют надежды очиститься от ядов. Не дала мама выкашлять это или вырвать или пережечь – остался запасной способ: выбросить это всё на кожу в виде «аллергии». Много ядов – значит, аллергия на всё. Так мы его антигистаминным препаратом прижмем! Организму ребенка ничего не остаётся, как рассовывать яды по внутренним органам. Ну, тогда не жалуйтесь, что ребенок делается астматиком, а у молодых девушек уже мастопатия и фибромиома, а у мальчиков гормональные нарушения в разных вариантах. А яды, постоянно циркулирующие через мозг, делают их нервными и нетворческими людьми, или тупыми, или жестокими – кому как повезет.</w:t>
      </w:r>
    </w:p>
    <w:p>
      <w:pPr>
        <w:pStyle w:val="TextBody"/>
        <w:rPr>
          <w:sz w:val="16"/>
          <w:lang w:eastAsia="ru-RU"/>
        </w:rPr>
      </w:pPr>
      <w:r>
        <w:rPr>
          <w:sz w:val="16"/>
          <w:lang w:eastAsia="ru-RU"/>
        </w:rPr>
        <w:t>Когда такой бывший аллергик приходит на прием, мы ждем не дождемся, когда сыпь появится опять. Значит, он уже не так болен и выделение яда пошло. Надо только это продолжить до тех пор, пока внутренняя среда не очистится. Можно и через понос и температуру это всё пережечь и вывести – и человеку будет легче… Но при условии привнесения полезной информации (например, нашей активационной терапией и ее алгоритмами) выздоровление происходит без таких мучительных явлений, как аллергия, жар и понос…- в этом мы обогнали большинство гомеопатов (но не науку гомеопатию).</w:t>
      </w:r>
    </w:p>
    <w:p>
      <w:pPr>
        <w:pStyle w:val="TextBody"/>
        <w:rPr>
          <w:sz w:val="16"/>
          <w:lang w:eastAsia="ru-RU"/>
        </w:rPr>
      </w:pPr>
      <w:r>
        <w:rPr>
          <w:sz w:val="16"/>
          <w:lang w:eastAsia="ru-RU"/>
        </w:rPr>
        <w:t>Фибромиома, поликистоз яичников, аденома… Сейчас у большинства женщин старше 18 лет или поликистоз, или фибромиома, или воспаление. Часто выясняется, что у нее когда-то были выделения, которые доктор вылечил антибактериальными препаратами.  А теперь вот «почему-то» миома, поликистоз, мастопатия. .. Оказывается, женщинам повезло в том смысле, что у них на одно отверстие больше, чем у мужчин, и через это отверстие может вытечь масса внутренних ядов из органов всей брюшной полости (а не только из матки). Если же этот путь отрезать антибактериальной терапией, то яды останутся в организме и образуется миома, поликистоз и т.п. Поэтому приходится предупреждать больную, что она должна с нетерпением ждать, когда из нее всё потечет и миома станет таять день ото дня… У некоторых счастливых мужчин развивается геморрой – и вместе с кровью вытекает и та дрянь, что у всех женщин вытекает естественным для них путем. А после хирургического лечения геморроя у мужчины «почему-то» быстро начинает расти аденома предстательной железы.  (Кстати, в одной из лучших московских клиник один профессор говорил, что после хирургического лечения аденомы все мужчины со временем впадают в детство и становятся полуидиотами, хотя были совершенно нормальными до операции…) Наверное, хватит примеров. Иначе придется писать про массовую смертность новорожденных у нас в стране, а также про то, что после активационной терапии такие новорожденные (даже травмированные, больные или недоношенные «смертники») через месяц жизни уже обгоняют нормальных новорожденных по здоровью … Но это никому не надо. Зато надо делать всем оставшимся в живых прививки, лишающие их, естественно, части внутренней гармонии с первого дня жизни.</w:t>
      </w:r>
    </w:p>
    <w:p>
      <w:pPr>
        <w:pStyle w:val="TextBody"/>
        <w:rPr>
          <w:sz w:val="16"/>
          <w:lang w:eastAsia="ru-RU"/>
        </w:rPr>
      </w:pPr>
      <w:r>
        <w:rPr>
          <w:sz w:val="16"/>
          <w:lang w:eastAsia="ru-RU"/>
        </w:rPr>
        <w:t>Еще хочется сказать про колени и печень. Если у толстого человека очень болит правое колено – значит, его печень еще не безнадежна. Вылечить колено современным препаратом или иглоукалыванием можно. Но тогда уже не вылечить печень. Или всё-таки приходится пробовать, всеми силами пытаясь возобновить боль в колене и таким образом по меридиану печени сбросить туда застой из печени.  Потому что застой желчи – ничто по сравнению с застоем информации; надеюсь, это уже понятно… У человека, околпаченного Рыбьей идеологией тоталитарной медицины, не остается выбора. Господствующая идеология калечит с детства. Мы должны все вымереть (и даже те, кто от этой идеологии уже освободился – она в нас сидит, глубоко впечатанная), а также исчезнуть с лица Земли должны и наши дети, воспитанные нами (они-то оставят уже совсем другое потомство), чтобы расцвела настоящая эпоха Водолея – эпоха заботы друг о друге и гармонии с природой и с самим собой в первую очередь. А когда человек в гармонии сам с собой – он и других уважает, хоть бы они были и другой веры и с другой формой носа.</w:t>
      </w:r>
    </w:p>
    <w:p>
      <w:pPr>
        <w:pStyle w:val="TextBody"/>
        <w:rPr>
          <w:sz w:val="16"/>
          <w:lang w:eastAsia="ru-RU"/>
        </w:rPr>
      </w:pPr>
      <w:r>
        <w:rPr>
          <w:sz w:val="16"/>
          <w:lang w:eastAsia="ru-RU"/>
        </w:rPr>
        <w:t>И между прочим, так как соотношения на небе совершенно другие в эпоху Водолея, то в действие вступают новые законы природы и общества, и поэтому есть надежда, что человечество поумнеет, подобреет и помирится гораздо раньше, чем можно подумать, глядя на Чечню и антисемитов.</w:t>
      </w:r>
    </w:p>
    <w:p>
      <w:pPr>
        <w:pStyle w:val="TextBody"/>
        <w:rPr>
          <w:sz w:val="16"/>
          <w:lang w:eastAsia="ru-RU"/>
        </w:rPr>
      </w:pPr>
      <w:r>
        <w:rPr>
          <w:sz w:val="16"/>
          <w:lang w:eastAsia="ru-RU"/>
        </w:rPr>
        <w:t>Теперь пару слов о несчастных, попавших в лапы симптоматической медицины (это в той или иной степени все мы). Всё закономерно в этом мире. И родственникам это зачем-то надо (не хотели работать над собой по-хорошему – так получайте подарок хотя бы по-плохому; не оставлять же вас гибнуть духовно, пусть лучше гибель физическая…). И старушкам это зачем-то надо, и я даже догадываюсь, зачем, но это выходит за рамки трактата. Одна моя знакомая (ей сейчас 90 лет) говорит: «дураку половину работы не показывают». А мы ведь – дураки, обычно наблюдающие одну миллионную часть Божьей работы, а смеем критиковать Его действия, как будто мы могли бы сделать лучше… Однако я отвлеклась.</w:t>
      </w:r>
    </w:p>
    <w:p>
      <w:pPr>
        <w:pStyle w:val="TextBody"/>
        <w:rPr>
          <w:sz w:val="16"/>
          <w:lang w:eastAsia="ru-RU"/>
        </w:rPr>
      </w:pPr>
      <w:r>
        <w:rPr>
          <w:sz w:val="16"/>
          <w:lang w:eastAsia="ru-RU"/>
        </w:rPr>
        <w:t>Хочется закончить эту главу выводом: ВРЕДНОЕ ДЕЙСТВИЕ ЛЕКАРСТВ СВЯЗАНО, В ПЕРВУЮ ОЧЕРЕДЬ, НЕ С ТЕМ, ЧТО ОНИ ОТРАВЛЯЮТ ПЕЧЕНЬ, ПОЧКИ И ТКАНИ, ТО ЕСТЬ, НЕ С ИХ ПОБОЧНЫМ ДЕЙСТВИЕМ. ВРЕДНОЕ ДЕЙСТВИЕ ЛЕКАРСТВ И ПРОЦЕДУР ИМЕННО В ИХ ПРЯМОМ ВЛИЯНИИ НА НАРУШЕННУЮ ФУНКЦИЮ И СЛЕДУЮЩЕЙ ОТСЮДА ПО ЗАКОНУ ПРУЖИНКИ ДАЛЬНЕЙШЕЙ РАЗРЕГУЛЯЦИИ ФУНКЦИИ.</w:t>
      </w:r>
    </w:p>
    <w:p>
      <w:pPr>
        <w:pStyle w:val="TextBody"/>
        <w:rPr>
          <w:sz w:val="16"/>
          <w:lang w:eastAsia="ru-RU"/>
        </w:rPr>
      </w:pPr>
      <w:r>
        <w:rPr>
          <w:sz w:val="16"/>
          <w:lang w:eastAsia="ru-RU"/>
        </w:rPr>
        <w:t>Примечание для любознательных. Однако и тут виден промысел Божий. Ведь главное в эволюции человека (для его же счастья, для его же наслаждений любовью и творчеством) – не потерять духовность. А мы были к этому близки. И пришлось уничтожить (кого физически, кого морально) целителей трех прошлых веков, чтобы у людей с помощью этой глупой Рыбьей «медицины» усугублялись их физические страдания, обостряясь до крайней степени. В результате мы спасены духовно.  Механизм прост: физическое недомогание возникает в том месте тела, которое резонирует по частоте (наверное, с коэффициентом 2, но это не важно) с первичным искажением на более тонких телах и в более тонких чакрах. Сначала возникает искажение в высших сферах, а уж затем оно проецируется на физическое тело в виде недомогания. А человек туп, он продолжает грешить (в мыслях или на деле – не важно). Значит, надо было в 18-м веке во имя спасения души создать такую медицину, которая бы не просто калечила, а обостряла бы именно ту самую жалобу, с которой человек к врачу и обратился. Дабы позаметнее была. Вот и позволил Господь разгул симптоматической медицины. Зато проблемы обострились до невероятности. Если гром не грянет, мужик ведь не перекрестится. А теперь и поработать над собой можно. Гром грянул: мы уже все поголовно, включая духовных учителей, больны телом от рождения. Всеми пятью нижними телами. (А.Б.Подводный считает, что народная мудрость под «плотскими грехами» имеет в виду грехи на всех пяти нижних телах, так как известна их плотность по сравнению с двумя высшими телами человека, имеющими уже отношение скорее к духу, чем к плотному телу. Например, к плотским грехам относили отнюдь не только обжорство и секс, но и грехи каузального тела – безделие, перманентное посещение ночных балов типа Онегинских и Ростовых… Также к плотским грехам относятся и астральные грехи – промежуточные между эфирными и каузальными – имеется в виду бескультурие астрального тела: разгул эмоций, примитивность эмоций, неуправляемость эмоций, неотслеживание собственного эмоционального давления на окружающих и т.д.).  У китайцев есть атласы анатомии, в которых описаны и нарисованы болезни физического тела в результате конкретных грехов астрального тела. Известно, в какой части живота какая недостойная человека эмоция или страсть поселяется. Это помогает при лечении массажем: пациенту не только массируют означенное место, но и советуют перестать бояться начальника или там ненавидеть тёщу… Подобные исследования велись и в Европе последователями Парацельса, розенкрейцерами и неоплатонистами. Однако инквизиция позаботилась, чтобы знания не распространялись: знание всегда опасно для догматических учений. Большинство ученых и их трудов сожжены. О тех, кто остались, позаботились многочисленные европейские Академии Наук, возникшие в 18-м веке и подхватившие знамя инквизиции: уничтожать слишком глубоко копающие работы и их авторов. Знамя высоко держится и до сих пор: отмирающая эпоха всегда особенно яростно держится за власть. Тоталитарная идеология и тоталитарная медицина может удержаться у власти вопреки здравому смыслу только при своевременном уничтожении ученых и, желательно, культуры вообще. А так как музыка несет культуру даже помимо желания слушателей, то музыканты – первые вредители для тоталитарных режимов, в том числе и медицинских, и для воинствующего материализма в целом.</w:t>
      </w:r>
    </w:p>
    <w:p>
      <w:pPr>
        <w:pStyle w:val="List"/>
        <w:rPr>
          <w:rFonts w:ascii="Courier New" w:hAnsi="Courier New" w:cs="Courier New"/>
          <w:sz w:val="16"/>
          <w:lang w:eastAsia="ru-RU"/>
        </w:rPr>
      </w:pPr>
      <w:r>
        <w:rPr>
          <w:rFonts w:cs="Courier New" w:ascii="Courier New" w:hAnsi="Courier New"/>
          <w:sz w:val="16"/>
          <w:lang w:eastAsia="ru-RU"/>
        </w:rPr>
        <w:t>3.</w:t>
        <w:tab/>
        <w:t xml:space="preserve">ЧТО ТАКОЕ ИНФЕКЦИОННЫЕ ЗАБОЛЕВАНИЯ. МОГУТ ЛИ МИКРОБЫ ПРИНЕСТИ ВРЕД. ОРГАНИЗМ </w:t>
      </w:r>
    </w:p>
    <w:p>
      <w:pPr>
        <w:pStyle w:val="Style13"/>
        <w:rPr>
          <w:rFonts w:ascii="Courier New" w:hAnsi="Courier New" w:cs="Courier New"/>
          <w:sz w:val="16"/>
          <w:lang w:eastAsia="ru-RU"/>
        </w:rPr>
      </w:pPr>
      <w:r>
        <w:rPr>
          <w:rFonts w:cs="Courier New" w:ascii="Courier New" w:hAnsi="Courier New"/>
          <w:sz w:val="16"/>
          <w:lang w:eastAsia="ru-RU"/>
        </w:rPr>
        <w:t>КАК СИМФОНИЯ ИЗ ОЧЕНЬ РАЗНЫХ ЧАСТОТ</w:t>
      </w:r>
    </w:p>
    <w:p>
      <w:pPr>
        <w:pStyle w:val="Style13"/>
        <w:rPr>
          <w:rFonts w:ascii="Courier New" w:hAnsi="Courier New" w:cs="Courier New"/>
          <w:sz w:val="16"/>
          <w:lang w:eastAsia="ru-RU"/>
        </w:rPr>
      </w:pPr>
      <w:r>
        <w:rPr>
          <w:rFonts w:cs="Courier New" w:ascii="Courier New" w:hAnsi="Courier New"/>
          <w:sz w:val="16"/>
          <w:lang w:eastAsia="ru-RU"/>
        </w:rPr>
        <w:t>Одной из ошибок отмирающей эпохи Рыб явилось учение о патогенных микробах и инфекционных заболеваниях. Как гром среди ясного неба, это в последние годы прогремело в нашем пробуждающемся сознании. Практика ошеломляет, однако теоретическое объяснение дают немногие, а без теории практика зашла в тупик и опять врачи приносят вред телу. Я попыталась это всё обобщить. Тема настолько важная, что достойна быть вынесена в отдельную главу.</w:t>
      </w:r>
    </w:p>
    <w:p>
      <w:pPr>
        <w:pStyle w:val="List"/>
        <w:rPr>
          <w:rFonts w:ascii="Courier New" w:hAnsi="Courier New" w:cs="Courier New"/>
          <w:sz w:val="16"/>
          <w:lang w:eastAsia="ru-RU"/>
        </w:rPr>
      </w:pPr>
      <w:r>
        <w:rPr>
          <w:rFonts w:cs="Courier New" w:ascii="Courier New" w:hAnsi="Courier New"/>
          <w:sz w:val="16"/>
          <w:lang w:eastAsia="ru-RU"/>
        </w:rPr>
        <w:t>3.1.</w:t>
        <w:tab/>
        <w:t>ТЕЛО КАК СИМФОНИЯ</w:t>
      </w:r>
    </w:p>
    <w:p>
      <w:pPr>
        <w:pStyle w:val="Style13"/>
        <w:rPr>
          <w:rFonts w:ascii="Courier New" w:hAnsi="Courier New" w:cs="Courier New"/>
          <w:sz w:val="16"/>
          <w:lang w:eastAsia="ru-RU"/>
        </w:rPr>
      </w:pPr>
      <w:r>
        <w:rPr>
          <w:rFonts w:cs="Courier New" w:ascii="Courier New" w:hAnsi="Courier New"/>
          <w:sz w:val="16"/>
          <w:lang w:eastAsia="ru-RU"/>
        </w:rPr>
        <w:t>Здоровое тело человека можно представить как совокупность правильных синусоидальных колебаний, причем очень разных частот, излучаемых молекулами белков, затем клетками, тканями, органами… Общее правило, как говорят данные биорадиофизики самых последних лет, таково: колебания здоровой ткани – правильные синусоидальные. Не знаю, так ли это, но здоровая селезенка, печень, слюнная железа, желчный пузырь, кожа, клетки крови и т.д., и т.п. имеют свои собственные паттерны колебаний, отличные от больной ткани и от других органов и тканей. Есть банки этих частот на небезызвестном приборе биорезонанса – пожалуйста, можно навязывать нужную здоровую форму электромагнитных колебаний больному или травмированному органу… (Сейчас поступают в продажу приборы биорезонанса, усовершенствованные в Москве главой центра «ИМЕДИС» Ю.Готовским – они далеко позади оставили своих немецких прародителей, изобретенных Ф.Моррелем и выпускаемых сейчас в Германии).</w:t>
      </w:r>
    </w:p>
    <w:p>
      <w:pPr>
        <w:pStyle w:val="Style13"/>
        <w:rPr>
          <w:rFonts w:ascii="Courier New" w:hAnsi="Courier New" w:cs="Courier New"/>
          <w:sz w:val="16"/>
          <w:lang w:eastAsia="ru-RU"/>
        </w:rPr>
      </w:pPr>
      <w:r>
        <w:rPr>
          <w:rFonts w:cs="Courier New" w:ascii="Courier New" w:hAnsi="Courier New"/>
          <w:sz w:val="16"/>
          <w:lang w:eastAsia="ru-RU"/>
        </w:rPr>
        <w:t xml:space="preserve">Главное – организм здоров тогда, когда симфония играется всеми вместе, никто не отстает на полтакта и никто не играет кусок из совсем другой симфонии… Поэтому не совсем эффективна тактика навязывания здоровой донорской частоты больному органу: надо, чтобы эти здоровые навязанные колебания не затухли, когда процедура окончится. А они затухнут, так как есть же какая-то причина, по которой орган выбился из общего оркестра! </w:t>
      </w:r>
    </w:p>
    <w:p>
      <w:pPr>
        <w:pStyle w:val="Style13"/>
        <w:rPr>
          <w:rFonts w:ascii="Courier New" w:hAnsi="Courier New" w:cs="Courier New"/>
          <w:sz w:val="16"/>
          <w:lang w:eastAsia="ru-RU"/>
        </w:rPr>
      </w:pPr>
      <w:r>
        <w:rPr>
          <w:rFonts w:cs="Courier New" w:ascii="Courier New" w:hAnsi="Courier New"/>
          <w:sz w:val="16"/>
          <w:lang w:eastAsia="ru-RU"/>
        </w:rPr>
        <w:t>Поэтому наша активационная терапия бравирует тем, что не интересуется, какой именно орган выбился из общего хора. Мы отлаживаем общую регуляцию, даем толчок к самоупорядочиванию, самопочинке. Пусть при этом в конце лечения бывший больной орган не совсем до конца восстановит свои частоты – но он сделает это внутри общей симфонии, а не из-под палки; пациент при этом почувствует себя гораздо лучше, чем после восстановления частоты отдельного органа насильственной частотной терапией.</w:t>
      </w:r>
    </w:p>
    <w:p>
      <w:pPr>
        <w:pStyle w:val="Style13"/>
        <w:rPr>
          <w:rFonts w:ascii="Courier New" w:hAnsi="Courier New" w:cs="Courier New"/>
          <w:sz w:val="16"/>
          <w:lang w:eastAsia="ru-RU"/>
        </w:rPr>
      </w:pPr>
      <w:r>
        <w:rPr>
          <w:rFonts w:cs="Courier New" w:ascii="Courier New" w:hAnsi="Courier New"/>
          <w:sz w:val="16"/>
          <w:lang w:eastAsia="ru-RU"/>
        </w:rPr>
        <w:t xml:space="preserve">Однако бывают у меня случаи, когда тяжело болевший «неизлечимой» болезнью пациент в результате активационной терапии уже почти совсем здоров, но вот кишечник иногда барахлит, чем его ни лечи. Тогда я рискую на один сеанс биорезонанса – даю дополнительный маленький толчок поврежденному кишечнику. В отрегулированном предварительно организме нормализация отдельного органа происходит быстрее, нормальная частота навязывается легко и никуда больше не девается. Тогда следующим шагом является дальнейшее увеличение внутренней гармонии (точнее, уменьшение дисгармонии) организма как целого - опять под активационной терапией. </w:t>
      </w:r>
    </w:p>
    <w:p>
      <w:pPr>
        <w:pStyle w:val="Style13"/>
        <w:rPr>
          <w:rFonts w:ascii="Courier New" w:hAnsi="Courier New" w:cs="Courier New"/>
          <w:sz w:val="16"/>
          <w:lang w:eastAsia="ru-RU"/>
        </w:rPr>
      </w:pPr>
      <w:r>
        <w:rPr>
          <w:rFonts w:cs="Courier New" w:ascii="Courier New" w:hAnsi="Courier New"/>
          <w:sz w:val="16"/>
          <w:lang w:eastAsia="ru-RU"/>
        </w:rPr>
        <w:t>Но вообще шутить с отдельными частотами - это, мне кажется, как шутить с огнем.  Поэтому в подавляющем большинстве случаев мы обходимся без биорезонанса, а поддерживаем отстающее звено витаминами, травами, пищевыми добавками, гомеопатией, массажем, упражнениями и т.п.</w:t>
      </w:r>
    </w:p>
    <w:p>
      <w:pPr>
        <w:pStyle w:val="List"/>
        <w:rPr>
          <w:rFonts w:ascii="Courier New" w:hAnsi="Courier New" w:cs="Courier New"/>
          <w:sz w:val="16"/>
          <w:lang w:eastAsia="ru-RU"/>
        </w:rPr>
      </w:pPr>
      <w:r>
        <w:rPr>
          <w:rFonts w:cs="Courier New" w:ascii="Courier New" w:hAnsi="Courier New"/>
          <w:sz w:val="16"/>
          <w:lang w:eastAsia="ru-RU"/>
        </w:rPr>
        <w:t>3.2.</w:t>
        <w:tab/>
        <w:t>МИКРОБЫ ТОЖЕ ИМЕЮТ КАЖДЫЙ СВОЮ МЕЛОДИЮ</w:t>
      </w:r>
    </w:p>
    <w:p>
      <w:pPr>
        <w:pStyle w:val="3"/>
        <w:rPr>
          <w:rFonts w:ascii="Courier New" w:hAnsi="Courier New" w:cs="Courier New"/>
          <w:sz w:val="16"/>
          <w:lang w:eastAsia="ru-RU"/>
        </w:rPr>
      </w:pPr>
      <w:r>
        <w:rPr>
          <w:rFonts w:cs="Courier New" w:ascii="Courier New" w:hAnsi="Courier New"/>
          <w:sz w:val="16"/>
          <w:lang w:eastAsia="ru-RU"/>
        </w:rPr>
        <w:t xml:space="preserve">От каждого вещества, от каждого организма можно записать его частотные </w:t>
      </w:r>
    </w:p>
    <w:p>
      <w:pPr>
        <w:pStyle w:val="3"/>
        <w:rPr>
          <w:rFonts w:ascii="Courier New" w:hAnsi="Courier New" w:cs="Courier New"/>
          <w:sz w:val="16"/>
          <w:lang w:eastAsia="ru-RU"/>
        </w:rPr>
      </w:pPr>
      <w:r>
        <w:rPr>
          <w:rFonts w:cs="Courier New" w:ascii="Courier New" w:hAnsi="Courier New"/>
          <w:sz w:val="16"/>
          <w:lang w:eastAsia="ru-RU"/>
        </w:rPr>
        <w:t xml:space="preserve">характеристики. Микробы - не исключение. Каждый вид микроорганизмов излучает </w:t>
      </w:r>
    </w:p>
    <w:p>
      <w:pPr>
        <w:pStyle w:val="3"/>
        <w:rPr>
          <w:rFonts w:ascii="Courier New" w:hAnsi="Courier New" w:cs="Courier New"/>
          <w:sz w:val="16"/>
          <w:lang w:eastAsia="ru-RU"/>
        </w:rPr>
      </w:pPr>
      <w:r>
        <w:rPr>
          <w:rFonts w:cs="Courier New" w:ascii="Courier New" w:hAnsi="Courier New"/>
          <w:sz w:val="16"/>
          <w:lang w:eastAsia="ru-RU"/>
        </w:rPr>
        <w:t xml:space="preserve">свой спектр частот. Банк частот одних только вирусов гриппа занимает в </w:t>
      </w:r>
    </w:p>
    <w:p>
      <w:pPr>
        <w:pStyle w:val="3"/>
        <w:rPr>
          <w:rFonts w:ascii="Courier New" w:hAnsi="Courier New" w:cs="Courier New"/>
          <w:sz w:val="16"/>
          <w:lang w:eastAsia="ru-RU"/>
        </w:rPr>
      </w:pPr>
      <w:r>
        <w:rPr>
          <w:rFonts w:cs="Courier New" w:ascii="Courier New" w:hAnsi="Courier New"/>
          <w:sz w:val="16"/>
          <w:lang w:eastAsia="ru-RU"/>
        </w:rPr>
        <w:t xml:space="preserve">современных приборах «вегетативного резонанса» более сотни ячеек – по ячейке на </w:t>
      </w:r>
    </w:p>
    <w:p>
      <w:pPr>
        <w:pStyle w:val="3"/>
        <w:rPr>
          <w:rFonts w:ascii="Courier New" w:hAnsi="Courier New" w:cs="Courier New"/>
          <w:sz w:val="16"/>
          <w:lang w:eastAsia="ru-RU"/>
        </w:rPr>
      </w:pPr>
      <w:r>
        <w:rPr>
          <w:rFonts w:cs="Courier New" w:ascii="Courier New" w:hAnsi="Courier New"/>
          <w:sz w:val="16"/>
          <w:lang w:eastAsia="ru-RU"/>
        </w:rPr>
        <w:t xml:space="preserve">один вид вируса. Запротоколированы частотные спектры возбудителей почти всех </w:t>
      </w:r>
    </w:p>
    <w:p>
      <w:pPr>
        <w:pStyle w:val="3"/>
        <w:rPr>
          <w:rFonts w:ascii="Courier New" w:hAnsi="Courier New" w:cs="Courier New"/>
          <w:sz w:val="16"/>
          <w:lang w:eastAsia="ru-RU"/>
        </w:rPr>
      </w:pPr>
      <w:r>
        <w:rPr>
          <w:rFonts w:cs="Courier New" w:ascii="Courier New" w:hAnsi="Courier New"/>
          <w:sz w:val="16"/>
          <w:lang w:eastAsia="ru-RU"/>
        </w:rPr>
        <w:t xml:space="preserve">волнующих человечество болезней – от скарлатины и сифилиса до гепатитов и </w:t>
      </w:r>
    </w:p>
    <w:p>
      <w:pPr>
        <w:pStyle w:val="3"/>
        <w:rPr>
          <w:rFonts w:ascii="Courier New" w:hAnsi="Courier New" w:cs="Courier New"/>
          <w:sz w:val="16"/>
          <w:lang w:eastAsia="ru-RU"/>
        </w:rPr>
      </w:pPr>
      <w:r>
        <w:rPr>
          <w:rFonts w:cs="Courier New" w:ascii="Courier New" w:hAnsi="Courier New"/>
          <w:sz w:val="16"/>
          <w:lang w:eastAsia="ru-RU"/>
        </w:rPr>
        <w:t xml:space="preserve">туберкулезов… Также запротоколированы спектры разных паразитов: амёб, глистов, </w:t>
      </w:r>
    </w:p>
    <w:p>
      <w:pPr>
        <w:pStyle w:val="3"/>
        <w:rPr>
          <w:rFonts w:ascii="Courier New" w:hAnsi="Courier New" w:cs="Courier New"/>
          <w:sz w:val="16"/>
          <w:lang w:eastAsia="ru-RU"/>
        </w:rPr>
      </w:pPr>
      <w:r>
        <w:rPr>
          <w:rFonts w:cs="Courier New" w:ascii="Courier New" w:hAnsi="Courier New"/>
          <w:sz w:val="16"/>
          <w:lang w:eastAsia="ru-RU"/>
        </w:rPr>
        <w:t>вшей…</w:t>
      </w:r>
    </w:p>
    <w:p>
      <w:pPr>
        <w:pStyle w:val="List"/>
        <w:rPr>
          <w:rFonts w:ascii="Courier New" w:hAnsi="Courier New" w:cs="Courier New"/>
          <w:sz w:val="16"/>
          <w:lang w:eastAsia="ru-RU"/>
        </w:rPr>
      </w:pPr>
      <w:r>
        <w:rPr>
          <w:rFonts w:cs="Courier New" w:ascii="Courier New" w:hAnsi="Courier New"/>
          <w:sz w:val="16"/>
          <w:lang w:eastAsia="ru-RU"/>
        </w:rPr>
        <w:t>3.3.</w:t>
        <w:tab/>
        <w:t>ПОСТОРОННИЕ ШУМЫ В СИМФОНИИ ТЕЛА</w:t>
      </w:r>
    </w:p>
    <w:p>
      <w:pPr>
        <w:pStyle w:val="Style13"/>
        <w:rPr>
          <w:rFonts w:ascii="Courier New" w:hAnsi="Courier New" w:cs="Courier New"/>
          <w:sz w:val="16"/>
          <w:lang w:eastAsia="ru-RU"/>
        </w:rPr>
      </w:pPr>
      <w:r>
        <w:rPr>
          <w:rFonts w:cs="Courier New" w:ascii="Courier New" w:hAnsi="Courier New"/>
          <w:sz w:val="16"/>
          <w:lang w:eastAsia="ru-RU"/>
        </w:rPr>
        <w:t>Микро-введение. И вот тут начались теоретические ошибки, которые привели к чудовищным ошибкам во врачебной практике.</w:t>
      </w:r>
    </w:p>
    <w:p>
      <w:pPr>
        <w:pStyle w:val="Style13"/>
        <w:rPr>
          <w:rFonts w:ascii="Courier New" w:hAnsi="Courier New" w:cs="Courier New"/>
          <w:sz w:val="16"/>
          <w:lang w:eastAsia="ru-RU"/>
        </w:rPr>
      </w:pPr>
      <w:r>
        <w:rPr>
          <w:rFonts w:cs="Courier New" w:ascii="Courier New" w:hAnsi="Courier New"/>
          <w:sz w:val="16"/>
          <w:lang w:eastAsia="ru-RU"/>
        </w:rPr>
        <w:t xml:space="preserve">Уже ясно из предыдущих глав, что недомогание или заболевание выражается в нарушении правильности синусоид тела или их согласовании. То есть, либо какой-то инструмент фальшивит, либо он не фальшивит, но отстал на полтакта от остальных.  Опять про активационную терапию. Чаще всего фальшивят и отстают огромное множество наших внутренних ритмов – до такой степени упадка современный человек довел свое здоровье. Поэтому активационная терапия в глазах поклонника Рыбьей медицины выглядит, как шаманство: только что был человек старой развалиной с кучей неизлечимых болезней, и уже не мог выходить из дома, хотя получал консультации «лучших» профессоров, а тут «вдруг» попил два месяца капли из разведенной водой травы – и вон, гляди-ка – утром бегает трусцой, а потом весь день работает, глаза блестят… Авторы активационной терапии - шаманы, однако!… А гомеопаты!… Одним лекарством, да еще в котором нет растворенного вещества, а есть только растворитель, убирают сразу множество симптомов одним махом! Шаманы, однако!.. Недаром всех этих ученых и ведьм жгли на костре! Нечего тут теории разводить! Надо выполнять то, что предписывает инквизиция и академия наук, не рассуждая! </w:t>
      </w:r>
    </w:p>
    <w:p>
      <w:pPr>
        <w:pStyle w:val="Style13"/>
        <w:rPr>
          <w:rFonts w:ascii="Courier New" w:hAnsi="Courier New" w:cs="Courier New"/>
          <w:sz w:val="16"/>
          <w:lang w:eastAsia="ru-RU"/>
        </w:rPr>
      </w:pPr>
      <w:r>
        <w:rPr>
          <w:rFonts w:cs="Courier New" w:ascii="Courier New" w:hAnsi="Courier New"/>
          <w:sz w:val="16"/>
          <w:lang w:eastAsia="ru-RU"/>
        </w:rPr>
        <w:t xml:space="preserve">Анекдот из истории. Одна наша врач, зав. отделением и профессор, действительно крупный специалист в своей области, попросила нас поработать с лейкопенией у ее больных в отделении. Иначе при химиотерапии и облучении им приходится всё время переливать кровь и прерывать курс, пока кровь не восстановится. Хотя в перерыве пьют всякие там лейкогены и т.п. Только выйдут продолжать курс – ан опять лейкоцитов у некоторых до 2-х тысяч опускается, у некоторых – до 1-й… Ну, мы наладили там активационную терапию малыми дозами элеутерококка, разведенного в несколько раз водой, по индивидуальным экспонентам. Чудо! Почему-то все продолжают получать курсы того же лечения, а лейкоциты не падают, кровь переливать не надо, да и самочувствие такое, что один такой больной сообщил: </w:t>
      </w:r>
    </w:p>
    <w:p>
      <w:pPr>
        <w:pStyle w:val="Style13"/>
        <w:rPr>
          <w:rFonts w:ascii="Courier New" w:hAnsi="Courier New" w:cs="Courier New"/>
          <w:sz w:val="16"/>
          <w:lang w:eastAsia="ru-RU"/>
        </w:rPr>
      </w:pPr>
      <w:r>
        <w:rPr>
          <w:rFonts w:cs="Courier New" w:ascii="Courier New" w:hAnsi="Courier New"/>
          <w:sz w:val="16"/>
          <w:lang w:eastAsia="ru-RU"/>
        </w:rPr>
        <w:t>«Мне аж неудобно в очереди на облучение сидеть: всех тошнит, у всех слабость, а я розовощекий, веселый, они на меня косятся…» Так эта врач нас спрашивает: «Ну пожалуйста, скажите секрет, как вы это делаете?» Гаркави терпеливо, в сотый раз, взялась объяснять. Сначала напомнила, что последние 15 лет на всех почти без исключения ученых советах она выступала с теоретическими докладами и мольбами применять активационную терапию у нас в клинике, рассказывала, какие будут результаты… Потом объясняла всю теорию заново, подчеркивала необходимость индивидуальной коррекции функционального состояния именно соответствующими этому состоянию алгоритмами… Та профессор слушала, слушала, и говорит: «Любочка!  Почему Вы не хотите мне сказать правду?» Гаркави изумилась: «Почему Вы мне не верите? Я же даже подробно объяснила механизм!» А та ей гневно в ответ: «Я лично проверяла действие элеутерококка на наших больных! Мы всем давали три раза в день по столовой ложке – не то, что ваши несколько капелек – и то никому не помогло»… Так каковы же частоты заболевшего тела? В нездоровом организме можно определить шумы в разных диапазонах частот. Ясно, что шумы могут быть и более, и менее высокочастотные, и более, и менее сложной формы – смотря как там разойдутся фазы колебаний, какой формы будут биения и т.д.</w:t>
      </w:r>
    </w:p>
    <w:p>
      <w:pPr>
        <w:pStyle w:val="Style13"/>
        <w:rPr>
          <w:rFonts w:ascii="Courier New" w:hAnsi="Courier New" w:cs="Courier New"/>
          <w:sz w:val="16"/>
          <w:lang w:eastAsia="ru-RU"/>
        </w:rPr>
      </w:pPr>
      <w:r>
        <w:rPr>
          <w:rFonts w:cs="Courier New" w:ascii="Courier New" w:hAnsi="Courier New"/>
          <w:sz w:val="16"/>
          <w:lang w:eastAsia="ru-RU"/>
        </w:rPr>
        <w:t>Организм человека, болеющего инфекционным заболеванием, дает в спектре своих частот, кроме обычных гармонических, еще и спектр соответствующего микроба. Нет ничего проще выявить этот спектр на приборе и поставить диагноз: да у вас же скарлатина! (или там, аскариды, или там хламидии и трихомонады, а в глотке - стафилококк…) Затем можно подать на кожу ладоней и ступней или на любое другое место через медные пластины спектр этого микроба, но только в противофазе – и не пройдет и нескольких часов (иногда дней), как они все исчезнут. В этом, на первый взгляд, нет ничего страшного. Но не напоминает ли подобный подход что-то знакомое из эпохи Рыб? Всех врагов перестреляем - и заживем лучше и веселее… А не напоминает ли подобная тактика очередную попытку идти против закона пружинки?  Если не напоминает, то поясню.</w:t>
      </w:r>
    </w:p>
    <w:p>
      <w:pPr>
        <w:pStyle w:val="List"/>
        <w:rPr>
          <w:rFonts w:ascii="Courier New" w:hAnsi="Courier New" w:cs="Courier New"/>
          <w:sz w:val="16"/>
          <w:lang w:eastAsia="ru-RU"/>
        </w:rPr>
      </w:pPr>
      <w:r>
        <w:rPr>
          <w:rFonts w:cs="Courier New" w:ascii="Courier New" w:hAnsi="Courier New"/>
          <w:sz w:val="16"/>
          <w:lang w:eastAsia="ru-RU"/>
        </w:rPr>
        <w:t>4.5.</w:t>
        <w:tab/>
        <w:t xml:space="preserve">КТО ВИНОВАТ В ВОЗНИКНОВЕНИИ ПАТОЛОГИЧЕСКИХ ЧАСТОТ И НАДО ЛИ ИСТРЕБЛЯТЬ МИКРОБОВ Вся теория данного раздела – в следующих двух предложениях. </w:t>
      </w:r>
    </w:p>
    <w:p>
      <w:pPr>
        <w:pStyle w:val="Style13"/>
        <w:rPr>
          <w:rFonts w:ascii="Courier New" w:hAnsi="Courier New" w:cs="Courier New"/>
          <w:sz w:val="16"/>
          <w:lang w:eastAsia="ru-RU"/>
        </w:rPr>
      </w:pPr>
      <w:r>
        <w:rPr>
          <w:rFonts w:cs="Courier New" w:ascii="Courier New" w:hAnsi="Courier New"/>
          <w:sz w:val="16"/>
          <w:lang w:eastAsia="ru-RU"/>
        </w:rPr>
        <w:t>Во-первых, и это очень важно, - если в теле возникло какое-то шумовое колебание, оно может оказаться только с виду похоже на спектр какого-то микроба или глиста.  Во-вторых, если и поселился в нас микроб, то, оказывается, не он дает в спектре организма такую шумовую частоту, а он смог поселиться там благодаря такой порожденной нашим организмом частоте, «шумовой» для нашего тела и «питательной» для него.</w:t>
      </w:r>
    </w:p>
    <w:p>
      <w:pPr>
        <w:pStyle w:val="3"/>
        <w:rPr>
          <w:rFonts w:ascii="Courier New" w:hAnsi="Courier New" w:cs="Courier New"/>
          <w:sz w:val="16"/>
          <w:lang w:eastAsia="ru-RU"/>
        </w:rPr>
      </w:pPr>
      <w:r>
        <w:rPr>
          <w:rFonts w:cs="Courier New" w:ascii="Courier New" w:hAnsi="Courier New"/>
          <w:sz w:val="16"/>
          <w:lang w:eastAsia="ru-RU"/>
        </w:rPr>
        <w:t>Поподробнее то же самое</w:t>
      </w:r>
    </w:p>
    <w:p>
      <w:pPr>
        <w:pStyle w:val="3"/>
        <w:rPr>
          <w:rFonts w:ascii="Courier New" w:hAnsi="Courier New" w:cs="Courier New"/>
          <w:sz w:val="16"/>
        </w:rPr>
      </w:pPr>
      <w:r>
        <w:rPr>
          <w:rFonts w:cs="Courier New" w:ascii="Courier New" w:hAnsi="Courier New"/>
          <w:sz w:val="16"/>
        </w:rPr>
        <w:t>Фибромиома матки</w:t>
      </w:r>
    </w:p>
    <w:p>
      <w:pPr>
        <w:pStyle w:val="TextBody"/>
        <w:rPr>
          <w:sz w:val="16"/>
        </w:rPr>
      </w:pPr>
      <w:r>
        <w:rPr>
          <w:sz w:val="16"/>
        </w:rPr>
        <w:t>Это наиболее распространенная доброкачественная опухоль в гинекологии. Она встречается у 25-30% женщин в возрасте старше 35 лет и у 30-35% в возрасте перед климаксом. Заболевание проявляется возникновением узлов в толще тела матки, которые затем растут в разных направлениях: наружу, во внутрь полости матки или продолжают свой рост внутри матки. Чаще всего наблюдаются множественные миомы с различно расположенными узлами разных размеров, реже встречаются субсерозные (с ростом узлов наружу и субмукозные (с ростом вовнутрь). Иногда (5%) миоматозные узлы поражают и шейку матки.</w:t>
      </w:r>
    </w:p>
    <w:p>
      <w:pPr>
        <w:pStyle w:val="TextBody"/>
        <w:rPr>
          <w:sz w:val="16"/>
        </w:rPr>
      </w:pPr>
      <w:r>
        <w:rPr>
          <w:sz w:val="16"/>
        </w:rPr>
        <w:t>Вопрос о причинах возникновения и развития фибромиомы матки до настоящего времени остается открытым. Одним из факторов, влияющих на рост миомы, является повышенный уровень эстрогенных гормонов и дефицит прогестерона. Имеет значение нарушение процессов синтеза и превращения этих гормонов, изменение чувствительности к ним ткани тела матки (миометрия). Наследственный компонент также играет определенную роль в возникновении заболевания. Оно чаще встречается у женщин, ближайшие родственницы которых болеют фибромиомой матки и поликистозом яичников.</w:t>
      </w:r>
    </w:p>
    <w:p>
      <w:pPr>
        <w:pStyle w:val="TextBody"/>
        <w:rPr>
          <w:sz w:val="16"/>
        </w:rPr>
      </w:pPr>
      <w:r>
        <w:rPr>
          <w:sz w:val="16"/>
        </w:rPr>
        <w:t>Жалобы при фибромиоме зависят от размеров узлов, особенностей их расположения и роста, давности заболевания и других факторов. Чаще всего встречаются кровотечения, анемия, связанная с длительной кровопотерей, боли, признаки сдавления соседних органов. Месячные бывают обильные и длительные, особенно, при субмукозной миоме, нередки кровотечения, не связанные с менструацией. Боли вызываются натяжением связочного аппарата матки, растяжением ее брюшного покрова, а также давлением растущей опухоли на соседние органы. Боли могут быть связаны с рождением субмукозного узла, перекрутом ножки субсерозной миомы, внутрисвязочным ростом опухоли, некрозом узла и др. Нарушения функции соседних органов возникают чаще при внутрисвязочной, шеечной или субсерозной миоме, расположенной близко к шейке. Рост опухоли кпереди от шейки оказывает давление на мочевой пузырь, вызывая расстройства мочеиспускания. При межсвязочном расположении возможно сдавление мочеточников с последующим нарушением функции почек. Позадишеечная опухоль сдавливает прямую кишку и вызывает нарушение функции кишечника.</w:t>
      </w:r>
    </w:p>
    <w:p>
      <w:pPr>
        <w:pStyle w:val="TextBody"/>
        <w:rPr>
          <w:sz w:val="16"/>
        </w:rPr>
      </w:pPr>
      <w:r>
        <w:rPr>
          <w:sz w:val="16"/>
        </w:rPr>
        <w:t>Диагностика фибромиомы матки не представляет трудностей при увеличении размеров матки. Для уточнения количества и расположения узлов применяют дополнительные методы исследования. Ведущую роль сейчас играет ультразвуковое исследование, обладающее при фибромиоме очень высокой информативностью. Для распознавания субмукозных узлов применяется и гистероскопия (осмотр полости матки с помощью специального аппарата). При этом одновременно выявляются гиперпластические процессы эндометрия, полипы и другая внутриматочная патология.  По показаниям используется и лапароскопия.</w:t>
      </w:r>
    </w:p>
    <w:p>
      <w:pPr>
        <w:pStyle w:val="TextBody"/>
        <w:rPr>
          <w:sz w:val="16"/>
        </w:rPr>
      </w:pPr>
      <w:r>
        <w:rPr>
          <w:sz w:val="16"/>
        </w:rPr>
        <w:t>Лечение фибромиомы матки. Вопросы лечения этого заболевания имеют большое значение в связи с его широким распространением. При размерах матки, превышающих 12 недель беременности, субмукозном расположении узла, при сочетании миомы с эндометриозом и опухолями яичников при быстром росте опухоли и развитии вторичной анемии, некрозе узлов и др. применяют радикальные хирургические методы: удаление матки с шейкой или без нее. У молодых больных, при относительно небольшом увеличении матки, наличии бесплодия возможно проведение органосохраняющей операции: консервативной миомэктомии, которая в настоящее время часто проводится лапароскопическим путем. Перед операцией для уменьшения размеров опухоли эффективно применение агонистов гонадолиберина (“Золадекс”, «Декапептил-Депо»). После применения этих препаратов наблюдается также повышение уровня гемоглобина, прекращение кровотечений, что нередко позволяет провести органосохраняющую операцию вместо радикальной.</w:t>
      </w:r>
    </w:p>
    <w:p>
      <w:pPr>
        <w:pStyle w:val="TextBody"/>
        <w:rPr>
          <w:sz w:val="16"/>
        </w:rPr>
      </w:pPr>
      <w:r>
        <w:rPr>
          <w:sz w:val="16"/>
        </w:rPr>
        <w:t>При отсутствии противопоказаний проводится неоперативное лечение фибромиомы матки. Для его успешного проведения очень важна ранняя диагностика и своевременное начало лечения. Неоперативное лечение применяется и при наличии заболеваний, при которых хирургическое вмешательство противопоказано. Цель лечения заключается в остановке или торможении роста опухоли. Оно должно быть комплексным, учитывающим не только гинекологические, но и заболевания внутренних органов женщины (печени, почек, сердца и др.). Негормональное лечение, как правило, применяется для ослабления симптомов заболевания. При повышенной кровопотере и снижении уровня гемоглобина используют препараты железа и сокращающие матку средства. В комплексной терапии применяют витамины групп B, C, E. Важное значение придается витамину A, необходима рациональная диетотерапия, особенно при наличии ожирения. Определенную роль играет фитотерапия, сочетающая преимущества различных негормональных методов лечения. Применение физиотерапии не является противопоказанным при фибромиоме матки, как это считалось ранее.</w:t>
      </w:r>
    </w:p>
    <w:p>
      <w:pPr>
        <w:pStyle w:val="TextBody"/>
        <w:rPr>
          <w:sz w:val="16"/>
        </w:rPr>
      </w:pPr>
      <w:r>
        <w:rPr/>
        <w:t xml:space="preserve">Но реальный эффект неоперативного лечения заболевания может быть получен только при использовании гормональных препаратов. В настоящее время используют гестагены: «норколут» или «примолют-нор» в циклическом или непрерывном режиме, 17-ОПК, «гестринон» и «даназол». Высокоэффективен “Золадекс”, вызывающий значительное уменьшение размеров фибромиомы. К сожалению, после его отмены рост опухоли, как правило, возобновляется и, поэтому, его применение наиболее рационально для предоперационной подготовки или при необходимости отсрочить оперативное вмешательство. </w:t>
      </w:r>
    </w:p>
    <w:p>
      <w:pPr>
        <w:pStyle w:val="TextBody"/>
        <w:rPr>
          <w:sz w:val="16"/>
        </w:rPr>
      </w:pPr>
      <w:r>
        <w:rPr>
          <w:sz w:val="16"/>
        </w:rPr>
        <w:t>Фибромиома матки</w:t>
      </w:r>
    </w:p>
    <w:p>
      <w:pPr>
        <w:pStyle w:val="TextBody"/>
        <w:rPr>
          <w:sz w:val="16"/>
        </w:rPr>
      </w:pPr>
      <w:r>
        <w:rPr>
          <w:sz w:val="16"/>
        </w:rPr>
        <w:t>Это наиболее распространенная доброкачественная опухоль в гинекологии. Она встречается у 25-30% женщин в возрасте старше 35 лет и у 30-35% в возрасте перед климаксом. Заболевание проявляется возникновением узлов в толще тела матки, которые затем растут в разных направлениях: наружу, во внутрь полости матки или продолжают свой рост внутри матки. Чаще всего наблюдаются множественные миомы с различно расположенными узлами разных размеров, реже встречаются субсерозные (с ростом узлов наружу и субмукозные (с ростом вовнутрь). Иногда (5%) миоматозные узлы поражают и шейку матки.</w:t>
      </w:r>
    </w:p>
    <w:p>
      <w:pPr>
        <w:pStyle w:val="TextBody"/>
        <w:rPr>
          <w:sz w:val="16"/>
        </w:rPr>
      </w:pPr>
      <w:r>
        <w:rPr>
          <w:sz w:val="16"/>
        </w:rPr>
        <w:t>Вопрос о причинах возникновения и развития фибромиомы матки до настоящего времени остается открытым. Одним из факторов, влияющих на рост миомы, является повышенный уровень эстрогенных гормонов и дефицит прогестерона. Имеет значение нарушение процессов синтеза и превращения этих гормонов, изменение чувствительности к ним ткани тела матки (миометрия). Наследственный компонент также играет определенную роль в возникновении заболевания. Оно чаще встречается у женщин, ближайшие родственницы которых болеют фибромиомой матки и поликистозом яичников.</w:t>
      </w:r>
    </w:p>
    <w:p>
      <w:pPr>
        <w:pStyle w:val="TextBody"/>
        <w:rPr>
          <w:sz w:val="16"/>
        </w:rPr>
      </w:pPr>
      <w:r>
        <w:rPr>
          <w:sz w:val="16"/>
        </w:rPr>
        <w:t>Жалобы при фибромиоме зависят от размеров узлов, особенностей их расположения и роста, давности заболевания и других факторов. Чаще всего встречаются кровотечения, анемия, связанная с длительной кровопотерей, боли, признаки сдавления соседних органов. Месячные бывают обильные и длительные, особенно, при субмукозной миоме, нередки кровотечения, не связанные с менструацией. Боли вызываются натяжением связочного аппарата матки, растяжением ее брюшного покрова, а также давлением растущей опухоли на соседние органы. Боли могут быть связаны с рождением субмукозного узла, перекрутом ножки субсерозной миомы, внутрисвязочным ростом опухоли, некрозом узла и др. Нарушения функции соседних органов возникают чаще при внутрисвязочной, шеечной или субсерозной миоме, расположенной близко к шейке. Рост опухоли кпереди от шейки оказывает давление на мочевой пузырь, вызывая расстройства мочеиспускания. При межсвязочном расположении возможно сдавление мочеточников с последующим нарушением функции почек. Позадишеечная опухоль сдавливает прямую кишку и вызывает нарушение функции кишечника.</w:t>
      </w:r>
    </w:p>
    <w:p>
      <w:pPr>
        <w:pStyle w:val="TextBody"/>
        <w:rPr>
          <w:sz w:val="16"/>
        </w:rPr>
      </w:pPr>
      <w:r>
        <w:rPr>
          <w:sz w:val="16"/>
        </w:rPr>
        <w:t>Диагностика фибромиомы матки не представляет трудностей при увеличении размеров матки. Для уточнения количества и расположения узлов применяют дополнительные методы исследования. Ведущую роль сейчас играет ультразвуковое исследование, обладающее при фибромиоме очень высокой информативностью. Для распознавания субмукозных узлов применяется и гистероскопия (осмотр полости матки с помощью специального аппарата). При этом одновременно выявляются гиперпластические процессы эндометрия, полипы и другая внутриматочная патология.  По показаниям используется и лапароскопия.</w:t>
      </w:r>
    </w:p>
    <w:p>
      <w:pPr>
        <w:pStyle w:val="TextBody"/>
        <w:rPr>
          <w:sz w:val="16"/>
        </w:rPr>
      </w:pPr>
      <w:r>
        <w:rPr>
          <w:sz w:val="16"/>
        </w:rPr>
        <w:t>Лечение фибромиомы матки. Вопросы лечения этого заболевания имеют большое значение в связи с его широким распространением. При размерах матки, превышающих 12 недель беременности, субмукозном расположении узла, при сочетании миомы с эндометриозом и опухолями яичников при быстром росте опухоли и развитии вторичной анемии, некрозе узлов и др. применяют радикальные хирургические методы: удаление матки с шейкой или без нее. У молодых больных, при относительно небольшом увеличении матки, наличии бесплодия возможно проведение органосохраняющей операции: консервативной миомэктомии, которая в настоящее время часто проводится лапароскопическим путем. Перед операцией для уменьшения размеров опухоли эффективно применение агонистов гонадолиберина (“Золадекс”, «Декапептил-Депо»). После применения этих препаратов наблюдается также повышение уровня гемоглобина, прекращение кровотечений, что нередко позволяет провести органосохраняющую операцию вместо радикальной.</w:t>
      </w:r>
    </w:p>
    <w:p>
      <w:pPr>
        <w:pStyle w:val="TextBody"/>
        <w:rPr>
          <w:sz w:val="16"/>
        </w:rPr>
      </w:pPr>
      <w:r>
        <w:rPr>
          <w:sz w:val="16"/>
        </w:rPr>
        <w:t>При отсутствии противопоказаний проводится неоперативное лечение фибромиомы матки. Для его успешного проведения очень важна ранняя диагностика и своевременное начало лечения. Неоперативное лечение применяется и при наличии заболеваний, при которых хирургическое вмешательство противопоказано. Цель лечения заключается в остановке или торможении роста опухоли. Оно должно быть комплексным, учитывающим не только гинекологические, но и заболевания внутренних органов женщины (печени, почек, сердца и др.). Негормональное лечение, как правило, применяется для ослабления симптомов заболевания. При повышенной кровопотере и снижении уровня гемоглобина используют препараты железа и сокращающие матку средства. В комплексной терапии применяют витамины групп B, C, E. Важное значение придается витамину A, необходима рациональная диетотерапия, особенно при наличии ожирения. Определенную роль играет фитотерапия, сочетающая преимущества различных негормональных методов лечения. Применение физиотерапии не является противопоказанным при фибромиоме матки, как это считалось ранее.</w:t>
      </w:r>
    </w:p>
    <w:p>
      <w:pPr>
        <w:pStyle w:val="TextBody"/>
        <w:rPr>
          <w:lang w:val="en-US"/>
        </w:rPr>
      </w:pPr>
      <w:r>
        <w:rPr/>
        <w:t xml:space="preserve">Но реальный эффект неоперативного лечения заболевания может быть получен только при использовании гормональных препаратов. В настоящее время используют гестагены: «норколут» или «примолют-нор» в циклическом или непрерывном режиме, 17-ОПК, «гестринон» и «даназол». Высокоэффективен “Золадекс”, вызывающий значительное уменьшение размеров фибромиомы. К сожалению, после его отмены рост опухоли, как правило, возобновляется и, поэтому, его применение наиболее рационально для предоперационной подготовки или при необходимости отсрочить оперативное вмешательство. </w:t>
      </w:r>
    </w:p>
    <w:p>
      <w:pPr>
        <w:pStyle w:val="TextBody"/>
        <w:rPr>
          <w:sz w:val="16"/>
          <w:lang w:val="en-US"/>
        </w:rPr>
      </w:pPr>
      <w:r>
        <w:rPr>
          <w:sz w:val="16"/>
          <w:lang w:val="en-US"/>
        </w:rPr>
      </w:r>
    </w:p>
    <w:p>
      <w:pPr>
        <w:pStyle w:val="TextBody"/>
        <w:rPr>
          <w:sz w:val="16"/>
        </w:rPr>
      </w:pPr>
      <w:r>
        <w:rPr>
          <w:sz w:val="16"/>
        </w:rPr>
        <w:t>Индийский метод лечения йодом гипертонии</w:t>
      </w:r>
    </w:p>
    <w:p>
      <w:pPr>
        <w:pStyle w:val="TextBodyIndent"/>
        <w:ind w:left="566" w:hanging="0"/>
        <w:rPr>
          <w:rFonts w:ascii="Courier New" w:hAnsi="Courier New" w:cs="Courier New"/>
          <w:sz w:val="16"/>
        </w:rPr>
      </w:pPr>
      <w:r>
        <w:rPr>
          <w:rFonts w:cs="Courier New" w:ascii="Courier New" w:hAnsi="Courier New"/>
          <w:sz w:val="16"/>
        </w:rPr>
        <w:t xml:space="preserve">(смазывают йодом по схеме 2 раза в год - в марте и сентябре) 1 этап: с 1 марта по 10 марта. Затем сделать перерыв 10 дней. С 21 марта по 30 марта. </w:t>
      </w:r>
    </w:p>
    <w:p>
      <w:pPr>
        <w:pStyle w:val="TextBodyIndent"/>
        <w:ind w:left="566" w:hanging="0"/>
        <w:rPr>
          <w:rFonts w:ascii="Courier New" w:hAnsi="Courier New" w:cs="Courier New"/>
          <w:sz w:val="16"/>
        </w:rPr>
      </w:pPr>
      <w:r>
        <w:rPr>
          <w:rFonts w:cs="Courier New" w:ascii="Courier New" w:hAnsi="Courier New"/>
          <w:sz w:val="16"/>
        </w:rPr>
        <w:t>2 этап: с 1 сентября по 10 сентября. Затем перерыв 10 дней. С 21 сентября по 30 сентября.</w:t>
      </w:r>
    </w:p>
    <w:p>
      <w:pPr>
        <w:pStyle w:val="TextBodyIndent"/>
        <w:ind w:left="566" w:hanging="0"/>
        <w:rPr/>
      </w:pPr>
      <w:r>
        <w:rPr/>
        <w:t xml:space="preserve">Ватку на спичке обмакнуть в йод и провести кольцо вокруг кисти левой руки вечером перед сном (на ночь) и так делать в течение 10 дней согласно нумерации чисел. Затем сделать перерыв 10 дней и повторить смазывание в том же порядке ( в кружки взяты цифры после десятидневного перерыва).  Пунктир: провести линию йодом со спины от плеча до бедра ( впереди не делать). В один день делать только одно смазывание, скажем, вокруг колена правой ноги (см. рис.1). Рис1. Схема смазывания иодом.         </w:t>
      </w:r>
    </w:p>
    <w:p>
      <w:pPr>
        <w:pStyle w:val="21"/>
        <w:numPr>
          <w:ilvl w:val="0"/>
          <w:numId w:val="3"/>
        </w:numPr>
        <w:rPr>
          <w:rFonts w:ascii="Courier New" w:hAnsi="Courier New" w:cs="Courier New"/>
          <w:sz w:val="16"/>
        </w:rPr>
      </w:pPr>
      <w:r>
        <w:rPr>
          <w:rFonts w:cs="Courier New" w:ascii="Courier New" w:hAnsi="Courier New"/>
          <w:sz w:val="16"/>
        </w:rPr>
        <w:t>Методика очистки печени (*Методика разработана А. Зараевым.)</w:t>
      </w:r>
    </w:p>
    <w:p>
      <w:pPr>
        <w:pStyle w:val="Style16"/>
        <w:rPr>
          <w:rFonts w:ascii="Courier New" w:hAnsi="Courier New" w:cs="Courier New"/>
          <w:sz w:val="16"/>
        </w:rPr>
      </w:pPr>
      <w:r>
        <w:rPr>
          <w:rFonts w:cs="Courier New" w:ascii="Courier New" w:hAnsi="Courier New"/>
          <w:sz w:val="16"/>
        </w:rPr>
        <w:t>Выведение Камней из желчного пузыря и желчных протоков.</w:t>
      </w:r>
    </w:p>
    <w:p>
      <w:pPr>
        <w:pStyle w:val="Style16"/>
        <w:rPr>
          <w:rFonts w:ascii="Courier New" w:hAnsi="Courier New" w:cs="Courier New"/>
          <w:sz w:val="16"/>
        </w:rPr>
      </w:pPr>
      <w:r>
        <w:rPr>
          <w:rFonts w:cs="Courier New" w:ascii="Courier New" w:hAnsi="Courier New"/>
          <w:sz w:val="16"/>
        </w:rPr>
        <w:t xml:space="preserve">Накануне вечером съесть только салат, свеклу (свежую потереть), морковь </w:t>
      </w:r>
    </w:p>
    <w:p>
      <w:pPr>
        <w:pStyle w:val="Style15"/>
        <w:rPr>
          <w:rFonts w:ascii="Courier New" w:hAnsi="Courier New" w:cs="Courier New"/>
          <w:sz w:val="16"/>
        </w:rPr>
      </w:pPr>
      <w:r>
        <w:rPr>
          <w:rFonts w:cs="Courier New" w:ascii="Courier New" w:hAnsi="Courier New"/>
          <w:sz w:val="16"/>
        </w:rPr>
        <w:t>(свежую потереть), капусту (свежую или квашеную), сок лимона.</w:t>
      </w:r>
    </w:p>
    <w:p>
      <w:pPr>
        <w:pStyle w:val="Style15"/>
        <w:rPr>
          <w:rFonts w:ascii="Courier New" w:hAnsi="Courier New" w:cs="Courier New"/>
          <w:sz w:val="16"/>
        </w:rPr>
      </w:pPr>
      <w:r>
        <w:rPr>
          <w:rFonts w:cs="Courier New" w:ascii="Courier New" w:hAnsi="Courier New"/>
          <w:sz w:val="16"/>
        </w:rPr>
        <w:t>В 9 часов сварить геркулесовую кашу на воде ½ стакана и съесть (жидкую, добавить соль и сахар по вкусу).</w:t>
      </w:r>
    </w:p>
    <w:p>
      <w:pPr>
        <w:pStyle w:val="TextBodyIndent"/>
        <w:ind w:left="566" w:hanging="0"/>
        <w:rPr>
          <w:rFonts w:ascii="Courier New" w:hAnsi="Courier New" w:cs="Courier New"/>
          <w:sz w:val="16"/>
        </w:rPr>
      </w:pPr>
      <w:r>
        <w:rPr>
          <w:rFonts w:cs="Courier New" w:ascii="Courier New" w:hAnsi="Courier New"/>
          <w:sz w:val="16"/>
        </w:rPr>
        <w:t>Геркулес создает повышенное содержание слизи, чтобы камни лучше выходили.</w:t>
      </w:r>
    </w:p>
    <w:p>
      <w:pPr>
        <w:pStyle w:val="TextBodyIndent"/>
        <w:ind w:left="566" w:hanging="0"/>
        <w:rPr>
          <w:rFonts w:ascii="Courier New" w:hAnsi="Courier New" w:cs="Courier New"/>
          <w:sz w:val="16"/>
        </w:rPr>
      </w:pPr>
      <w:r>
        <w:rPr>
          <w:rFonts w:cs="Courier New" w:ascii="Courier New" w:hAnsi="Courier New"/>
          <w:sz w:val="16"/>
        </w:rPr>
        <w:t>В 12 часов выпить чай:</w:t>
      </w:r>
    </w:p>
    <w:p>
      <w:pPr>
        <w:pStyle w:val="TextBodyIndent"/>
        <w:ind w:left="566" w:hanging="0"/>
        <w:rPr>
          <w:rFonts w:ascii="Courier New" w:hAnsi="Courier New" w:cs="Courier New"/>
          <w:sz w:val="16"/>
        </w:rPr>
      </w:pPr>
      <w:r>
        <w:rPr>
          <w:rFonts w:cs="Courier New" w:ascii="Courier New" w:hAnsi="Courier New"/>
          <w:sz w:val="16"/>
        </w:rPr>
        <w:t>зверобой 1/5 ч. л., мята 0,5 ч.л. + лимонный сок + мед. Все это на 200 г кипятка.</w:t>
      </w:r>
    </w:p>
    <w:p>
      <w:pPr>
        <w:pStyle w:val="TextBodyIndent"/>
        <w:ind w:left="566" w:hanging="0"/>
        <w:rPr>
          <w:rFonts w:ascii="Courier New" w:hAnsi="Courier New" w:cs="Courier New"/>
          <w:sz w:val="16"/>
        </w:rPr>
      </w:pPr>
      <w:r>
        <w:rPr>
          <w:rFonts w:cs="Courier New" w:ascii="Courier New" w:hAnsi="Courier New"/>
          <w:sz w:val="16"/>
        </w:rPr>
        <w:t>За 15 мин. до чая проглотить 2-3 таблетки экстракта крушины или ревеня или листа сенны.</w:t>
      </w:r>
    </w:p>
    <w:p>
      <w:pPr>
        <w:pStyle w:val="Style16"/>
        <w:rPr>
          <w:rFonts w:ascii="Courier New" w:hAnsi="Courier New" w:cs="Courier New"/>
          <w:sz w:val="16"/>
        </w:rPr>
      </w:pPr>
      <w:r>
        <w:rPr>
          <w:rFonts w:cs="Courier New" w:ascii="Courier New" w:hAnsi="Courier New"/>
          <w:sz w:val="16"/>
        </w:rPr>
        <w:t>В 14 час. на область печени положить грелку на 6 часов.</w:t>
      </w:r>
    </w:p>
    <w:p>
      <w:pPr>
        <w:pStyle w:val="Style16"/>
        <w:rPr>
          <w:rFonts w:ascii="Courier New" w:hAnsi="Courier New" w:cs="Courier New"/>
          <w:sz w:val="16"/>
        </w:rPr>
      </w:pPr>
      <w:r>
        <w:rPr>
          <w:rFonts w:cs="Courier New" w:ascii="Courier New" w:hAnsi="Courier New"/>
          <w:sz w:val="16"/>
        </w:rPr>
        <w:t xml:space="preserve">В 15 час. выпить 2-3 табл. слабительного и пить горячий чай (см. выше). </w:t>
      </w:r>
    </w:p>
    <w:p>
      <w:pPr>
        <w:pStyle w:val="Style15"/>
        <w:rPr>
          <w:rFonts w:ascii="Courier New" w:hAnsi="Courier New" w:cs="Courier New"/>
          <w:sz w:val="16"/>
        </w:rPr>
      </w:pPr>
      <w:r>
        <w:rPr>
          <w:rFonts w:cs="Courier New" w:ascii="Courier New" w:hAnsi="Courier New"/>
          <w:sz w:val="16"/>
        </w:rPr>
        <w:t>Таким образом дать прогреться печени как можно глубже.</w:t>
      </w:r>
    </w:p>
    <w:p>
      <w:pPr>
        <w:pStyle w:val="Style15"/>
        <w:rPr>
          <w:rFonts w:ascii="Courier New" w:hAnsi="Courier New" w:cs="Courier New"/>
          <w:sz w:val="16"/>
        </w:rPr>
      </w:pPr>
      <w:r>
        <w:rPr>
          <w:rFonts w:cs="Courier New" w:ascii="Courier New" w:hAnsi="Courier New"/>
          <w:sz w:val="16"/>
        </w:rPr>
        <w:t>В 18 час. подсушить в духовке черный хлеб тонкими сухариками, подсолив их. Выжать один лимон и развести пополам с водой. Сварить натуральный кофе (2 ч. л. на стакан воды).</w:t>
      </w:r>
    </w:p>
    <w:p>
      <w:pPr>
        <w:pStyle w:val="TextBodyIndent"/>
        <w:ind w:left="566" w:hanging="0"/>
        <w:rPr>
          <w:rFonts w:ascii="Courier New" w:hAnsi="Courier New" w:cs="Courier New"/>
          <w:sz w:val="16"/>
        </w:rPr>
      </w:pPr>
      <w:r>
        <w:rPr>
          <w:rFonts w:cs="Courier New" w:ascii="Courier New" w:hAnsi="Courier New"/>
          <w:sz w:val="16"/>
        </w:rPr>
        <w:t>Выпить 1 ампулу платифилина или 1 табл. ношпы + 1 табл. папаверина.  Через 30 мин. выпить 150 г оливкового масла (кукурузного, хорошего подсолнечного), подогретого до 50 С. Запить разведенным лимонным соком (или соком грейпфрута), выпить чашку черного кофе и поесть сухарей. Лечь на левый бок, расслабиться. Максимально расслабить солнечное сплетение. Не должно быть никакого нервного напряжения и раздражения. После приема масла мускулатура желчного пузыря резко сократится и произойдет выброс его содержимого в 12-перстную кишку. Через час можно повторить процедуру, выпив еще 150 г масла. В 22-23 часа можно сделать клизму, а также на другой день. Можно обойтись и без нее. Постепенно будут выходить камни, песок, излишки желчи и слизи. Во время процедуры будут возникать признаки боли - у кого более слабые, у кого - сильные, не надо их бояться, нужно перетерпеть.</w:t>
      </w:r>
    </w:p>
    <w:p>
      <w:pPr>
        <w:pStyle w:val="TextBodyIndent"/>
        <w:ind w:left="566" w:hanging="0"/>
        <w:rPr>
          <w:rFonts w:ascii="Courier New" w:hAnsi="Courier New" w:cs="Courier New"/>
          <w:sz w:val="16"/>
        </w:rPr>
      </w:pPr>
      <w:r>
        <w:rPr>
          <w:rFonts w:cs="Courier New" w:ascii="Courier New" w:hAnsi="Courier New"/>
          <w:sz w:val="16"/>
        </w:rPr>
        <w:t>За неделю до процедуры и в течение недели после нее следует принимать постную пищу.</w:t>
      </w:r>
    </w:p>
    <w:p>
      <w:pPr>
        <w:pStyle w:val="Style16"/>
        <w:rPr>
          <w:rFonts w:ascii="Courier New" w:hAnsi="Courier New" w:cs="Courier New"/>
          <w:sz w:val="16"/>
        </w:rPr>
      </w:pPr>
      <w:r>
        <w:rPr>
          <w:rFonts w:cs="Courier New" w:ascii="Courier New" w:hAnsi="Courier New"/>
          <w:sz w:val="16"/>
        </w:rPr>
        <w:t>Лук и чеснок</w:t>
      </w:r>
    </w:p>
    <w:p>
      <w:pPr>
        <w:pStyle w:val="Style16"/>
        <w:rPr>
          <w:rFonts w:ascii="Courier New" w:hAnsi="Courier New" w:cs="Courier New"/>
          <w:sz w:val="16"/>
        </w:rPr>
      </w:pPr>
      <w:r>
        <w:rPr>
          <w:rFonts w:cs="Courier New" w:ascii="Courier New" w:hAnsi="Courier New"/>
          <w:sz w:val="16"/>
        </w:rPr>
        <w:t xml:space="preserve">Универсальные приправы издавна пользуются большой популярностью в </w:t>
      </w:r>
    </w:p>
    <w:p>
      <w:pPr>
        <w:pStyle w:val="Style15"/>
        <w:rPr>
          <w:rFonts w:ascii="Courier New" w:hAnsi="Courier New" w:cs="Courier New"/>
          <w:sz w:val="16"/>
        </w:rPr>
      </w:pPr>
      <w:r>
        <w:rPr>
          <w:rFonts w:cs="Courier New" w:ascii="Courier New" w:hAnsi="Courier New"/>
          <w:sz w:val="16"/>
        </w:rPr>
        <w:t>народе. Тертым сырым луком растирают обмороженные места. Завернутую в марлю кашицу закладывают на 10-15 минут в ноздри носа при насморке.  Печеный лук способствует созреванию нарыва.</w:t>
      </w:r>
    </w:p>
    <w:p>
      <w:pPr>
        <w:pStyle w:val="TextBodyIndent"/>
        <w:ind w:left="566" w:hanging="0"/>
        <w:rPr>
          <w:rFonts w:ascii="Courier New" w:hAnsi="Courier New" w:cs="Courier New"/>
          <w:sz w:val="16"/>
        </w:rPr>
      </w:pPr>
      <w:r>
        <w:rPr>
          <w:rFonts w:cs="Courier New" w:ascii="Courier New" w:hAnsi="Courier New"/>
          <w:sz w:val="16"/>
        </w:rPr>
        <w:t>При кашле, бронхите и коклюше употребляют следующий рецепт: 0,5 кг размельченного лука, 50 г меда, 400 г сахара - варят в литре воды в течение трех часов. Принимают по 4-6 столовых ложек в день.</w:t>
      </w:r>
    </w:p>
    <w:p>
      <w:pPr>
        <w:pStyle w:val="TextBodyIndent"/>
        <w:ind w:left="566" w:hanging="0"/>
        <w:rPr>
          <w:rFonts w:ascii="Courier New" w:hAnsi="Courier New" w:cs="Courier New"/>
          <w:sz w:val="16"/>
        </w:rPr>
      </w:pPr>
      <w:r>
        <w:rPr>
          <w:rFonts w:cs="Courier New" w:ascii="Courier New" w:hAnsi="Courier New"/>
          <w:sz w:val="16"/>
        </w:rPr>
        <w:t>Свежим соком лука сводят бородавки, лечат раны, укрепляют волосы. 1-2 раза в неделю втирают 2-3 столовых ложки сока в корни волос, после чего завязывают голову платком на полтора-два часа.</w:t>
      </w:r>
    </w:p>
    <w:p>
      <w:pPr>
        <w:pStyle w:val="TextBodyIndent"/>
        <w:ind w:left="566" w:hanging="0"/>
        <w:rPr>
          <w:rFonts w:ascii="Courier New" w:hAnsi="Courier New" w:cs="Courier New"/>
          <w:sz w:val="16"/>
        </w:rPr>
      </w:pPr>
      <w:r>
        <w:rPr>
          <w:rFonts w:cs="Courier New" w:ascii="Courier New" w:hAnsi="Courier New"/>
          <w:sz w:val="16"/>
        </w:rPr>
        <w:t>Велики фитонцидные свойства лука и чеснока. Достаточно пожевать несколько минут зубок чеснока, чтобы полностью очистить полость рта от бактерий. Правда, многие остерегаются из-за достаточно неприятного для окружающих запаха.</w:t>
      </w:r>
    </w:p>
    <w:p>
      <w:pPr>
        <w:pStyle w:val="Style16"/>
        <w:rPr>
          <w:rFonts w:ascii="Courier New" w:hAnsi="Courier New" w:cs="Courier New"/>
          <w:sz w:val="16"/>
        </w:rPr>
      </w:pPr>
      <w:r>
        <w:rPr>
          <w:rFonts w:cs="Courier New" w:ascii="Courier New" w:hAnsi="Courier New"/>
          <w:sz w:val="16"/>
        </w:rPr>
        <w:t>Капуста вместо пирамидона</w:t>
      </w:r>
    </w:p>
    <w:p>
      <w:pPr>
        <w:pStyle w:val="Style16"/>
        <w:rPr>
          <w:rFonts w:ascii="Courier New" w:hAnsi="Courier New" w:cs="Courier New"/>
          <w:sz w:val="16"/>
        </w:rPr>
      </w:pPr>
      <w:r>
        <w:rPr>
          <w:rFonts w:cs="Courier New" w:ascii="Courier New" w:hAnsi="Courier New"/>
          <w:sz w:val="16"/>
        </w:rPr>
        <w:t xml:space="preserve">Далеко не каждая хозяйка знает, что буквально под руками у нее на кухне </w:t>
      </w:r>
    </w:p>
    <w:p>
      <w:pPr>
        <w:pStyle w:val="Style15"/>
        <w:rPr>
          <w:rFonts w:ascii="Courier New" w:hAnsi="Courier New" w:cs="Courier New"/>
          <w:sz w:val="16"/>
        </w:rPr>
      </w:pPr>
      <w:r>
        <w:rPr>
          <w:rFonts w:cs="Courier New" w:ascii="Courier New" w:hAnsi="Courier New"/>
          <w:sz w:val="16"/>
        </w:rPr>
        <w:t>имеется неплохо укомплектованная аптечка.</w:t>
      </w:r>
    </w:p>
    <w:p>
      <w:pPr>
        <w:pStyle w:val="Style15"/>
        <w:rPr>
          <w:rFonts w:ascii="Courier New" w:hAnsi="Courier New" w:cs="Courier New"/>
          <w:sz w:val="16"/>
        </w:rPr>
      </w:pPr>
      <w:r>
        <w:rPr>
          <w:rFonts w:cs="Courier New" w:ascii="Courier New" w:hAnsi="Courier New"/>
          <w:sz w:val="16"/>
        </w:rPr>
        <w:t>Прежде чем рассказать о целебных свойствах некоторых овощей и продуктов, известных медицине сотни и даже тысячи лет, надо сделать несколько замечаний. Средства эти вовсе не рассчитаны на лечение болезней, требующих немедленного обращения к врачу. Они нередко помогают вам и позволяют избегать сильно действующих лекарств, которые лучше приберегать для более серьезных случаев. Для приготовления описываемых здесь лекарств не нужно ни опыта, ни времени. Вреда они не могут принести. Итак...</w:t>
      </w:r>
    </w:p>
    <w:p>
      <w:pPr>
        <w:pStyle w:val="TextBodyIndent"/>
        <w:ind w:left="566" w:hanging="0"/>
        <w:rPr>
          <w:rFonts w:ascii="Courier New" w:hAnsi="Courier New" w:cs="Courier New"/>
          <w:sz w:val="16"/>
        </w:rPr>
      </w:pPr>
      <w:r>
        <w:rPr>
          <w:rFonts w:cs="Courier New" w:ascii="Courier New" w:hAnsi="Courier New"/>
          <w:sz w:val="16"/>
        </w:rPr>
        <w:t>У вас заболела голова. Вы тянитесь за таблеткой цитрамона, пирамидона или фенацитина. Минутку... Попробуйте-ка другое средство. Возьмите листья свежей капусты и приложите их ко лбу и вискам. Точно так же рекомендуется поступать, чтобы унять боль при ожогах, ушибах, наружных воспалениях.  Целебна и кислая капуста: если ее систематически жевать, то укрепляются слабые десны.</w:t>
      </w:r>
    </w:p>
    <w:p>
      <w:pPr>
        <w:pStyle w:val="TextBodyIndent"/>
        <w:ind w:left="566" w:hanging="0"/>
        <w:rPr>
          <w:rFonts w:ascii="Courier New" w:hAnsi="Courier New" w:cs="Courier New"/>
          <w:sz w:val="16"/>
        </w:rPr>
      </w:pPr>
      <w:r>
        <w:rPr>
          <w:rFonts w:cs="Courier New" w:ascii="Courier New" w:hAnsi="Courier New"/>
          <w:sz w:val="16"/>
        </w:rPr>
        <w:t xml:space="preserve">Широко известны противоцинготные свойства картофеля. Куда меньше знают, что содержащийся в нем крахмал, слизистые веществ ва и соли оказывают хорошее защитное действие на желудок. Сырые тертые клубни прикладывают к ожогам, к местам, обваренные кипятком. При ожоге картофель можно заменить тертой и отжатой морковью. А сок моркови, богатый витаминами, врачи рекомендуют в первые дни заболевания инфарктом миокарда. </w:t>
      </w:r>
    </w:p>
    <w:p>
      <w:pPr>
        <w:pStyle w:val="TextBodyIndent"/>
        <w:ind w:left="566" w:hanging="0"/>
        <w:rPr>
          <w:rFonts w:ascii="Courier New" w:hAnsi="Courier New" w:cs="Courier New"/>
          <w:sz w:val="16"/>
        </w:rPr>
      </w:pPr>
      <w:r>
        <w:rPr>
          <w:rFonts w:cs="Courier New" w:ascii="Courier New" w:hAnsi="Courier New"/>
          <w:sz w:val="16"/>
        </w:rPr>
        <w:t xml:space="preserve">Легенда рассказывает, что Аполлон, который был родственников Эскулапа, а потому имел некоторое отношение к медицине, оценивал редьку на вес золота, брюкву - серебра, репу - свинца. </w:t>
      </w:r>
    </w:p>
    <w:p>
      <w:pPr>
        <w:pStyle w:val="TextBodyIndent"/>
        <w:ind w:left="566" w:hanging="0"/>
        <w:rPr>
          <w:rFonts w:ascii="Courier New" w:hAnsi="Courier New" w:cs="Courier New"/>
          <w:sz w:val="16"/>
        </w:rPr>
      </w:pPr>
      <w:r>
        <w:rPr>
          <w:rFonts w:cs="Courier New" w:ascii="Courier New" w:hAnsi="Courier New"/>
          <w:sz w:val="16"/>
        </w:rPr>
        <w:t>В народной медицине эти овощи до сих пор не упали в цене. Сок редьки, принимаемый по 1 столовой ложке 3 раза в день, уменьшает кашель и устраняет хриплость. Он также хорошо помогает при заболевании желчной болезнью и против образования камней 1 печени, почках.</w:t>
      </w:r>
    </w:p>
    <w:p>
      <w:pPr>
        <w:pStyle w:val="Style16"/>
        <w:rPr>
          <w:rFonts w:ascii="Courier New" w:hAnsi="Courier New" w:cs="Courier New"/>
          <w:sz w:val="16"/>
        </w:rPr>
      </w:pPr>
      <w:r>
        <w:rPr>
          <w:rFonts w:cs="Courier New" w:ascii="Courier New" w:hAnsi="Courier New"/>
          <w:sz w:val="16"/>
        </w:rPr>
        <w:t xml:space="preserve">Соком редьки растирают при ревматизме и простудах. Репа действует на </w:t>
      </w:r>
    </w:p>
    <w:p>
      <w:pPr>
        <w:pStyle w:val="Style15"/>
        <w:rPr>
          <w:rFonts w:ascii="Courier New" w:hAnsi="Courier New" w:cs="Courier New"/>
          <w:sz w:val="16"/>
        </w:rPr>
      </w:pPr>
      <w:r>
        <w:rPr>
          <w:rFonts w:cs="Courier New" w:ascii="Courier New" w:hAnsi="Courier New"/>
          <w:sz w:val="16"/>
        </w:rPr>
        <w:t xml:space="preserve">организм слабее, чем редька. Ее сок, смешан ный с медом, помогает при </w:t>
      </w:r>
    </w:p>
    <w:p>
      <w:pPr>
        <w:pStyle w:val="Style15"/>
        <w:rPr>
          <w:rFonts w:ascii="Courier New" w:hAnsi="Courier New" w:cs="Courier New"/>
          <w:sz w:val="16"/>
        </w:rPr>
      </w:pPr>
      <w:r>
        <w:rPr>
          <w:rFonts w:cs="Courier New" w:ascii="Courier New" w:hAnsi="Courier New"/>
          <w:sz w:val="16"/>
        </w:rPr>
        <w:t xml:space="preserve">кашле, а вареный растертый корен прикладывают к больным местам при </w:t>
      </w:r>
    </w:p>
    <w:p>
      <w:pPr>
        <w:pStyle w:val="TextBody"/>
        <w:rPr>
          <w:sz w:val="16"/>
        </w:rPr>
      </w:pPr>
      <w:r>
        <w:rPr>
          <w:sz w:val="16"/>
        </w:rPr>
        <w:t>подагре.</w:t>
      </w:r>
    </w:p>
    <w:p>
      <w:pPr>
        <w:pStyle w:val="Style15"/>
        <w:rPr>
          <w:rFonts w:ascii="Courier New" w:hAnsi="Courier New" w:cs="Courier New"/>
          <w:sz w:val="16"/>
        </w:rPr>
      </w:pPr>
      <w:r>
        <w:rPr>
          <w:rFonts w:cs="Courier New" w:ascii="Courier New" w:hAnsi="Courier New"/>
          <w:sz w:val="16"/>
        </w:rPr>
        <w:t xml:space="preserve">От болезней почек, желудка и малокровия повседневный напиток для </w:t>
      </w:r>
    </w:p>
    <w:p>
      <w:pPr>
        <w:pStyle w:val="Style15"/>
        <w:rPr>
          <w:rFonts w:ascii="Courier New" w:hAnsi="Courier New" w:cs="Courier New"/>
          <w:sz w:val="16"/>
        </w:rPr>
      </w:pPr>
      <w:r>
        <w:rPr>
          <w:rFonts w:cs="Courier New" w:ascii="Courier New" w:hAnsi="Courier New"/>
          <w:sz w:val="16"/>
        </w:rPr>
        <w:t>здоровья</w:t>
      </w:r>
    </w:p>
    <w:p>
      <w:pPr>
        <w:pStyle w:val="Style15"/>
        <w:rPr>
          <w:rFonts w:ascii="Courier New" w:hAnsi="Courier New" w:cs="Courier New"/>
          <w:sz w:val="16"/>
        </w:rPr>
      </w:pPr>
      <w:r>
        <w:rPr>
          <w:rFonts w:cs="Courier New" w:ascii="Courier New" w:hAnsi="Courier New"/>
          <w:sz w:val="16"/>
        </w:rPr>
        <w:t>Сотни, а может быть тысячи российских и сибирских знахарей всегда советовали своим односельчанам напиток из ШИПОВНИКА для здоровья и долголетия, а также в целях предохранения от болезни. Этот напиток очень богат витамином С.</w:t>
      </w:r>
    </w:p>
    <w:p>
      <w:pPr>
        <w:pStyle w:val="Style16"/>
        <w:rPr>
          <w:rFonts w:ascii="Courier New" w:hAnsi="Courier New" w:cs="Courier New"/>
          <w:sz w:val="16"/>
        </w:rPr>
      </w:pPr>
      <w:r>
        <w:rPr>
          <w:rFonts w:cs="Courier New" w:ascii="Courier New" w:hAnsi="Courier New"/>
          <w:sz w:val="16"/>
        </w:rPr>
        <w:t xml:space="preserve">2 чайные ложки (с верхом) сушеного шиповника положить в стакан кипятка. </w:t>
      </w:r>
    </w:p>
    <w:p>
      <w:pPr>
        <w:pStyle w:val="Style15"/>
        <w:rPr>
          <w:rFonts w:ascii="Courier New" w:hAnsi="Courier New" w:cs="Courier New"/>
          <w:sz w:val="16"/>
        </w:rPr>
      </w:pPr>
      <w:r>
        <w:rPr>
          <w:rFonts w:cs="Courier New" w:ascii="Courier New" w:hAnsi="Courier New"/>
          <w:sz w:val="16"/>
        </w:rPr>
        <w:t>Следует заваривать шиповник как чай и пить три раза в день после еды.</w:t>
      </w:r>
    </w:p>
    <w:p>
      <w:pPr>
        <w:pStyle w:val="Style15"/>
        <w:rPr>
          <w:rFonts w:ascii="Courier New" w:hAnsi="Courier New" w:cs="Courier New"/>
          <w:sz w:val="16"/>
        </w:rPr>
      </w:pPr>
      <w:r>
        <w:rPr>
          <w:rFonts w:cs="Courier New" w:ascii="Courier New" w:hAnsi="Courier New"/>
          <w:sz w:val="16"/>
        </w:rPr>
        <w:t>Многие фитотерапевты говорят: «Если хотите быть здоровы, пейте настойку шиповника», и рекомендуют шиповник как средство против малокровия, цинги и для лучшего обмена веществ.</w:t>
      </w:r>
    </w:p>
    <w:p>
      <w:pPr>
        <w:pStyle w:val="TextBodyIndent"/>
        <w:ind w:left="566" w:hanging="0"/>
        <w:rPr>
          <w:rFonts w:ascii="Courier New" w:hAnsi="Courier New" w:cs="Courier New"/>
          <w:sz w:val="16"/>
        </w:rPr>
      </w:pPr>
      <w:r>
        <w:rPr>
          <w:rFonts w:cs="Courier New" w:ascii="Courier New" w:hAnsi="Courier New"/>
          <w:sz w:val="16"/>
        </w:rPr>
        <w:t>Семена шиповника используют в медицине для получения целебного масла, применяемого в качестве наружного средства при лечении ссадин, трофических язв, пролежней, для заживления трещин сосков у кормящих матерей.</w:t>
      </w:r>
    </w:p>
    <w:p>
      <w:pPr>
        <w:pStyle w:val="TextBodyIndent"/>
        <w:ind w:left="566" w:hanging="0"/>
        <w:rPr>
          <w:rFonts w:ascii="Courier New" w:hAnsi="Courier New" w:cs="Courier New"/>
          <w:sz w:val="16"/>
        </w:rPr>
      </w:pPr>
      <w:r>
        <w:rPr>
          <w:rFonts w:cs="Courier New" w:ascii="Courier New" w:hAnsi="Courier New"/>
          <w:sz w:val="16"/>
        </w:rPr>
        <w:t>Из ягод шиповника можно делать настой. Для этого 20 г плодов помещают в закрытую эмалированную или стеклянную посуду, заливают 1 стаканом кипятка и кипятят 10 минут, а затем настаивают в течение суток. Полученную жидкость процеживают через марлю, сложенную в 2 слоя, и пьют по ¼ или ½ стакана 2 раза в день. Детям дают по 1/8-1/4 стакана.</w:t>
      </w:r>
    </w:p>
    <w:p>
      <w:pPr>
        <w:pStyle w:val="Style16"/>
        <w:rPr>
          <w:rFonts w:ascii="Courier New" w:hAnsi="Courier New" w:cs="Courier New"/>
          <w:sz w:val="16"/>
        </w:rPr>
      </w:pPr>
      <w:r>
        <w:rPr>
          <w:rFonts w:cs="Courier New" w:ascii="Courier New" w:hAnsi="Courier New"/>
          <w:sz w:val="16"/>
        </w:rPr>
        <w:t>Если нужно ускорить приготовление настоя, плоды измельчают.</w:t>
      </w:r>
    </w:p>
    <w:p>
      <w:pPr>
        <w:pStyle w:val="Style16"/>
        <w:rPr>
          <w:rFonts w:ascii="Courier New" w:hAnsi="Courier New" w:cs="Courier New"/>
          <w:sz w:val="16"/>
        </w:rPr>
      </w:pPr>
      <w:r>
        <w:rPr>
          <w:rFonts w:cs="Courier New" w:ascii="Courier New" w:hAnsi="Courier New"/>
          <w:sz w:val="16"/>
        </w:rPr>
        <w:t xml:space="preserve">Чтобы увеличить срок годности настоя шиповника, его следует смешать с </w:t>
      </w:r>
    </w:p>
    <w:p>
      <w:pPr>
        <w:pStyle w:val="Style15"/>
        <w:rPr>
          <w:rFonts w:ascii="Courier New" w:hAnsi="Courier New" w:cs="Courier New"/>
          <w:sz w:val="16"/>
        </w:rPr>
      </w:pPr>
      <w:r>
        <w:rPr>
          <w:rFonts w:cs="Courier New" w:ascii="Courier New" w:hAnsi="Courier New"/>
          <w:sz w:val="16"/>
        </w:rPr>
        <w:t>приготовленным сиропом или прокипятить с сахаром.</w:t>
      </w:r>
    </w:p>
    <w:p>
      <w:pPr>
        <w:pStyle w:val="Style16"/>
        <w:rPr>
          <w:rFonts w:ascii="Courier New" w:hAnsi="Courier New" w:cs="Courier New"/>
          <w:sz w:val="16"/>
        </w:rPr>
      </w:pPr>
      <w:r>
        <w:rPr>
          <w:rFonts w:cs="Courier New" w:ascii="Courier New" w:hAnsi="Courier New"/>
          <w:sz w:val="16"/>
        </w:rPr>
        <w:t>Облепиха крушиновидная</w:t>
      </w:r>
    </w:p>
    <w:p>
      <w:pPr>
        <w:pStyle w:val="Style16"/>
        <w:rPr>
          <w:rFonts w:ascii="Courier New" w:hAnsi="Courier New" w:cs="Courier New"/>
          <w:sz w:val="16"/>
        </w:rPr>
      </w:pPr>
      <w:r>
        <w:rPr>
          <w:rFonts w:cs="Courier New" w:ascii="Courier New" w:hAnsi="Courier New"/>
          <w:sz w:val="16"/>
        </w:rPr>
        <w:t xml:space="preserve">В официальной медицине в последние годы облепиха получает самое широкое </w:t>
      </w:r>
    </w:p>
    <w:p>
      <w:pPr>
        <w:pStyle w:val="Style15"/>
        <w:rPr>
          <w:rFonts w:ascii="Courier New" w:hAnsi="Courier New" w:cs="Courier New"/>
          <w:sz w:val="16"/>
        </w:rPr>
      </w:pPr>
      <w:r>
        <w:rPr>
          <w:rFonts w:cs="Courier New" w:ascii="Courier New" w:hAnsi="Courier New"/>
          <w:sz w:val="16"/>
        </w:rPr>
        <w:t>распространение.</w:t>
      </w:r>
    </w:p>
    <w:p>
      <w:pPr>
        <w:pStyle w:val="Style15"/>
        <w:rPr>
          <w:rFonts w:ascii="Courier New" w:hAnsi="Courier New" w:cs="Courier New"/>
          <w:sz w:val="16"/>
        </w:rPr>
      </w:pPr>
      <w:r>
        <w:rPr>
          <w:rFonts w:cs="Courier New" w:ascii="Courier New" w:hAnsi="Courier New"/>
          <w:sz w:val="16"/>
        </w:rPr>
        <w:t>Облепиховое масло применяют при лечении ожогов, пролежней, при лучевых поражениях кожи, польпитах, эндоцервицитах, эрозиях шейки матки, язвенной болезни желудка, при хронических воспалительных заболеваниях верхних дыхательных путей (для ингаляции). Оно является составной частью препарата олазоль, используемого в медицинской практике в качестве средства, способствующего заживлению ран при ожогах, лечению инфицированных ран, а также при экземе, трофических язвах, зудящих дерматитах.</w:t>
      </w:r>
    </w:p>
    <w:p>
      <w:pPr>
        <w:pStyle w:val="TextBodyIndent"/>
        <w:ind w:left="566" w:hanging="0"/>
        <w:rPr>
          <w:rFonts w:ascii="Courier New" w:hAnsi="Courier New" w:cs="Courier New"/>
          <w:sz w:val="16"/>
        </w:rPr>
      </w:pPr>
      <w:r>
        <w:rPr>
          <w:rFonts w:cs="Courier New" w:ascii="Courier New" w:hAnsi="Courier New"/>
          <w:sz w:val="16"/>
        </w:rPr>
        <w:t>Для лечения язвенной болезни желудка назначают 1 чайную ложку облепихового масла 2-3 раза в день за 30-40 мин. до еды.</w:t>
      </w:r>
    </w:p>
    <w:p>
      <w:pPr>
        <w:pStyle w:val="Style16"/>
        <w:rPr>
          <w:rFonts w:ascii="Courier New" w:hAnsi="Courier New" w:cs="Courier New"/>
          <w:sz w:val="16"/>
        </w:rPr>
      </w:pPr>
      <w:r>
        <w:rPr>
          <w:rFonts w:cs="Courier New" w:ascii="Courier New" w:hAnsi="Courier New"/>
          <w:sz w:val="16"/>
        </w:rPr>
        <w:t>Хранят масло в прохладном, защищенном от света месте.</w:t>
      </w:r>
    </w:p>
    <w:p>
      <w:pPr>
        <w:pStyle w:val="Style16"/>
        <w:rPr>
          <w:rFonts w:ascii="Courier New" w:hAnsi="Courier New" w:cs="Courier New"/>
          <w:sz w:val="16"/>
        </w:rPr>
      </w:pPr>
      <w:r>
        <w:rPr>
          <w:rFonts w:cs="Courier New" w:ascii="Courier New" w:hAnsi="Courier New"/>
          <w:sz w:val="16"/>
        </w:rPr>
        <w:t xml:space="preserve">Масло можно получить в домашних условиях. После выделения сока </w:t>
      </w:r>
    </w:p>
    <w:p>
      <w:pPr>
        <w:pStyle w:val="Style15"/>
        <w:rPr>
          <w:rFonts w:ascii="Courier New" w:hAnsi="Courier New" w:cs="Courier New"/>
          <w:sz w:val="16"/>
        </w:rPr>
      </w:pPr>
      <w:r>
        <w:rPr>
          <w:rFonts w:cs="Courier New" w:ascii="Courier New" w:hAnsi="Courier New"/>
          <w:sz w:val="16"/>
        </w:rPr>
        <w:t>оставшуюся массу высушивают, измельчают на кофемолке и заливают подсолнечным маслом (1:1,5). Настаивают 3 недели при комнатной температуре, периодически помешивая. Затем верхнюю осветленную часть осторожно сливают. Подсолнечное масло экстрагирует (впитывает) биологически активные вещества плодов облепихи.</w:t>
      </w:r>
    </w:p>
    <w:p>
      <w:pPr>
        <w:pStyle w:val="TextBodyIndent"/>
        <w:ind w:left="566" w:hanging="0"/>
        <w:rPr>
          <w:rFonts w:ascii="Courier New" w:hAnsi="Courier New" w:cs="Courier New"/>
          <w:sz w:val="16"/>
        </w:rPr>
      </w:pPr>
      <w:r>
        <w:rPr>
          <w:rFonts w:cs="Courier New" w:ascii="Courier New" w:hAnsi="Courier New"/>
          <w:sz w:val="16"/>
        </w:rPr>
        <w:t>Остатки плодов (жом) после выделения сока и получения масла используют для приготовления поливитаминного чая.</w:t>
      </w:r>
    </w:p>
    <w:p>
      <w:pPr>
        <w:pStyle w:val="TextBodyIndent"/>
        <w:ind w:left="566" w:hanging="0"/>
        <w:rPr>
          <w:rFonts w:ascii="Courier New" w:hAnsi="Courier New" w:cs="Courier New"/>
          <w:sz w:val="16"/>
        </w:rPr>
      </w:pPr>
      <w:r>
        <w:rPr>
          <w:rFonts w:cs="Courier New" w:ascii="Courier New" w:hAnsi="Courier New"/>
          <w:sz w:val="16"/>
        </w:rPr>
        <w:t xml:space="preserve">В традиционной медицине листья облепихи используют для лечения ревматизма и подагры; отвар плодов в виде примочек применяют при кожных заболеваниях. Отвар семян оказывает слабительное действие. </w:t>
      </w:r>
    </w:p>
    <w:p>
      <w:pPr>
        <w:pStyle w:val="TextBodyIndent"/>
        <w:ind w:left="566" w:hanging="0"/>
        <w:rPr>
          <w:rFonts w:ascii="Courier New" w:hAnsi="Courier New" w:cs="Courier New"/>
          <w:sz w:val="16"/>
        </w:rPr>
      </w:pPr>
      <w:r>
        <w:rPr>
          <w:rFonts w:cs="Courier New" w:ascii="Courier New" w:hAnsi="Courier New"/>
          <w:sz w:val="16"/>
        </w:rPr>
        <w:t xml:space="preserve">В косметике широко используются питательные маски на основе облепихового масла. </w:t>
      </w:r>
    </w:p>
    <w:p>
      <w:pPr>
        <w:pStyle w:val="Style16"/>
        <w:rPr>
          <w:rFonts w:ascii="Courier New" w:hAnsi="Courier New" w:cs="Courier New"/>
          <w:sz w:val="16"/>
        </w:rPr>
      </w:pPr>
      <w:r>
        <w:rPr>
          <w:rFonts w:cs="Courier New" w:ascii="Courier New" w:hAnsi="Courier New"/>
          <w:sz w:val="16"/>
        </w:rPr>
        <w:t>Чистотел</w:t>
      </w:r>
    </w:p>
    <w:p>
      <w:pPr>
        <w:pStyle w:val="Style16"/>
        <w:rPr>
          <w:rFonts w:ascii="Courier New" w:hAnsi="Courier New" w:cs="Courier New"/>
          <w:sz w:val="16"/>
        </w:rPr>
      </w:pPr>
      <w:r>
        <w:rPr>
          <w:rFonts w:cs="Courier New" w:ascii="Courier New" w:hAnsi="Courier New"/>
          <w:sz w:val="16"/>
        </w:rPr>
        <w:t xml:space="preserve">Полезен при наружных и внутренних болезнях. Употребляется сок, </w:t>
      </w:r>
    </w:p>
    <w:p>
      <w:pPr>
        <w:pStyle w:val="Style15"/>
        <w:rPr>
          <w:rFonts w:ascii="Courier New" w:hAnsi="Courier New" w:cs="Courier New"/>
          <w:sz w:val="16"/>
        </w:rPr>
      </w:pPr>
      <w:r>
        <w:rPr>
          <w:rFonts w:cs="Courier New" w:ascii="Courier New" w:hAnsi="Courier New"/>
          <w:sz w:val="16"/>
        </w:rPr>
        <w:t>находящийся в корнях, стеблях и листьях.</w:t>
      </w:r>
    </w:p>
    <w:p>
      <w:pPr>
        <w:pStyle w:val="Style16"/>
        <w:rPr>
          <w:rFonts w:ascii="Courier New" w:hAnsi="Courier New" w:cs="Courier New"/>
          <w:sz w:val="16"/>
        </w:rPr>
      </w:pPr>
      <w:r>
        <w:rPr>
          <w:rFonts w:cs="Courier New" w:ascii="Courier New" w:hAnsi="Courier New"/>
          <w:sz w:val="16"/>
        </w:rPr>
        <w:t>Приготовление* (*Рецепт составил Г.ф. Ильин из Киева. 210)</w:t>
      </w:r>
    </w:p>
    <w:p>
      <w:pPr>
        <w:pStyle w:val="Style16"/>
        <w:rPr>
          <w:rFonts w:ascii="Courier New" w:hAnsi="Courier New" w:cs="Courier New"/>
          <w:sz w:val="16"/>
        </w:rPr>
      </w:pPr>
      <w:r>
        <w:rPr>
          <w:rFonts w:cs="Courier New" w:ascii="Courier New" w:hAnsi="Courier New"/>
          <w:sz w:val="16"/>
        </w:rPr>
        <w:t xml:space="preserve">Все растение пропустить через мясорубку, выжать из массы сок через </w:t>
      </w:r>
    </w:p>
    <w:p>
      <w:pPr>
        <w:pStyle w:val="Style15"/>
        <w:rPr>
          <w:rFonts w:ascii="Courier New" w:hAnsi="Courier New" w:cs="Courier New"/>
          <w:sz w:val="16"/>
        </w:rPr>
      </w:pPr>
      <w:r>
        <w:rPr>
          <w:rFonts w:cs="Courier New" w:ascii="Courier New" w:hAnsi="Courier New"/>
          <w:sz w:val="16"/>
        </w:rPr>
        <w:t>двойную марлю и залить в бутылочку с герметичной пробкой. Временами нужно выпускать газ из бутылки. После 5-7 дней, когда сок перебродит, его можно использовать.</w:t>
      </w:r>
    </w:p>
    <w:p>
      <w:pPr>
        <w:pStyle w:val="TextBodyIndent"/>
        <w:ind w:left="566" w:hanging="0"/>
        <w:rPr>
          <w:rFonts w:ascii="Courier New" w:hAnsi="Courier New" w:cs="Courier New"/>
          <w:sz w:val="16"/>
        </w:rPr>
      </w:pPr>
      <w:r>
        <w:rPr>
          <w:rFonts w:cs="Courier New" w:ascii="Courier New" w:hAnsi="Courier New"/>
          <w:sz w:val="16"/>
        </w:rPr>
        <w:t>Сок излечивает носоглотку, аденоиды, полипы, гланды, гайморит, десны, бородавки, мозоли, прыщи, нарывы, фурункулы, свищи, чесотку, экзему, грибок, лихорадку (на губах), раздражение кожи после бритья, ожоги, вызванные огнем, паром, горячим молоком, солнечными лучами, хим.  веществами.</w:t>
      </w:r>
    </w:p>
    <w:p>
      <w:pPr>
        <w:pStyle w:val="TextBodyIndent"/>
        <w:ind w:left="566" w:hanging="0"/>
        <w:rPr>
          <w:rFonts w:ascii="Courier New" w:hAnsi="Courier New" w:cs="Courier New"/>
          <w:sz w:val="16"/>
        </w:rPr>
      </w:pPr>
      <w:r>
        <w:rPr>
          <w:rFonts w:cs="Courier New" w:ascii="Courier New" w:hAnsi="Courier New"/>
          <w:sz w:val="16"/>
        </w:rPr>
        <w:t>Излечивает гипертонию, астму, белокровие, лимотоз, лейкоз, атеросклероз, пищевое отравление желудка, грипп, мягкие опухоли (фибромы), полипоз толстой кишки, геморрой, гастрит, зоб, подагру, ревматизм, язвы жел.-кишечного тракта, печень, желчный пузырь, почки и сердечную мышцу.</w:t>
      </w:r>
    </w:p>
    <w:p>
      <w:pPr>
        <w:pStyle w:val="Style16"/>
        <w:rPr>
          <w:rFonts w:ascii="Courier New" w:hAnsi="Courier New" w:cs="Courier New"/>
          <w:sz w:val="16"/>
        </w:rPr>
      </w:pPr>
      <w:r>
        <w:rPr>
          <w:rFonts w:cs="Courier New" w:ascii="Courier New" w:hAnsi="Courier New"/>
          <w:sz w:val="16"/>
        </w:rPr>
        <w:t>Лечение</w:t>
      </w:r>
    </w:p>
    <w:p>
      <w:pPr>
        <w:pStyle w:val="Style16"/>
        <w:rPr>
          <w:rFonts w:ascii="Courier New" w:hAnsi="Courier New" w:cs="Courier New"/>
          <w:sz w:val="16"/>
        </w:rPr>
      </w:pPr>
      <w:r>
        <w:rPr>
          <w:rFonts w:cs="Courier New" w:ascii="Courier New" w:hAnsi="Courier New"/>
          <w:sz w:val="16"/>
        </w:rPr>
        <w:t xml:space="preserve">Кожные болезни. Намазывают соком от здоровой ткани к больной, сужая </w:t>
      </w:r>
    </w:p>
    <w:p>
      <w:pPr>
        <w:pStyle w:val="Style15"/>
        <w:rPr>
          <w:rFonts w:ascii="Courier New" w:hAnsi="Courier New" w:cs="Courier New"/>
          <w:sz w:val="16"/>
        </w:rPr>
      </w:pPr>
      <w:r>
        <w:rPr>
          <w:rFonts w:cs="Courier New" w:ascii="Courier New" w:hAnsi="Courier New"/>
          <w:sz w:val="16"/>
        </w:rPr>
        <w:t>круг, восстанавливая больные ткани.</w:t>
      </w:r>
    </w:p>
    <w:p>
      <w:pPr>
        <w:pStyle w:val="Style15"/>
        <w:rPr>
          <w:rFonts w:ascii="Courier New" w:hAnsi="Courier New" w:cs="Courier New"/>
          <w:sz w:val="16"/>
        </w:rPr>
      </w:pPr>
      <w:r>
        <w:rPr>
          <w:rFonts w:cs="Courier New" w:ascii="Courier New" w:hAnsi="Courier New"/>
          <w:sz w:val="16"/>
        </w:rPr>
        <w:t>Мастит. Соком смазывают трещины сосков, давая 2-3 мин. для проникновения сока внутрь больного места.</w:t>
      </w:r>
    </w:p>
    <w:p>
      <w:pPr>
        <w:pStyle w:val="TextBodyIndent"/>
        <w:ind w:left="566" w:hanging="0"/>
        <w:rPr>
          <w:rFonts w:ascii="Courier New" w:hAnsi="Courier New" w:cs="Courier New"/>
          <w:sz w:val="16"/>
        </w:rPr>
      </w:pPr>
      <w:r>
        <w:rPr>
          <w:rFonts w:cs="Courier New" w:ascii="Courier New" w:hAnsi="Courier New"/>
          <w:sz w:val="16"/>
        </w:rPr>
        <w:t>Носовые болезни: грипп, гайморит, полипы и пр. Закапать в ноздрю 2-3 капли сока, через 5 мин, когда пройдет пощипывание, закапать во вторую ноздрю, лежа на спине. При попадании сока в глотку можно проглатывать.</w:t>
      </w:r>
    </w:p>
    <w:p>
      <w:pPr>
        <w:pStyle w:val="TextBodyIndent"/>
        <w:ind w:left="566" w:hanging="0"/>
        <w:rPr>
          <w:rFonts w:ascii="Courier New" w:hAnsi="Courier New" w:cs="Courier New"/>
          <w:sz w:val="16"/>
        </w:rPr>
      </w:pPr>
      <w:r>
        <w:rPr>
          <w:rFonts w:cs="Courier New" w:ascii="Courier New" w:hAnsi="Courier New"/>
          <w:sz w:val="16"/>
        </w:rPr>
        <w:t>Больные десны. Мазать соком пятикратно 2-3 раза в день или, набрав сок в рот, держать на деснах 20-25 мин., потом выплюнуть.</w:t>
      </w:r>
    </w:p>
    <w:p>
      <w:pPr>
        <w:pStyle w:val="Style16"/>
        <w:rPr>
          <w:rFonts w:ascii="Courier New" w:hAnsi="Courier New" w:cs="Courier New"/>
          <w:sz w:val="16"/>
        </w:rPr>
      </w:pPr>
      <w:r>
        <w:rPr>
          <w:rFonts w:cs="Courier New" w:ascii="Courier New" w:hAnsi="Courier New"/>
          <w:sz w:val="16"/>
        </w:rPr>
        <w:t>Подагра, ревматизм.</w:t>
      </w:r>
    </w:p>
    <w:p>
      <w:pPr>
        <w:pStyle w:val="Style16"/>
        <w:rPr>
          <w:rFonts w:ascii="Courier New" w:hAnsi="Courier New" w:cs="Courier New"/>
          <w:sz w:val="16"/>
        </w:rPr>
      </w:pPr>
      <w:r>
        <w:rPr>
          <w:rFonts w:cs="Courier New" w:ascii="Courier New" w:hAnsi="Courier New"/>
          <w:sz w:val="16"/>
        </w:rPr>
        <w:t>Мазать больное место и пить настой чистотела.</w:t>
      </w:r>
    </w:p>
    <w:p>
      <w:pPr>
        <w:pStyle w:val="Style16"/>
        <w:rPr>
          <w:rFonts w:ascii="Courier New" w:hAnsi="Courier New" w:cs="Courier New"/>
          <w:sz w:val="16"/>
        </w:rPr>
      </w:pPr>
      <w:r>
        <w:rPr>
          <w:rFonts w:cs="Courier New" w:ascii="Courier New" w:hAnsi="Courier New"/>
          <w:sz w:val="16"/>
        </w:rPr>
        <w:t>Грипп.</w:t>
      </w:r>
    </w:p>
    <w:p>
      <w:pPr>
        <w:pStyle w:val="Style16"/>
        <w:rPr>
          <w:rFonts w:ascii="Courier New" w:hAnsi="Courier New" w:cs="Courier New"/>
          <w:sz w:val="16"/>
        </w:rPr>
      </w:pPr>
      <w:r>
        <w:rPr>
          <w:rFonts w:cs="Courier New" w:ascii="Courier New" w:hAnsi="Courier New"/>
          <w:sz w:val="16"/>
        </w:rPr>
        <w:t>Полоскать пятикратно рот и носоглотку и пить ½ стакана настоя.</w:t>
      </w:r>
    </w:p>
    <w:p>
      <w:pPr>
        <w:pStyle w:val="Style16"/>
        <w:rPr>
          <w:rFonts w:ascii="Courier New" w:hAnsi="Courier New" w:cs="Courier New"/>
          <w:sz w:val="16"/>
        </w:rPr>
      </w:pPr>
      <w:r>
        <w:rPr>
          <w:rFonts w:cs="Courier New" w:ascii="Courier New" w:hAnsi="Courier New"/>
          <w:sz w:val="16"/>
        </w:rPr>
        <w:t>Женские болезни.</w:t>
      </w:r>
    </w:p>
    <w:p>
      <w:pPr>
        <w:pStyle w:val="Style16"/>
        <w:rPr>
          <w:rFonts w:ascii="Courier New" w:hAnsi="Courier New" w:cs="Courier New"/>
          <w:sz w:val="16"/>
        </w:rPr>
      </w:pPr>
      <w:r>
        <w:rPr>
          <w:rFonts w:cs="Courier New" w:ascii="Courier New" w:hAnsi="Courier New"/>
          <w:sz w:val="16"/>
        </w:rPr>
        <w:t>500 мл настоя спринцевать 2 раза в день (утром и вечером).</w:t>
      </w:r>
    </w:p>
    <w:p>
      <w:pPr>
        <w:pStyle w:val="Style16"/>
        <w:rPr>
          <w:rFonts w:ascii="Courier New" w:hAnsi="Courier New" w:cs="Courier New"/>
          <w:sz w:val="16"/>
        </w:rPr>
      </w:pPr>
      <w:r>
        <w:rPr>
          <w:rFonts w:cs="Courier New" w:ascii="Courier New" w:hAnsi="Courier New"/>
          <w:sz w:val="16"/>
        </w:rPr>
        <w:t>Кишечные заболевания.</w:t>
      </w:r>
    </w:p>
    <w:p>
      <w:pPr>
        <w:pStyle w:val="Style16"/>
        <w:rPr>
          <w:rFonts w:ascii="Courier New" w:hAnsi="Courier New" w:cs="Courier New"/>
          <w:sz w:val="16"/>
        </w:rPr>
      </w:pPr>
      <w:r>
        <w:rPr>
          <w:rFonts w:cs="Courier New" w:ascii="Courier New" w:hAnsi="Courier New"/>
          <w:sz w:val="16"/>
        </w:rPr>
        <w:t xml:space="preserve">Ставить клизму, задерживая ее внутри до 40 мин. (1 стакан заварки на 1 </w:t>
      </w:r>
    </w:p>
    <w:p>
      <w:pPr>
        <w:pStyle w:val="Style15"/>
        <w:rPr>
          <w:rFonts w:ascii="Courier New" w:hAnsi="Courier New" w:cs="Courier New"/>
          <w:sz w:val="16"/>
        </w:rPr>
      </w:pPr>
      <w:r>
        <w:rPr>
          <w:rFonts w:cs="Courier New" w:ascii="Courier New" w:hAnsi="Courier New"/>
          <w:sz w:val="16"/>
        </w:rPr>
        <w:t>клизму).</w:t>
      </w:r>
    </w:p>
    <w:p>
      <w:pPr>
        <w:pStyle w:val="Style16"/>
        <w:rPr>
          <w:rFonts w:ascii="Courier New" w:hAnsi="Courier New" w:cs="Courier New"/>
          <w:sz w:val="16"/>
        </w:rPr>
      </w:pPr>
      <w:r>
        <w:rPr>
          <w:rFonts w:cs="Courier New" w:ascii="Courier New" w:hAnsi="Courier New"/>
          <w:sz w:val="16"/>
        </w:rPr>
        <w:t>Геморрой.</w:t>
      </w:r>
    </w:p>
    <w:p>
      <w:pPr>
        <w:pStyle w:val="Style16"/>
        <w:rPr>
          <w:rFonts w:ascii="Courier New" w:hAnsi="Courier New" w:cs="Courier New"/>
          <w:sz w:val="16"/>
        </w:rPr>
      </w:pPr>
      <w:r>
        <w:rPr>
          <w:rFonts w:cs="Courier New" w:ascii="Courier New" w:hAnsi="Courier New"/>
          <w:sz w:val="16"/>
        </w:rPr>
        <w:t>Пить настой и смазывать узлы снаружи.</w:t>
      </w:r>
    </w:p>
    <w:p>
      <w:pPr>
        <w:pStyle w:val="Style16"/>
        <w:rPr>
          <w:rFonts w:ascii="Courier New" w:hAnsi="Courier New" w:cs="Courier New"/>
          <w:sz w:val="16"/>
        </w:rPr>
      </w:pPr>
      <w:r>
        <w:rPr>
          <w:rFonts w:cs="Courier New" w:ascii="Courier New" w:hAnsi="Courier New"/>
          <w:sz w:val="16"/>
        </w:rPr>
        <w:t>Внутренние болезни: желудок, печень и т.п.</w:t>
      </w:r>
    </w:p>
    <w:p>
      <w:pPr>
        <w:pStyle w:val="Style16"/>
        <w:rPr>
          <w:rFonts w:ascii="Courier New" w:hAnsi="Courier New" w:cs="Courier New"/>
          <w:sz w:val="16"/>
        </w:rPr>
      </w:pPr>
      <w:r>
        <w:rPr>
          <w:rFonts w:cs="Courier New" w:ascii="Courier New" w:hAnsi="Courier New"/>
          <w:sz w:val="16"/>
        </w:rPr>
        <w:t>Пить настой заварки в течение 1-2 месяцев без перерыва.</w:t>
      </w:r>
    </w:p>
    <w:p>
      <w:pPr>
        <w:pStyle w:val="Style16"/>
        <w:rPr>
          <w:rFonts w:ascii="Courier New" w:hAnsi="Courier New" w:cs="Courier New"/>
          <w:sz w:val="16"/>
        </w:rPr>
      </w:pPr>
      <w:r>
        <w:rPr>
          <w:rFonts w:cs="Courier New" w:ascii="Courier New" w:hAnsi="Courier New"/>
          <w:sz w:val="16"/>
        </w:rPr>
        <w:t>Щитовидная железа.</w:t>
      </w:r>
    </w:p>
    <w:p>
      <w:pPr>
        <w:pStyle w:val="2"/>
        <w:rPr>
          <w:rFonts w:ascii="Courier New" w:hAnsi="Courier New" w:cs="Courier New"/>
          <w:sz w:val="16"/>
        </w:rPr>
      </w:pPr>
      <w:r>
        <w:rPr>
          <w:rFonts w:cs="Courier New" w:ascii="Courier New" w:hAnsi="Courier New"/>
          <w:sz w:val="16"/>
        </w:rPr>
        <w:t>1.</w:t>
        <w:tab/>
        <w:t xml:space="preserve">Пить настой по ½ стакана в день за 10-15 мин. до еды в течение 2-х месяцев. </w:t>
      </w:r>
    </w:p>
    <w:p>
      <w:pPr>
        <w:pStyle w:val="2"/>
        <w:rPr>
          <w:rFonts w:ascii="Courier New" w:hAnsi="Courier New" w:cs="Courier New"/>
          <w:sz w:val="16"/>
        </w:rPr>
      </w:pPr>
      <w:r>
        <w:rPr>
          <w:rFonts w:cs="Courier New" w:ascii="Courier New" w:hAnsi="Courier New"/>
          <w:sz w:val="16"/>
        </w:rPr>
        <w:t>2.</w:t>
        <w:tab/>
        <w:t xml:space="preserve">Полоскать рот и носоглотку заваркой. </w:t>
      </w:r>
    </w:p>
    <w:p>
      <w:pPr>
        <w:pStyle w:val="2"/>
        <w:rPr>
          <w:rFonts w:ascii="Courier New" w:hAnsi="Courier New" w:cs="Courier New"/>
          <w:sz w:val="16"/>
        </w:rPr>
      </w:pPr>
      <w:r>
        <w:rPr>
          <w:rFonts w:cs="Courier New" w:ascii="Courier New" w:hAnsi="Courier New"/>
          <w:sz w:val="16"/>
        </w:rPr>
        <w:t>3.</w:t>
        <w:tab/>
        <w:t xml:space="preserve">После полоскания пускать по 2-3 пипетки сока в каждую ноздрю. </w:t>
      </w:r>
    </w:p>
    <w:p>
      <w:pPr>
        <w:pStyle w:val="2"/>
        <w:rPr>
          <w:rFonts w:ascii="Courier New" w:hAnsi="Courier New" w:cs="Courier New"/>
          <w:sz w:val="16"/>
        </w:rPr>
      </w:pPr>
      <w:r>
        <w:rPr>
          <w:rFonts w:cs="Courier New" w:ascii="Courier New" w:hAnsi="Courier New"/>
          <w:sz w:val="16"/>
        </w:rPr>
        <w:t>4.</w:t>
        <w:tab/>
        <w:t>Обильно мазать соком зоб снаружи.</w:t>
      </w:r>
    </w:p>
    <w:p>
      <w:pPr>
        <w:pStyle w:val="Style16"/>
        <w:rPr>
          <w:rFonts w:ascii="Courier New" w:hAnsi="Courier New" w:cs="Courier New"/>
          <w:sz w:val="16"/>
        </w:rPr>
      </w:pPr>
      <w:r>
        <w:rPr>
          <w:rFonts w:cs="Courier New" w:ascii="Courier New" w:hAnsi="Courier New"/>
          <w:sz w:val="16"/>
        </w:rPr>
        <w:t>Экзема.</w:t>
      </w:r>
    </w:p>
    <w:p>
      <w:pPr>
        <w:pStyle w:val="Style16"/>
        <w:rPr>
          <w:rFonts w:ascii="Courier New" w:hAnsi="Courier New" w:cs="Courier New"/>
          <w:sz w:val="16"/>
        </w:rPr>
      </w:pPr>
      <w:r>
        <w:rPr>
          <w:rFonts w:cs="Courier New" w:ascii="Courier New" w:hAnsi="Courier New"/>
          <w:sz w:val="16"/>
        </w:rPr>
        <w:t xml:space="preserve">Мазать места обильно и пятикратно с перерывом 3-5 мин. до впитывания и </w:t>
      </w:r>
    </w:p>
    <w:p>
      <w:pPr>
        <w:pStyle w:val="Style15"/>
        <w:rPr>
          <w:rFonts w:ascii="Courier New" w:hAnsi="Courier New" w:cs="Courier New"/>
          <w:sz w:val="16"/>
        </w:rPr>
      </w:pPr>
      <w:r>
        <w:rPr>
          <w:rFonts w:cs="Courier New" w:ascii="Courier New" w:hAnsi="Courier New"/>
          <w:sz w:val="16"/>
        </w:rPr>
        <w:t>пить настой заварки по 100 мл за 10-15 мин. до еды.</w:t>
      </w:r>
    </w:p>
    <w:p>
      <w:pPr>
        <w:pStyle w:val="Style16"/>
        <w:rPr>
          <w:rFonts w:ascii="Courier New" w:hAnsi="Courier New" w:cs="Courier New"/>
          <w:sz w:val="16"/>
        </w:rPr>
      </w:pPr>
      <w:r>
        <w:rPr>
          <w:rFonts w:cs="Courier New" w:ascii="Courier New" w:hAnsi="Courier New"/>
          <w:sz w:val="16"/>
        </w:rPr>
        <w:t>Тромбофлебит конечностей.</w:t>
      </w:r>
    </w:p>
    <w:p>
      <w:pPr>
        <w:pStyle w:val="Style16"/>
        <w:rPr>
          <w:rFonts w:ascii="Courier New" w:hAnsi="Courier New" w:cs="Courier New"/>
          <w:sz w:val="16"/>
        </w:rPr>
      </w:pPr>
      <w:r>
        <w:rPr>
          <w:rFonts w:cs="Courier New" w:ascii="Courier New" w:hAnsi="Courier New"/>
          <w:sz w:val="16"/>
        </w:rPr>
        <w:t xml:space="preserve">Мазать пятикратно с перерывом 3-5 мин. до впитывания и пить настой по </w:t>
      </w:r>
    </w:p>
    <w:p>
      <w:pPr>
        <w:pStyle w:val="Style15"/>
        <w:rPr>
          <w:rFonts w:ascii="Courier New" w:hAnsi="Courier New" w:cs="Courier New"/>
          <w:sz w:val="16"/>
        </w:rPr>
      </w:pPr>
      <w:r>
        <w:rPr>
          <w:rFonts w:cs="Courier New" w:ascii="Courier New" w:hAnsi="Courier New"/>
          <w:sz w:val="16"/>
        </w:rPr>
        <w:t xml:space="preserve">100 г за 5-10 мин. до еды. </w:t>
      </w:r>
    </w:p>
    <w:p>
      <w:pPr>
        <w:pStyle w:val="TextBodyIndent"/>
        <w:ind w:left="566" w:hanging="0"/>
        <w:rPr>
          <w:rFonts w:ascii="Courier New" w:hAnsi="Courier New" w:cs="Courier New"/>
          <w:sz w:val="16"/>
        </w:rPr>
      </w:pPr>
      <w:r>
        <w:rPr>
          <w:rFonts w:cs="Courier New" w:ascii="Courier New" w:hAnsi="Courier New"/>
          <w:sz w:val="16"/>
        </w:rPr>
        <w:t>П р и м е ч а н и е:</w:t>
      </w:r>
    </w:p>
    <w:p>
      <w:pPr>
        <w:pStyle w:val="Style16"/>
        <w:rPr>
          <w:rFonts w:ascii="Courier New" w:hAnsi="Courier New" w:cs="Courier New"/>
          <w:sz w:val="16"/>
        </w:rPr>
      </w:pPr>
      <w:r>
        <w:rPr>
          <w:rFonts w:cs="Courier New" w:ascii="Courier New" w:hAnsi="Courier New"/>
          <w:sz w:val="16"/>
        </w:rPr>
        <w:t>При лечении чистотелом другие травы и лекарства не применяются.</w:t>
      </w:r>
    </w:p>
    <w:p>
      <w:pPr>
        <w:pStyle w:val="Style16"/>
        <w:rPr>
          <w:rFonts w:ascii="Courier New" w:hAnsi="Courier New" w:cs="Courier New"/>
          <w:sz w:val="16"/>
        </w:rPr>
      </w:pPr>
      <w:r>
        <w:rPr>
          <w:rFonts w:cs="Courier New" w:ascii="Courier New" w:hAnsi="Courier New"/>
          <w:sz w:val="16"/>
        </w:rPr>
        <w:t>Сушка чистотела</w:t>
      </w:r>
    </w:p>
    <w:p>
      <w:pPr>
        <w:pStyle w:val="Style16"/>
        <w:rPr>
          <w:rFonts w:ascii="Courier New" w:hAnsi="Courier New" w:cs="Courier New"/>
          <w:sz w:val="16"/>
        </w:rPr>
      </w:pPr>
      <w:r>
        <w:rPr>
          <w:rFonts w:cs="Courier New" w:ascii="Courier New" w:hAnsi="Courier New"/>
          <w:sz w:val="16"/>
        </w:rPr>
        <w:t xml:space="preserve">Вырыв куст чистотела в мае-июне при цветении, очистить от сухих </w:t>
      </w:r>
    </w:p>
    <w:p>
      <w:pPr>
        <w:pStyle w:val="Style15"/>
        <w:rPr>
          <w:rFonts w:ascii="Courier New" w:hAnsi="Courier New" w:cs="Courier New"/>
          <w:sz w:val="16"/>
        </w:rPr>
      </w:pPr>
      <w:r>
        <w:rPr>
          <w:rFonts w:cs="Courier New" w:ascii="Courier New" w:hAnsi="Courier New"/>
          <w:sz w:val="16"/>
        </w:rPr>
        <w:t>листьев, корни обмыть, нарезать кусочками в 111 см, листья и стебли в 1 см. Сушить на сквозняке в темном месте. Сухую траву завернуть в бумагу и повесить в сухом месте.</w:t>
      </w:r>
    </w:p>
    <w:p>
      <w:pPr>
        <w:pStyle w:val="Style16"/>
        <w:rPr>
          <w:rFonts w:ascii="Courier New" w:hAnsi="Courier New" w:cs="Courier New"/>
          <w:sz w:val="16"/>
        </w:rPr>
      </w:pPr>
      <w:r>
        <w:rPr>
          <w:rFonts w:cs="Courier New" w:ascii="Courier New" w:hAnsi="Courier New"/>
          <w:sz w:val="16"/>
        </w:rPr>
        <w:t>Приготовление настоя</w:t>
      </w:r>
    </w:p>
    <w:p>
      <w:pPr>
        <w:pStyle w:val="Style16"/>
        <w:rPr>
          <w:rFonts w:ascii="Courier New" w:hAnsi="Courier New" w:cs="Courier New"/>
          <w:sz w:val="16"/>
        </w:rPr>
      </w:pPr>
      <w:r>
        <w:rPr>
          <w:rFonts w:cs="Courier New" w:ascii="Courier New" w:hAnsi="Courier New"/>
          <w:sz w:val="16"/>
        </w:rPr>
        <w:t xml:space="preserve">Свежую траву поместить в 500 г банку, заполнив ½ ее объема. Залить </w:t>
      </w:r>
    </w:p>
    <w:p>
      <w:pPr>
        <w:pStyle w:val="Style15"/>
        <w:rPr>
          <w:rFonts w:ascii="Courier New" w:hAnsi="Courier New" w:cs="Courier New"/>
          <w:sz w:val="16"/>
        </w:rPr>
      </w:pPr>
      <w:r>
        <w:rPr>
          <w:rFonts w:cs="Courier New" w:ascii="Courier New" w:hAnsi="Courier New"/>
          <w:sz w:val="16"/>
        </w:rPr>
        <w:t>крутым кипятком, закрыть крышкой. (При настое из сухой травы - заполнить ¼ часть банки). После остывания пить 3 раза в день по 100 мл за 10-15 мин. до еды. Цвет настоя - темный, вкус горький.</w:t>
      </w:r>
    </w:p>
    <w:p>
      <w:pPr>
        <w:pStyle w:val="Style16"/>
        <w:rPr>
          <w:rFonts w:ascii="Courier New" w:hAnsi="Courier New" w:cs="Courier New"/>
          <w:sz w:val="16"/>
        </w:rPr>
      </w:pPr>
      <w:r>
        <w:rPr>
          <w:rFonts w:cs="Courier New" w:ascii="Courier New" w:hAnsi="Courier New"/>
          <w:sz w:val="16"/>
        </w:rPr>
        <w:t>Действие настоя.</w:t>
      </w:r>
    </w:p>
    <w:p>
      <w:pPr>
        <w:pStyle w:val="Style16"/>
        <w:rPr>
          <w:rFonts w:ascii="Courier New" w:hAnsi="Courier New" w:cs="Courier New"/>
          <w:sz w:val="16"/>
        </w:rPr>
      </w:pPr>
      <w:r>
        <w:rPr>
          <w:rFonts w:cs="Courier New" w:ascii="Courier New" w:hAnsi="Courier New"/>
          <w:sz w:val="16"/>
        </w:rPr>
        <w:t xml:space="preserve">Появляется нормальный аппетит, сон, нервная система успокаивается. </w:t>
      </w:r>
    </w:p>
    <w:p>
      <w:pPr>
        <w:pStyle w:val="Style15"/>
        <w:rPr>
          <w:rFonts w:ascii="Courier New" w:hAnsi="Courier New" w:cs="Courier New"/>
          <w:sz w:val="16"/>
        </w:rPr>
      </w:pPr>
      <w:r>
        <w:rPr>
          <w:rFonts w:cs="Courier New" w:ascii="Courier New" w:hAnsi="Courier New"/>
          <w:sz w:val="16"/>
        </w:rPr>
        <w:t>После применения в течение 7 дней делать перерыв на 2 дня.</w:t>
      </w:r>
    </w:p>
    <w:p>
      <w:pPr>
        <w:pStyle w:val="Style16"/>
        <w:rPr>
          <w:rFonts w:ascii="Courier New" w:hAnsi="Courier New" w:cs="Courier New"/>
          <w:sz w:val="16"/>
        </w:rPr>
      </w:pPr>
      <w:r>
        <w:rPr>
          <w:rFonts w:cs="Courier New" w:ascii="Courier New" w:hAnsi="Courier New"/>
          <w:sz w:val="16"/>
        </w:rPr>
        <w:t>При применении настоя принимать тертую морковь - 1 столовую ложку.</w:t>
      </w:r>
    </w:p>
    <w:p>
      <w:pPr>
        <w:pStyle w:val="Style16"/>
        <w:rPr>
          <w:rFonts w:ascii="Courier New" w:hAnsi="Courier New" w:cs="Courier New"/>
          <w:sz w:val="16"/>
        </w:rPr>
      </w:pPr>
      <w:r>
        <w:rPr>
          <w:rFonts w:cs="Courier New" w:ascii="Courier New" w:hAnsi="Courier New"/>
          <w:sz w:val="16"/>
        </w:rPr>
        <w:t>Зверобой продырявленный</w:t>
      </w:r>
    </w:p>
    <w:p>
      <w:pPr>
        <w:pStyle w:val="Style16"/>
        <w:rPr>
          <w:rFonts w:ascii="Courier New" w:hAnsi="Courier New" w:cs="Courier New"/>
          <w:sz w:val="16"/>
        </w:rPr>
      </w:pPr>
      <w:r>
        <w:rPr>
          <w:rFonts w:cs="Courier New" w:ascii="Courier New" w:hAnsi="Courier New"/>
          <w:sz w:val="16"/>
        </w:rPr>
        <w:t xml:space="preserve">Лекарственные формы в виде отваров травы и брикетов, настойки и настоя </w:t>
      </w:r>
    </w:p>
    <w:p>
      <w:pPr>
        <w:pStyle w:val="Style15"/>
        <w:rPr>
          <w:rFonts w:ascii="Courier New" w:hAnsi="Courier New" w:cs="Courier New"/>
          <w:sz w:val="16"/>
        </w:rPr>
      </w:pPr>
      <w:r>
        <w:rPr>
          <w:rFonts w:cs="Courier New" w:ascii="Courier New" w:hAnsi="Courier New"/>
          <w:sz w:val="16"/>
        </w:rPr>
        <w:t>применяют в качестве вяжущих и антисептических средств при колитах, поносах, для смазывания десен и полоскания рта при профилактике и лечении гингивитов, стоматитов. Антибактериальный препарат новоиманин рекомендован при лечении абсцессов, флегмон, инфицированных ран, ожогов 2 и 3 степени, язв, пиодермии, мастита, ринита, фарингита, гайморита. Содержащийся в препарате гиперфорин подавляет рост золотистого стафилококка. На основе катехинов зверобоя создан препарат нефлавит, обладающий Р-витаминной активностью и уменьшающий проницаемость капилляров.</w:t>
      </w:r>
    </w:p>
    <w:p>
      <w:pPr>
        <w:pStyle w:val="TextBodyIndent"/>
        <w:ind w:left="566" w:hanging="0"/>
        <w:rPr>
          <w:rFonts w:ascii="Courier New" w:hAnsi="Courier New" w:cs="Courier New"/>
          <w:sz w:val="16"/>
        </w:rPr>
      </w:pPr>
      <w:r>
        <w:rPr>
          <w:rFonts w:cs="Courier New" w:ascii="Courier New" w:hAnsi="Courier New"/>
          <w:sz w:val="16"/>
        </w:rPr>
        <w:t>Препараты зверобоя снимают спазмы кровеносных сосудов, оказывают капилляроукрепляющее действие, улучшают венозное кровообращение и кровоснабжение некоторых внутренних органов, увеличивают диурез.</w:t>
      </w:r>
    </w:p>
    <w:p>
      <w:pPr>
        <w:pStyle w:val="TextBodyIndent"/>
        <w:ind w:left="566" w:hanging="0"/>
        <w:rPr>
          <w:rFonts w:ascii="Courier New" w:hAnsi="Courier New" w:cs="Courier New"/>
          <w:sz w:val="16"/>
        </w:rPr>
      </w:pPr>
      <w:r>
        <w:rPr>
          <w:rFonts w:cs="Courier New" w:ascii="Courier New" w:hAnsi="Courier New"/>
          <w:sz w:val="16"/>
        </w:rPr>
        <w:t xml:space="preserve">Горькое вещество, содержащееся в траве зверобоя, возбуждает секрецию желудка, улучшает аппетит. </w:t>
      </w:r>
    </w:p>
    <w:p>
      <w:pPr>
        <w:pStyle w:val="TextBodyIndent"/>
        <w:ind w:left="566" w:hanging="0"/>
        <w:rPr>
          <w:rFonts w:ascii="Courier New" w:hAnsi="Courier New" w:cs="Courier New"/>
          <w:sz w:val="16"/>
        </w:rPr>
      </w:pPr>
      <w:r>
        <w:rPr>
          <w:rFonts w:cs="Courier New" w:ascii="Courier New" w:hAnsi="Courier New"/>
          <w:sz w:val="16"/>
        </w:rPr>
        <w:t>Растение пользуется широкой популярностью в традиционной медицине.  Издавна его применяли внутрь в качестве кровоостанавливающего и противовоспалительного средства, при лечении мастита, анемии, геморроя, желтухи, мигрени, гипертонии, кашля, желудочных и легочных заболеваний, а также при заболеваниях печени, почек, дыхательных путей. Использовали траву зверобоя и в качестве наружного средства при лечении ран, язв, пролежней, аллергии, сыпи.</w:t>
      </w:r>
    </w:p>
    <w:p>
      <w:pPr>
        <w:pStyle w:val="TextBodyIndent"/>
        <w:ind w:left="566" w:hanging="0"/>
        <w:rPr>
          <w:rFonts w:ascii="Courier New" w:hAnsi="Courier New" w:cs="Courier New"/>
          <w:sz w:val="16"/>
        </w:rPr>
      </w:pPr>
      <w:r>
        <w:rPr>
          <w:rFonts w:cs="Courier New" w:ascii="Courier New" w:hAnsi="Courier New"/>
          <w:sz w:val="16"/>
        </w:rPr>
        <w:t xml:space="preserve">Для приготовления отвара 10 г (1,5 столовые ложки) травы помещают в эмалированную посуду, заливают 200 мл 1стакан) крутого кипятка, закрывают крышкой и нагревают на водяной бане в течение 30 мин. После этого охлаждают, процеживают, отжимают оставшееся сырье и добавляют кипяченой воды до получения 200 мл. Принимают внутрь при вышеуказанных заболеваниях по 1/3 стакана 3 раза в день за 30 мин. до еды. Отвар можно хранить в прохладном месте не более 2 суток. </w:t>
      </w:r>
    </w:p>
    <w:p>
      <w:pPr>
        <w:pStyle w:val="TextBodyIndent"/>
        <w:ind w:left="566" w:hanging="0"/>
        <w:rPr>
          <w:rFonts w:ascii="Courier New" w:hAnsi="Courier New" w:cs="Courier New"/>
          <w:sz w:val="16"/>
        </w:rPr>
      </w:pPr>
      <w:r>
        <w:rPr>
          <w:rFonts w:cs="Courier New" w:ascii="Courier New" w:hAnsi="Courier New"/>
          <w:sz w:val="16"/>
        </w:rPr>
        <w:t>Полезен чай из зверобоя, постоянное применение которого способствует стимулированию желез внутренней секреции, регулирует работу желудочно-кишечного тракта, усиливает защитные функции организма.</w:t>
      </w:r>
    </w:p>
    <w:p>
      <w:pPr>
        <w:pStyle w:val="Normal"/>
        <w:spacing w:lineRule="atLeast" w:line="240"/>
        <w:ind w:right="-1349" w:hanging="0"/>
        <w:jc w:val="both"/>
        <w:rPr>
          <w:rFonts w:ascii="Courier New" w:hAnsi="Courier New" w:cs="Courier New"/>
          <w:sz w:val="16"/>
        </w:rPr>
      </w:pPr>
      <w:r>
        <w:rPr>
          <w:rFonts w:cs="Courier New" w:ascii="Courier New" w:hAnsi="Courier New"/>
          <w:sz w:val="16"/>
        </w:rPr>
        <w:tab/>
      </w:r>
    </w:p>
    <w:sectPr>
      <w:type w:val="nextPage"/>
      <w:pgSz w:w="16838" w:h="23811"/>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ourier New" w:hAnsi="Courier New" w:cs="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Прощание"/>
    <w:basedOn w:val="Normal"/>
    <w:qFormat/>
    <w:pPr>
      <w:ind w:left="4252" w:hanging="0"/>
    </w:pPr>
    <w:rPr/>
  </w:style>
  <w:style w:type="paragraph" w:styleId="Style12">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Должность в подписи"/>
    <w:basedOn w:val="Signature"/>
    <w:qFormat/>
    <w:pPr/>
    <w:rPr/>
  </w:style>
  <w:style w:type="paragraph" w:styleId="Style15">
    <w:name w:val="Обычный отступ"/>
    <w:basedOn w:val="Normal"/>
    <w:qFormat/>
    <w:pPr>
      <w:ind w:left="720" w:hanging="0"/>
    </w:pPr>
    <w:rPr/>
  </w:style>
  <w:style w:type="paragraph" w:styleId="Style16">
    <w:name w:val="Краткий обратный адрес"/>
    <w:basedOn w:val="Normal"/>
    <w:qFormat/>
    <w:pPr/>
    <w:rPr/>
  </w:style>
  <w:style w:type="paragraph" w:styleId="PP">
    <w:name w:val="Строка PP"/>
    <w:basedOn w:val="Signatur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06:00Z</dcterms:created>
  <dc:creator>1</dc:creator>
  <dc:description/>
  <dc:language>en-US</dc:language>
  <cp:lastModifiedBy>AK u K^</cp:lastModifiedBy>
  <cp:lastPrinted>2002-06-28T12:18:00Z</cp:lastPrinted>
  <dcterms:modified xsi:type="dcterms:W3CDTF">2002-12-18T11:41:00Z</dcterms:modified>
  <cp:revision>6</cp:revision>
  <dc:subject/>
  <dc:title>”олиеваЯ кислотаЭто - хранящийся в G o o g l e кэш ссылки </dc:title>
</cp:coreProperties>
</file>